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 xml:space="preserve">Валерий Тишков </w:t>
      </w:r>
    </w:p>
    <w:p>
      <w:pPr>
        <w:pStyle w:val="Heading3"/>
        <w:rPr>
          <w:rFonts w:ascii="Times New Roman" w:hAnsi="Times New Roman" w:cs="Times New Roman"/>
          <w:sz w:val="24"/>
          <w:szCs w:val="24"/>
        </w:rPr>
      </w:pPr>
      <w:r>
        <w:rPr>
          <w:rFonts w:cs="Times New Roman" w:ascii="Times New Roman" w:hAnsi="Times New Roman"/>
          <w:sz w:val="24"/>
          <w:szCs w:val="24"/>
        </w:rPr>
        <w:t>Русский мир: меняющиеся смыслы и стратегии</w:t>
      </w:r>
    </w:p>
    <w:p>
      <w:pPr>
        <w:pStyle w:val="Rvps698610"/>
        <w:spacing w:lineRule="auto" w:line="360"/>
        <w:rPr>
          <w:rFonts w:ascii="Times New Roman" w:hAnsi="Times New Roman" w:cs="Times New Roman"/>
          <w:b/>
          <w:b/>
          <w:sz w:val="24"/>
          <w:szCs w:val="24"/>
          <w:lang w:val="en-US"/>
        </w:rPr>
      </w:pPr>
      <w:r>
        <w:rPr>
          <w:rFonts w:cs="Times New Roman"/>
          <w:b/>
          <w:sz w:val="24"/>
          <w:szCs w:val="24"/>
          <w:lang w:val="en-US"/>
        </w:rPr>
      </w:r>
    </w:p>
    <w:p>
      <w:pPr>
        <w:pStyle w:val="Rvps698610"/>
        <w:spacing w:lineRule="auto" w:line="360"/>
        <w:rPr>
          <w:b/>
          <w:b/>
        </w:rPr>
      </w:pPr>
      <w:r>
        <w:rPr>
          <w:b/>
        </w:rPr>
        <w:t>Введение</w:t>
      </w:r>
    </w:p>
    <w:p>
      <w:pPr>
        <w:pStyle w:val="Rvps698610"/>
        <w:spacing w:lineRule="auto" w:line="360"/>
        <w:jc w:val="both"/>
        <w:rPr/>
      </w:pPr>
      <w:r>
        <w:rPr/>
        <w:t>Феномен исторической российской диаспоры актуализировался в нашей жизни с эпохой горбачевской либерализации и с открытием России для внешнего мира и внешнего мира для России. После распада СССР обрела   драматическое политическое и гуманитарное содержание проблема новой российской диаспоре, поскольку образовалась огромная масса связанных с Россией людей уже не столько за счет эмиграции, сколько по причине изменения границ и сокращения территории российского государства. Еще в начале 1990-х годов эти люди получили название «российские соотечественники» или «соотечественники за рубежом», хотя с правовой точки зрения эта дефиниция была и остается уязвимой, ибо под соотечественниками обычно имеют в виду носителей одинаковых паспортов. Тем не менее, всем более или менее ясно, о чем и о ком идет речь в данном случае. Речь идет о людях, которые по культуре и по идентичности сохраняют свою с Россией, а многие из них действительно имеют российское гражданство и считают себя россиянами, хотя временно или постоянно проживают за пределами России. Понятие «русский мир» появилось в российском общественно-политическом дискурсе сравнительно недавно</w:t>
      </w:r>
      <w:r>
        <w:rPr>
          <w:rStyle w:val="FootnoteCharacters"/>
          <w:rStyle w:val="FootnoteAnchor"/>
        </w:rPr>
        <w:footnoteReference w:id="2"/>
      </w:r>
      <w:r>
        <w:rPr/>
        <w:t xml:space="preserve">. Оно чаще всего используется для обозначения мира русского зарубежья или российской диаспоры и больше носит исторический и культурно-языковой характер, но во многом это понятие совпадает с понятием зарубежных соотечественников. </w:t>
      </w:r>
    </w:p>
    <w:p>
      <w:pPr>
        <w:pStyle w:val="Rvps698610"/>
        <w:spacing w:lineRule="auto" w:line="360"/>
        <w:ind w:right="300" w:firstLine="708"/>
        <w:jc w:val="both"/>
        <w:rPr/>
      </w:pPr>
      <w:r>
        <w:rPr/>
        <w:t>За последние годы опубликовано много справочных изданий, документальных публикаций, исследований и публицистики на тему русского зарубежья</w:t>
      </w:r>
      <w:r>
        <w:rPr>
          <w:rStyle w:val="FootnoteCharacters"/>
          <w:rStyle w:val="FootnoteAnchor"/>
        </w:rPr>
        <w:footnoteReference w:id="3"/>
      </w:r>
      <w:r>
        <w:rPr/>
        <w:t>. Проводятся многочисленные конференции по этой тематике. Лидерами изучения и поддержки русского зарубежья выступают созданная А.И.Солженицыным Библиотека-фонд «Русское зарубежье», научно-исследовательские институты РАН, Научный совет РАН по русскому зарубежью, специальные исследовательские группы и центры. В Интернете сложилась целая сеть русских ресурсных сайтов (всего 2 миллиона сносок в системе «</w:t>
      </w:r>
      <w:r>
        <w:rPr>
          <w:lang w:val="en-US"/>
        </w:rPr>
        <w:t>Google</w:t>
      </w:r>
      <w:r>
        <w:rPr/>
        <w:t>» на запрос «Русское зарубежье»)</w:t>
      </w:r>
      <w:r>
        <w:rPr>
          <w:rStyle w:val="FootnoteCharacters"/>
          <w:rStyle w:val="FootnoteAnchor"/>
        </w:rPr>
        <w:footnoteReference w:id="4"/>
      </w:r>
      <w:r>
        <w:rPr/>
        <w:t>, а запрос на тему «русские в Америке» также дает почти 2 миллиона ссылок в Интернете. Не меньший интерес ученых и политиков вызывает проблема так называемого нового русского зарубежья, а точнее ситуация с русским населением и судьбой русского языка и русской культуры в новых независимых государствах. На эту тему уже опубликовано несколько десятков научных монографий и сотни, если не тысячи статей</w:t>
      </w:r>
      <w:r>
        <w:rPr>
          <w:rStyle w:val="FootnoteCharacters"/>
          <w:rStyle w:val="FootnoteAnchor"/>
        </w:rPr>
        <w:footnoteReference w:id="5"/>
      </w:r>
      <w:r>
        <w:rPr/>
        <w:t xml:space="preserve">. Что касается политических высказываний и разных спекулятивных рассуждений, то их огромное количество. Нет никаких сомнений, что мы имеем дело с </w:t>
      </w:r>
      <w:r>
        <w:rPr>
          <w:i/>
        </w:rPr>
        <w:t>явлением, у которого давняя история, но которое сегодня обрело другие конфигурации и смыслы, став как частью культуры новых сетевых сообществ, так и частью государственной политики и межгосударственных отношений</w:t>
      </w:r>
      <w:r>
        <w:rPr/>
        <w:t xml:space="preserve">. </w:t>
      </w:r>
    </w:p>
    <w:p>
      <w:pPr>
        <w:pStyle w:val="Normal"/>
        <w:spacing w:lineRule="auto" w:line="360"/>
        <w:ind w:firstLine="708"/>
        <w:jc w:val="both"/>
        <w:rPr/>
      </w:pPr>
      <w:r>
        <w:rPr/>
        <w:t>Поскольку проблемы диаспоры и русского населения в странах бывшего СССР исследовались мною в ранних работах</w:t>
      </w:r>
      <w:r>
        <w:rPr>
          <w:rStyle w:val="FootnoteCharacters"/>
          <w:rStyle w:val="FootnoteAnchor"/>
        </w:rPr>
        <w:footnoteReference w:id="6"/>
      </w:r>
      <w:r>
        <w:rPr/>
        <w:t>, я решил написать этот доклад по новым данным уже в контексте объявленной президентом В.В.Путиным идеи «Русского мира» и состоявшегося в 2007 г. Года русского языка. Цель моей работы – это анализ научного и политического смысла доктрины русского мира;  изложение истории российской/русской диаспоры, реального содержания и перспектив так называемого русского мира; оценка отношений России с русским миром; формулирование научных рекомендаций в пользу политиков и управленцев.</w:t>
      </w:r>
    </w:p>
    <w:p>
      <w:pPr>
        <w:pStyle w:val="Rvps698610"/>
        <w:spacing w:lineRule="auto" w:line="360"/>
        <w:ind w:right="301" w:firstLine="708"/>
        <w:jc w:val="both"/>
        <w:rPr>
          <w:b/>
          <w:b/>
        </w:rPr>
      </w:pPr>
      <w:r>
        <w:rPr>
          <w:b/>
        </w:rPr>
      </w:r>
    </w:p>
    <w:p>
      <w:pPr>
        <w:pStyle w:val="Rvps698610"/>
        <w:spacing w:lineRule="auto" w:line="360"/>
        <w:ind w:right="301" w:hanging="0"/>
        <w:jc w:val="both"/>
        <w:rPr>
          <w:b/>
          <w:b/>
        </w:rPr>
      </w:pPr>
      <w:r>
        <w:rPr>
          <w:b/>
        </w:rPr>
        <w:t>1. Русский мир как гуманитарная технология и как политический проект</w:t>
      </w:r>
    </w:p>
    <w:p>
      <w:pPr>
        <w:pStyle w:val="Rvps698610"/>
        <w:spacing w:lineRule="auto" w:line="360"/>
        <w:ind w:right="301" w:firstLine="708"/>
        <w:jc w:val="both"/>
        <w:rPr/>
      </w:pPr>
      <w:r>
        <w:rPr/>
        <w:t xml:space="preserve">Пионерами разработки темы русского мира в его проектно-философском варианте можно назвать группу российских интеллектуалов, среди которых ведущую роль сыграли Глеб Павловский, Петр Щедровицкий, Сергей Чернышев, Ефим Островский, Максим Шевченко, Сергей Градировский и другие. Некоторые из них были связаны своими корнями с Украиной и Крымом и, видимо, наиболее остро ощущали проблему распада государства и проблему поиска новой идентичности для людей русской культуры и самосознания, которые оказались в разных странах и  в разных ситуациях. </w:t>
      </w:r>
    </w:p>
    <w:p>
      <w:pPr>
        <w:pStyle w:val="Rvps698610"/>
        <w:spacing w:lineRule="auto" w:line="360"/>
        <w:ind w:right="301" w:firstLine="708"/>
        <w:jc w:val="both"/>
        <w:rPr/>
      </w:pPr>
      <w:r>
        <w:rPr/>
        <w:t>Именно в начале 1990-х гг. появляется гуманитарно-политическая идея «возобновления русского», как ее определил Глеб Павловский в своей переписке из Одессы с С.Чернышевым: «Есть трудность быть русским. Говорить по-русски, даже зваться русским – трудно, и эта трудность все нарастает, громоздится на повседневные, и невозможно жить, не именуя и самому при этом, не именуясь. Крушение СССР, утянув в Лету «советское», не вернуло русскому его прежних прав. В этом имени сегодня звучит не столько идентичность, сколько забота об идентичности. В нем нет простодушия, сплошной вызов – именем потерянного достоинства. Фактом стала сама эта потеря, и она больше отличает русского, чем старое имя; отличает, но не роднит…»</w:t>
      </w:r>
      <w:r>
        <w:rPr>
          <w:rStyle w:val="FootnoteCharacters"/>
          <w:rStyle w:val="FootnoteAnchor"/>
        </w:rPr>
        <w:footnoteReference w:id="7"/>
      </w:r>
      <w:r>
        <w:rPr/>
        <w:t xml:space="preserve">. </w:t>
      </w:r>
    </w:p>
    <w:p>
      <w:pPr>
        <w:pStyle w:val="Rvps698610"/>
        <w:spacing w:lineRule="auto" w:line="360"/>
        <w:ind w:right="301" w:firstLine="708"/>
        <w:jc w:val="both"/>
        <w:rPr/>
      </w:pPr>
      <w:r>
        <w:rPr/>
        <w:t xml:space="preserve">Нет сомнений, что для русских интеллектуалов из Одессы, как Павловский, или из других мест бывшего СССР, оставшихся вне России, проблема российского и русского самоопределения была гораздо более значимой и острой. Некоторые, как, например, профессор Тартуского университета Ю.М.Лотман, попытались принять новые самоопределения бывших советских меньшинств и даже стать их частью, но это были единицы, а попытки – почти всегда неудачными.  Переезд в Россию стал наиболее приемлемым жизненным вариантом для многих. Некоторые из них стали яркими политиками и политическими трибунами в пользу русскоязычного населения в странах бывшего СССР, как, например, Константин Затулин. Некоторые создали формальные и неформальные группы типа мозговых центров, которые оказывают значительное влияние на высокую политику, главным образом через экспертное обеспечение высшего эшелона российской власти. Не все и не сразу проекты воплощались в реальную политику, но многие из них состоялись или, по крайней мере, были объявлены на государственном уровне. К таковым относится и проект Русского мира, который более десяти лет разными путями пробивал себе дорогу в реальную политику. И уже сама история этого проекта заслуживает отдельного анализа. </w:t>
      </w:r>
    </w:p>
    <w:p>
      <w:pPr>
        <w:pStyle w:val="Rvps698610"/>
        <w:spacing w:lineRule="auto" w:line="360"/>
        <w:ind w:right="301" w:firstLine="708"/>
        <w:jc w:val="both"/>
        <w:rPr/>
      </w:pPr>
      <w:r>
        <w:rPr/>
        <w:t>В 1993 году в Москве был учрежден Русский институт вместе с «Русским журналом», которым до сих пор руководит Глеб Павловский. С 2000 г. под руководством Щедровицкого и Сергея Градировского начинается сетевой проект «Русский Мир» с Интернет-порталом «Русский архипелаг», в котором ныне собрано большое число полезных публикаций</w:t>
      </w:r>
      <w:r>
        <w:rPr>
          <w:rStyle w:val="FootnoteCharacters"/>
          <w:rStyle w:val="FootnoteAnchor"/>
        </w:rPr>
        <w:footnoteReference w:id="8"/>
      </w:r>
      <w:r>
        <w:rPr/>
        <w:t xml:space="preserve">. По этим материалам можно восстановить возникновение идеи и ее эволюцию, начиная с середины 1990-х годов. По словам Петра Щедровицкого, «идея возникла в период между 1993 и 1997 годами, постепенно кристаллизируясь от предпонимания, аморфного ощущения нужной формы до законченного имени». Свою доктрину русского мира как «геокультурного проектирования» Щедровицкий изложил так: «…социальный, культурный, вообще человеческий мир, является единством воли и представлений. Если за идеей РМ не будет ничего, кроме слов, если не будет никаких действий, не будет волевой компоненты, то и Русского Мира, конечно, не будет. Точно так же, если бы десятки, потом сотни, а потом тысячи людей не стали бы формировать Большую Европу, то ее, естественно, и не возникло». </w:t>
      </w:r>
    </w:p>
    <w:p>
      <w:pPr>
        <w:pStyle w:val="Rvps698610"/>
        <w:spacing w:lineRule="auto" w:line="360"/>
        <w:ind w:right="301" w:firstLine="708"/>
        <w:jc w:val="both"/>
        <w:rPr/>
      </w:pPr>
      <w:r>
        <w:rPr/>
        <w:t>Русский мир в данном понимании представляет собой «сетевую структуру больших и малых сообществ, думающих и говорящих на русском языке»</w:t>
      </w:r>
      <w:r>
        <w:rPr>
          <w:rStyle w:val="FootnoteCharacters"/>
          <w:rStyle w:val="FootnoteAnchor"/>
        </w:rPr>
        <w:footnoteReference w:id="9"/>
      </w:r>
      <w:r>
        <w:rPr/>
        <w:t xml:space="preserve">. «Признание существования русского мира позволяет нам говорить о </w:t>
      </w:r>
      <w:r>
        <w:rPr>
          <w:i/>
        </w:rPr>
        <w:t>русском капитале</w:t>
      </w:r>
      <w:r>
        <w:rPr/>
        <w:t xml:space="preserve">, совокупности культурных, интеллектуальных, человеческих и организационных потенциалов, выразимых в </w:t>
      </w:r>
      <w:r>
        <w:rPr>
          <w:i/>
        </w:rPr>
        <w:t xml:space="preserve">языковом мышлении и коммуникационных (гуманитарных) ресурсах </w:t>
      </w:r>
      <w:r>
        <w:rPr/>
        <w:t xml:space="preserve">русского языка. Энергия воли различных этно-культурных групп, думающих и говорящих на русском языке, позволяет актуализировать эти потенциалы и превратить их в ряд </w:t>
      </w:r>
      <w:r>
        <w:rPr>
          <w:i/>
        </w:rPr>
        <w:t>образов будущего…</w:t>
      </w:r>
      <w:r>
        <w:rPr/>
        <w:t>»</w:t>
      </w:r>
      <w:r>
        <w:rPr>
          <w:rStyle w:val="FootnoteCharacters"/>
          <w:rStyle w:val="FootnoteAnchor"/>
        </w:rPr>
        <w:footnoteReference w:id="10"/>
      </w:r>
      <w:r>
        <w:rPr/>
        <w:t>. Русский мир – это не агрессивный, а прогрессивный мир, не стремящийся к территориальным расширениям, но присутствующий в культурном пространстве, в сознании людей, размещенных по всей территории Земли. «Создавать новый имидж России – страны, которой не было, - означает участвовать в происходящем пере-Деле мира, осуществить Бархатный Реванш после поражения нашей страны в третьей мировой – холодной войне»</w:t>
      </w:r>
      <w:r>
        <w:rPr>
          <w:rStyle w:val="FootnoteCharacters"/>
          <w:rStyle w:val="FootnoteAnchor"/>
        </w:rPr>
        <w:footnoteReference w:id="11"/>
      </w:r>
      <w:r>
        <w:rPr/>
        <w:t>, - писал Щедровицкий в 1999 году.</w:t>
      </w:r>
    </w:p>
    <w:p>
      <w:pPr>
        <w:pStyle w:val="Rvps698610"/>
        <w:spacing w:lineRule="auto" w:line="360"/>
        <w:ind w:right="301" w:firstLine="708"/>
        <w:jc w:val="both"/>
        <w:rPr/>
      </w:pPr>
      <w:r>
        <w:rPr/>
        <w:t xml:space="preserve">Я опускаю некоторые усложненные рассуждения этого известного «методолога», увлеченного «великим ученым Л.Гумилевым», особенно его идеей пассионарности в деятельности человеческих коллективов – этносов и их возможного комплиментарного поведения по отношению друг к другу. Но не могу не процитировать одно разъяснение П.Щедровицкого в его интервью под многозначительным названием «Кто и что стоит за доктриной Русского Мира?»: «За доктриной Русского Мира» стоит одно фундаментальное предположение о </w:t>
      </w:r>
      <w:r>
        <w:rPr>
          <w:i/>
        </w:rPr>
        <w:t xml:space="preserve">комплиментарности нашей культуры </w:t>
      </w:r>
      <w:r>
        <w:rPr/>
        <w:t xml:space="preserve">по отношению к мировому развитию. То есть мной утверждается следующая вещь, что в силу специфики языка – принципиальной выразимости и невыразимости в различных языках различных аспектов смыслов и содержаний – для решения глобальных проблем развития нужны разные языки и культуры. И в этом смысле разные способы думания (что за собой влечет разные способы действия). Они нужны для того, чтобы столкнувшись с глобальными проблемами, мы могли бы выстроить кооперацию и коммуникацию культур. Излагаемая мной доктрина опирается на предположение, что </w:t>
      </w:r>
      <w:r>
        <w:rPr>
          <w:lang w:val="en-US"/>
        </w:rPr>
        <w:t>XXI</w:t>
      </w:r>
      <w:r>
        <w:rPr/>
        <w:t xml:space="preserve"> век будет веком мультикультурного диалога»</w:t>
      </w:r>
      <w:r>
        <w:rPr>
          <w:rStyle w:val="FootnoteCharacters"/>
          <w:rStyle w:val="FootnoteAnchor"/>
        </w:rPr>
        <w:footnoteReference w:id="12"/>
      </w:r>
      <w:r>
        <w:rPr/>
        <w:t xml:space="preserve">. А раз это будет диалог и соперничество культурных систем, тогда что может предложить Россия после холодной войны. «Есть ли у России гуманитарно-технологическое обеспечение внешней политики?», - спрашивают Ефим Островский и Петр Щедровицкий в статье «Россия: страна, которой не было». Это обеспечение в более простом варианте называется созданием образа (имиджа) России, который представляет собой не «роскошь для богатых», а «ничем не заменимый инструмент внешних политик нового поколения,… необходимое условие существования России в мире миров </w:t>
      </w:r>
      <w:r>
        <w:rPr>
          <w:lang w:val="en-US"/>
        </w:rPr>
        <w:t>XXI</w:t>
      </w:r>
      <w:r>
        <w:rPr/>
        <w:t xml:space="preserve"> столетия»</w:t>
      </w:r>
      <w:r>
        <w:rPr>
          <w:rStyle w:val="FootnoteCharacters"/>
          <w:rStyle w:val="FootnoteAnchor"/>
        </w:rPr>
        <w:footnoteReference w:id="13"/>
      </w:r>
      <w:r>
        <w:rPr/>
        <w:t xml:space="preserve">. </w:t>
      </w:r>
    </w:p>
    <w:p>
      <w:pPr>
        <w:pStyle w:val="Rvps698610"/>
        <w:spacing w:lineRule="auto" w:line="360"/>
        <w:ind w:right="301" w:firstLine="708"/>
        <w:jc w:val="both"/>
        <w:rPr/>
      </w:pPr>
      <w:r>
        <w:rPr/>
        <w:t>Парадигма несостоявшейся модернизации России (до начала президентства Путина) прочно вошла в сознание отечественных экспертов, и авторы русского мира оказались не исключением. Но рецепт выздоровления страны они видят иначе, чем, скажем, националисты-изоляционисты или имперские реваншисты. «Государственная форма, возникшая на территории РФ на рубеже 90-х годов, не стала адекватной формой включения российского общества в мировой исторический процесс. Вместо более-менее конкурентоспособного научного и инженерного сообщества, производившего 2/3 всех мировых изобретений и открытий, создан совершенно  неконкурентоспособный псевдоолигархический класс и общество мелких лавочников, являющихся питательной средой для экстремистских партий»</w:t>
      </w:r>
      <w:r>
        <w:rPr>
          <w:rStyle w:val="FootnoteCharacters"/>
          <w:rStyle w:val="FootnoteAnchor"/>
        </w:rPr>
        <w:footnoteReference w:id="14"/>
      </w:r>
      <w:r>
        <w:rPr/>
        <w:t xml:space="preserve">. </w:t>
      </w:r>
    </w:p>
    <w:p>
      <w:pPr>
        <w:pStyle w:val="Rvps698610"/>
        <w:spacing w:lineRule="auto" w:line="360"/>
        <w:ind w:right="301" w:firstLine="708"/>
        <w:jc w:val="both"/>
        <w:rPr/>
      </w:pPr>
      <w:r>
        <w:rPr/>
        <w:t>По мнению авторов, этот процесс современной социальной деградации был компенсирован процессами формирования в течение всего ХХ века масштабной русской диаспоры в мире. Они считают, что сегодня уже более половины русских проживают вне России, в том числе и целый ряд мировых профессиональных сообществ, как, например, программисты, рекрутируется во многом из русских эмигрантов. «Поэтому уже сегодня можно говорить о возможностях формирования модели своеобразного «гамака», где территория РФ как бы подвешена в сетке связей и отношений, крепление которой находится вне страны»</w:t>
      </w:r>
      <w:r>
        <w:rPr>
          <w:rStyle w:val="FootnoteCharacters"/>
          <w:rStyle w:val="FootnoteAnchor"/>
        </w:rPr>
        <w:footnoteReference w:id="15"/>
      </w:r>
      <w:r>
        <w:rPr/>
        <w:t xml:space="preserve">. </w:t>
      </w:r>
    </w:p>
    <w:p>
      <w:pPr>
        <w:pStyle w:val="Rvps698610"/>
        <w:spacing w:lineRule="auto" w:line="360"/>
        <w:ind w:right="301" w:firstLine="708"/>
        <w:jc w:val="both"/>
        <w:rPr/>
      </w:pPr>
      <w:r>
        <w:rPr/>
        <w:t xml:space="preserve">Авторы не ушли и от распространенной в политологии идеи больших противостояний, полагая, что за одной большой битвой в мире обязательно должна следовать другая. После трех мировых войн (третья – это холодная война) наступает четвертая мировая война – это война за наследство СССР и Восточного Блока. Эта война не за новые пространства, а за расширение систем связей между государствами-участниками и людьми, населяющими Мир Миров. «Сегодня решается, войдет ли наша Страна в </w:t>
      </w:r>
      <w:r>
        <w:rPr>
          <w:lang w:val="en-US"/>
        </w:rPr>
        <w:t>XXI</w:t>
      </w:r>
      <w:r>
        <w:rPr/>
        <w:t xml:space="preserve"> век «великой державой» - или ее территория и ресурсы (материальные и интеллектуальные) выступят при этом просто как одна из ставок, достающихся победителю…. Создать «имидж» России сегодня означает построить новую систему связей между русскими – Русский Мир в контексте геоэкономики и мировой культурной политики»</w:t>
      </w:r>
      <w:r>
        <w:rPr>
          <w:rStyle w:val="FootnoteCharacters"/>
          <w:rStyle w:val="FootnoteAnchor"/>
        </w:rPr>
        <w:footnoteReference w:id="16"/>
      </w:r>
      <w:r>
        <w:rPr/>
        <w:t xml:space="preserve">.    </w:t>
      </w:r>
    </w:p>
    <w:p>
      <w:pPr>
        <w:pStyle w:val="Rvps698610"/>
        <w:spacing w:lineRule="auto" w:line="360"/>
        <w:ind w:right="301" w:firstLine="708"/>
        <w:jc w:val="both"/>
        <w:rPr/>
      </w:pPr>
      <w:r>
        <w:rPr/>
        <w:t xml:space="preserve">Авторы и участники этого изначально сугубо интеллектуального проекта разъясняли его суть, что речь идет не о «русском геополитическом мире» в образе СНГ, не об «евразийском континентальном блоке» в версии А.Дугина и его сторонников, и не о каком-либо ином военно-стратегическом альянсе в целях обеспечения безопасности и позиций России на постсоветском пространстве. Проект не принимает как свою цель изоляционистский вариант «возвращения к цивилизационной самобытности» России (проект «Острова России» Вадима Цымбурского) или вариант тривиальной интеграции нашей страны с западной цивилизацией, вхождения в ее культурно-историческое и политическое ядро.  Но тогда о чем идет речь? А речь идет о том, что, по-мнению П.Щедровицкого, «на смену уходящим субъектам мирового развития – национальным государствам и ТНК приходят новые – в числе которых </w:t>
      </w:r>
      <w:r>
        <w:rPr>
          <w:i/>
        </w:rPr>
        <w:t xml:space="preserve">мировые диаспоры, крупные трансрегиональные объединения или стратегические альянсы стран, мировые города </w:t>
      </w:r>
      <w:r>
        <w:rPr/>
        <w:t xml:space="preserve">(инфраструктурные узлы мировой геоэкономической сети) </w:t>
      </w:r>
      <w:r>
        <w:rPr>
          <w:i/>
        </w:rPr>
        <w:t xml:space="preserve">и антропоструктуры </w:t>
      </w:r>
      <w:r>
        <w:rPr/>
        <w:t>(сплоченные группы и ассоциации, использующие сетевые формы организации деятельности и культурную политику для активного участия в мировых процессах)»</w:t>
      </w:r>
      <w:r>
        <w:rPr>
          <w:rStyle w:val="FootnoteCharacters"/>
          <w:rStyle w:val="FootnoteAnchor"/>
        </w:rPr>
        <w:footnoteReference w:id="17"/>
      </w:r>
      <w:r>
        <w:rPr/>
        <w:t xml:space="preserve">. </w:t>
      </w:r>
    </w:p>
    <w:p>
      <w:pPr>
        <w:pStyle w:val="Rvps698610"/>
        <w:spacing w:lineRule="auto" w:line="360"/>
        <w:ind w:right="301" w:firstLine="708"/>
        <w:jc w:val="both"/>
        <w:rPr/>
      </w:pPr>
      <w:r>
        <w:rPr/>
        <w:t>Вся эта метафоричная публицистика оказала свое влияние на многих как молодых людей, вовлеченных в проекты «Русского журнала», так и на часть политиков и на более традиционных исследователей. Идея, что не национальные государства, а диаспоры как сетевые сообщества  ныне будут главными мировыми игроками, отразилась позднее во многих книгах и даже в некоторых околомидовских и московских программах</w:t>
      </w:r>
      <w:r>
        <w:rPr>
          <w:rStyle w:val="FootnoteCharacters"/>
          <w:rStyle w:val="FootnoteAnchor"/>
        </w:rPr>
        <w:footnoteReference w:id="18"/>
      </w:r>
      <w:r>
        <w:rPr/>
        <w:t>, связанных с проблемой зарубежных соотечественников. Идея своего рода предначертания, или «миссии Русского Мира», оказалась воодушевляющей на фоне примитивных националистических, изоляционистских конструкций, и этот момент сохраняет свой эмоционально-этический смысл до сих пор.  Особенно он значим для разного рода программных документов, необходимых в свою очередь для создания организационных структур. А такие организации русского мира стали появляться в 1990-е гг. В статье-интервью под названием «Миссия Русского М</w:t>
      </w:r>
      <w:r>
        <w:rPr>
          <w:lang w:val="en-US"/>
        </w:rPr>
        <w:t>i</w:t>
      </w:r>
      <w:r>
        <w:rPr/>
        <w:t>ра» сопредседатель Международной ассоциации «Русская культура» и руководитель  ее центра в Эстонии Борис Круминг-Сухарев разъяснял, что создание «Русского М</w:t>
      </w:r>
      <w:r>
        <w:rPr>
          <w:lang w:val="en-US"/>
        </w:rPr>
        <w:t>i</w:t>
      </w:r>
      <w:r>
        <w:rPr/>
        <w:t>ра» нацелено на «несение миссии – расширение ареала распространения русского языка и сохранение русского народа: через его общую деятельность, его численность, его качество»</w:t>
      </w:r>
      <w:r>
        <w:rPr>
          <w:rStyle w:val="FootnoteCharacters"/>
          <w:rStyle w:val="FootnoteAnchor"/>
        </w:rPr>
        <w:footnoteReference w:id="19"/>
      </w:r>
      <w:r>
        <w:rPr/>
        <w:t xml:space="preserve">. </w:t>
      </w:r>
    </w:p>
    <w:p>
      <w:pPr>
        <w:pStyle w:val="Rvps698610"/>
        <w:spacing w:lineRule="auto" w:line="360"/>
        <w:ind w:right="301" w:firstLine="708"/>
        <w:jc w:val="both"/>
        <w:rPr/>
      </w:pPr>
      <w:r>
        <w:rPr/>
        <w:t xml:space="preserve">Кроме этого, русскому миру предписывались задачи содействия экономическому и культурному сотрудничеству России и стран, где находятся русские диаспоры. Авторы проекта называли это «геоэкономической направленностью», т.е., согласно концепции РМ, диаспоры русскоязычных людей призваны обеспечить «подключение» России к технологическому и финансовому резервуару западного социума. Результатом сознательных усилий россиян в этом направлении должно стать укрепление положения нашей страны в глобальной экономике и, соответственно, в  мировой политике. «Чем большее число мировых проблем получит свое выражение, а возможно, и решение в рамках русского языка, - писал Петр Щедровицкий, - тем более востребованными будут культурные и человеческие ресурсы русского мира. Парадокс сегодняшней ситуации состоит в том, что любая страна, претендующая на статус мировой державы, стремится не только к удовлетворению интересов своих граждан, но и к работе в интересах граждан иных государств и стран. Чем большему числу отдельных граждан других государств нужна Россия, тем устойчивее позиции России в мире. Основы своей устойчивости и нужности формирующаяся русская государственность может и должна искать в пределах Русского Мира, в политике конструктивного развития его </w:t>
      </w:r>
      <w:r>
        <w:rPr>
          <w:i/>
        </w:rPr>
        <w:t>мировых сетей</w:t>
      </w:r>
      <w:r>
        <w:rPr/>
        <w:t>»</w:t>
      </w:r>
      <w:r>
        <w:rPr>
          <w:rStyle w:val="FootnoteCharacters"/>
          <w:rStyle w:val="FootnoteAnchor"/>
        </w:rPr>
        <w:footnoteReference w:id="20"/>
      </w:r>
      <w:r>
        <w:rPr/>
        <w:t xml:space="preserve">. </w:t>
      </w:r>
    </w:p>
    <w:p>
      <w:pPr>
        <w:pStyle w:val="Rvps698610"/>
        <w:spacing w:lineRule="auto" w:line="360"/>
        <w:ind w:right="301" w:firstLine="708"/>
        <w:jc w:val="both"/>
        <w:rPr/>
      </w:pPr>
      <w:r>
        <w:rPr/>
        <w:t xml:space="preserve">Помимо западной направленности, сформулированной в самом начале обсуждения концепции, в ней не менее важным является аспект нового зарубежья. Он был сформулирован С.Градировским в 2003 г. следующим образом: «Русский Мир, взятый в предлагаемой нами геокультурной рамке, оказывается нацелен на интеграцию нашего государства со </w:t>
      </w:r>
      <w:r>
        <w:rPr>
          <w:i/>
        </w:rPr>
        <w:t xml:space="preserve">странами-источниками </w:t>
      </w:r>
      <w:r>
        <w:rPr/>
        <w:t>миграционных потоков в Россию (а не странами-приемниками эмиграции из России), иначе говоря, с потенциально или актуально Третьим миром. В этом смысле проектируемый нами Русский Геокультурный Мир окажется родственен постимперским образованиям стран Европы – Британскому содружеству наций, объединению иберо-американских государств, «окормляемых» Испанией, сообществу франкофонных государств и иным аналогичным по своей природе формированиям».</w:t>
      </w:r>
      <w:r>
        <w:rPr>
          <w:rStyle w:val="FootnoteCharacters"/>
          <w:rStyle w:val="FootnoteAnchor"/>
        </w:rPr>
        <w:footnoteReference w:id="21"/>
      </w:r>
      <w:r>
        <w:rPr/>
        <w:t xml:space="preserve"> </w:t>
      </w:r>
    </w:p>
    <w:p>
      <w:pPr>
        <w:pStyle w:val="Rvps698610"/>
        <w:spacing w:lineRule="auto" w:line="360"/>
        <w:ind w:right="301" w:firstLine="708"/>
        <w:jc w:val="both"/>
        <w:rPr/>
      </w:pPr>
      <w:r>
        <w:rPr/>
        <w:t>Это видение проекта как своего рода «бремени метрополии» в отношении бывших колоний было также изначальным, и оно основывалось на двух не самых корректных посылах: СССР был империей, а новые страны (бывшие советские колонии) – это ареал развивающихся стран, т.е. так называемый Третий мир. На самом деле, модернизированная советская периферия, от стран Балтии до Казахстана и Кыргызстана – никак не может быть отнесена к третьему миру. Между ними и Афганистаном или странами Африки лежит социально-культурная пропасть. Но сами примеры франкофонного мира и их опыт оказываются в данном случае более чем корректными и даже практически полезными.</w:t>
      </w:r>
    </w:p>
    <w:p>
      <w:pPr>
        <w:pStyle w:val="Rvps698610"/>
        <w:spacing w:lineRule="auto" w:line="360"/>
        <w:ind w:right="301" w:firstLine="708"/>
        <w:jc w:val="both"/>
        <w:rPr/>
      </w:pPr>
      <w:r>
        <w:rPr/>
        <w:t xml:space="preserve">Интеллектуальная дискуссия затронула вопрос о границах и критериях русского мира, о «конструкторской» работе в области его идентичностей. По мнению некоторых авторов концепции, «русский язык не может и не должен быть единственной границей Русского Геокультурного Мира». Как пример полиграничности, приводится испаноязычная Мексика, которая посредством миграционных потоков все в большей мере втягивается в культурное пространство англоязычных США, причем для интеграции «латинос» именно североамериканцы вводят у себя двуязычие. Это означает, что к русскому миру, если он сможет быть более плюралистичным в своей манифестации, могут притянуться и те, кто, например, не говорит на русском языке и не исповедует православие, но сохраняет другие значимые для человека российские привязанности. То есть </w:t>
      </w:r>
      <w:r>
        <w:rPr>
          <w:i/>
        </w:rPr>
        <w:t>это не просто объединение разделенного границами русского народа</w:t>
      </w:r>
      <w:r>
        <w:rPr/>
        <w:t>, как Круминг-Сухарев определял для русского мира его миссию. Все эти интересные идеи и разработки в форме интеллектуальных дебатов 1990-х гг. можно и нужно спроецировать на реальности современного мира и на приоритеты современной российской политики.  Тем более что появился серьезный повод говорить о том, что метафора русского мира действительно воплотилась в политический проект во время президентства В.В.Путина. Однако его практическое воплощение также переживает  драматические метаморфозы, как и сам русский мир.</w:t>
      </w:r>
    </w:p>
    <w:p>
      <w:pPr>
        <w:pStyle w:val="Rvps698610"/>
        <w:spacing w:lineRule="auto" w:line="360"/>
        <w:ind w:right="301" w:firstLine="708"/>
        <w:jc w:val="both"/>
        <w:rPr/>
      </w:pPr>
      <w:r>
        <w:rPr/>
        <w:t xml:space="preserve">В октябре 2001 г. на </w:t>
      </w:r>
      <w:r>
        <w:rPr>
          <w:lang w:val="en-US"/>
        </w:rPr>
        <w:t>I</w:t>
      </w:r>
      <w:r>
        <w:rPr/>
        <w:t xml:space="preserve"> Конгрессе зарубежных соотечественников в Москве президент В.В.Путин объявил о задаче консолидации и структурирования «единого Русского мира» как важнейшего экономического, политического и интеллектуального ресурса России и предложил сделать это одним из приоритетов государственной политики. Но уже на следующий год из администрации президента вышел законопроект о гражданстве, который был принят Государственной думой как закон «О гражданстве Российской Федерации». Он перечеркнул многие надежды российских соотечественников на особые связи и поддержку со стороны России. По этому закону упразднялись все преференции или особые условиях в предоставлении российского гражданства для иностранных граждан бывшего СССР и лиц, которые оставались со старыми советскими паспортами и не оформили нового гражданства какого-либо государства после распада СССР. Незадолго до этого был принят Закон «О государственной политике Российской Федерации в отношении соотечественников за рубежом», который вводил этнически избирательный принцип определения соотечественников и скрыто ксенофобский принцип преференций только для тех, у «кого нет своей государственности за пределами Российской Федерации» (т.е. «соотечественники» без евреев, украинцев, армян, грузин и т.п.).</w:t>
      </w:r>
    </w:p>
    <w:p>
      <w:pPr>
        <w:pStyle w:val="Rvps698610"/>
        <w:spacing w:lineRule="auto" w:line="360"/>
        <w:ind w:right="301" w:firstLine="708"/>
        <w:jc w:val="both"/>
        <w:rPr/>
      </w:pPr>
      <w:r>
        <w:rPr/>
        <w:t>Интересно, что на конгрессе был создан Международный совет российских соотечественников под почетным председательством мэра Москвы Ю.М.Лужкова, и это совет в октябре 2003 г. организовал Международный форум «Зарубежная диаспора – интеллектуальный ресурс России», в котором приняли участие представители 58 стран. На нем было принято обращение участников к президенту В.В.Путину, в котором ученые, деятели культуры и образования, общественные активисты российского зарубежья заявили о своей готовности «способствовать созданию позитивного образа новой России» и разработать «концептуальные основы Русского мира, объединения российской диаспоры». Но самое важное в этом обращении была просьба «конструктивно переработать» два вышеназванных закона. Позднее в закон о гражданстве были внесены поправки, но они не изменили недружественную направленность этого акта в отношении бывших российских сограждан. Форум принял  также резолюцию о деятельности  Международного совета и его региональных ассоциаций, о поддержке образования на русском языке и для русскоязычных людей, об изданиях и телевещании и даже о проведении Собрания старинных дворянских родов русского зарубежья</w:t>
      </w:r>
      <w:r>
        <w:rPr>
          <w:rStyle w:val="FootnoteCharacters"/>
          <w:rStyle w:val="FootnoteAnchor"/>
        </w:rPr>
        <w:footnoteReference w:id="22"/>
      </w:r>
      <w:r>
        <w:rPr/>
        <w:t xml:space="preserve">. В 2005 г. прошел </w:t>
      </w:r>
      <w:r>
        <w:rPr>
          <w:lang w:val="en-US"/>
        </w:rPr>
        <w:t>II</w:t>
      </w:r>
      <w:r>
        <w:rPr/>
        <w:t xml:space="preserve"> конгресс российских соотечественников, но уже без особой эйфории по причине фактического закрытия доступа в Россию иммиграции из стран бывшего СССР. </w:t>
      </w:r>
    </w:p>
    <w:p>
      <w:pPr>
        <w:pStyle w:val="Rvps698610"/>
        <w:spacing w:lineRule="auto" w:line="360"/>
        <w:ind w:right="301" w:firstLine="708"/>
        <w:jc w:val="both"/>
        <w:rPr/>
      </w:pPr>
      <w:r>
        <w:rPr/>
        <w:t>Новый интерес к теме в 2007 г. был вызван рядом обстоятельств. Прежде всего,  событием объединения Русской православной церкви за рубежом с Русской православной церковью Московского патриархата и объявлением указом Президента Российской Федерации 2007 года как «Года русского языка». В ежегодном послании Федеральному Собранию 2007г. Президент В.В.Путин снова обратился к понятию «Русский мир» и сказал в этой связи следующее: «</w:t>
      </w:r>
      <w:r>
        <w:rPr>
          <w:color w:val="000000"/>
        </w:rPr>
        <w:t>Наша страна исторически формировалась как союз многих народов и культур. И основу духовности самого российского народа испокон веков составляла идея общего мира – общего для людей различных национальностей и конфессий. В этом году, объявленном Годом русского языка, есть повод ещё раз вспомнить, что русский – это язык исторического братства народов, язык действительно международного общения. Он является не просто хранителем целого пласта поистине мировых достижений, но и живым пространством многомиллионного "русского мира" – который, конечно, значительно шире, чем сама Россия. Поэтому, как общее достояние многих народов, – русский язык никогда не станет языком ненависти или вражды, ксенофобии или изоляционизма»</w:t>
      </w:r>
      <w:r>
        <w:rPr>
          <w:rStyle w:val="FootnoteCharacters"/>
          <w:rStyle w:val="FootnoteAnchor"/>
          <w:color w:val="000000"/>
        </w:rPr>
        <w:footnoteReference w:id="23"/>
      </w:r>
      <w:r>
        <w:rPr>
          <w:color w:val="000000"/>
        </w:rPr>
        <w:t xml:space="preserve">. </w:t>
      </w:r>
    </w:p>
    <w:p>
      <w:pPr>
        <w:pStyle w:val="Rvps698610"/>
        <w:spacing w:lineRule="auto" w:line="360"/>
        <w:ind w:right="301" w:firstLine="708"/>
        <w:jc w:val="both"/>
        <w:rPr/>
      </w:pPr>
      <w:r>
        <w:rPr>
          <w:color w:val="000000"/>
        </w:rPr>
        <w:t>23 июня 2007 г. Указом Президента Российской Федерации был создан фонд «Русский мир» «в целях популяризации русского языка, являющегося национальным достоянием России и важным элементом российской и мировой культуры, а также для поддержки программ изучения русского языка за рубежом». Учредителями фонда стали Министерство иностранных дел и Министерство образования и науки Российской Федерации. Исполнительным директором фонда был назначен В.А.Никонов. А уже 1-2 октября в Брюсселе прошел первый Европейский русский форум на тему «Русскоязычное сообщество Европы и его роль в отношениях ЕС-Россия». По линии научного сообщества 22-23 октября Российская академия наук провела международную научную конференцию «Русский язык в странах СНГ и Балтии»</w:t>
      </w:r>
      <w:r>
        <w:rPr>
          <w:rStyle w:val="FootnoteCharacters"/>
          <w:rStyle w:val="FootnoteAnchor"/>
          <w:color w:val="000000"/>
        </w:rPr>
        <w:footnoteReference w:id="24"/>
      </w:r>
      <w:r>
        <w:rPr>
          <w:color w:val="000000"/>
        </w:rPr>
        <w:t>, а 19 декабря на Общем собрании РАН была обсуждена тема «Русский язык в современном мире». Материалы этих обсуждений были использованы автором при подготовке данной работы.</w:t>
      </w:r>
    </w:p>
    <w:p>
      <w:pPr>
        <w:pStyle w:val="Normal"/>
        <w:spacing w:lineRule="auto" w:line="360"/>
        <w:jc w:val="both"/>
        <w:rPr>
          <w:color w:val="000000"/>
        </w:rPr>
      </w:pPr>
      <w:r>
        <w:rPr>
          <w:color w:val="000000"/>
        </w:rPr>
      </w:r>
    </w:p>
    <w:p>
      <w:pPr>
        <w:pStyle w:val="Normal"/>
        <w:spacing w:lineRule="auto" w:line="360"/>
        <w:jc w:val="both"/>
        <w:rPr>
          <w:b/>
          <w:b/>
        </w:rPr>
      </w:pPr>
      <w:r>
        <w:rPr>
          <w:b/>
        </w:rPr>
        <w:t>2. Факторы и динамика русского мира</w:t>
      </w:r>
    </w:p>
    <w:p>
      <w:pPr>
        <w:pStyle w:val="Normal"/>
        <w:spacing w:lineRule="auto" w:line="360"/>
        <w:jc w:val="both"/>
        <w:rPr/>
      </w:pPr>
      <w:r>
        <w:rPr/>
        <w:t xml:space="preserve">С российского народа необходимо начинать разговор о русском мире. Российский народ создал самое обширное по территории государство в мире, и он входит в число десяти самых крупных по численности  народов мира. У российского государства много выдающихся достижений и вклад его в мировую цивилизацию и в мировую культуру более чем примечателен. Далеко не всем государствам и народам удается породить феномен глобального масштаба, который можно было бы назвать «миром», т.е. </w:t>
      </w:r>
      <w:r>
        <w:rPr>
          <w:i/>
        </w:rPr>
        <w:t>трансгосударственным и трансконтинентальным сообществом, которое объединено своей причастностью к определенному государству и своей лояльностью к его культуре</w:t>
      </w:r>
      <w:r>
        <w:rPr/>
        <w:t xml:space="preserve">. Такими мирами обладают, наряду с Россией, только Испания, Франция и Китай. Возможно, Ирландия вместе с Великобританией. </w:t>
      </w:r>
    </w:p>
    <w:p>
      <w:pPr>
        <w:pStyle w:val="Normal"/>
        <w:spacing w:lineRule="auto" w:line="360"/>
        <w:jc w:val="both"/>
        <w:rPr/>
      </w:pPr>
      <w:r>
        <w:rPr/>
        <w:tab/>
        <w:t xml:space="preserve">«Мир» или диаспора - это не просто сумма эмигрантов, выехавших с территории исторического государства в разные эпохи и в разные страны. Это близкие, но не совпадающие явления. Ясно, что без массовой эмиграции невозможно возникновение культурно родственного населения за пределами государства. Но само по себе большое число не гарантирует возникновение за рубежами Родины </w:t>
      </w:r>
      <w:r>
        <w:rPr>
          <w:i/>
        </w:rPr>
        <w:t>родственного внешнего мира</w:t>
      </w:r>
      <w:r>
        <w:rPr/>
        <w:t xml:space="preserve">. Эмигрантов может быть очень много, как, например, выехавших из Индии, внешняя миграция которой самая большая в мире. Но расовая, языковая, кастовая разнородность в момент исхода и быстрая ассимиляция в новых местах в случае с Индией не создали такого феномена, который можно было бы назвать «Индийским миром» наподобие «Мира хуацяо» (выходцы из Китая) или «Русского мира» (выходцы из России).  </w:t>
        <w:tab/>
      </w:r>
    </w:p>
    <w:p>
      <w:pPr>
        <w:pStyle w:val="Normal"/>
        <w:spacing w:lineRule="auto" w:line="360"/>
        <w:jc w:val="both"/>
        <w:rPr/>
      </w:pPr>
      <w:r>
        <w:rPr/>
        <w:tab/>
        <w:t xml:space="preserve">Почему более корректно говорить, что российский (а не русский) народ породил русский (а не российский) мир, хотя эмиграция из России и те, кто когда-то был частью России, имеют столь же многоэтничную природу, как и собственно российский народ? Потому что, </w:t>
      </w:r>
      <w:r>
        <w:rPr>
          <w:i/>
        </w:rPr>
        <w:t>во-первых</w:t>
      </w:r>
      <w:r>
        <w:rPr/>
        <w:t xml:space="preserve">, в диаспоре часто теряется этническая актуальность. Мигранты воспринимаются принимающим обществом как гомогенные (культурно одинаковые) выходцы из определенной страны: с давних пор выходцы из России назывались и до сих пор называются русскими, как прилагательное от названия страны и не более того. Как правило, мигранты сами следуют этому упрощенному восприятию, хотя в ряде ситуаций и по ряду причин они могут отвергать русскость и объявлять, что они евреи, цыгане, чеченцы, черкесы, финно-угры и т.п. </w:t>
      </w:r>
    </w:p>
    <w:p>
      <w:pPr>
        <w:pStyle w:val="Normal"/>
        <w:spacing w:lineRule="auto" w:line="360"/>
        <w:ind w:firstLine="708"/>
        <w:jc w:val="both"/>
        <w:rPr/>
      </w:pPr>
      <w:r>
        <w:rPr/>
        <w:t xml:space="preserve">Скажем, для французов или американцев  важнее, что кто-то в их стране – выходец из России и он говорит по-русски, а то, что он может быть чувашом или осетином, в дальнем мире уже не имеет такого значения. С этим соглашаются и мигранты, ибо им сложнее объяснять, что в России есть еще чуваши и осетины и еще много разных национальностей. Упрощенное восприятие выходцев из других стран – это общая норма: для россиян также все выходцы из Китая – китайцы, а из Испании – испанцы, а из Великобритании – англичане. В самой же  России этнические различия среди россиян остаются более значимыми («за рубежом мы все русские, а дома уже разные» - одна из распространенных сентенций среди соотечественников). Здесь уже сказывается не только мировая норма, но и отечественная специфика сугубо примордиальной трактовки этничности. </w:t>
      </w:r>
    </w:p>
    <w:p>
      <w:pPr>
        <w:pStyle w:val="Normal"/>
        <w:spacing w:lineRule="auto" w:line="360"/>
        <w:ind w:firstLine="708"/>
        <w:jc w:val="both"/>
        <w:rPr/>
      </w:pPr>
      <w:r>
        <w:rPr>
          <w:i/>
        </w:rPr>
        <w:t>Во-вторых</w:t>
      </w:r>
      <w:r>
        <w:rPr/>
        <w:t>, диаспора становится именно русской диаспорой, а не тривиальной миграцией или совокупностью всех выходцев из страны потому, что она осознает и воспроизводит свое единство во внешнем мире на основе главной культурно отличительной черты – а именно на основе русского языка. Утратившие эту черту, как правило, теряют свою принадлежность к Русскому миру. Литовские татары, иорданские черкесы или косовские адыги не являются частью Русского мира, хотя они есть часть исторических российских соотечественников за рубежом и по федеральному закону о государственной поддержке соотечественников и по программе содействия добровольному переселению соотечественников в Россию имеют право на поддержку государства. Равно как ассимилировавшийся в языковую и в социальную среду других стран потомок русских или евреев, выехавшие из России до или вскоре после революции 1917 г., также не являются в полном смысле частью Русского мира, даже если желание совершить акт благотворительности или заработать легкие деньги в реформируемой России толкало его вспомнить и объявить свою русскость при основании НПО, совместной фирмы или при заключении деловых контрактов. Таких примеров мы наблюдали в большом количестве в начале 1990-х гг. Один из таких потомков, почти не говорящий по-русски, Борис Иордан одно время возглавлял телевизионный канал НТВ и ныне ведет крупный бизнес в России. И таких примеров «возвращения в русскость» после 1991 г. можно привести очень много. Многие из «возвращенцев» действуют не только по сугубо деловым соображениям, но конструируют в себе также эмоциональные и культурные привязанности.</w:t>
      </w:r>
    </w:p>
    <w:p>
      <w:pPr>
        <w:pStyle w:val="Normal"/>
        <w:spacing w:lineRule="auto" w:line="360"/>
        <w:ind w:firstLine="708"/>
        <w:jc w:val="both"/>
        <w:rPr/>
      </w:pPr>
      <w:r>
        <w:rPr/>
        <w:t xml:space="preserve">Зато бесспорной частью Русского мира являются те, кто выехал из страны в разные исторические периоды и сохранил православную веру, знание русского языка, а вместе с ними – в разной степени лояльность и привязанность к России. Русские духоборы в Канаде или липоване в Румынии – давние выходцы из Российской империи – остаются частью русского мира, хотя их среда обитания далеко не способствовала сохранению русской идентичности, а тем более – русского языка. Бывшие жители СССР, выехавшие в страны Европы и Америки в последние два десятилетия и продолжающие играть в известную телевизионную игру КВН («Клуб веселых и находчивых»)  на русском языке, составляют часть русского мира, даже если по своему этническому происхождению  они могут быть не только русскими, но армянами, грузинами, украинцами, а их родственные корни находятся сегодня не только в России, но уже в новых независимых государствах. Формальным гражданством и политической лояльностью они могут больше принадлежать Украине, Грузии или Армении, а в культурно-языковом отношении сохранять сильную ориентацию на Россию и русскую культуру. Это подтверждает не только пример с КВН, но и наблюдаемая мною среди жителей Нью-Йорка (особенно района Брайтон-Бич), Сан-Франциско и Лос-Анжелеса (особенно районы университетских кампусов и </w:t>
      </w:r>
      <w:r>
        <w:rPr>
          <w:lang w:val="en-US"/>
        </w:rPr>
        <w:t>IT</w:t>
      </w:r>
      <w:r>
        <w:rPr/>
        <w:t xml:space="preserve"> компаний) жизнь выходцев из региона бывшего СССР. Их личное общение, источники информации, читаемая литература, бытовые нормы и интересы во многом реализуются через русский язык и вращаются вокруг России как некоего культурно-референтного магнита (самое частое выражение – это «как в России» или «не как в России».  </w:t>
      </w:r>
    </w:p>
    <w:p>
      <w:pPr>
        <w:pStyle w:val="Normal"/>
        <w:spacing w:lineRule="auto" w:line="360"/>
        <w:ind w:firstLine="708"/>
        <w:jc w:val="both"/>
        <w:rPr/>
      </w:pPr>
      <w:r>
        <w:rPr/>
        <w:t xml:space="preserve">Именно русский язык и русскоязычная российская/советская культура вместе с исторической памятью объединяют и конструируют этот мир. Связь с Россией в смысле лояльности и привязанности остается важнейшей чертой Русского мира, но эта связь может быть изменчивой и иметь противоречивые смыслы и направленности. Здесь главное  - это сам факт ощущения связи и демонстрируемое отношение к России, будь это потомки русских эмигрантов, сохраняющие Форт Росс в Калифорнии, или же борцы против «кремлевских режимов», проживающие как политические эмигранты в Лондоне. Таким образом, </w:t>
      </w:r>
      <w:r>
        <w:rPr>
          <w:i/>
        </w:rPr>
        <w:t xml:space="preserve">русский язык, русскоязычная культура и демонстрируемый интерес в Родине отличают принадлежность к Русскому миру. </w:t>
      </w:r>
    </w:p>
    <w:p>
      <w:pPr>
        <w:pStyle w:val="Normal"/>
        <w:spacing w:lineRule="auto" w:line="360"/>
        <w:jc w:val="both"/>
        <w:rPr/>
      </w:pPr>
      <w:r>
        <w:rPr/>
        <w:tab/>
        <w:t>Если брать критерий русского языка, тогда о каком множестве можно вести речь сегодня? По данным Летнего лингвистического института и другим источникам, русский язык является родным языком для 147-150 млн человек, а еще 113-120 миллионов владеют им как вторым языком. Общая оценка знающих и использующих русский язык оставляет 260-280 миллионов человек</w:t>
      </w:r>
      <w:r>
        <w:rPr>
          <w:rStyle w:val="FootnoteCharacters"/>
          <w:rStyle w:val="FootnoteAnchor"/>
        </w:rPr>
        <w:footnoteReference w:id="25"/>
      </w:r>
      <w:r>
        <w:rPr/>
        <w:t xml:space="preserve">. Так, например, в России и Беларуси – 97%, в странах Балтии, Украине – около 80%, в Молдове, Казахстане, Киргизстане, Грузии и Армении – около 70% населения говорят или могут говорить на русском языке. По степени распространенности (числу носителей языка) русский язык является пятым языком в мире. По ряду причин масштаб его распространения не увеличивается, а сужается в последние два десятилетия. С 1991 по 1997 гг. в новом зарубежье закрыто несколько тысяч русских школ, а число обучающихся в русских школах сократилось более чем на 2 млн человек. Тем не менее, школьное обучение на русском языке, помимо России (97% обучающихся) продолжается в большинстве постсоветских  государств: в Беларуси – 75%, Казахстане – 41%, Украине – 25%, Кыргызстане – 23%, Молдове – 21%, Азербайджане – 7%, Грузии – 5%, Армении – 2%. </w:t>
      </w:r>
    </w:p>
    <w:p>
      <w:pPr>
        <w:pStyle w:val="Normal"/>
        <w:spacing w:lineRule="auto" w:line="360"/>
        <w:ind w:firstLine="708"/>
        <w:jc w:val="both"/>
        <w:rPr/>
      </w:pPr>
      <w:r>
        <w:rPr/>
        <w:t>География распространения русского языка за пределами России крайне обширна. Помимо новых стран бывшего СССР, русскоязычные люди проживают в странах Европы (около 3 миллионов), в США (около 3 миллионов), 750 тысяч – и Израиле. По переписи 2000 г. в США для 706 тыс. человек русский язык был первым языком домашнего общения</w:t>
      </w:r>
      <w:r>
        <w:rPr>
          <w:rStyle w:val="FootnoteCharacters"/>
          <w:rStyle w:val="FootnoteAnchor"/>
        </w:rPr>
        <w:footnoteReference w:id="26"/>
      </w:r>
      <w:r>
        <w:rPr/>
        <w:t xml:space="preserve">. В 1990-е гг. русскоязычное население США увеличилось почти в три раза! Однако было бы ошибкой объявлять всех этих людей русскими. Как же быть в таком случае с русской этничностью, которая является отличительной характеристикой, когда под Русским миром имеют в виду прежде всего 25 миллионов русских в постсоветских государствах и несколько миллионов в дальнем зарубежье? </w:t>
      </w:r>
    </w:p>
    <w:p>
      <w:pPr>
        <w:pStyle w:val="Normal"/>
        <w:spacing w:lineRule="auto" w:line="360"/>
        <w:ind w:firstLine="708"/>
        <w:jc w:val="both"/>
        <w:rPr/>
      </w:pPr>
      <w:r>
        <w:rPr/>
        <w:t xml:space="preserve">В более давние (досоветские) времена и в более отдаленных стран выезда россиян этничность трудно определить как главную отличительную черту Русского мира. Собственно русские (великороссы) были в явном меньшинстве и остаются таковыми в дальнем Русском мире. Так, например, в США только 25% русскоговорящих – это этнические русские. В Европе две трети русскоговорящих – это российские немцы, греки, евреи, армяне, украинцы и другие нерусские мигранты из СССР и постсоветских государств. Например, только из Казахстана и России в 1990-е гг. в Германию выехало около миллиона российских немцев, для которых русский язык является родным языком. В некоторых странах, особенно в европейских, ситуация достаточна неясная. Так, например, в Финляндии 33,4 тысячи русскоговорящих, из них 5 тысяч – это потомки старых эмигрантов, выехавших или оставшихся в Финляндии в момент ее полного отделения от России. Остальные – это постсоветская эмиграция. Кто они: русские, карелы, белорусы? Скорее всего, в большинстве своем это русские люди, ибо Финляндия примыкает к русскому Европейскому Северу. Но так далеко не во всех странах. В других скандинавских странах, в Великобритании, Франции, Польше, Чехии сегодня проживают десятки и даже сотни тысяч русскоязычных эмигрантов из России, которые представляют самые разные национальности. Достоверной статистики по этому вопросу не существует.  Поэтому к </w:t>
      </w:r>
      <w:r>
        <w:rPr>
          <w:i/>
        </w:rPr>
        <w:t>русскому миру можно относить и нерусских, но тех, для кого русский язык является родным или основным языком общения</w:t>
      </w:r>
      <w:r>
        <w:rPr/>
        <w:t xml:space="preserve">. </w:t>
      </w:r>
    </w:p>
    <w:p>
      <w:pPr>
        <w:pStyle w:val="Normal"/>
        <w:spacing w:lineRule="auto" w:line="360"/>
        <w:ind w:firstLine="708"/>
        <w:jc w:val="both"/>
        <w:rPr/>
      </w:pPr>
      <w:r>
        <w:rPr/>
        <w:t>Но как быть с самоотнесением (</w:t>
      </w:r>
      <w:r>
        <w:rPr>
          <w:lang w:val="en-US"/>
        </w:rPr>
        <w:t>individual</w:t>
      </w:r>
      <w:r>
        <w:rPr/>
        <w:t xml:space="preserve"> </w:t>
      </w:r>
      <w:r>
        <w:rPr>
          <w:lang w:val="en-US"/>
        </w:rPr>
        <w:t>affiliation</w:t>
      </w:r>
      <w:r>
        <w:rPr/>
        <w:t xml:space="preserve">) людей к русскому миру? Все ли русские и русскоговорящие могут считаться (в случае, если сами они не считают себя)   частью русского мира, скажем, в Латвии и Эстонии, где некоторые из них стояли в 1989 г. вместе с прибалтами в людской цепи с требованием независимости, а в последние годы поддерживали перенос памятника советскому солдату в Таллинне или закрытие русских школ в Риге? Это - трудный вопрос. Русская этническая принадлежность может привязывать таких людей к Русскому миру даже против их политико-идеологических и гражданских идентичностей, ибо им не определено достойное место в эстонском и в латвийском сообществах. Для этого необходимо перестать быть русским и стать эстонцем или латышом. Но со временем русская молодежь, выучившая эстонский язык и не забывшая русский, надевшая по своему гражданскому долгу военную форму НАТО, уже едва ли может считаться частью Русского мира, как того мира, который интеллектуально конструировали авторы проекта. </w:t>
      </w:r>
    </w:p>
    <w:p>
      <w:pPr>
        <w:pStyle w:val="Normal"/>
        <w:spacing w:lineRule="auto" w:line="360"/>
        <w:ind w:firstLine="708"/>
        <w:jc w:val="both"/>
        <w:rPr/>
      </w:pPr>
      <w:r>
        <w:rPr/>
        <w:t xml:space="preserve">Аналогичную </w:t>
      </w:r>
      <w:r>
        <w:rPr>
          <w:i/>
        </w:rPr>
        <w:t>тенденцию ухода от русского мира с сохранением русского языка</w:t>
      </w:r>
      <w:r>
        <w:rPr/>
        <w:t xml:space="preserve"> и даже культурного российского наследия как своего рода личного и коллективного капитала отметил в своем очерке об Одессе известный российский философ А.С.Ципко – сам родом из русской Одессы, каковой она была до 60-80- х гг. прошлого века, но которая ныне, по мнению автора, уходит из Русского мира в сторону новой украинской государственности и Запада.</w:t>
      </w:r>
      <w:r>
        <w:rPr>
          <w:rStyle w:val="FootnoteCharacters"/>
          <w:rStyle w:val="FootnoteAnchor"/>
        </w:rPr>
        <w:footnoteReference w:id="27"/>
      </w:r>
      <w:r>
        <w:rPr/>
        <w:t xml:space="preserve">  Эту новую динамику русского мира нельзя не учитывать, чтобы не оказаться в радикальном разладе с нынешними ориентациями тех, кого мы считаем русскими людьми и хотели бы их принадлежности к русскому миру. </w:t>
      </w:r>
      <w:r>
        <w:rPr>
          <w:i/>
        </w:rPr>
        <w:t>Таким образом, вопрос о русской этнической принадлежности важен для поздних (советских и постсоветских) волн эмиграции и для новых диаспор без эмиграции, как православие было важно для более ранних (досоветских) волн эмиграции, но даже русская этничность не всегда может быть бесспорным доказательством принадлежности к русскому миру</w:t>
      </w:r>
      <w:r>
        <w:rPr/>
        <w:t xml:space="preserve">. Для постсоветских эмигрантов и для тех, кто никуда не уезжал, а от кого «мигрировали» границы собственной Родины, доминирующими факторами идентификации с Русским миром являются язык, этничность и гуманитарные связи с Россией. Последние гораздо более актуальны в ситуациях дискриминации и попыток принизить статус или унизить русских или «русскоязычных» со стороны «титульных» этнонационалистов стран бывшего СССР. Религия в этом случае играет меньшую, хотя и все возрастающую роль. </w:t>
      </w:r>
      <w:r>
        <w:rPr>
          <w:i/>
        </w:rPr>
        <w:t>При всех отмеченных многовариантностях, ситуативности и мифологичности Русский мир есть реальность, он проявляет себя в самых разных ипостасях, в большинстве своем значимых для России и ценимых россиянами</w:t>
      </w:r>
      <w:r>
        <w:rPr/>
        <w:t xml:space="preserve">. </w:t>
      </w:r>
    </w:p>
    <w:p>
      <w:pPr>
        <w:pStyle w:val="Normal"/>
        <w:spacing w:lineRule="auto" w:line="360"/>
        <w:jc w:val="both"/>
        <w:rPr>
          <w:b/>
          <w:b/>
          <w:i/>
          <w:i/>
        </w:rPr>
      </w:pPr>
      <w:r>
        <w:rPr>
          <w:b/>
          <w:i/>
        </w:rPr>
      </w:r>
    </w:p>
    <w:p>
      <w:pPr>
        <w:pStyle w:val="Normal"/>
        <w:spacing w:lineRule="auto" w:line="360"/>
        <w:jc w:val="both"/>
        <w:rPr>
          <w:b/>
          <w:b/>
        </w:rPr>
      </w:pPr>
      <w:r>
        <w:rPr>
          <w:b/>
        </w:rPr>
        <w:t>3. Старый Русский мир</w:t>
      </w:r>
    </w:p>
    <w:p>
      <w:pPr>
        <w:pStyle w:val="Normal"/>
        <w:spacing w:lineRule="auto" w:line="360"/>
        <w:ind w:firstLine="567"/>
        <w:jc w:val="both"/>
        <w:rPr/>
      </w:pPr>
      <w:r>
        <w:rPr/>
        <w:t>Россия за последние полтора века была мощным поставщиком эмиграции, а значит, и потенциальной диаспоры, хотя  не все выехавшие из России – это состоявшаяся диаспора или всегда диаспора. В дореформенной России наблюдались интенсивная пространственная колонизация и преимущественно религиозная эмиграция (русские старообрядцы). И хотя переселенцы XVIII – первой половины XIX в. почти все оказались в составе расширяющей свои границы России, часть их поселилась в Добрудже, вошедшей в состав Румынии и Болгарии с 1878 г., и на Буковине, отошедшей с 1774 г. к Австрии. Еще раньше, в 70–80-е годы XVIII в., имел место отток более 200 тыс. крымских татар в пределы Османской империи: в европейской части Турции (Румелии) в начале XIX в. проживали 275 тыс. татар и ногайцев</w:t>
      </w:r>
      <w:r>
        <w:rPr>
          <w:rStyle w:val="FootnoteCharacters"/>
          <w:rStyle w:val="FootnoteAnchor"/>
        </w:rPr>
        <w:footnoteReference w:id="28"/>
      </w:r>
      <w:r>
        <w:rPr/>
        <w:t>. В 1771 г. примерно 200 тыс. калмыков ушли в Джунгарию (калмыки – пример множественной диаспорной идентичности: для многих из них родина – это каждая предыдущая страна исхода или несколько стран сразу в зависимости от ситуации и личностного или группового выбора</w:t>
      </w:r>
      <w:r>
        <w:rPr>
          <w:rStyle w:val="FootnoteCharacters"/>
          <w:rStyle w:val="FootnoteAnchor"/>
        </w:rPr>
        <w:footnoteReference w:id="29"/>
      </w:r>
      <w:r>
        <w:rPr/>
        <w:t xml:space="preserve">). </w:t>
      </w:r>
    </w:p>
    <w:p>
      <w:pPr>
        <w:pStyle w:val="Normal"/>
        <w:spacing w:lineRule="auto" w:line="360"/>
        <w:ind w:firstLine="567"/>
        <w:jc w:val="both"/>
        <w:rPr/>
      </w:pPr>
      <w:r>
        <w:rPr/>
        <w:t>В пореформенные десятилетия Х</w:t>
      </w:r>
      <w:r>
        <w:rPr>
          <w:lang w:val="en-US"/>
        </w:rPr>
        <w:t>IX</w:t>
      </w:r>
      <w:r>
        <w:rPr/>
        <w:t xml:space="preserve"> в. пространственные движения населения значительно увеличились. Свыше 500 тыс. выехали в 1860–1880-е годы (в основном поляки, евреи, немцы) в соседние государства Европы и небольшая часть – в страны Америки. Но особенность этой волны эмиграции в том, что она не привела к образованию устойчивой российской диаспоры, еще раз подтверждая тезис, что не каждое переселение на новое место ведет к образованию диаспоры. А причина здесь в том, что по своему этническому, религиозному составу и социальному статусу эта эмиграция уже была диаспорой в стране исхода, а более позднее появление «настоящей исторической родины» (Польши, Германии и Израиля) исключило возможность выстраивания диаспорной идентичности с Россией. Потомки таких первых переселенцев из Российской империи, которых мне приходилось встречать и интервьюировать, проживают во многих странах мира. Но свои корни или диаспорную идентичность они связывают с Польшей, Израилем, а сейчас – странами Балтии, Украиной или Белоруссией, или вообще не имеют никаких диаспорных идентичностей. </w:t>
      </w:r>
    </w:p>
    <w:p>
      <w:pPr>
        <w:pStyle w:val="Normal"/>
        <w:spacing w:lineRule="auto" w:line="360"/>
        <w:ind w:firstLine="567"/>
        <w:jc w:val="both"/>
        <w:rPr/>
      </w:pPr>
      <w:r>
        <w:rPr/>
        <w:t xml:space="preserve">Другими причинами того, что ранняя эмиграция из России не стала базой для образования диаспоры, могли быть сам характер миграции и историческая ситуация в принимающей стране. Это была неидеологическая (трудовая) эмиграция, поглощенная сугубо хозяйственной деятельностью и экономическим выживанием. В ее среде еще было недостаточно представителей интеллектуальной элиты и этнических активистов, которые взяли бы на себя труд политического производства диаспорной идентичности. </w:t>
      </w:r>
      <w:r>
        <w:rPr>
          <w:i/>
        </w:rPr>
        <w:t>Без интеллектуалов как производителей субъективных представлений нет диаспоры, а есть просто мигрантское население</w:t>
      </w:r>
      <w:r>
        <w:rPr/>
        <w:t xml:space="preserve">. Возможно, свою роль сыграл также антимонархический содержательный момент ранних российских эмиграций, но этот аспект следует специально изучать. Скорее это был второстепенный момент для большинства неграмотного населения, вовлеченного в переезд. </w:t>
      </w:r>
    </w:p>
    <w:p>
      <w:pPr>
        <w:pStyle w:val="Normal"/>
        <w:spacing w:lineRule="auto" w:line="360"/>
        <w:ind w:firstLine="567"/>
        <w:jc w:val="both"/>
        <w:rPr/>
      </w:pPr>
      <w:r>
        <w:rPr/>
        <w:t>В последние два десятилетия XIX в. эмиграция из России резко возросла. Уехало примерно 1,1 млн человек, в основном в США и Канаду. Особую группу составили «мухаджиры» – жители преимущественно западной части Северного Кавказа, покинувшие территории своего проживания в ходе Кавказской войны. Они переселились в разные регионы Османской империи, но больше всего – на Среднем Востоке. Современная численность потомков этих эмигрантов, по разным источникам, составляет до 3 млн. человек только в одной Турции</w:t>
      </w:r>
      <w:r>
        <w:rPr>
          <w:rStyle w:val="FootnoteCharacters"/>
          <w:rStyle w:val="FootnoteAnchor"/>
        </w:rPr>
        <w:footnoteReference w:id="30"/>
      </w:r>
      <w:r>
        <w:rPr/>
        <w:t>. Именно они составили основу для черкесской диаспоры, которая в момент происхождения не была российской, а стала таковой уже после включения Северного Кавказа в состав России. Есть основания полагать, что в ряде стран эта часть переселенцев осознавала и вела себя как диаспора: действовали ассоциации, политические объединения, существовали печатные органы и солидарные связи, предпринимались направленные меры по сохранению культуры и языка</w:t>
      </w:r>
      <w:r>
        <w:rPr>
          <w:rStyle w:val="FootnoteCharacters"/>
          <w:rStyle w:val="FootnoteAnchor"/>
        </w:rPr>
        <w:footnoteReference w:id="31"/>
      </w:r>
      <w:r>
        <w:rPr/>
        <w:t xml:space="preserve">. </w:t>
      </w:r>
    </w:p>
    <w:p>
      <w:pPr>
        <w:pStyle w:val="Normal"/>
        <w:spacing w:lineRule="auto" w:line="360"/>
        <w:ind w:firstLine="567"/>
        <w:jc w:val="both"/>
        <w:rPr/>
      </w:pPr>
      <w:r>
        <w:rPr/>
        <w:t xml:space="preserve">Однако вклад страны-донора в сохранение диаспоры, помимо первичного выброса населения, был минимальным, особенно в советский период. Не только осуществлять связи, но даже писать о мухаджирах в советских научных трудах было почти невозможно. Родина надолго, а для многих и навсегда исчезла из идеологического комплекса диаспоры. Кавказ был где-то там, за «железным занавесом», и питал диаспору слабо. Единственное обратное воздействие происходило через идеологическую и политическую миссию борьбы с СССР и коммунизмом, но этим занимались только единицы, как, например, Абдурахман Автурханов – чеченский политолог и публицист, проживавший в ФРГ. Его представление о родине было столь смутным, что описание Автурхановым истории депортаций чеченцев и ингушей строилось на убеждении, что вайнахский народ исчез в горниле сталинских репрессий. Отсюда и родилась метафора «народоубийства». </w:t>
      </w:r>
    </w:p>
    <w:p>
      <w:pPr>
        <w:pStyle w:val="Normal"/>
        <w:spacing w:lineRule="auto" w:line="360"/>
        <w:ind w:firstLine="567"/>
        <w:jc w:val="both"/>
        <w:rPr/>
      </w:pPr>
      <w:r>
        <w:rPr/>
        <w:t xml:space="preserve">По причине исторической давности и изоляции от родины черкесская диаспора или таяла, или оставалась обычным иммигрантским населением, подвергавшимся местной интеграции и ассимиляции. Ее актуализация произошла в самые последние годы именно под воздействием родины, когда в СССР, а затем в России и других постсоветских государствах осуществлялись глубокие и драматические трансформации. Новая родина вспомнила о диаспоре раньше, чем сам диаспорный материал, ибо последний был нужен для целого ряда новых коллективных, групповых стратегий. </w:t>
      </w:r>
      <w:r>
        <w:rPr>
          <w:i/>
        </w:rPr>
        <w:t>Во-первых</w:t>
      </w:r>
      <w:r>
        <w:rPr/>
        <w:t xml:space="preserve">, наличие соотечественников (соплеменников) за рубежом помогало советским людям осваивать внезапно открывшийся для них внешний мир. </w:t>
      </w:r>
      <w:r>
        <w:rPr>
          <w:i/>
        </w:rPr>
        <w:t>Во-вторых</w:t>
      </w:r>
      <w:r>
        <w:rPr/>
        <w:t xml:space="preserve">, новые формы деятельности, например, предпринимательство, порождали надежды на «богатую диаспору», члены которой могут помочь в серьезном бизнесе или хотя бы в организации шоп-туров в Турцию, Иорданию, США и другие страны. </w:t>
      </w:r>
      <w:r>
        <w:rPr>
          <w:i/>
        </w:rPr>
        <w:t>В-третьих</w:t>
      </w:r>
      <w:r>
        <w:rPr/>
        <w:t xml:space="preserve">, мифические миллионы эмигрантов, якобы готовых вернуться на свою историческую родину, могли поправить демографический баланс и пополнить ресурсы для тех, кто, пребывая в меньшинстве, задумал образовать «свое» государство в ходе «парада суверенитетов». </w:t>
      </w:r>
    </w:p>
    <w:p>
      <w:pPr>
        <w:pStyle w:val="Normal"/>
        <w:spacing w:lineRule="auto" w:line="360"/>
        <w:ind w:firstLine="567"/>
        <w:jc w:val="both"/>
        <w:rPr/>
      </w:pPr>
      <w:r>
        <w:rPr/>
        <w:t xml:space="preserve">Первыми предприняли усилия добавить к своей численности зарубежных соплеменников абхазы. За ними последовали казахи, чеченцы, адыгейцы и некоторые другие группы. Например, война в бывшей Югославии возродила образ российской Адыгеи как родины для тех косовских адыгов, которые не смогли остаться в Косово или эмигрировать в более благополучные страны. В Республике Адыгея был принят специальный закон о репатриации адыгов, но его результатом было переселение всего двух десятков семей косовских адыгов. Случай черкесской диаспоры скорее свидетельствует о том, что </w:t>
      </w:r>
      <w:r>
        <w:rPr>
          <w:i/>
        </w:rPr>
        <w:t>давние миграции и</w:t>
      </w:r>
      <w:r>
        <w:rPr/>
        <w:t xml:space="preserve"> </w:t>
      </w:r>
      <w:r>
        <w:rPr>
          <w:i/>
        </w:rPr>
        <w:t xml:space="preserve">изоляция от родины редко создают устойчивые и полнокровные диаспоры, как бы </w:t>
      </w:r>
      <w:r>
        <w:rPr>
          <w:i/>
          <w:spacing w:val="-4"/>
        </w:rPr>
        <w:t>на этот счет ни фантазировали энтузиасты «зарубежья» в самой стране исхода.</w:t>
      </w:r>
    </w:p>
    <w:p>
      <w:pPr>
        <w:pStyle w:val="Normal"/>
        <w:spacing w:lineRule="auto" w:line="360"/>
        <w:ind w:firstLine="567"/>
        <w:jc w:val="both"/>
        <w:rPr/>
      </w:pPr>
      <w:r>
        <w:rPr/>
        <w:t>Возможно, аналогичная ситуация сложилась бы и с преимущественно восточнославянской эмиграцией из России конца прошлого века, если бы не происходила ее мощная подпитка в последующее время. В первые два десятилетия ХХ в. эмиграция из страны еще более усилилась. До первой мировой войны Россию покинуло еще около 2,5 млн. человек, переселившихся в основном в страны Нового Света. Всего примерно за 100 лет с начала массовых внешних миграций до 1917 года из Российской империи выехало 4,5 млн. человек. Можно ли считать всех выходцев (точнее – их потомков) из дореволюционной России диаспорой или частью русского мира? Наш ответ: конечно, нет.</w:t>
      </w:r>
    </w:p>
    <w:p>
      <w:pPr>
        <w:pStyle w:val="Normal"/>
        <w:spacing w:lineRule="auto" w:line="360"/>
        <w:ind w:firstLine="567"/>
        <w:jc w:val="both"/>
        <w:rPr/>
      </w:pPr>
      <w:r>
        <w:rPr>
          <w:i/>
        </w:rPr>
        <w:t>Во-первых</w:t>
      </w:r>
      <w:r>
        <w:rPr/>
        <w:t>, территориально большинство эмигрантов того периода поставляли Польша, Финляндия, Литва, Западная Белоруссия и Правобережная Украина (Волынь). Тем самым Россия создавала диаспорный материал в значительной мере для других стран, которые исторически возникли в последующие периоды. Хотя многие из эмигрантов культурно были сильно русифицированы и даже считали родным языком русский, едва ли можно соратника Адольфа Гитлера Альфреда Розенберга, который был выходцем из Литвы и лучше говорил по-русски, чем по-немецки, считать представителем русской эмиграции. Между тем политические спекуляции историков позволяют создавать подобные конструкции. Так, в книге американского историка Уолтера Лакера</w:t>
      </w:r>
      <w:r>
        <w:rPr>
          <w:rStyle w:val="FootnoteCharacters"/>
          <w:rStyle w:val="FootnoteAnchor"/>
        </w:rPr>
        <w:footnoteReference w:id="32"/>
      </w:r>
      <w:r>
        <w:rPr/>
        <w:t xml:space="preserve"> именно пример с гитлеровскими соратниками из российской Прибалтики был положен в основу конструкции происхождения фашизма в России. При этом выражение «российские корни фашизма» (Russian Roots of Fasсism) в неточном (но часто встречающемся) обратном переводе (как «русские») оказалось откровенно провокационным. </w:t>
      </w:r>
    </w:p>
    <w:p>
      <w:pPr>
        <w:pStyle w:val="Normal"/>
        <w:spacing w:lineRule="auto" w:line="360"/>
        <w:ind w:firstLine="567"/>
        <w:jc w:val="both"/>
        <w:rPr/>
      </w:pPr>
      <w:r>
        <w:rPr>
          <w:i/>
        </w:rPr>
        <w:t>Во-вторых</w:t>
      </w:r>
      <w:r>
        <w:rPr/>
        <w:t>, этнический состав этой эмиграции также повлиял на судьбу последней в плане ее возможности стать российской диаспорой и именно в этом качестве интерпретироваться историками. В числе дореволюционных российских иммигрантов в США (общая численность 3,3 млн человек) 41,5% составляли евреи. Среди 1,6 млн иммигрантов в первое десятилетие ХХ в. евреи составляли 44%, поляки – 27%, литовцы – 9%, финны – 8%, немцы – 6%, русские – 5%</w:t>
      </w:r>
      <w:r>
        <w:rPr>
          <w:rStyle w:val="FootnoteCharacters"/>
          <w:rStyle w:val="FootnoteAnchor"/>
        </w:rPr>
        <w:footnoteReference w:id="33"/>
      </w:r>
      <w:r>
        <w:rPr/>
        <w:t>. Погромы и сильная дискриминация евреев в России, а также нищета обусловили у них глубокий и длительно сохраняющийся отрицательный образ родины, который отчасти сохраняется до сих пор. Успешная интеграция этой части эмигрантов в американское общество (не без проблем и дискриминации вплоть до середины ХХ в.) также обусловила быстрое забывание «российскости», а тем более «русскости». Встреченные мной в США, Канаде и Мексике многие потомки этой части эмиграции (несколько десятков только одних коллег-обществоведов!) почти никак не сохранили и не ощущали сопричастность к России. А значит, они не являются ее диаспорой. Это в равной степени касается поляков, финнов, литовцев, немцев.</w:t>
      </w:r>
    </w:p>
    <w:p>
      <w:pPr>
        <w:pStyle w:val="Normal"/>
        <w:spacing w:lineRule="auto" w:line="360"/>
        <w:ind w:firstLine="567"/>
        <w:jc w:val="both"/>
        <w:rPr/>
      </w:pPr>
      <w:r>
        <w:rPr/>
        <w:t>Из 4,5 млн. эмигрантов из дореволюционной России только около 500 тыс. считались «русскими», но на самом деле и среди них были также украинцы, белорусы, часть евреев. Перепись США 1920 г. зафиксировала 392 тыс. «русских» и 56 тыс. «украинцев», хотя это явно завышенные цифры, так как среди них были представители других этнических групп, особенно евреев. Статья «Русские» в Гарвардской энциклопедии этнических групп в США предупреждает, что под этой категорией в американских переписях 1910, 1920, 1930 гг. значатся не только великоросы, украинцы и белорусы, но и считавшие родным языком русский евреи, прибалты и карпаторусы из Галиции</w:t>
      </w:r>
      <w:r>
        <w:rPr>
          <w:rStyle w:val="FootnoteCharacters"/>
          <w:rStyle w:val="FootnoteAnchor"/>
        </w:rPr>
        <w:footnoteReference w:id="34"/>
      </w:r>
      <w:r>
        <w:rPr/>
        <w:t xml:space="preserve">.  В Канаде перепись 1921 г. также зафиксировала почти 100 тыс. «русских», однако на самом деле в эту категорию оказались включены почти все восточные славяне и евреи, выехавшие из России. Таким образом, всего за годы дореволюционной эмиграции Россия поставила 4,5 млн. человек в качестве диаспорного материала для разных стран, из которых только не более 500 тыс. были русские, украинцы и белорусы. Кто из многочисленных потомков этих людей ощущает сегодня свою связь с Россией, сказать трудно, но это очень малая часть.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t>4. Традиционная диаспора и трудные случаи</w:t>
      </w:r>
    </w:p>
    <w:p>
      <w:pPr>
        <w:pStyle w:val="TextBodyIndent"/>
        <w:rPr/>
      </w:pPr>
      <w:r>
        <w:rPr>
          <w:rFonts w:cs="Times New Roman" w:ascii="Times New Roman" w:hAnsi="Times New Roman"/>
          <w:sz w:val="24"/>
          <w:szCs w:val="24"/>
        </w:rPr>
        <w:t xml:space="preserve">Исторический отсчет традиционной для современности российской диаспоры начинается с миграционными процессами после 1917 года. В 1918–1922 гг. большого размаха достигла политическая эмиграция тех групп населения, которые не приняли советскую власть или потерпели поражение в гражданской войне. Размер так называемой белой эмиграции определить трудно (примерно 1,5-2 млн. человек), но ясно одно: впервые подавляющее большинство эмигрантов составили этнические русские. Именно об этой категории населения можно говорить не только как о диаспорном человеческом материале, но и как о манифестной (в смысле жизненного поведения) диаспоре с момента  возникновения этой волны мигрантов. </w:t>
      </w:r>
      <w:r>
        <w:rPr>
          <w:rFonts w:cs="Times New Roman" w:ascii="Times New Roman" w:hAnsi="Times New Roman"/>
          <w:i/>
          <w:sz w:val="24"/>
          <w:szCs w:val="24"/>
        </w:rPr>
        <w:t>Именно эта миграция ознаменовала рождение русского мира</w:t>
      </w:r>
      <w:r>
        <w:rPr>
          <w:rFonts w:cs="Times New Roman" w:ascii="Times New Roman" w:hAnsi="Times New Roman"/>
          <w:sz w:val="24"/>
          <w:szCs w:val="24"/>
        </w:rPr>
        <w:t>.</w:t>
      </w:r>
    </w:p>
    <w:p>
      <w:pPr>
        <w:pStyle w:val="Normal"/>
        <w:spacing w:lineRule="auto" w:line="360"/>
        <w:ind w:firstLine="567"/>
        <w:jc w:val="both"/>
        <w:rPr/>
      </w:pPr>
      <w:r>
        <w:rPr/>
        <w:t xml:space="preserve">Объясняется это рядом обстоятельств, подтверждающих тезис, что </w:t>
      </w:r>
      <w:r>
        <w:rPr>
          <w:bCs/>
        </w:rPr>
        <w:t>диаспора – это явление прежде всего политическое, а миграция – социальное</w:t>
      </w:r>
      <w:r>
        <w:rPr/>
        <w:t>. Элитный характер мигрантов, а значит, более обостренное чувство утраты родины (и имущества) в отличие от трудовых мигрантов «в овечьих тулупах» (известное прозвище славян-иммигрантов в Канаде), обусловили гораздо более устойчивое и эмоционально окрашенное отношение к России. Эта эмиграция вобрала в себя все данные выше характеристики диаспоры, в том числе и производство параллельного культурного потока, который ныне частично возвратился в Россию. Именно эта эмиграция не имела и не имеет никакой другой конкурирующей первородины, кроме России во всех ее территориальных конфигурациях ХХ века. Именно к этой эмиграции в последние два десятилетия оказались больше всего направлены симпатии и политический интерес страны исхода.</w:t>
      </w:r>
    </w:p>
    <w:p>
      <w:pPr>
        <w:pStyle w:val="Normal"/>
        <w:spacing w:lineRule="auto" w:line="360"/>
        <w:ind w:firstLine="567"/>
        <w:jc w:val="both"/>
        <w:rPr/>
      </w:pPr>
      <w:r>
        <w:rPr/>
        <w:t>Ностальгией оказалась охвачена не столько диаспора, сколько ее современные отечественные потребители, желавшие увидеть в ней некую утраченную норму, начиная от манер поведения и заканчивая, якобы, сохраненным «чистым русским языком». Русская (российская) диаспора как бы родилась заново, обласканная вниманием и извиняющей щедростью современников на исторической родине. На наших глазах историки сконструировали миф о «золотом веке» русской эмиграции, с которым еще придется разбираться с помощью новых более спокойных прочтений.</w:t>
      </w:r>
    </w:p>
    <w:p>
      <w:pPr>
        <w:pStyle w:val="Normal"/>
        <w:spacing w:lineRule="auto" w:line="360"/>
        <w:ind w:firstLine="567"/>
        <w:jc w:val="both"/>
        <w:rPr/>
      </w:pPr>
      <w:r>
        <w:rPr/>
        <w:t>Было бы несправедливо забыть то обстоятельство, что «белая эмиграция» существовала и сохранилась не просто в силу своего элитно-драматического характера, но и потому, что продолжала получать пополнение в последующие исторические периоды. Во время второй  мировой  войны  из почти 9 млн. пленных и вывезенных на работы к 1953 г. в СССР вернулось около 5,5 млн. чел. Многие были убиты или умерли от ран и болезней. Однако не менее 300 тыс. так называемых перемещенных лиц остались в Европе или уехали в США и другие страны. Не только культурная близость со старой эмиграцией, но и идеологическое сходство в отторжении СССР позволили более интенсивное смешение этих двух потоков (в сравнении с ситуацией враждующей диаспоры), а значит, и поддержание языка и даже мизерных связей с родиной уже в эпоху Хрущева. Мой американский информант Семен Климсон, молодым человеком вывезенный немцами из Белоруссии, остался после войны на Западе, женился на Валентине – дочке белого эмигранта (родственника генерала Краснова и теософки Блаватской). Валентина Владимировна во время нашей последней встречи в их доме в Вирджинии летом 1998 г. призналась, что со своим французским образованием чувствует себя больше француженкой (выросла во Франции), но остается русской и сохраняет язык «только из-за Семена, который так и остался русским».</w:t>
      </w:r>
    </w:p>
    <w:p>
      <w:pPr>
        <w:pStyle w:val="Normal"/>
        <w:spacing w:lineRule="auto" w:line="360"/>
        <w:ind w:firstLine="567"/>
        <w:jc w:val="both"/>
        <w:rPr/>
      </w:pPr>
      <w:r>
        <w:rPr/>
        <w:t>Еще более идеологической была небольшая, но политически громкая эмиграция из СССР в 1960–1980-е годы в Израиль, США, затем в Германию и Грецию. В 1951–1991 гг. из страны выехало около 1,8 млн. человек (максимально в 1990–1991 гг. – по 400 тыс.), из них почти 1 млн. евреев (две трети – в Израиль и треть – в США), 550 тыс. немцев и по 100 тыс. армян и греков. Эмиграция продолжалась и в последующие годы, но несколько меньшими темпами. Место эмиграции заняли туристические визиты, обучение в университетах и временное проживание, в том числе на собственной жилплощади где-нибудь в Лондоне или Париже. Последняя волна российской эмиграции на Запад представляет собой самую мозаичную по составу диаспору, разнообразную по устремлениям и с конгломератной идентичностью. О ней речь пойдет ниже.</w:t>
      </w:r>
    </w:p>
    <w:p>
      <w:pPr>
        <w:pStyle w:val="Normal"/>
        <w:spacing w:lineRule="auto" w:line="360"/>
        <w:ind w:firstLine="567"/>
        <w:jc w:val="both"/>
        <w:rPr/>
      </w:pPr>
      <w:r>
        <w:rPr/>
        <w:t>Таким образом,  выходцы из России не только сформировали российскую диаспору, но и создали основные этнические общности в двух странах (США и Израиль), которые сегодня входят в так называемое основное население (</w:t>
      </w:r>
      <w:r>
        <w:rPr>
          <w:lang w:val="en-US"/>
        </w:rPr>
        <w:t>core</w:t>
      </w:r>
      <w:r>
        <w:rPr/>
        <w:t xml:space="preserve"> </w:t>
      </w:r>
      <w:r>
        <w:rPr>
          <w:lang w:val="en-US"/>
        </w:rPr>
        <w:t>population</w:t>
      </w:r>
      <w:r>
        <w:rPr/>
        <w:t xml:space="preserve">). Еврейская миграция во все эпохи составляла существенную часть мигрантов из России, а в конце ХХ века – это было большинство всех уехавших из СССР и Российской Федерации. Формально российские евреи и немцы совершали акт воссоединения или возвращения на историческую Родину, но по сути это был отъезд из страны русских по культуре людей. Они уезжали по разным причинам – экономическим, идеологическим, профессиональным, гуманитарным. Давние эмигранты-евреи успешно адаптировались в новых обществах, многие потеряли язык и какую-либо связь с Россией, в том числе и эмоциональную. Потомки первого премьер-министра, выходца из Одессы Голды Меир в Израиле едва ли могут быть отнесены к представителям русского мира, как и десятки встреченных мною американских профессоров русско-еврейского происхождения, дедушки и бабушки которых приехали из России. </w:t>
      </w:r>
    </w:p>
    <w:p>
      <w:pPr>
        <w:pStyle w:val="Normal"/>
        <w:spacing w:lineRule="auto" w:line="360"/>
        <w:jc w:val="both"/>
        <w:rPr/>
      </w:pPr>
      <w:r>
        <w:rPr/>
        <w:tab/>
        <w:t>Но далеко не все евреи «воссоединились» или «вернулись» и тем более далеко не все евреи отвергли Россию. Перестройка и открытие страны, позволили не отвергать страну исхода. Отныне не обязательно было стараться освоить иврит и забыть русский, а также прекратить все контакты с родственниками и друзьями в России. Отныне можно было сохранить квартиру и даже работу, а недавно выехавшие в Израиль евреи ныне контролируют значительную часть деловых связей между двумя странами. Здесь сохраняется мощное русскоязычное информационное поле. Русскоязычные культура, наука, пресса и телевидение сегодня в Израиле превосходят по своей роли арабский компонент и сразу же следуют за официальной ивритоязычной сферой коммуникации</w:t>
      </w:r>
      <w:r>
        <w:rPr>
          <w:rStyle w:val="FootnoteCharacters"/>
          <w:rStyle w:val="FootnoteAnchor"/>
        </w:rPr>
        <w:footnoteReference w:id="35"/>
      </w:r>
      <w:r>
        <w:rPr/>
        <w:t xml:space="preserve">. Похожая ситуация, но с гораздо большей степенью аккультурации в пользу доминирующей американской культуры складывается среди новейшей еврейской эмиграции из России в США. Эту часть мирового еврейства также можно условно относить к русскому миру, особенно если эту принадлежность не понимать как эксклюзивную. Современный человек может пребывать сразу в нескольких культурах и принадлежать нескольким культурно-цивилизационным сообществам. Поэтому во многих случаях было бы неверно проводить этническую различительную линию между зарубежными соотечественниками-эмигрантами из России. </w:t>
      </w:r>
    </w:p>
    <w:p>
      <w:pPr>
        <w:pStyle w:val="Normal"/>
        <w:spacing w:lineRule="auto" w:line="360"/>
        <w:ind w:firstLine="567"/>
        <w:jc w:val="both"/>
        <w:rPr/>
      </w:pPr>
      <w:r>
        <w:rPr/>
        <w:t xml:space="preserve">В какой-то мере вопрос о трудных случаях принадлежности к Русскому миру касается также российских немцев. Один миллион выехавших за последние двадцать лет из России и Казахстана на «историческую родину» во многом продолжает принадлежать в русскому миру. Русскими считают их местные немцы, да и они сами. Может быть только дети, научившиеся говорить без акцента на немецком языке и, забыв русский язык, перестанут соотносить себя с Россией и отойдут тем самым от русского мира. Неоднозначных и подвижных ситуаций можно было бы привести много, что говорит о том, что </w:t>
      </w:r>
      <w:r>
        <w:rPr>
          <w:i/>
        </w:rPr>
        <w:t>русский мир – это не просто статистическое множество лиц – мигрантов из России. Это – одна из форм культурного поведения и идентичности</w:t>
      </w:r>
      <w:r>
        <w:rPr/>
        <w:t>.</w:t>
      </w:r>
    </w:p>
    <w:p>
      <w:pPr>
        <w:pStyle w:val="Normal"/>
        <w:spacing w:lineRule="auto" w:line="360"/>
        <w:ind w:firstLine="567"/>
        <w:jc w:val="both"/>
        <w:rPr/>
      </w:pPr>
      <w:r>
        <w:rPr/>
        <w:t xml:space="preserve">Если из общего числа исторических выходцев из России и их потомков исключить тех, кто полностью ассимилировался и не владеет языком предков, кто считает себя французом, аргентинцем, мексиканцем или иорданцем и никакого чувства связи с Россией не испытывает, тогда все равно число «соотечественников за рубежом» остается не только большим, но и трудно определимым по неким «объективным» характеристикам. Тем более, если эти характеристики относятся к сфере самосознания и эмоционального выбора, что тоже следует считать объективными факторами. </w:t>
      </w:r>
    </w:p>
    <w:p>
      <w:pPr>
        <w:pStyle w:val="Normal"/>
        <w:spacing w:lineRule="auto" w:line="360"/>
        <w:ind w:firstLine="567"/>
        <w:jc w:val="both"/>
        <w:rPr/>
      </w:pPr>
      <w:r>
        <w:rPr/>
        <w:t xml:space="preserve">Нынешняя трудность с определением диаспоральной принадлежности состоит в привычной опоре на акт  миграции человека или его предков из одной страны в другую и на сохраняющуюся связь с «исторической родиной». Однако не все так просто даже в случае традиционной диаспоры. Объясню эту теоретико-методологическую трудность с определением личностной принадлежности к диаспоре на одном примере. Я был знаком с ныне покойным Джорджем Игнатьевым – известным канадским дипломатом и ректором колледжа Святой Троицы при Торонтском университете. Он ощущал себя не просто канадцем, а именно «русским канадцем» (так его воспринимал и Н.С. Хрущев при встрече в ООН и во время приезда Игнатьева в СССР в 1955 г. в составе официальной канадской делегации). Граф Игнатьев, безусловно, мог считаться представителем российской диаспоры. </w:t>
      </w:r>
    </w:p>
    <w:p>
      <w:pPr>
        <w:pStyle w:val="2"/>
        <w:spacing w:lineRule="auto" w:line="360"/>
        <w:ind w:left="0" w:firstLine="567"/>
        <w:jc w:val="both"/>
        <w:rPr/>
      </w:pPr>
      <w:r>
        <w:rPr/>
        <w:t>Спустя почти 20 лет я встретился с его сыном Майклом Игнатьевым – известным английским журналистом и писателем, который с юности живет в Великобритании, не знает ни слова по-русски и скорее считает себя представителем канадской диаспоры в Англии («для меня быть канадцем, – говорит он, – просто одна из тех привилегий, которые я получил по праву рождения»). Объективистская категоризация молодого Игнатьева в числе представителей российской диаспоры была бы явной узурпацией по отношению к его самосознанию и жизненному поведению. В 1987 г. М. Игнатьев написал чудесную книгу «Русский альбом. Семейная сага о революции, гражданской войне и изгнании»</w:t>
      </w:r>
      <w:r>
        <w:rPr>
          <w:rStyle w:val="FootnoteCharacters"/>
          <w:rStyle w:val="FootnoteAnchor"/>
        </w:rPr>
        <w:footnoteReference w:id="36"/>
      </w:r>
      <w:r>
        <w:rPr/>
        <w:t xml:space="preserve">. Это было путешествие автора в детство, к которому он уже больше не возвращался, и обращение к семейным реликвиям. </w:t>
      </w:r>
    </w:p>
    <w:p>
      <w:pPr>
        <w:pStyle w:val="2"/>
        <w:spacing w:lineRule="auto" w:line="360"/>
        <w:ind w:left="0" w:firstLine="567"/>
        <w:jc w:val="both"/>
        <w:rPr/>
      </w:pPr>
      <w:r>
        <w:rPr/>
        <w:t>Для российского читателя книга – это своего рода историко-культурный документ, порожденный представителем русской диаспорой, и подобное восприятие трудно подвергнуть сомнению, даже если сам Майкл Игнатьев с этим может не согласиться. Однако во время моей встречи с ним в его богемной квартире в старом Лондоне в январе 1997 г. он не смотрелся как представитель русской диаспоры в отличие от своего отца, которого я наблюдал в Торонто. Хотя и об отце Майкл написал достаточно интересные слова: «Вместе с тем он всегда держался особняком от русской эмиграции, ее фракционных интриг и допотопной политики. В детстве он казался мне скорее канадцем, чем русским. До сего дня он остается более патриотичным и сентиментальным канадцем, чем я сам. Для него Канада стала страной, давшей ему новую жизнь»</w:t>
      </w:r>
      <w:r>
        <w:rPr>
          <w:rStyle w:val="FootnoteCharacters"/>
          <w:rStyle w:val="FootnoteAnchor"/>
        </w:rPr>
        <w:footnoteReference w:id="37"/>
      </w:r>
      <w:r>
        <w:rPr/>
        <w:t xml:space="preserve">. Мне же Майкл Игнатьефф тогда в Лондоне сказал, что прежде всего он – англичанин, ибо его мать была англичанкой. Однако в 2006 г., когда он решил баллотироваться на место премьер-министра Канады от Либеральной партии, его канадскость была им объявлена единственной и бесспорной идентичностью. Кто, когда и где из двух Игнатьевых был в диаспоре и кто из них принадлежал к русскому миру?  Строго ответа на эти вопросы дать невозможно. </w:t>
      </w:r>
      <w:r>
        <w:rPr>
          <w:i/>
        </w:rPr>
        <w:t>Дрейф идентичности на уровне отдельной личности и даже группы может быть ситуативным и в любом случае динамичным. Это в полной мере относится и к русскому миру. Здесь очень многое зависит от инструменталистских (личностных) расчетов, а также от  экономических и политических воздействий таких важных акторов, как страна исхода и страна пребывания.</w:t>
      </w:r>
    </w:p>
    <w:p>
      <w:pPr>
        <w:pStyle w:val="Normal"/>
        <w:spacing w:lineRule="auto" w:line="360"/>
        <w:jc w:val="both"/>
        <w:rPr/>
      </w:pPr>
      <w:r>
        <w:rPr/>
      </w:r>
    </w:p>
    <w:p>
      <w:pPr>
        <w:pStyle w:val="Normal"/>
        <w:spacing w:lineRule="auto" w:line="360"/>
        <w:jc w:val="both"/>
        <w:rPr>
          <w:b/>
          <w:b/>
        </w:rPr>
      </w:pPr>
      <w:r>
        <w:rPr>
          <w:b/>
        </w:rPr>
        <w:t>5. Современный дальний русский мир</w:t>
      </w:r>
    </w:p>
    <w:p>
      <w:pPr>
        <w:pStyle w:val="Normal"/>
        <w:spacing w:lineRule="auto" w:line="360"/>
        <w:jc w:val="both"/>
        <w:rPr/>
      </w:pPr>
      <w:r>
        <w:rPr/>
        <w:t>Распад СССР не привел к массовой эмиграции из России в более обустроенные страны Запада. Тем не менее, этот отъезд после 1991 г. был достаточно масштабным, особенно в первой половине 1990-х годов. Всего по российским данным за период с 1989 по 1999 гг. из России в страны дальнего зарубежья выехало на постоянное местожительство 1046 тыс. человек, а основные направления эмиграции (97% всех выехавших) – это США, Канада, Израиль, Германия, Финляндия</w:t>
      </w:r>
      <w:r>
        <w:rPr>
          <w:rStyle w:val="FootnoteCharacters"/>
          <w:rStyle w:val="FootnoteAnchor"/>
        </w:rPr>
        <w:footnoteReference w:id="38"/>
      </w:r>
      <w:r>
        <w:rPr/>
        <w:t>. К этой же части эмиграции можно отнести достаточно многочисленные русские общины, которые образовали в 1990-е гг. выходцы из России и других стран бывшего СССР в странах восточной Европы (Чехия, Польша).</w:t>
      </w:r>
    </w:p>
    <w:p>
      <w:pPr>
        <w:pStyle w:val="Normal"/>
        <w:spacing w:lineRule="auto" w:line="360"/>
        <w:ind w:firstLine="567"/>
        <w:jc w:val="both"/>
        <w:rPr/>
      </w:pPr>
      <w:r>
        <w:rPr/>
        <w:t xml:space="preserve">Русские в Америке – это самая мощная и во всех отношениях (экономическом, политическом и культурном) и самая значимая для России диаспора или часть русского мира. Демографически </w:t>
      </w:r>
      <w:r>
        <w:rPr>
          <w:i/>
        </w:rPr>
        <w:t xml:space="preserve">русские американцы </w:t>
      </w:r>
      <w:r>
        <w:rPr/>
        <w:t>(т.е. русскоязычные выходцы с территории бывшего СССР) составляют около 10% всех нынешних мигрантов в США со средним возрастом 32,5 года</w:t>
      </w:r>
      <w:r>
        <w:rPr>
          <w:rStyle w:val="FootnoteCharacters"/>
          <w:rStyle w:val="FootnoteAnchor"/>
        </w:rPr>
        <w:footnoteReference w:id="39"/>
      </w:r>
      <w:r>
        <w:rPr/>
        <w:t>, и это молодая и динамичная часть населения. Основные районы проживания – район большого Нью-Йорка (24% всех мигрантов), Калифорния (16%), Иллинойс (16%), Пенсильвания (10%), Массачусетс (8%), Флорида (7%). Это наиболее успешное в смысле жизненного преуспевания сообщество среди всех других зарубежных русских сообществ и по сравнению с другими этническими общинами США. Средний доход семей русских американцев составляет 50,5 тыс. долл. США в год, 53% имеют степень бакалавра, т.е. высшее образование, 57% имеют собственные дома (41% для других этнических групп), 67,5% работают в сфере управления, профессионально-технического персонала, других квалифицированных занятиях (45,6% среди других этнических групп).  В последние годы в США родился многочисленный частный бизнес, принадлежащий русским американцам: в Денвере – 300 фирм и других предприятий, в районе Сан-Франциско – 700. В 1999-2000 г. сотрудник Института этнологии и антропологии РАН Г.А.Комарова провела исследование среди русских жителей Большого Бостона, общая численность которых в 2000 г. составляла около 20 тыс. человек. Один из ее выводов состоит в том, что русскоязычная община в этом городском конгломерате сохраняет и воспроизводит себя, включая специфические ниши трудовой занятости и коммуникации, благодаря прежде всего русскому языку, а утрата языка и идентичности не касается новой иммиграции</w:t>
      </w:r>
      <w:r>
        <w:rPr>
          <w:rStyle w:val="FootnoteCharacters"/>
          <w:rStyle w:val="FootnoteAnchor"/>
        </w:rPr>
        <w:footnoteReference w:id="40"/>
      </w:r>
      <w:r>
        <w:rPr/>
        <w:t>.</w:t>
      </w:r>
    </w:p>
    <w:p>
      <w:pPr>
        <w:pStyle w:val="2"/>
        <w:spacing w:lineRule="auto" w:line="360"/>
        <w:ind w:left="0" w:firstLine="567"/>
        <w:jc w:val="both"/>
        <w:rPr/>
      </w:pPr>
      <w:r>
        <w:rPr/>
        <w:t xml:space="preserve">В целом проблема современной русскоязычной диаспоры в дальнем зарубежье (главным образом в странах Европы и Северной Америки) представляет несомненный интерес своей постоянно меняющейся социально-культурной динамикой и политическими ориентациями. На сегодняшний день русский язык – это язык домашнего общения и коммуникации для нескольких миллионов выходцев из бывшего СССР, которые ныне проживают и большинство из них останется проживать постоянно на Западе. Русским языком пользуются и на работе те,  кто связан с Россией деловыми интересами, или в тех коллективах, где большая концентрация русскоязычных. Так, например, в евразийской секции вашингтонского офиса Корпорации Карнеги за международный мир, которым руководит бывший посол США в России Д.Коллинз, не менее половины сотрудников полностью двуязычны или имеют русский язык в качестве родного языка. Этничность, язык, гражданская идентичность и профессиональные интересы здесь часто находятся в сложном конгломерате («конгломератная идентичность»). Покажу это на примере научного ассистента Диоры Зияевой – узбечки из Ташкента, выходца из профессорской семьи, в которой отец – узбек, мать – русская, а бабушка – армянка из Турции. Диора – с детства полностью двуязычная (русский и узбекский). В 2001 г. окончила русскую среднюю школу, но Ташкентский университет закончила на узбекском. В 1999 г. прошла программу обмена школьников в США и выучила английский язык, которым ныне владеет свободно. В 2006 г. работает в США с предпочтительной жизненной установкой остаться здесь жить и получить гражданство. Но сама по себе эта цель не является самодовлеющей, как это было в большинстве случаев с ранними волнами миграции и с менее квалифицированными людьми. Главное – это интересная работа, связанная с ее родиной – Узбекистаном и с регионом Средней Азии в целом, которым занимается ее руководитель профессор Марта Олкотт. На вопрос о месте русского языка и русскоязычного сообщества в Америке отвечает: «Русское телевидение здесь смотрят много, не меньше американского, а также пользуется популярностью русское кино, фильмы Балабанова, Михалкова, других режиссеров. Русская литература не очень популярна, но нынешние люди вообще читают меньше. Новости смотрим на русском или читаем в Интернете. Русские вечеринки устраивает в пригороде Вашингтона - Бетежде каждую вторую субботу месяца один парень по имени Андрей. Еще есть дискотека «тройка пати», куда тоже ходят люди с русским языком из стран бывшего СССР. Людям  как бы нравится быть с Россией. Это им добавляет, а не отнимает». </w:t>
      </w:r>
    </w:p>
    <w:p>
      <w:pPr>
        <w:pStyle w:val="2"/>
        <w:spacing w:lineRule="auto" w:line="360"/>
        <w:ind w:left="0" w:firstLine="567"/>
        <w:jc w:val="both"/>
        <w:rPr/>
      </w:pPr>
      <w:r>
        <w:rPr/>
        <w:t xml:space="preserve">Последнее замечание раскрывает новый смысл русского мира: </w:t>
      </w:r>
      <w:r>
        <w:rPr>
          <w:i/>
        </w:rPr>
        <w:t>конец холодной войны и новый облик России разгрузили русский язык и русскую культуру от многих негативных коннотаций и эмоций, хотя этот процесс сильно тормозится некоторыми проявлениями современной российской политики и сохраняющимся в западном сообществе взглядом на Россию как на главного врага демократии и стабильности</w:t>
      </w:r>
      <w:r>
        <w:rPr/>
        <w:t xml:space="preserve">.  При всей противоречивости и изменчивости политической ситуации </w:t>
      </w:r>
      <w:r>
        <w:rPr>
          <w:i/>
        </w:rPr>
        <w:t>дальний русский мир не будет сужаться, в отличие от ближнего русского мира</w:t>
      </w:r>
      <w:r>
        <w:rPr/>
        <w:t>, о котором речь пойдет ниже. Постоянная демографическая подпитка, демократические гарантии в пользу этнокультурного многообразия в западных странах, высокий социально-культурный статус носителей русскоязычной культуры будут сохранять русский мир в странах Запада.</w:t>
      </w:r>
    </w:p>
    <w:p>
      <w:pPr>
        <w:pStyle w:val="2"/>
        <w:spacing w:lineRule="auto" w:line="360"/>
        <w:ind w:left="0" w:firstLine="567"/>
        <w:jc w:val="both"/>
        <w:rPr/>
      </w:pPr>
      <w:r>
        <w:rPr/>
        <w:t xml:space="preserve"> </w:t>
      </w:r>
    </w:p>
    <w:p>
      <w:pPr>
        <w:pStyle w:val="Normal"/>
        <w:spacing w:lineRule="auto" w:line="360"/>
        <w:jc w:val="both"/>
        <w:rPr/>
      </w:pPr>
      <w:r>
        <w:rPr>
          <w:b/>
        </w:rPr>
        <w:t>6. Постсоветские диаспоры в русском мире</w:t>
      </w:r>
      <w:r>
        <w:rPr/>
        <w:t>.</w:t>
      </w:r>
    </w:p>
    <w:p>
      <w:pPr>
        <w:pStyle w:val="Normal"/>
        <w:spacing w:lineRule="auto" w:line="360"/>
        <w:jc w:val="both"/>
        <w:rPr/>
      </w:pPr>
      <w:r>
        <w:rPr/>
        <w:t xml:space="preserve">Что случилось с «новым русским миром», который возник после 1991 г.? Распад СССР дал нетитульному (главным образом русским и русскоязычным людям) </w:t>
      </w:r>
      <w:r>
        <w:rPr>
          <w:i/>
        </w:rPr>
        <w:t>три варианта жизненной стратегии: ассимиляция в титульную культуру и язык, отъезд в Россию и отстаивание равного статуса в новом сообществе</w:t>
      </w:r>
      <w:r>
        <w:rPr/>
        <w:t xml:space="preserve">. Большинство специалистов и политиков рассматривали только первые два варианта – самые не естественные с точки зрения рациональных человеческих выборов и самые трудно реализуемые. Как и в начале 1990-х гг., моя позиция сохраняется в пользу равностатусности и двухобщинности ряда новых независимых государств и в пользу гарантированных культурно-языковых прав национальных меньшинств и числа российских соотечественников в тех государствах, где равностатусность практически невозможны. При этом мною разделяется вопрос о статусе нетитульного населения или национальных меньшинств и вопрос о статусе русского языка, который касается обеспечения языковых прав значительной части основного (титульного) населения ряда государств. </w:t>
      </w:r>
    </w:p>
    <w:p>
      <w:pPr>
        <w:pStyle w:val="Normal"/>
        <w:spacing w:lineRule="auto" w:line="360"/>
        <w:ind w:firstLine="708"/>
        <w:jc w:val="both"/>
        <w:rPr/>
      </w:pPr>
      <w:r>
        <w:rPr/>
        <w:t xml:space="preserve">События последних пятнадцати лет существенно изменили положение русских и ситуацию с русским языком в новых независимых государствах (ННГ). Это неизбежно внесло некоторые коррективы и в мою научную позицию, особенно в оценке возможностей российской политики и исторической перспективы для ближнего русского мира. Еще недавно мне представлялось, что ассимиляция русских в новых странах невозможна при наличии русского этнического ядра по-соседству в России и мирового статуса русского языка как языка модернизации и жизненного преуспевания для многих жителей ННГ. Некоторые из моих оценок нашли подтверждение, а некоторые – нет. В частности, ассимиляция русских, в том числе языковая, оказалась возможной, хотя и в незначительном масштабе. </w:t>
      </w:r>
      <w:r>
        <w:rPr>
          <w:i/>
        </w:rPr>
        <w:t>Но главным культурным процессом после образования новых государств стала дерусификация титульного населения, в том числе переход от русского языка в пользу титульных (национальных, государственных) языков. Это своего рода  процесс языкового «усыхания» русского мира</w:t>
      </w:r>
      <w:r>
        <w:rPr/>
        <w:t xml:space="preserve">. Повторится ли в пространстве бывшего СССР феномен сохраняющегося франкофонного или англофонного мира после ухода Франции и Англии из своих колоний? Или же будет вариант постимперской ситуации, характерный для региона бывшей Австро-Венгрии и Османской империи, когда ни австрийский, ни венгерский, ни турецкий  языки не стали языками типа </w:t>
      </w:r>
      <w:r>
        <w:rPr>
          <w:i/>
        </w:rPr>
        <w:t>лингва франка</w:t>
      </w:r>
      <w:r>
        <w:rPr/>
        <w:t xml:space="preserve">, а новые национальные культуры почти ничего не оставили в своем багаже от прошлой имперской государственности? </w:t>
      </w:r>
    </w:p>
    <w:p>
      <w:pPr>
        <w:pStyle w:val="Normal"/>
        <w:spacing w:lineRule="auto" w:line="360"/>
        <w:ind w:firstLine="708"/>
        <w:jc w:val="both"/>
        <w:rPr/>
      </w:pPr>
      <w:r>
        <w:rPr/>
        <w:t xml:space="preserve">Как и в случае с дальними и старыми мирами, я называю «новым русским миром» не географическое пространство, а воображаемое (конструируемое) социо-культурное сообщество, состоящее не только из этнических русских. К русскому миру по языку и демонстрируемой связи с Россией относятся представители других этнических общностей, включая даже часть представителей титульных национальностей, многие из которых никакого другого языка, кроме русского, не знают, и которые продолжают связывать свою судьбу с Россией. К русскому миру относятся не только русские духоборы, проживающие в Богдановском районе Грузии, но и те карабахские армяне, которые не знают армянского языка.  К русскому миру относится значительная часть русско-говорящих белорусов, украинцев, казахов, киргизов, узбеков, православных и русско-говорящих гагаузов в Молдове, русско-говорящих татар Литвы, «сибирских» латышей, среднеазиатских корейцев и некоторые другие группы. Но демографическую и социо-культурную основу нового (ближнего) русского мира составляют этнические русские. Причем, в гораздо большей степени, чем в дальнем русском мире, где все русскоговорящие – это русские. </w:t>
      </w:r>
    </w:p>
    <w:p>
      <w:pPr>
        <w:pStyle w:val="Normal"/>
        <w:spacing w:lineRule="auto" w:line="360"/>
        <w:ind w:firstLine="708"/>
        <w:jc w:val="both"/>
        <w:rPr/>
      </w:pPr>
      <w:r>
        <w:rPr/>
        <w:t>Сначала приведем данные о демографической основе нового русского мира, т.е. о численности этнических русских в странах СНГ и Балтии в сравнении с советской переписью населения 1989 г. (табл. 1). Изменения за 13 лет между переписями говорят о многом.</w:t>
      </w:r>
    </w:p>
    <w:p>
      <w:pPr>
        <w:pStyle w:val="Normal"/>
        <w:spacing w:lineRule="auto" w:line="360"/>
        <w:ind w:firstLine="708"/>
        <w:jc w:val="both"/>
        <w:rPr/>
      </w:pPr>
      <w:r>
        <w:rPr/>
      </w:r>
    </w:p>
    <w:p>
      <w:pPr>
        <w:pStyle w:val="Normal"/>
        <w:spacing w:lineRule="auto" w:line="360"/>
        <w:ind w:firstLine="708"/>
        <w:jc w:val="both"/>
        <w:rPr/>
      </w:pPr>
      <w:r>
        <w:rPr/>
        <w:drawing>
          <wp:inline distT="0" distB="0" distL="0" distR="0">
            <wp:extent cx="4573270" cy="342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3270" cy="342392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ab/>
        <w:t>Мы видим, что общее число русских ближнего русского мира сократилось после 1989 г. почти на 7,5 млн человек (29,4%), хотя в Россию их переехало примерно 2,5-3,5 млн и около 0,5 млн эмигрировали в дальние страны</w:t>
      </w:r>
      <w:r>
        <w:rPr>
          <w:rStyle w:val="FootnoteCharacters"/>
          <w:rStyle w:val="FootnoteAnchor"/>
        </w:rPr>
        <w:footnoteReference w:id="41"/>
      </w:r>
      <w:r>
        <w:rPr/>
        <w:t xml:space="preserve">. Куда делись не менее 3,5 млн русских людей, прежде всего в Украине (откуда уехало в Россию около 0,5 миллиона, а число русских сократилось на 3 миллиона!) и в Казахстане (откуда уехало около 1 миллиона, а число русских сократилось на 2 миллиона!). Если интерпретировать данные переписей только как данные о механическом движении населения (рождаемость, смертность, миграции), тогда в Украине в 1990-е гг. произошло что-то наподобие «голодомора» русских числом не менее 2,5 миллионов, ибо из 3 миллионов исчезнувших только 0,5 миллиона можно отнести на естественную убыль населения, которая у русских была примерно такой же, как и у украинцев.  </w:t>
      </w:r>
    </w:p>
    <w:p>
      <w:pPr>
        <w:pStyle w:val="Normal"/>
        <w:spacing w:lineRule="auto" w:line="360"/>
        <w:ind w:firstLine="708"/>
        <w:jc w:val="both"/>
        <w:rPr/>
      </w:pPr>
      <w:r>
        <w:rPr/>
        <w:t>Однако дело обстояло не так. Никто в 1990-е гг. в Украине от голода не умирал. Сокращение числа русских произошло прежде в результате смены идентичности гражданами (главным образом, людьми смешанного происхождения или из смешанных семей) с русской на украинскую. Это не была ассимиляция в ее классическом виде, ибо записавшиеся украинцами сочли это более комфортным и политически выгодным в независимой Украине, при этом, не теряя знания русского языка и оставаясь людьми смешанной или двойной идентичности. Аналогичная массовая перезапись, но только из украинцев в русские произошла на Украине между переписями 1926 и 1937 гг., дав политически ангажированным историкам аргумент зачислить несколько миллионов украинцев в жертвы голода 1932 года</w:t>
      </w:r>
      <w:r>
        <w:rPr>
          <w:rStyle w:val="FootnoteCharacters"/>
          <w:rStyle w:val="FootnoteAnchor"/>
        </w:rPr>
        <w:footnoteReference w:id="42"/>
      </w:r>
      <w:r>
        <w:rPr/>
        <w:t>. Специалисты-демографы называли также и другие факторы и механизмы, которые занижали численность русских и русскоязычных в ходе последней переписи населения, в частности на территории Крыма.</w:t>
      </w:r>
    </w:p>
    <w:p>
      <w:pPr>
        <w:pStyle w:val="21"/>
        <w:spacing w:lineRule="auto" w:line="360"/>
        <w:jc w:val="both"/>
        <w:rPr/>
      </w:pPr>
      <w:r>
        <w:rPr/>
        <w:tab/>
        <w:t>В Казахстане на сокращение численности русских смена идентичности не могла оказать такого воздействия, ибо русскому записаться казахом гораздо труднее по ряду обстоятельств – не та степень этноязыковой, религиозной и даже фенотипической близости. Но в Казахстане перепись проходила в 1999 г. в разгар казахского национализма и ожидания получения решающего демографического большинства казахами, которые уже имели подавляющее большинство в структурах власти и в других общественных сферах, кроме промышленного производства. По свидетельствам очевидцев, перепись населения проводилась при слабом энтузиазме переписчиков и населения в крупных  городах страны, что привело к недоучету прежде всего русского населения, среди которого больше горожан, чем среди казахов. Однако массовый отъезд русских прекратился и экономическое состояние страны внушает большие надежды. Русские пытаются закрепить свои права и свой статус, но их уже фактически нет, хотя самая большая ирония в том, что президент Назарбаев выступает в парламенте по важнейшим вопросам и дискуссия ведется на русском языке, которому в некоторых постсоветских государствах придумали неопределенный статус «языка межнационального общения». Вопрос о русском языке обрел в этом регионе большое гуманитарное и политическое значение.</w:t>
      </w:r>
    </w:p>
    <w:p>
      <w:pPr>
        <w:pStyle w:val="21"/>
        <w:spacing w:lineRule="auto" w:line="360"/>
        <w:jc w:val="both"/>
        <w:rPr>
          <w:b/>
          <w:b/>
        </w:rPr>
      </w:pPr>
      <w:r>
        <w:rPr>
          <w:b/>
        </w:rPr>
      </w:r>
    </w:p>
    <w:p>
      <w:pPr>
        <w:pStyle w:val="21"/>
        <w:spacing w:lineRule="auto" w:line="360"/>
        <w:jc w:val="both"/>
        <w:rPr>
          <w:b/>
          <w:b/>
        </w:rPr>
      </w:pPr>
      <w:r>
        <w:rPr>
          <w:b/>
        </w:rPr>
        <w:t>7. Русский язык  и русскоязычное население в странах СНГ и Балтии</w:t>
      </w:r>
    </w:p>
    <w:p>
      <w:pPr>
        <w:pStyle w:val="Normal"/>
        <w:spacing w:lineRule="auto" w:line="360"/>
        <w:ind w:firstLine="708"/>
        <w:jc w:val="both"/>
        <w:rPr/>
      </w:pPr>
      <w:r>
        <w:rPr/>
        <w:t xml:space="preserve">В СССР русский язык был языком государственной и партийной бюрократии, системы образования, печати, армии, науки и высокой культуры. А самое главное – это был язык многофункционального общения советских людей разных национальностей. Это был родной язык (в смысле как </w:t>
      </w:r>
      <w:r>
        <w:rPr>
          <w:i/>
        </w:rPr>
        <w:t xml:space="preserve">основной язык знания и общения </w:t>
      </w:r>
      <w:r>
        <w:rPr/>
        <w:t xml:space="preserve">или как </w:t>
      </w:r>
      <w:r>
        <w:rPr>
          <w:i/>
        </w:rPr>
        <w:t>первый выученный в детстве язык</w:t>
      </w:r>
      <w:r>
        <w:rPr/>
        <w:t xml:space="preserve">) не только этнических русских, но и десятков миллионов нерусских людей. Накануне распада в СССР, кроме русских, в качестве родного языка называли русский язык около 19 млн человек других национальностей и 69 млн человек указали, что свободно владеют им в качестве второго языка. При этом советские переписи  занижали число нерусских граждан с родным русским языком, ибо вопрос о родном языке спрашивался без уточнения языковой компетенции. Очень многие называли родным языком язык своей национальности, хотя этим языком не владели. Таким образом, миллионы русскоязычных советских людей называли родным языком белорусский,   украинский, молдавский, киргизский и другие, зачастую не пользуясь и даже не зная этих языков. Этот факт был, в частности, установлен мною во время полевых исследований в Усть-Ордынском автономном округе Иркутской области летом 1989 г. (вскоре после переписи населения). Тогда почти все опрашиваемые мною местные русскоязычные буряты сообщили, что указали бурятский язык в качестве родного языка себе и своим детям, даже если последние еще не умели разговаривать вообще. «Раз указали национальность бурят, то как-то неудобно было называть родным языком русский, а не бурятский», - был обычный ответ.  </w:t>
      </w:r>
    </w:p>
    <w:p>
      <w:pPr>
        <w:pStyle w:val="Normal"/>
        <w:spacing w:lineRule="auto" w:line="360"/>
        <w:ind w:firstLine="708"/>
        <w:jc w:val="both"/>
        <w:rPr/>
      </w:pPr>
      <w:r>
        <w:rPr/>
        <w:t xml:space="preserve">Можно высказать предположение, что если бы были известны реальные цифры распространения и использования русского языка жителями союзных республик, то было бы гораздо труднее осуществить столь масштабную языковую репрессию в отношении его носителей в новых независимых государствах. Речь идет о том, что около половины населения таких новых государств, как Украина, Латвия, Казахстан, Киргизия, треть населения Молдавии, Эстонии, Грузии (если считать с Абхазией и Южной Осетией) были лишены фундаментального права на государственный статус своего родного языка. </w:t>
      </w:r>
      <w:r>
        <w:rPr>
          <w:i/>
        </w:rPr>
        <w:t>Исключительно по причине дистанциирования от России и отстранения русскоязычных от власти и ресурсов была осуществлена эта узурпация языковых прав, поддержанная так называемым международным сообществом.</w:t>
      </w:r>
      <w:r>
        <w:rPr/>
        <w:t xml:space="preserve">  </w:t>
      </w:r>
    </w:p>
    <w:p>
      <w:pPr>
        <w:pStyle w:val="Normal"/>
        <w:spacing w:lineRule="auto" w:line="360"/>
        <w:ind w:firstLine="708"/>
        <w:jc w:val="both"/>
        <w:rPr/>
      </w:pPr>
      <w:r>
        <w:rPr/>
        <w:t xml:space="preserve">После распада СССР впервые в истории появились государства, где русские и другие русскоязычные на территории своего постоянного проживания и даже рождения оказались в статусе апатридов, т.е. лиц без гражданства. В Латвии они составили половину, а в Эстонии – треть населения и большинство населения одной из столиц – города Риги.  Так называемая натурализация (или интеграция) в пользу новых государственных сообществ и национальных культур (латышской и эстонской) заняла уже более 15 лет и продолжается до сих пор с разной долей успеха. Не была достигнута главная цель политики исключения – вызвать отъезд русских в Россию. Русские в своем подавляющем большинстве остались в странах Балтии и стали одним из уникальных компонентов русского мира. </w:t>
      </w:r>
      <w:r>
        <w:rPr>
          <w:i/>
        </w:rPr>
        <w:t>Эта уникальность прежде всего состоит в необходимости жесткой борьбы за достижение статуса равноправия и за сохранение своей культурной идентичности перед вызовом самой мощной и последовательной попытки ассимиляции, с которой когда-либо встречались русские</w:t>
      </w:r>
      <w:r>
        <w:rPr/>
        <w:t xml:space="preserve">. По-разному, но также не в пользу русского языка и русской идентичности развивалась ситуация в странах СНГ, хотя этот язык и был признан официальным языком Содружества независимых государств, а Россия всячески пыталась воздействовать на языковую политику новых государств и по возможности поддерживала русскоязычное культурное и информационное пространство. </w:t>
      </w:r>
    </w:p>
    <w:p>
      <w:pPr>
        <w:pStyle w:val="Normal"/>
        <w:spacing w:lineRule="auto" w:line="360"/>
        <w:ind w:firstLine="708"/>
        <w:jc w:val="both"/>
        <w:rPr/>
      </w:pPr>
      <w:r>
        <w:rPr/>
        <w:t>Напомню, что при всеобщем распространении и использовании, тем не менее, в 1989 г. русский язык в СССР не знали около 20 миллионов человек, главным образом это были жители  Средней Азии и Азербайджана. Спустя 18 лет ситуация сильно изменилась в сторону сокращения носителей русского языка и масштабов его использования (табл. 2).</w:t>
      </w:r>
    </w:p>
    <w:p>
      <w:pPr>
        <w:pStyle w:val="Normal"/>
        <w:spacing w:lineRule="auto" w:line="360"/>
        <w:ind w:firstLine="708"/>
        <w:jc w:val="both"/>
        <w:rPr/>
      </w:pPr>
      <w:r>
        <w:rPr/>
        <w:drawing>
          <wp:inline distT="0" distB="0" distL="0" distR="0">
            <wp:extent cx="4573270" cy="342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73270" cy="3423920"/>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t>На этой таблице дается оценка на 2004 г. числа жителей стран СНГ и Балтии, которые считаю русский язык родным или активно им владеют, а также тех, кто сегодня не знает русский язык (остальные – это пассивно владеющие русским языком). Очевидно, что русский язык сохраняет мощное присутствие, несмотря на дискриминацию и приниженный статус как язык межнационального общения или как язык меньшинств (миноритарный язык). Государственным он объявлен только в Беларуси, а официальным – в Казахстане и Кыргызстане (после ухода президента Акаева этот статус фактически отменен). В Беларуси – 97%, в странах Балтии, Украине – около 80%, в Молдове, Казахстане, Киргизстане, Грузии и Армении – около 70% населения говорят или могут говорить на русском языке. Общая оценка считающих русский язык родным составляет 26,4 млн человек, активно владеющих русским языком 63,6 млн человек, а не владеющих русским языком – 37,7 млн человек. Число не владеющих примерно в два раза больше, чем было в 1989 г. Как и в прошлом, не владеют языком многие жители в странах Средней Азии и Казахстане, а также в Украине и Грузии. Что касается двух последних государств, то, возможно, что люди не хотели показывать знание русского языка по политическим соображениям, ибо трудно поверить, что 8 млн в Украине и 1,8 млн человек в Грузии не знают русский язык. Однако такое возможно, ибо известно, что языковая ситуация может меняться довольно быстро, т.е. в течение полпоколения люди могут забывать или осваивать тот или иной язык. Моя грузинский коллега-этнограф Лия Миликишвили во время моего посещения Тбилиси в 2000 г. подтвердила, что ее дети уже плохо знают русский язык, а ее коллеги готовы к написанию совместного труда об этнографии грузин, если только их тексты будут выполнены на грузинском языке.</w:t>
      </w:r>
    </w:p>
    <w:p>
      <w:pPr>
        <w:pStyle w:val="Normal"/>
        <w:spacing w:lineRule="auto" w:line="360"/>
        <w:ind w:firstLine="708"/>
        <w:jc w:val="both"/>
        <w:rPr/>
      </w:pPr>
      <w:r>
        <w:rPr/>
        <w:t>В новом зарубежье произошло огромное по масштабам и темпам сокращение преподавания  на русском языке и обучения русскому языку в школе, произошли почти тотальный перевод государственно-бюрократических машин на титульные языки и резкое сужение русскоязычного информационного пространства. Только в 1990-е гг. в новом зарубежье было закрыто около 20 тысяч русских школ, а число обучающихся в русских школах сократилось более чем на 2 млн человек. После 2000 г. этот процесс продолжался, хотя в некоторых странах он в последние годы замедлился. На сегодняшний день школьное обучение на русском языке, помимо России (97% обучающихся) продолжается в большинстве постсоветских  государств: в Беларуси – 75%, Казахстане – 41%, Украине – 25%, Киргизии – 23%, Молдове 21%, Азербайджане – 7%, Грузии – 5%, Армении – 2%.</w:t>
      </w:r>
    </w:p>
    <w:p>
      <w:pPr>
        <w:pStyle w:val="Normal"/>
        <w:spacing w:lineRule="auto" w:line="360"/>
        <w:ind w:firstLine="708"/>
        <w:jc w:val="both"/>
        <w:rPr/>
      </w:pPr>
      <w:r>
        <w:rPr/>
        <w:t>Реальную ситуацию с русским языком в странах бывшего СССР демонстрируют результаты  социологического опроса, проведенного в октябре 2007 г. организациями «Евразийский монитор» и «Наследие Евразии» через социологическую службу «Циркон» с привлечением авторитетных социологических служб в ННГ. Это данные по 12 странам (без Туркмении и Узбекистана), и это был опрос 15 тыс. человек (от 1 до 2 тыс. человек в каждой стране по общей выборке).</w:t>
      </w:r>
    </w:p>
    <w:p>
      <w:pPr>
        <w:pStyle w:val="Normal"/>
        <w:spacing w:lineRule="auto" w:line="360"/>
        <w:ind w:firstLine="708"/>
        <w:jc w:val="both"/>
        <w:rPr/>
      </w:pPr>
      <w:r>
        <w:rPr/>
        <w:t xml:space="preserve">Один из важных показателей присутствия языка в обществе и его реальный, а не официальный статус, - это данные об языке домашнего общения (таб.3).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drawing>
          <wp:inline distT="0" distB="0" distL="0" distR="0">
            <wp:extent cx="4573270" cy="342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73270" cy="3423920"/>
                    </a:xfrm>
                    <a:prstGeom prst="rect">
                      <a:avLst/>
                    </a:prstGeom>
                  </pic:spPr>
                </pic:pic>
              </a:graphicData>
            </a:graphic>
          </wp:inline>
        </w:drawing>
      </w:r>
    </w:p>
    <w:p>
      <w:pPr>
        <w:pStyle w:val="Normal"/>
        <w:spacing w:lineRule="auto" w:line="360"/>
        <w:ind w:firstLine="708"/>
        <w:jc w:val="both"/>
        <w:rPr/>
      </w:pPr>
      <w:r>
        <w:rPr/>
        <w:t>Они показывают, что примерно в половине стран (Литва, Армения, Грузия, Азербайджан, Таджикистан, плюс Турменистан и Узбекистан) русский язык фактически перестал был языком, на котором люди разговаривают дома. Единственное сомнение у меня как этнографа, который верит включенному наблюдению не меньше, чем социологическому опросу, есть насчет Грузии. Не может быть такого, чтобы в местных семьях русский язык использовался в 5-6 реже, чем в Азербайджане или Таджикистане. Здесь возможно ситуативное политическое воздействие (так же, как опросы в России показывают, что для россиян Грузия – это сегодня главный враг в мире). Наоборот, в Беларуси, Казахстане и Украине большинство или половина населения говорит дома по-русски или на двух языках, а на титульных языках говорит меньшинство населения. В Молдове, Эстонии, Кыргызстане и Латвии на русском дома разговаривает от 20 до 40%.</w:t>
      </w:r>
    </w:p>
    <w:p>
      <w:pPr>
        <w:pStyle w:val="Normal"/>
        <w:spacing w:lineRule="auto" w:line="360"/>
        <w:ind w:firstLine="708"/>
        <w:jc w:val="both"/>
        <w:rPr/>
      </w:pPr>
      <w:r>
        <w:rPr/>
        <w:t xml:space="preserve">Аналогичные данные получены по языку внесемейного общения (таб. 4). </w:t>
      </w:r>
    </w:p>
    <w:p>
      <w:pPr>
        <w:pStyle w:val="Normal"/>
        <w:spacing w:lineRule="auto" w:line="360"/>
        <w:ind w:firstLine="708"/>
        <w:jc w:val="both"/>
        <w:rPr/>
      </w:pPr>
      <w:r>
        <w:rPr/>
        <w:drawing>
          <wp:inline distT="0" distB="0" distL="0" distR="0">
            <wp:extent cx="4573270" cy="3423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73270" cy="3423920"/>
                    </a:xfrm>
                    <a:prstGeom prst="rect">
                      <a:avLst/>
                    </a:prstGeom>
                  </pic:spPr>
                </pic:pic>
              </a:graphicData>
            </a:graphic>
          </wp:inline>
        </w:drawing>
      </w:r>
    </w:p>
    <w:p>
      <w:pPr>
        <w:pStyle w:val="Normal"/>
        <w:spacing w:lineRule="auto" w:line="360"/>
        <w:ind w:firstLine="708"/>
        <w:jc w:val="both"/>
        <w:rPr/>
      </w:pPr>
      <w:r>
        <w:rPr/>
        <w:t>В общении с друзьями и знакомыми вне работы русский почти не используется в странах Закавказья, Литве и в Таджикистане. Опять же трудно поверить, что только 1% людей в Грузии используют русский в общении вне дома. Для этого достаточно побывать на улицах и в общественных местах Тбилиси и послушать звучащую там речь. Но в целом эта картина вполне адекватная, и она впечатляет высокой степенью использования русского языка в половине стран СНГ и Балтии. В Украине русский почти не уступает украинскому языку, а в Беларуси все население говорит вне дома на русском.</w:t>
      </w:r>
    </w:p>
    <w:p>
      <w:pPr>
        <w:pStyle w:val="Normal"/>
        <w:spacing w:lineRule="auto" w:line="360"/>
        <w:ind w:firstLine="708"/>
        <w:jc w:val="both"/>
        <w:rPr/>
      </w:pPr>
      <w:r>
        <w:rPr/>
        <w:t xml:space="preserve">Больше всего языковой дерусификации подверглась сфера государственных учреждений и сфера образования, а также сфера бизнеса и трудовых коллективов (таб. 5). </w:t>
      </w:r>
    </w:p>
    <w:p>
      <w:pPr>
        <w:pStyle w:val="Normal"/>
        <w:spacing w:lineRule="auto" w:line="360"/>
        <w:ind w:firstLine="708"/>
        <w:jc w:val="both"/>
        <w:rPr/>
      </w:pPr>
      <w:r>
        <w:rPr/>
        <w:drawing>
          <wp:inline distT="0" distB="0" distL="0" distR="0">
            <wp:extent cx="4573270" cy="3423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573270" cy="3423920"/>
                    </a:xfrm>
                    <a:prstGeom prst="rect">
                      <a:avLst/>
                    </a:prstGeom>
                  </pic:spPr>
                </pic:pic>
              </a:graphicData>
            </a:graphic>
          </wp:inline>
        </w:drawing>
      </w:r>
    </w:p>
    <w:p>
      <w:pPr>
        <w:pStyle w:val="Normal"/>
        <w:spacing w:lineRule="auto" w:line="360"/>
        <w:ind w:firstLine="708"/>
        <w:jc w:val="both"/>
        <w:rPr/>
      </w:pPr>
      <w:r>
        <w:rPr/>
        <w:t>Но даже в таких репрессивных для русского языка сферах, как учеба и работа, русский сохраняет равные с титульными языками позиции в Кыргызстане и Украине, и он стоит выше титульного в Казахстане и Беларуси.</w:t>
      </w:r>
    </w:p>
    <w:p>
      <w:pPr>
        <w:pStyle w:val="Normal"/>
        <w:spacing w:lineRule="auto" w:line="360"/>
        <w:ind w:firstLine="708"/>
        <w:jc w:val="both"/>
        <w:rPr/>
      </w:pPr>
      <w:r>
        <w:rPr/>
        <w:t xml:space="preserve">Наконец, самый прямой вопрос, который был задан жителям, - это вопрос о владении ими  русским языком (таб. 6). </w:t>
      </w:r>
    </w:p>
    <w:p>
      <w:pPr>
        <w:pStyle w:val="Normal"/>
        <w:spacing w:lineRule="auto" w:line="360"/>
        <w:ind w:firstLine="708"/>
        <w:jc w:val="both"/>
        <w:rPr/>
      </w:pPr>
      <w:r>
        <w:rPr/>
        <w:drawing>
          <wp:inline distT="0" distB="0" distL="0" distR="0">
            <wp:extent cx="4573270" cy="3423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573270" cy="3423920"/>
                    </a:xfrm>
                    <a:prstGeom prst="rect">
                      <a:avLst/>
                    </a:prstGeom>
                  </pic:spPr>
                </pic:pic>
              </a:graphicData>
            </a:graphic>
          </wp:inline>
        </w:drawing>
      </w:r>
    </w:p>
    <w:p>
      <w:pPr>
        <w:pStyle w:val="Normal"/>
        <w:spacing w:lineRule="auto" w:line="360"/>
        <w:ind w:firstLine="708"/>
        <w:jc w:val="both"/>
        <w:rPr/>
      </w:pPr>
      <w:r>
        <w:rPr/>
        <w:t>Мы видим, что в Украине, Казахстане, Латвии, Молдове, Эстонии, Кыргызстане, Таджикистане, Армении, Грузии, Литве от 50 до 84% населения активно владеют русским языком, а Беларусь находится на уровне России -  96%.</w:t>
      </w:r>
    </w:p>
    <w:p>
      <w:pPr>
        <w:pStyle w:val="Normal"/>
        <w:spacing w:lineRule="auto" w:line="360"/>
        <w:ind w:firstLine="708"/>
        <w:jc w:val="both"/>
        <w:rPr/>
      </w:pPr>
      <w:r>
        <w:rPr/>
        <w:t xml:space="preserve">Очень убедительными оказались данные о потреблении информации на русском языке (таб. 7). </w:t>
      </w:r>
    </w:p>
    <w:p>
      <w:pPr>
        <w:pStyle w:val="Normal"/>
        <w:spacing w:lineRule="auto" w:line="360"/>
        <w:ind w:firstLine="708"/>
        <w:jc w:val="both"/>
        <w:rPr/>
      </w:pPr>
      <w:r>
        <w:rPr/>
        <w:drawing>
          <wp:inline distT="0" distB="0" distL="0" distR="0">
            <wp:extent cx="4573270" cy="3423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573270" cy="3423920"/>
                    </a:xfrm>
                    <a:prstGeom prst="rect">
                      <a:avLst/>
                    </a:prstGeom>
                  </pic:spPr>
                </pic:pic>
              </a:graphicData>
            </a:graphic>
          </wp:inline>
        </w:drawing>
      </w:r>
    </w:p>
    <w:p>
      <w:pPr>
        <w:pStyle w:val="Normal"/>
        <w:spacing w:lineRule="auto" w:line="360"/>
        <w:ind w:firstLine="708"/>
        <w:jc w:val="both"/>
        <w:rPr/>
      </w:pPr>
      <w:r>
        <w:rPr/>
        <w:t xml:space="preserve">Если прессу и книги на русском языке люди читают примерно на таком же уровне, что и использование русского языка дома и на работе, то более доступное русскоязычное телевидение оказывается безусловным лидером среди поставщиков информации. Все это говорит о том, что культурно-языковая дерусификация, совершив мощный рывок в начальный период нацие-строительства, сегодня замедлила свой темп. </w:t>
      </w:r>
      <w:r>
        <w:rPr>
          <w:i/>
        </w:rPr>
        <w:t>Русский язык все больше начинают связывать не с колониальным прошлым, а с модернизационными перспективами. Антирусский компонент в постсоветских национализмах заметно ослабел, но он далеко не исчез и продолжает составлять один из основных компонентов идеологии и общественно-политической практики новых национальных сообществ</w:t>
      </w:r>
      <w:r>
        <w:rPr/>
        <w:t>.</w:t>
      </w:r>
    </w:p>
    <w:p>
      <w:pPr>
        <w:pStyle w:val="Normal"/>
        <w:spacing w:lineRule="auto" w:line="360"/>
        <w:ind w:firstLine="708"/>
        <w:jc w:val="both"/>
        <w:rPr>
          <w:b/>
          <w:b/>
        </w:rPr>
      </w:pPr>
      <w:r>
        <w:rPr/>
        <w:t>Но какова языковая ситуация среди самого русского населения ННГ? Данные Института диаспоры и интеграции (бывший Институт стран СНГ), которые были получены в 2007 г. в итоге масштабного исследования в шести странах СНГ, показали реальные возможности использования русского языка и потребности в нем. Они же позволяют судить, возможна или невозможна языковая ассимиляция среди русских. Как показывают данные о степени владения русскими государственных языков стран проживания (таб. 8), то ситуация в ряде стран выглядит вполне оптимистичной. По-крайней мере, она не хуже, а лучше, чем была ситуация спустя 30 лет после введения официального двуязычия в Канаде и программ обучения французскому языку англофонов. Там затраченные миллиарды долларов на обучение французскому языку англоязычных госслужащих и обслуги принесли очень скромные результаты.</w:t>
      </w:r>
    </w:p>
    <w:p>
      <w:pPr>
        <w:pStyle w:val="Normal"/>
        <w:spacing w:lineRule="auto" w:line="360"/>
        <w:ind w:firstLine="708"/>
        <w:jc w:val="both"/>
        <w:rPr>
          <w:b/>
          <w:b/>
        </w:rPr>
      </w:pPr>
      <w:r>
        <w:rPr>
          <w:b/>
        </w:rPr>
        <w:drawing>
          <wp:inline distT="0" distB="0" distL="0" distR="0">
            <wp:extent cx="4573270" cy="3423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573270" cy="3423920"/>
                    </a:xfrm>
                    <a:prstGeom prst="rect">
                      <a:avLst/>
                    </a:prstGeom>
                  </pic:spPr>
                </pic:pic>
              </a:graphicData>
            </a:graphic>
          </wp:inline>
        </w:drawing>
      </w:r>
    </w:p>
    <w:p>
      <w:pPr>
        <w:pStyle w:val="Normal"/>
        <w:spacing w:lineRule="auto" w:line="360"/>
        <w:ind w:firstLine="708"/>
        <w:jc w:val="both"/>
        <w:rPr/>
      </w:pPr>
      <w:r>
        <w:rPr/>
        <w:t xml:space="preserve">Несмотря на ограниченные возможности изучения и морально-политические установки «бывшего большинства», русскоязычные жители осваивают титульные языки, хотя и медленно, и  только их малая часть делает это в странах с большой культурной дистанцией, где другая религия и совсем несхожие языки (Казахстан и Кыргызстан). Однако больше всего оказался доступным для русских армянский язык по той причине, что русских в Армении мало и нет другого выхода, как учить армянский, чтобы жить в Армении. Вполне естественно, что более 70% русских владеют белорусским и украинским языками по причине близости восточнославянских языков. В остальных обследованных случаях (Кыргызстан, Казахстан, Молдова) титульный язык знают от 5 до 14%. По странам Балтии процесс освоения русскими титульных языков идет более энергично без утраты русского языка. Здесь у русских мало шансов противостоять государственной машине и местным элитам. </w:t>
      </w:r>
    </w:p>
    <w:p>
      <w:pPr>
        <w:pStyle w:val="Normal"/>
        <w:spacing w:lineRule="auto" w:line="360"/>
        <w:jc w:val="both"/>
        <w:rPr/>
      </w:pPr>
      <w:r>
        <w:rPr/>
        <w:tab/>
        <w:t>Одной из мощных опор в сохранении русского языка среди русского населения является сфера образования и работы, хотя этот ресурс сильно сократился (таб. 9).</w:t>
      </w:r>
    </w:p>
    <w:p>
      <w:pPr>
        <w:pStyle w:val="Normal"/>
        <w:spacing w:lineRule="auto" w:line="360"/>
        <w:jc w:val="both"/>
        <w:rPr/>
      </w:pPr>
      <w:r>
        <w:rPr/>
        <w:drawing>
          <wp:inline distT="0" distB="0" distL="0" distR="0">
            <wp:extent cx="4573270" cy="3423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573270" cy="3423920"/>
                    </a:xfrm>
                    <a:prstGeom prst="rect">
                      <a:avLst/>
                    </a:prstGeom>
                  </pic:spPr>
                </pic:pic>
              </a:graphicData>
            </a:graphic>
          </wp:inline>
        </w:drawing>
      </w:r>
    </w:p>
    <w:p>
      <w:pPr>
        <w:pStyle w:val="Normal"/>
        <w:spacing w:lineRule="auto" w:line="360"/>
        <w:jc w:val="both"/>
        <w:rPr/>
      </w:pPr>
      <w:r>
        <w:rPr/>
        <w:t xml:space="preserve">Но этот же график показывает, что причина слабого освоения титульных языков в ряде стран в том, что подавляющее большинство соотечественников продолжают пользоваться русским языком на работе и в учебном заведении. Здесь политика и экономика будут определять будущую ситуацию гораздо в большей степени, чем сфера домашнего общения. </w:t>
      </w:r>
    </w:p>
    <w:p>
      <w:pPr>
        <w:pStyle w:val="Normal"/>
        <w:spacing w:lineRule="auto" w:line="360"/>
        <w:ind w:firstLine="708"/>
        <w:jc w:val="both"/>
        <w:rPr/>
      </w:pPr>
      <w:r>
        <w:rPr/>
        <w:t xml:space="preserve">Показательными являются данные о том, на каком языке обучаются дети и внуки опрошенных русских людей в шести странах СНГ (таб. 10). </w:t>
      </w:r>
    </w:p>
    <w:p>
      <w:pPr>
        <w:pStyle w:val="Normal"/>
        <w:spacing w:lineRule="auto" w:line="360"/>
        <w:ind w:firstLine="708"/>
        <w:jc w:val="both"/>
        <w:rPr/>
      </w:pPr>
      <w:r>
        <w:rPr/>
        <w:drawing>
          <wp:inline distT="0" distB="0" distL="0" distR="0">
            <wp:extent cx="4573270" cy="3423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573270" cy="3423920"/>
                    </a:xfrm>
                    <a:prstGeom prst="rect">
                      <a:avLst/>
                    </a:prstGeom>
                  </pic:spPr>
                </pic:pic>
              </a:graphicData>
            </a:graphic>
          </wp:inline>
        </w:drawing>
      </w:r>
    </w:p>
    <w:p>
      <w:pPr>
        <w:pStyle w:val="Normal"/>
        <w:spacing w:lineRule="auto" w:line="360"/>
        <w:ind w:firstLine="708"/>
        <w:jc w:val="both"/>
        <w:rPr/>
      </w:pPr>
      <w:r>
        <w:rPr/>
        <w:t xml:space="preserve">Дети и внуки у многих также обучаются на русском языке, но ситуации здесь уже не такая благополучная. Половина русских соотечественников в Украине вынуждена обучать своих детей и внуков на украинском языке. Еще хуже обстоит дело с языковыми правами русскоязычных жителей в странах Балтии. Через 10-15 лет это сильно изменит ситуацию не в пользу русского языка. </w:t>
      </w:r>
      <w:r>
        <w:rPr>
          <w:i/>
        </w:rPr>
        <w:t>Массовая языковая ассимиляция русских или, по крайней мере, массовое двуязычие как наиболее приемлемая стратегия, может стать реальностью нового русского мира</w:t>
      </w:r>
      <w:r>
        <w:rPr/>
        <w:t>.</w:t>
      </w:r>
    </w:p>
    <w:p>
      <w:pPr>
        <w:pStyle w:val="Normal"/>
        <w:spacing w:lineRule="auto" w:line="360"/>
        <w:ind w:firstLine="708"/>
        <w:jc w:val="both"/>
        <w:rPr/>
      </w:pPr>
      <w:r>
        <w:rPr/>
        <w:t>Специалисты в области социолингвистики высказывают в последнее время точку зрения, что в ННГ будут формироваться национальные варианты русского языка, как это имеет место, например, с арабским, испанским, французским или английским языками в разных регионах мира. Ныне никто из Великобритании не предписывает нормы английского языка для США или Канады, и там сложились свойственные этим странам варианты английского языка.  Имеются варианты испанского языка в странах Латинской Америки. Существует отдельный французский язык в Канаде. Что-то подобное может происходить и с русским языком. Как пишет украинский филолог Ю.В.Дорофеев, в Украине есть два варианта будущего русского языка: как диалекта украинского и как национального варианта русского языка. «Первый вариант – маловероятен, хотя его нельзя совсем исключить. Второй вариант развития русского языка – это путь самостоятельного развития, итогом которого станет украинский национальный вариант русского языка. Это вариант представляется более вероятным и более перспективным, поэтому мы полагаем необходимым обратить внимание лингвистов на те тенденции, которые уже сегодня свидетельствуют о возможности формирования в будущем национальных вариантов русского языка»</w:t>
      </w:r>
      <w:r>
        <w:rPr>
          <w:rStyle w:val="FootnoteCharacters"/>
          <w:rStyle w:val="FootnoteAnchor"/>
        </w:rPr>
        <w:footnoteReference w:id="43"/>
      </w:r>
      <w:r>
        <w:rPr/>
        <w:t xml:space="preserve">. </w:t>
      </w:r>
    </w:p>
    <w:p>
      <w:pPr>
        <w:pStyle w:val="Normal"/>
        <w:spacing w:lineRule="auto" w:line="360"/>
        <w:ind w:firstLine="708"/>
        <w:jc w:val="both"/>
        <w:rPr/>
      </w:pPr>
      <w:r>
        <w:rPr/>
        <w:t>В Литве уже сегодня заметно влияние литовского языка на русский и под этим воздействием формируется региональный вариант русского языка, отличного как от языка метрополии, так и от русской речи в других регионах мира. В.Ю.Михальченко из Института языкознания РАН пишет о языковой ситуации в этой стране: «Некоторые языковые общности, например, русские, лишены помощи нормализаторов языка, так как нет органов, людей, аргументирующих употребление локальных заимствований, закономерности их замены русскими соответствиями. В связи с этим возникает опасность потери данной языковой общностью русского литературного языка и его замены другой формой существования языка – местным просторечным вариантом русского языка»</w:t>
      </w:r>
      <w:r>
        <w:rPr>
          <w:rStyle w:val="FootnoteCharacters"/>
          <w:rStyle w:val="FootnoteAnchor"/>
        </w:rPr>
        <w:footnoteReference w:id="44"/>
      </w:r>
      <w:r>
        <w:rPr/>
        <w:t>. Но это позиция российского исследователя, которая продиктована своего рода языковым моноцентризмом. У русиста из Симферополя взгляд на проблему отличается от московского подхода, и Ю.В.Дорофеев считает, что на территории бывшего СССР сложились объективные условия для формирования разновидностей бывшего единого литературного русского языка в соответствии с «потребностями и традициями отдельной нации, использующей русский язык наравне со своим национальным языком»</w:t>
      </w:r>
      <w:r>
        <w:rPr>
          <w:rStyle w:val="FootnoteCharacters"/>
          <w:rStyle w:val="FootnoteAnchor"/>
        </w:rPr>
        <w:footnoteReference w:id="45"/>
      </w:r>
      <w:r>
        <w:rPr/>
        <w:t xml:space="preserve">. Эти разновидности являются закономерными в силу действия лингвистических законов и обусловлены статусом русского языка как средства общения населения РФ и близлежащих государств, так как русский язык в процессе своего функционирования неизбежно варьируется, приобретая на территории отдельных стран свои особенности, которые проявляются как в устной, так и в письменной речи. </w:t>
      </w:r>
    </w:p>
    <w:p>
      <w:pPr>
        <w:pStyle w:val="Normal"/>
        <w:spacing w:lineRule="auto" w:line="360"/>
        <w:ind w:firstLine="708"/>
        <w:jc w:val="both"/>
        <w:rPr/>
      </w:pPr>
      <w:r>
        <w:rPr/>
        <w:t>Интерференция языков в процессе их функционирования неизбежна, и «в современном мире национальные варианты языков складываются не под влиянием отдаленности двух социумов, говорящих на одном языке, а вследствие интенсивного взаимного общения различных наций, и в еще большей степени всей совокупности условий самостоятельного существования национально-государственных общностей людей, которые говорили изначально на едином языке»</w:t>
      </w:r>
      <w:r>
        <w:rPr>
          <w:rStyle w:val="FootnoteCharacters"/>
          <w:rStyle w:val="FootnoteAnchor"/>
        </w:rPr>
        <w:footnoteReference w:id="46"/>
      </w:r>
      <w:r>
        <w:rPr/>
        <w:t xml:space="preserve">. Это означает, что национальные варианты русского языка обретают самостоятельность и поддерживаются в рамках отдельного социума, где этот вариант используется. В отличие от иерархических отношений между литературным языком и диалектом, все национальные варианты языка в принципе должны быть равноправны, хотя безусловно существует и признается исходный русский литературный язык. Однако реализовать принцип сосуществования вариантов единого полинационального языка  трудно прежде всего по культурно-политическим и даже эмоционально-психологическим причинам. Так, например, в Великобритании до сих пор бытует мнение, что национальные варианты английского языка – это «испорченный» английский, а французы называют вариант французского языка в Канаде презрительной кличкой </w:t>
      </w:r>
      <w:r>
        <w:rPr>
          <w:i/>
        </w:rPr>
        <w:t xml:space="preserve">жуаль </w:t>
      </w:r>
      <w:r>
        <w:rPr/>
        <w:t xml:space="preserve">(деревенский).  А в России научное и политическое сообщество, включая лингвистов, жестко отстаивает языковую норму «на Украине», не желая признавать уже существующую параллельную норму «в Украине». Языковой ригоризм российские лингвисты демонстрируют и в отношении других нововведений в русскоязычные нормы в новых государствах, как, например, переименование названий народа и страны (кыргызы вместо киргизы и Кыргызстан вместо Киргизстан), трактуя это как нарушение языковых норм русского языка.     </w:t>
      </w:r>
    </w:p>
    <w:p>
      <w:pPr>
        <w:pStyle w:val="Normal"/>
        <w:spacing w:lineRule="auto" w:line="360"/>
        <w:ind w:firstLine="708"/>
        <w:jc w:val="both"/>
        <w:rPr/>
      </w:pPr>
      <w:r>
        <w:rPr/>
        <w:t>Какова же наиболее оптимальная стратегия языковой политики в отношении русского языка в странах бывшего СССР? Мне представляется, что новые постсоветские нации сохранят в своем культурном арсенале русский язык в форме его национальных вариантов (украинский русский, казахстанский русский, молдавский русский и т.д.). развитие которых будет идти параллельно. При этом постоянное взаимодействие России и других ННГ будет обеспечивать общие, наднациональные тенденции в языковой нормализации и нивелировку различий между языковыми вариантами без их полного слияния</w:t>
      </w:r>
      <w:r>
        <w:rPr>
          <w:rStyle w:val="FootnoteCharacters"/>
          <w:rStyle w:val="FootnoteAnchor"/>
        </w:rPr>
        <w:footnoteReference w:id="47"/>
      </w:r>
      <w:r>
        <w:rPr/>
        <w:t xml:space="preserve">. Региональные языковые ситуация, духовная и материальная культура каждой полиэтничной гражданской нации, а также политические установки будут постоянно обеспечивать условия и основания для существования  национальных вариантов русского языка. В этой ситуации Россия не может выступать исключительным собственником русского языка, но она была и останется страной-истоком и страной-базой русскоязычного культурного производства. И она должна быть готова исполнять эту культурологическую и политически полезную для нее мировую миссию. </w:t>
      </w:r>
    </w:p>
    <w:p>
      <w:pPr>
        <w:pStyle w:val="Normal"/>
        <w:spacing w:lineRule="auto" w:line="360"/>
        <w:ind w:firstLine="708"/>
        <w:jc w:val="both"/>
        <w:rPr/>
      </w:pPr>
      <w:r>
        <w:rPr/>
      </w:r>
    </w:p>
    <w:p>
      <w:pPr>
        <w:pStyle w:val="Normal"/>
        <w:spacing w:lineRule="auto" w:line="360"/>
        <w:jc w:val="both"/>
        <w:rPr>
          <w:b/>
          <w:b/>
        </w:rPr>
      </w:pPr>
      <w:r>
        <w:rPr>
          <w:b/>
        </w:rPr>
        <w:t>9. Возвращение русского языка</w:t>
      </w:r>
    </w:p>
    <w:p>
      <w:pPr>
        <w:pStyle w:val="Normal"/>
        <w:spacing w:lineRule="auto" w:line="360"/>
        <w:ind w:firstLine="708"/>
        <w:jc w:val="both"/>
        <w:rPr/>
      </w:pPr>
      <w:r>
        <w:rPr/>
        <w:t>Несмотря на утрату многих своих позиций, некоторые специалисты приводят достаточно веские аргументы в пользу того, что русский язык останется в статусе так называемых мировых языков (</w:t>
      </w:r>
      <w:r>
        <w:rPr>
          <w:lang w:val="en-US"/>
        </w:rPr>
        <w:t>world</w:t>
      </w:r>
      <w:r>
        <w:rPr/>
        <w:t xml:space="preserve"> </w:t>
      </w:r>
      <w:r>
        <w:rPr>
          <w:lang w:val="en-US"/>
        </w:rPr>
        <w:t>or</w:t>
      </w:r>
      <w:r>
        <w:rPr/>
        <w:t xml:space="preserve"> </w:t>
      </w:r>
      <w:r>
        <w:rPr>
          <w:lang w:val="en-US"/>
        </w:rPr>
        <w:t>top</w:t>
      </w:r>
      <w:r>
        <w:rPr/>
        <w:t xml:space="preserve"> </w:t>
      </w:r>
      <w:r>
        <w:rPr>
          <w:lang w:val="en-US"/>
        </w:rPr>
        <w:t>languages</w:t>
      </w:r>
      <w:r>
        <w:rPr/>
        <w:t>). Напомним, что мировое распространение русского языка продолжалось до конца 1980-х годов, а в середине десятилетия всплеск интереса к нему был стимулирован горбачевской перестройкой. Пик распространения русского языка в мире пришелся на 1990 год, когда им владели в той или иной степени 350 млн человек в более чем ста странах</w:t>
      </w:r>
      <w:r>
        <w:rPr>
          <w:rStyle w:val="FootnoteCharacters"/>
          <w:rStyle w:val="FootnoteAnchor"/>
        </w:rPr>
        <w:footnoteReference w:id="48"/>
      </w:r>
      <w:r>
        <w:rPr/>
        <w:t>. В 1990-е годы в области распространения русского языка произошли обвальные изменения. В течение нескольких лет русский язык утратил свой статус первого иностранного языка во многих вузах мира, прекратилось его преподавание в школе во многих странах (Болгария, Польша, восточная Германия, Венгрия, Куба, Вьетнам). В 2000 г. число людей, владеющих русским языком сократилось до 320 млн</w:t>
      </w:r>
      <w:r>
        <w:rPr>
          <w:rStyle w:val="FootnoteCharacters"/>
          <w:rStyle w:val="FootnoteAnchor"/>
        </w:rPr>
        <w:footnoteReference w:id="49"/>
      </w:r>
      <w:r>
        <w:rPr/>
        <w:t xml:space="preserve">. Как мы уже видели, половина этой утраты приходится на новые независимые государства – бывшие советские республики.  </w:t>
      </w:r>
    </w:p>
    <w:p>
      <w:pPr>
        <w:pStyle w:val="Normal"/>
        <w:spacing w:lineRule="auto" w:line="360"/>
        <w:ind w:firstLine="708"/>
        <w:jc w:val="both"/>
        <w:rPr/>
      </w:pPr>
      <w:r>
        <w:rPr/>
        <w:t>Отступление русского языка на мировой арене было связано с распадом СССР,  упадком международного статуса и сокращением внешнеполитической активности  России (прекратили свою деятельность зарубежные дома дружбы, культурные центры, бесплатные языковые курсы при посольствах). Сильно сократилось число иностранных студентов, обучающихся в России. Место русского языка в некоторых регионах и сферах, как правило, занимал английский язык, который существенно потеснил в конце ХХ века не только русский, но и другие языки международного общения</w:t>
      </w:r>
      <w:r>
        <w:rPr>
          <w:rStyle w:val="FootnoteCharacters"/>
          <w:rStyle w:val="FootnoteAnchor"/>
        </w:rPr>
        <w:footnoteReference w:id="50"/>
      </w:r>
      <w:r>
        <w:rPr/>
        <w:t xml:space="preserve">. В ННГ место русского языка занимали государственные языки, которыми повсюду стали в единичном варианте языки титульных этнических групп. </w:t>
      </w:r>
    </w:p>
    <w:p>
      <w:pPr>
        <w:pStyle w:val="Normal"/>
        <w:spacing w:lineRule="auto" w:line="360"/>
        <w:ind w:firstLine="708"/>
        <w:jc w:val="both"/>
        <w:rPr/>
      </w:pPr>
      <w:r>
        <w:rPr/>
        <w:t xml:space="preserve">Положение снова стало меняться в пользу русского языка в последнее десятилетие. Одной из первых стран, где русский язык вернулся в систему школьного образования, была Польша. Все эти годы между Польшей и Россией, а также Польшей и пограничными районами Беларуси, где население говорит на русском языке, идет интенсивная торговля. Экономические факторы оказались важнее политических установок не только в Польше, но и в других  странах восточной Европы, с которыми у России установились обширные экономические и торговые связи. В приграничную и мелкооптовую торговлю и шоп-туризм оказались втянутыми крупные страны Азии и Востока – Китай, Вьетнам, Индия, Турция. Сотни тысяч торговцев и рабочих-мигрантов из Китая, Вьетнама и Турции выучили за последние годы русский язык. В западноевропейских странах также прекратилось сокращение позиций русского языка, а в США и Японии отмечается рост интереса к изучению русского языка. </w:t>
      </w:r>
    </w:p>
    <w:p>
      <w:pPr>
        <w:pStyle w:val="Normal"/>
        <w:spacing w:lineRule="auto" w:line="360"/>
        <w:ind w:firstLine="708"/>
        <w:jc w:val="both"/>
        <w:rPr/>
      </w:pPr>
      <w:r>
        <w:rPr/>
        <w:t>В последнее десятилетие такие страны, как Германия, Франция, Италия, Испания, Греция, Турция, Египет, Болгария, Хорватия, Черногория, Чехия получили огромные потоки русскоязычных туристов из России, Украины, Беларуси и других стран СНГ. Десятки тысяч сотрудников туристических фирм, сферы торговли и обслуживания стали овладевать русским языком, и это во многом определяет новую волну в распространении русского языка в мире. Как пишет Т.Б.Крючкова, «Конечно, горничные, официанты и бармены не учат русский язык в университетах или Институте русского языка имени Пушкина, а овладевают им в объеме, соответствующем их коммуникативным потребностям на каких-то не вошедших в официальную статистику курсах или каким-то другим образом. Но они используют русский язык в качестве языка-посредника, возможно, гораздо более интенсивно, чем люди, изучавшие его когда-то в гимназии или университете под влиянием моды, левых взглядов или академического интереса»</w:t>
      </w:r>
      <w:r>
        <w:rPr>
          <w:rStyle w:val="FootnoteCharacters"/>
          <w:rStyle w:val="FootnoteAnchor"/>
        </w:rPr>
        <w:footnoteReference w:id="51"/>
      </w:r>
      <w:r>
        <w:rPr/>
        <w:t>.</w:t>
      </w:r>
    </w:p>
    <w:p>
      <w:pPr>
        <w:pStyle w:val="Normal"/>
        <w:spacing w:lineRule="auto" w:line="360"/>
        <w:ind w:firstLine="708"/>
        <w:jc w:val="both"/>
        <w:rPr/>
      </w:pPr>
      <w:r>
        <w:rPr/>
        <w:t>Помимо экономики, которая сменила идеологические факторы, мощным ресурсом для распространения и бытования русского языка в Европе стала новая русскоязычная эмиграция. Принципиальное отличие представителей последней волны от предыдущей миграции в том, что они сохраняют язык и связи с Россией. Свой вклад в поддержку русского языка вносят мигранты из других стран, которые не являются этническими русскими. Для этих мигрантов характерна многоступенчатая или конгломератная самоидентификация, но объединяющим фактором для них является русский язык, благодаря которому все они в той или иной степени принадлежат к культурной модели, которая некогда доминировала на пространстве бывшего СССР</w:t>
      </w:r>
      <w:r>
        <w:rPr>
          <w:rStyle w:val="FootnoteCharacters"/>
          <w:rStyle w:val="FootnoteAnchor"/>
        </w:rPr>
        <w:footnoteReference w:id="52"/>
      </w:r>
      <w:r>
        <w:rPr/>
        <w:t xml:space="preserve">. </w:t>
      </w:r>
    </w:p>
    <w:p>
      <w:pPr>
        <w:pStyle w:val="Normal"/>
        <w:spacing w:lineRule="auto" w:line="360"/>
        <w:ind w:firstLine="708"/>
        <w:jc w:val="both"/>
        <w:rPr/>
      </w:pPr>
      <w:r>
        <w:rPr/>
        <w:t>За последние 10-15 лет страной с крупными русскоязычными анклавами стала Германия. Здесь знание русского языка востребовано и даже дает преимущества на рынке труда. В 2000 г.  стране выходило 15 газет на русском языке, существуют русские радио станции и телевидение. Значительная часть русскоязычных эмигрантов стремится к тому, чтобы их дети знали русский язык, т.е были двуязычными. В Германии несколько школ, где преподавание всех предметов ведется на русском и немецком. Имеются общественные организации типа «Общество русскоязычных родителей и педагогов Берлина»</w:t>
      </w:r>
      <w:r>
        <w:rPr>
          <w:rStyle w:val="FootnoteCharacters"/>
          <w:rStyle w:val="FootnoteAnchor"/>
        </w:rPr>
        <w:footnoteReference w:id="53"/>
      </w:r>
      <w:r>
        <w:rPr/>
        <w:t xml:space="preserve">. Во Франции запрос на русский язык сильно вырос со стороны новых эмигрантов, смешанных семей, выходцев из республик бывшего СССР, а также со стороны потомком старых эмигрантов. В 2006 г. был создан «Союз русофонов во Франции», деятельность которого направлена на поддержку русского языка и культуры в среде выходцев из СССР и России. </w:t>
      </w:r>
    </w:p>
    <w:p>
      <w:pPr>
        <w:pStyle w:val="Normal"/>
        <w:spacing w:lineRule="auto" w:line="360"/>
        <w:ind w:firstLine="708"/>
        <w:jc w:val="both"/>
        <w:rPr/>
      </w:pPr>
      <w:r>
        <w:rPr/>
        <w:t>В Европе языковая диверсификация поддерживается многими неанглоязычными странами, и русский язык все чаще называется среди языков, которые требуют поддержки и распространения в международных структурах, ибо на нем общается большое число европейских жителей, прежде всего новых и потенциальных членов европейского сообщества. Русский язык называется языком мировых цивилизационных достижений и необходимы усилия по преодолению негативных стереотиов как в отношении России, так и самого языка. Эта позиция была, в частности, выражена в ноябре 2003 г. в докладе о преподавании иностранных языков во Франции, который был обсужден на парламентской сессии Сената Франции</w:t>
      </w:r>
      <w:r>
        <w:rPr>
          <w:rStyle w:val="FootnoteCharacters"/>
          <w:rStyle w:val="FootnoteAnchor"/>
        </w:rPr>
        <w:footnoteReference w:id="54"/>
      </w:r>
      <w:r>
        <w:rPr/>
        <w:t xml:space="preserve">. Следует отметить важную роль распространения в Европе идеологии лингвокультурного многообразия, которая работает в пользу русского языка. </w:t>
      </w:r>
    </w:p>
    <w:p>
      <w:pPr>
        <w:pStyle w:val="Normal"/>
        <w:spacing w:lineRule="auto" w:line="360"/>
        <w:ind w:firstLine="708"/>
        <w:jc w:val="both"/>
        <w:rPr/>
      </w:pPr>
      <w:r>
        <w:rPr/>
        <w:t>Таким образом, русский язык, несмотря на неблагоприятную для него ситуацию в ННГ, имеет реальную перспективу сохранить и расширить свое мировое присутствие и свою роль в мировой культуре, экономике и политике. Это открывает некоторые новые возможности для России, но и накладывает на нее дополнительные международную ответственность и обязательства. За последние годы Россия осуществила ряд программ и проектов в пользу русского языка и в поддержку интересов и запросов русскоязычных жителей за рубежом. Гораздо более активно действует государственная организация Росзарубежцентр и Международная ассоциация преподавателей русского языка и литературы (МАПРЯЛ), в которой ведущие позиции занимают российские ученые. Более активно действует МИД РФ по сохранению позиции русского языка как мирового в различных международных организациях (последняя инициатива – сделать русский язык одним из рабочих языков Всемирной продовольственной организации). В Год русского языка в 2007 г., который проходил под патронажем Л.А.Путиной, было проведено около 800 конференций, олимпиад, встреч, посвященных пропаганде русского языка и поддержке тех, кто его преподает и изучает. В мае 2007 г. в Москве была проведена конференция по статусу русского языка за рубежом, на которой вице-премьер Правительства РФ заявил, что «у нашей страны сегодня достаточно ресурсов и возможностей для укрепления статуса русского языка в мире и решения проблем, с которыми сталкиваются русскоязычные граждане стран ближнего и дальнего зарубежья»</w:t>
      </w:r>
      <w:r>
        <w:rPr>
          <w:rStyle w:val="FootnoteCharacters"/>
          <w:rStyle w:val="FootnoteAnchor"/>
        </w:rPr>
        <w:footnoteReference w:id="55"/>
      </w:r>
      <w:r>
        <w:rPr/>
        <w:t xml:space="preserve">. </w:t>
      </w:r>
    </w:p>
    <w:p>
      <w:pPr>
        <w:pStyle w:val="Normal"/>
        <w:spacing w:lineRule="auto" w:line="360"/>
        <w:ind w:firstLine="708"/>
        <w:jc w:val="both"/>
        <w:rPr/>
      </w:pPr>
      <w:r>
        <w:rPr/>
        <w:t xml:space="preserve">Что касается укрепления статуса русского языка, то здесь действительно есть  российские ресурсы, которые можно было бы добавить к уже выделенным , ибо сегодня Британский совет на продвижение английского языка за рубежом расходует 765 млн евро в год, а Институт Гете тратит на поддержку немецкого языка 250 млн евро. Почти столько же выделяется Францией, Канадой и Бельгией на программу франкофонии. В 2006 г. из российского бюджета было выделено на поддержку русского языка за рубежом 8,5 млн евро. В 2008 г. эта цифра будет увеличена в несколько раз, и программы фонда «Русский мир» будут хорошо обеспечены финансово. </w:t>
      </w:r>
    </w:p>
    <w:p>
      <w:pPr>
        <w:pStyle w:val="Normal"/>
        <w:spacing w:lineRule="auto" w:line="360"/>
        <w:ind w:firstLine="708"/>
        <w:jc w:val="both"/>
        <w:rPr>
          <w:b/>
          <w:b/>
        </w:rPr>
      </w:pPr>
      <w:r>
        <w:rPr/>
        <w:t xml:space="preserve">Однако для «решения проблем русскоязычных граждан стран ближнего и дальнего зарубежья» у России не хватит никаких ресурсов, и для этого нет достаточных правовых и других возможностей. Эти проблемы должны прежде всего решать те государства, налогоплательщиками которых являются русскоязычные граждане и не граждане, а также сами жители ННГ. А проблем таких там действительно много. </w:t>
      </w:r>
    </w:p>
    <w:p>
      <w:pPr>
        <w:pStyle w:val="Normal"/>
        <w:spacing w:lineRule="auto" w:line="360"/>
        <w:jc w:val="both"/>
        <w:rPr>
          <w:b/>
          <w:b/>
          <w:bCs/>
          <w:iCs/>
        </w:rPr>
      </w:pPr>
      <w:r>
        <w:rPr>
          <w:b/>
          <w:bCs/>
          <w:iCs/>
        </w:rPr>
      </w:r>
    </w:p>
    <w:p>
      <w:pPr>
        <w:pStyle w:val="Normal"/>
        <w:spacing w:lineRule="auto" w:line="360"/>
        <w:jc w:val="both"/>
        <w:rPr>
          <w:b/>
          <w:b/>
          <w:bCs/>
          <w:iCs/>
        </w:rPr>
      </w:pPr>
      <w:r>
        <w:rPr>
          <w:b/>
          <w:bCs/>
          <w:iCs/>
        </w:rPr>
        <w:t>8. Кризисы нового русского мира</w:t>
      </w:r>
    </w:p>
    <w:p>
      <w:pPr>
        <w:pStyle w:val="Normal"/>
        <w:spacing w:lineRule="auto" w:line="360"/>
        <w:ind w:firstLine="708"/>
        <w:jc w:val="both"/>
        <w:rPr>
          <w:b/>
          <w:b/>
          <w:bCs/>
          <w:iCs/>
        </w:rPr>
      </w:pPr>
      <w:r>
        <w:rPr/>
        <w:t>Рассмотрим более конкретно положение и перспективы с российской диаспорой в трех новых независимых государствах с точки зрения проблем и перспектив существования ближнего русского мира, основанного на русском языке и российской идентичности.</w:t>
      </w:r>
    </w:p>
    <w:p>
      <w:pPr>
        <w:pStyle w:val="Normal"/>
        <w:spacing w:lineRule="auto" w:line="360"/>
        <w:ind w:firstLine="708"/>
        <w:jc w:val="both"/>
        <w:rPr/>
      </w:pPr>
      <w:r>
        <w:rPr>
          <w:b/>
          <w:i/>
        </w:rPr>
        <w:t xml:space="preserve">Эстония и Латвия. </w:t>
      </w:r>
      <w:r>
        <w:rPr/>
        <w:t>Сецессия этих двух советских республик была оформлена и легализирована международным сообществом как восстановление независимой государственности, которыми обладали эти территории до 1940 года. Главный смысл такого варианта самоопределения заключался в том, чтобы лишить статуса гражданства русское и другое не титульное население, вынудив его уехать в Россию или ассимилироваться. Несмотря на свою явную антидемократичность, так называемый «нулевой вариант» гражданства был осуществлен в Эстонии и Латвии при международной поддержке, главным образом со стороны стран Северной Европы.</w:t>
      </w:r>
    </w:p>
    <w:p>
      <w:pPr>
        <w:pStyle w:val="Normal"/>
        <w:spacing w:lineRule="auto" w:line="360"/>
        <w:ind w:firstLine="708"/>
        <w:jc w:val="both"/>
        <w:rPr/>
      </w:pPr>
      <w:r>
        <w:rPr/>
        <w:t xml:space="preserve">Поскольку массовый исход русскоязычного населения не состоялся, государственные машины Эстонии и Латвии через систему организации переписей населения и политику ассимиляции попытались уменьшить численность русских в своих странах. Как заявила бывший президент Латвии Вайра Вике-Фрейберг, «проблема русских в Латвии в том, что их слишком много». В какой-то мере это удалось сделать и нынешняя демографическая оценка уже определенно перевела русских в статус меньшинств, а титульное население в статус большинства,  хотя к моменту распада СССР русскоязычное население в Латвии составляло не менее 50% населения, а в Эстонии – более одной трети. </w:t>
      </w:r>
    </w:p>
    <w:p>
      <w:pPr>
        <w:pStyle w:val="Normal"/>
        <w:spacing w:lineRule="auto" w:line="360"/>
        <w:ind w:firstLine="708"/>
        <w:jc w:val="both"/>
        <w:rPr/>
      </w:pPr>
      <w:r>
        <w:rPr/>
        <w:t>Напомним, что русское население проживает на территории Латвии и Эстонии с древних времен. В Российской империи Латвия была одним из важнейших центров православного старообрядчества, в период независимого существования между двумя мировыми войнами это была территория русско-немецко-латышского трехязычия, а в советский период – республикой с русско-латышским двуязычием</w:t>
      </w:r>
      <w:r>
        <w:rPr>
          <w:rStyle w:val="FootnoteCharacters"/>
          <w:rStyle w:val="FootnoteAnchor"/>
        </w:rPr>
        <w:footnoteReference w:id="56"/>
      </w:r>
      <w:r>
        <w:rPr/>
        <w:t>. В Эстонии было широко распространено эстонско-русское двуязычие. В обеих республиках позиции национальных языков были очень сильными: языковой ассимиляции в пользу русского среди латышей и эстонцев фактически не было (исключение – «сибирские» латыши, вернувшиеся из сталинской ссылки), в поздний советский период на национальных языках получили развитие печать и телевидение, энциклопедические издания, театр, литература, музыкально-певческая культура. Русский язык и национальные языки в советское время существовали как средства коммуникации параллельно существующих языковых сообществ и их институтов</w:t>
      </w:r>
      <w:r>
        <w:rPr>
          <w:rStyle w:val="FootnoteCharacters"/>
          <w:rStyle w:val="FootnoteAnchor"/>
        </w:rPr>
        <w:footnoteReference w:id="57"/>
      </w:r>
      <w:r>
        <w:rPr/>
        <w:t>. По мнению авторитетных ученых, миграционная политика «центра» не преследовала цель «сознательной русификации», а тем более «этнических чисток, колонизации или других мер геноцида», как это представляют местные политики и ученые в рамках «особой балтийской теории жертвы»</w:t>
      </w:r>
      <w:r>
        <w:rPr>
          <w:rStyle w:val="FootnoteCharacters"/>
          <w:rStyle w:val="FootnoteAnchor"/>
        </w:rPr>
        <w:footnoteReference w:id="58"/>
      </w:r>
      <w:r>
        <w:rPr/>
        <w:t xml:space="preserve">    </w:t>
      </w:r>
    </w:p>
    <w:p>
      <w:pPr>
        <w:pStyle w:val="Normal"/>
        <w:spacing w:lineRule="auto" w:line="360"/>
        <w:ind w:firstLine="708"/>
        <w:jc w:val="both"/>
        <w:rPr/>
      </w:pPr>
      <w:r>
        <w:rPr/>
        <w:t xml:space="preserve">Социально-культурная ситуация резко изменилось после распада СССР. В течение всех последних лет в Латвии и Эстонии проводилась борьба с русским языком и с русским культурно-историческим наследием. Проанализирую только один сюжет такой борьбы в Эстонии – это изменение топонимики с целью убрать русские и другие связанные с Россией географические названия. Это довольно известный в истории метод реконструирования идентичности населения, ибо пространственные названия составляют одну из ориентационных матриц коллективного и индивидуального сознания. В самой России, кстати, этот вопрос вставал в 1991-92 гг. и тогда произошла массовая смена названий с целью демонтажа советско-коммунистического наследия. Потом вопрос был снят с повестки дня из-за негативной реакции населения к упразднению советских названий, т.е. названий недавнего прошлого, продолжающих быть в повседневном арсенале людей. </w:t>
      </w:r>
    </w:p>
    <w:p>
      <w:pPr>
        <w:pStyle w:val="Footnote"/>
        <w:spacing w:lineRule="auto" w:line="360"/>
        <w:ind w:firstLine="720"/>
        <w:jc w:val="both"/>
        <w:rPr/>
      </w:pPr>
      <w:r>
        <w:rPr>
          <w:sz w:val="24"/>
          <w:szCs w:val="24"/>
        </w:rPr>
        <w:t xml:space="preserve">Хотя по общему правилу топонимы/географические названия должны быть на эстонском языке, принятый в 2003 г. в Эстонии новый закон о географических названиях допускает исключения "по историческим и культурологическим причинам". Если местное самоуправление выбрало неэстонский топоним, требуется утвердить это решение у министра регионов с учетом мнения Совета по географическим названиям и того, </w:t>
      </w:r>
      <w:r>
        <w:rPr>
          <w:i/>
          <w:sz w:val="24"/>
          <w:szCs w:val="24"/>
        </w:rPr>
        <w:t>на каком языке говорило большинство населения конкретного места в 1939 году.</w:t>
      </w:r>
      <w:r>
        <w:rPr>
          <w:sz w:val="24"/>
          <w:szCs w:val="24"/>
        </w:rPr>
        <w:t xml:space="preserve"> Напомню, что в Эстонии географические названия менялись неоднократно. До начала XX в. многие официальные топонимы были немецкими, и именно в таком виде они вошли в русский язык. В период первой независимости официальная топонимика была радикально эстонизирована, хотя в быту широко использовались "немецкие" и "русские" названия городов и населенных пунктов. Тогда же были эстонизированы и названия многих русских деревень в приграничном с Россией регионе и на побережье Чудского озера. Например, деревня Казапель окончательно превратилась в Kasepaa, Кикита в Kukita, Алексеевка в Nomme, Раюша в Raja, Тихотка в Tiheda, Олешницы в Alajoe и т. п. Во многих случаях речь шла о населенных пунктах, которые были основаны и заселены русскими крестьянами и где русское население до сих пор составляет большинство. Интересно, что вопрос о реставрации русских топонимов на территории Эстонской ССР не стоял, ибо русское население чувствовало себя в своей собственной стране, независимо от места проживания, а степень низовой общественной активности была минимальной. </w:t>
      </w:r>
    </w:p>
    <w:p>
      <w:pPr>
        <w:pStyle w:val="Style12"/>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Хотя закон о географических названиях не запрещает обратное переименование этих населенных пунктов, на практике подобное мало осуществимо. Во втором отчете о вы-полнении Рамочной конвенции ОБСЕ по защите национальных меньшинств правительство республики указывает другую предусмотренную в законе возможность: установление для когда-либо переименованных мест второго официального названия. Использование второго ("параллельного") названия призвано сохранить у места "иноязычное название", если у него уже есть название на эстонском языке (или наоборот). Подобные решения могут приниматься местными властями по согласованию с министром регионов, который обязан посоветоваться с Советом по географическим названиям. Насколько мне известно, до конца 2007 г. параллельные названия были установлены лишь для нескольких исторических шведских деревень на западе Эстонии. </w:t>
      </w:r>
    </w:p>
    <w:p>
      <w:pPr>
        <w:pStyle w:val="Style12"/>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опытку восстановить историческое русское название предпринял город Калласте. 27 июня 2005 г. городское собрание Калласте решило подать ходатайство об установлении параллельного исторического названия "Красные горы". Поселение с таким названием основали перебравшиеся в начале XVIII в. из России в Эстонию русские рыбаки-староверы. На картах того времени приводилось как русское, так и немецкое (Krasnogor) и эстонское (Kallaste) названия. В конце XIX в. официально использовалось русское название деревни. В 1920-е гг. деревня стала поселком, получившим уже эстоноязычное официальное название. В 1938 г. Калласте получил права города. Кроме Калласте, только еще один эстонский городок - Муствеэ (русское название Черное) - разросся из "русского" поселка. Хотя городское собрание Калласте приняло решение ходатайствовать о "параллельном названии" еще в июне 2005 г., никакого позитивного решения так и не было принято по этому казалось бы очевидному вопросу. </w:t>
      </w:r>
    </w:p>
    <w:p>
      <w:pPr>
        <w:pStyle w:val="Style12"/>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С русскими топонимами связана еще одна проблема. В своем втором мнении по Эстонии (24 февраля 2005 г.) Консультативный комитет ОБСЕ по Рамочной конвенции отмечал, что малый интерес в Причудье к установлению двойных названий может быть связан с требованием писать "параллельные названия" только латиницей. По мнению комитета, разрешение использовать русский алфавит для двойных названий может увеличить интерес к использованию русских топонимов в регионе. В отношении использования кириллицы для параллельных русских названий эстонские власти ответили несогласием. Никаких открытых недовольств или других общественных реакций со стороны русского населения не было. Видимо, этот вопрос не является столь эмоционально значимым, как перенос памятника советскому солдату в Таллинне, или же русскоязычное население малых городов и деревень недостаточно организовано политически и не имеет своих общественных организаций, не говоря уже о властном представительстве. Мои русские информанты сообщают, что русские в Эстонии продолжают в повседневной жизни и в разговорном языке между собой использовать русские названия. Возможно, что это оказывается достаточным для их этнокультурных запросов на данном этапе и в данной ситуации. У представителей русского мира в Эстонии, возможно, есть другие более важные дела. Но тогда какие? Одно из них – это сохранение той части советской идентичности, которая связана с победой во второй мировой войне над фашизмом, ибо эти усилия направлены одновременно против балтийского реваншизма и неофашистских проявлений. Местные русские уже не поддерживают прокоммунистические настроения и силы, как это было десять лет тому назад, но они хотят сохранить часть своей национальной коллективной гордости. Следующим по значению идет вопрос о сохранении русского языка в системе образования, который стал особенно острым в Латвии. </w:t>
      </w:r>
    </w:p>
    <w:p>
      <w:pPr>
        <w:pStyle w:val="Style12"/>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360"/>
        <w:ind w:firstLine="540"/>
        <w:jc w:val="both"/>
        <w:rPr/>
      </w:pPr>
      <w:r>
        <w:rPr>
          <w:b/>
          <w:i/>
          <w:sz w:val="24"/>
          <w:szCs w:val="24"/>
        </w:rPr>
        <w:t xml:space="preserve">Украина. </w:t>
      </w:r>
      <w:r>
        <w:rPr>
          <w:sz w:val="24"/>
          <w:szCs w:val="24"/>
        </w:rPr>
        <w:t>В Украине, где этнический украинский национализм сохраняет доминирующие позиции  и где подавляющее число членов российской диаспоры – это этнические русские, утверждение в самой России русского варианта идентичности может оказаться более предпочтительным. Русских в Украине не беспокоит самочувствие и интересы венгров или поляков в стране их проживания или чувства и интересы татар или чувашей в России. Их беспокоит сохранение собственной русской идентичности, в том числе и через политику утверждения русскости в России. Вот почему часть крайних русских националистов в России – это выходцы из Украины или люди, связанные с Украиной.</w:t>
      </w:r>
    </w:p>
    <w:p>
      <w:pPr>
        <w:pStyle w:val="Footnote"/>
        <w:spacing w:lineRule="auto" w:line="360"/>
        <w:ind w:firstLine="720"/>
        <w:jc w:val="both"/>
        <w:rPr>
          <w:sz w:val="24"/>
          <w:szCs w:val="24"/>
        </w:rPr>
      </w:pPr>
      <w:r>
        <w:rPr>
          <w:sz w:val="24"/>
          <w:szCs w:val="24"/>
        </w:rPr>
        <w:t>В соответствии с обязательствами, взятыми на себя при вступлении в Совет Европы, Украина должна присоединиться к Хартии региональных языков или языков меньшинств. Закон Украины "О ратификации Европейской хартии региональных языков или языков меньшинств" был принят в 1999 г. Тем не менее, согласно решению Конституционного Суда Украины от 12 июля 2000 г., данный закон был признан неконституционным и прекратил свое действие. Тем самым был создан прецедент внепарламентской денонсации ратифицированного международного договора. Вопрос вновь возник в 2002 г., когда Президент Украины Л. Кучма вынес на ратификацию Верховной рады Европейскую хартию региональных языков или языков меньшинств. В законопроекте о ратификации говорится, что положения хартии применяются к таким языкам национальных меньшинств Украины как белорусский, болгарский, гагаузский, греческий, еврейский, крымскотатарский, молдавский, польский, немецкий, русский, румынский, словацкий и венгерский. Это означает, что язык, на котором разговаривает  фактически половина населения страны, был низведен до статуса миноритарных языков.</w:t>
      </w:r>
    </w:p>
    <w:p>
      <w:pPr>
        <w:pStyle w:val="Style12"/>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огласно Конституции государственным языком в Украине является украинский. Кроме того, гарантируется "свободное развитие, использование и защита русского, других языков национальных меньшинств Украины". Этой проблеме посвящены также другие  законодательные и нормативно-правовые акты: Закон Украины о национальных меньшинствах в Украине, Декларация прав национальностей Украины, Концепция развития культур национальных меньшинств Украины. Согласно Закону Украины о национальных меньшинствах в Украине государство гарантирует всем национальным меньшинствам право на использование и изучение родного языка в государственных начальных образовательных учреждениях или через национальные культурные общества. Государство также обязуется готовить специалистов для педагогических, культурно-просветительских и других образовательных учреждений. Положения о гарантиях государства содержатся также в статье № 3 Декларации прав национальностей Украины: "Украинское государство гарантирует всем народам и национальным группам право свободного пользования родными языками во всех сферах общественной жизни, включая образование, производство, получение и распространение информации".</w:t>
      </w:r>
    </w:p>
    <w:p>
      <w:pPr>
        <w:pStyle w:val="Style12"/>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Таким образом, на законодательном уровне в стране созданы условия для реализации и защиты прав национальных меньшинств. Украинское законодательство в этой сфере не противоречит международно-правовым нормам и многими международными экспертами оценивается как одно из наиболее демократичных. Тем не менее, остается фундаментальная языковая проблема, вызывающая напряженность в общественной жизни страны, проблема, которая может стать источником открытого конфликта и раскола страны. Она связана с самим фактом установления дискриминационного статуса русского языка как языка меньшинств, а не как одного из двух основных языков большинства налогоплательщиков страны. Русский язык в Украине не может быть приравнен к гагаузскому языку, ибо подавляющее большинство самих гагаузов являются русско-язычными гражданами страны. Учитывая их православную веру и языковое поведение, гагаузы могут считаться частью Русского мира, по крайней мере, в нынешней ситуации, когда украинский язык очень слабо распространен среди этой части населения страны, а культурно-духовная связь с Россией ощущается очень сильно.    </w:t>
      </w:r>
    </w:p>
    <w:p>
      <w:pPr>
        <w:pStyle w:val="Style12"/>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Дискуссии о статусе русского языка в Украине в последнее время вышли на уровень принятия решений региональными властями об использовании русского языка наряду с государственным. В декабре 1996 г. Харьковский городской совет решил использовать русский язык в документообороте органов местного самоуправления наряду с государственным. Это решение было опротестовано прокуратурой, однако городской совет отказался удовлетворить протест, после чего законность решения Харьковских депутатов рассматривалась в судебных органах. В 2001 г. Верховный суд Украины признал, что горсовет превысил свои полномочия, принимая решение о двуязычии, однако горсовет отказался исполнять решение суда и провел в городе консультативный референдум об официальном использовании русского языка. В ходе консультативного опроса горожане должны были ответить на вопрос: "Считаете ли Вы, что в Харькове русский язык должен применяться, наряду с государственным, во всех сферах общественной жизни?". В ходе опроса, который проводился методом голосования 31 марта 2001 г. в ходе выборов, выяснилось, что более 533 тыс. чел. (82% респондентов) высказались за использование русского языка наряду с государственным. </w:t>
      </w:r>
    </w:p>
    <w:p>
      <w:pPr>
        <w:pStyle w:val="Style12"/>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Вслед за Харьковым в сентябре 2002 г. Днепропетровского областной совет и коллегия Днепропетровской областной государственной администрации предложили провести всеукраинский референдум о придании русскому языку статуса государственного. Проблема статуса русского языка обсуждалась в Луганском областном совете, где 21 ноября 2002 г. было принято Обращение к Верховной Раде Украины с предложением придать русскому языку статус государственного. На заседании крымского парламента в 2002 г. депутаты приняли обращение в верховную Раду с просьбой принять закон "О внесении изменений в Конституцию Украины о придании русскому языку статуса второго государственного". </w:t>
      </w:r>
    </w:p>
    <w:p>
      <w:pPr>
        <w:pStyle w:val="Style12"/>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а этим последовало Обращение Государственной Думы Российской Федерации к Верховной Раде Украины. Признание официального статуса русского языка, по мнению российских парламентариев, укрепит многовековые традиции русско-украинского двуязычия, сложившиеся на Украине, а также позволит расширить участие молодого поколения в процессе интеграции, послужит дальнейшему развитию научных и культурных связей интеллигенции двух государств. В свою очередь, говорится в обращении, депутаты нижней палаты российского парламента будут всемерно способствовать развитию украинского языка в местах компактного проживания украинцев, обеспечивать тем самым права каждого гражданина, проживающего в России, на получение образования на родном языке.</w:t>
      </w:r>
    </w:p>
    <w:p>
      <w:pPr>
        <w:pStyle w:val="Style12"/>
        <w:spacing w:lineRule="auto" w:line="360"/>
        <w:ind w:firstLine="540"/>
        <w:jc w:val="both"/>
        <w:rPr/>
      </w:pPr>
      <w:r>
        <w:rPr>
          <w:rFonts w:cs="Times New Roman" w:ascii="Times New Roman" w:hAnsi="Times New Roman"/>
          <w:sz w:val="24"/>
          <w:szCs w:val="24"/>
        </w:rPr>
        <w:t>Как видим, проблема статуса русского языка в некоторых регионах Украины приобретает политические очертания и становится одним из факторов политического процесса. Для этого существуют достаточно веские причины – а именно реальная степень распространения и использования русского языка в Украине, которая во всех советских и постсоветских статистических данных и научных разработках радикально занижалась из-за некорректной формы вопроса переписи о родном языке</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Формально этническое русское меньшинство в Украине составляет 11 миллионов 355 тыс. человек, что уже само по себе сравнимо с населением средней по территории европейской страны. При этом проблема статуса русского языка затрагивает не только интересы этнических русских, но и более многочисленную языковую группу, для которой русский является родным языком. В Украине эта группа насчитывает 17 млн человек, то есть в нее входит каждый третий житель страны. По этническому происхождению ее составляют, помимо русских, украинцы (по заниженным данным переписи это 4 млн. 578 тыс. человек), а также белорусы, болгары, евреи, греки, гагаузы и др., то есть представители практически всех национальных меньшинств.</w:t>
      </w:r>
    </w:p>
    <w:p>
      <w:pPr>
        <w:pStyle w:val="Style12"/>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усскоязычное население сосредоточено во всех регионах страны. Однако на обширной территории, включающей девять восточных и южных областей - Сумскую, Харьковскую, Луганскую, Донецкую, Днепропетровскую, Запорожскую, Херсонскую, Николаевскую, Одесскую, и Автономную Республику Крым, - русскоязычное население составляет большинство населения. На этой территории проживает более 26 млн человек, из которых русскоязычных жителей – 14 млн человек, т.е. 53% всего населения.</w:t>
      </w:r>
    </w:p>
    <w:p>
      <w:pPr>
        <w:pStyle w:val="Style12"/>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о данным социологических опросов, проведенных Институтом социологии Национальной Академии наук Украины при участии Фонда "Демократические инициативы" и компании "Социс", родным языком считают русский 38% респондентов. Как показал опрос, доля респондентов, использующих в семье только русский язык для повседневного общения, составила 37%. Такое же количество респондентов использует только украинский язык, а 26% опрошенных выбирают язык общения в семье в зависимости от обстоятельств. </w:t>
      </w:r>
    </w:p>
    <w:p>
      <w:pPr>
        <w:pStyle w:val="Style12"/>
        <w:spacing w:lineRule="auto" w:line="360"/>
        <w:ind w:firstLine="540"/>
        <w:jc w:val="both"/>
        <w:rPr/>
      </w:pPr>
      <w:r>
        <w:rPr>
          <w:rFonts w:cs="Times New Roman" w:ascii="Times New Roman" w:hAnsi="Times New Roman"/>
          <w:sz w:val="24"/>
          <w:szCs w:val="24"/>
        </w:rPr>
        <w:t xml:space="preserve">Представляет интерес анализ ответов на вопрос: "Считаете ли Вы необходимым придать русскому языку статус официального в Украине?". Положительный ответ на этот вопрос в 1995 г. дали 52% респондентов, отрицательный - 33%. Затруднились с ответом - 15%. В 2001 г. мнения по этому вопросу изменились не существенно: ответили "да" - 47%, "нет" - 36%, затруднились ответить - 16%. Анализ приведенных выше данных свидетельствует о </w:t>
      </w:r>
      <w:r>
        <w:rPr>
          <w:rFonts w:cs="Times New Roman" w:ascii="Times New Roman" w:hAnsi="Times New Roman"/>
          <w:i/>
          <w:sz w:val="24"/>
          <w:szCs w:val="24"/>
        </w:rPr>
        <w:t>двуязычном характере населения Украины</w:t>
      </w:r>
      <w:r>
        <w:rPr>
          <w:rFonts w:cs="Times New Roman" w:ascii="Times New Roman" w:hAnsi="Times New Roman"/>
          <w:sz w:val="24"/>
          <w:szCs w:val="24"/>
        </w:rPr>
        <w:t xml:space="preserve">. Основные проблемы возникают в сфере делопроизводства, научных исследований, отчасти в образовании. </w:t>
      </w:r>
    </w:p>
    <w:p>
      <w:pPr>
        <w:pStyle w:val="Style12"/>
        <w:spacing w:lineRule="auto" w:line="360"/>
        <w:ind w:firstLine="540"/>
        <w:jc w:val="both"/>
        <w:rPr/>
      </w:pPr>
      <w:r>
        <w:rPr>
          <w:rFonts w:cs="Times New Roman" w:ascii="Times New Roman" w:hAnsi="Times New Roman"/>
          <w:sz w:val="24"/>
          <w:szCs w:val="24"/>
        </w:rPr>
        <w:t xml:space="preserve">Жесткая принудительная украинизация традиционно русскоязычных регионов, проводящаяся в последние годы, углубляет поляризацию украинского общества и создает предпосылки для роста межэтнической напряженности.  Государственная языковая политика в Украине должна формироваться с учетом этнокультурных и языковых традиций, сложившихся в обществе. </w:t>
      </w:r>
      <w:r>
        <w:rPr>
          <w:rFonts w:cs="Times New Roman" w:ascii="Times New Roman" w:hAnsi="Times New Roman"/>
          <w:i/>
          <w:sz w:val="24"/>
          <w:szCs w:val="24"/>
        </w:rPr>
        <w:t>В соответствии с международными стандартами решения языковой проблемы в многоэтничных государствах целесообразно поддержать требования восточных регионов Украины о придании русскому языку статуса второго государственного</w:t>
      </w:r>
      <w:r>
        <w:rPr>
          <w:rFonts w:cs="Times New Roman" w:ascii="Times New Roman" w:hAnsi="Times New Roman"/>
          <w:sz w:val="24"/>
          <w:szCs w:val="24"/>
        </w:rPr>
        <w:t xml:space="preserve">. </w:t>
      </w:r>
    </w:p>
    <w:p>
      <w:pPr>
        <w:pStyle w:val="Style12"/>
        <w:spacing w:lineRule="auto" w:line="360"/>
        <w:ind w:firstLine="540"/>
        <w:jc w:val="both"/>
        <w:rPr/>
      </w:pPr>
      <w:r>
        <w:rPr>
          <w:rFonts w:cs="Times New Roman" w:ascii="Times New Roman" w:hAnsi="Times New Roman"/>
          <w:b/>
          <w:bCs/>
          <w:i/>
          <w:sz w:val="24"/>
          <w:szCs w:val="24"/>
        </w:rPr>
        <w:t xml:space="preserve"> </w:t>
      </w:r>
      <w:r>
        <w:rPr>
          <w:rFonts w:cs="Times New Roman" w:ascii="Times New Roman" w:hAnsi="Times New Roman"/>
          <w:b/>
          <w:bCs/>
          <w:i/>
          <w:sz w:val="24"/>
          <w:szCs w:val="24"/>
        </w:rPr>
        <w:t xml:space="preserve">Узбекистан. </w:t>
      </w:r>
      <w:r>
        <w:rPr>
          <w:rFonts w:cs="Times New Roman" w:ascii="Times New Roman" w:hAnsi="Times New Roman"/>
          <w:sz w:val="24"/>
          <w:szCs w:val="24"/>
        </w:rPr>
        <w:t xml:space="preserve">По официальным данным (на январь 2000 г.) в Узбекистане проживало 71,4% узбеков, 8,3% русских, 4,7% таджиков, 4,1% казахов, 3,3% татар, 2,1% каракалпаков и 7% других национальностей. Русские в республике являются второй по численности этнической группой. Они испытывают психологический дискомфорт от осознания своего перехода из положения "национального большинства" (в рамках бывшего СССР) в состояние "национального меньшинства" в республике. Сложным оказался переход на государственный язык и связанные с этим трудности в служебной деятельности, получении образования, трудоустройстве. </w:t>
      </w:r>
    </w:p>
    <w:p>
      <w:pPr>
        <w:pStyle w:val="Style12"/>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Большинство русского населения Узбекистана проживает в городах, они составляют 36% 2,5-миллионного населения Ташкента. В республике действуют около 80 национально-культурных центров, объединенных в Интернациональный культурный центр Республики Узбекистан. В их числе и Русский культурный центр Узбекистана, который находится в Ташкенте. Здесь же базируется Русский городской культурный центр. Практически во всех 11 областях и в автономной республике Каракалпакистан имеются областные русские культурные центры. </w:t>
      </w:r>
    </w:p>
    <w:p>
      <w:pPr>
        <w:pStyle w:val="Style12"/>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В отличие от стран Балтии и  Украины русское население Узбекистана активно эмигрирует из страны. Основная часть мигрантов уезжает в Россию. Из российских регионов наиболее привлекательными является Московская, Воронежская, Саратовская, Тамбовская, Самарская, Нижегородская области и г. Москва. С 1996-97 гг. миграционный поток в Россию сократился. Но в Россию идет немалый поток нелегальной или неучтенной миграции самих узбеков. Молодые люди едут на заработки, многие из них создают материальную базу для последующего переезда остальных членов семьи, другие сезонно летом и осенью работают в России, а зимой живут здесь, в Узбекистане. </w:t>
      </w:r>
    </w:p>
    <w:p>
      <w:pPr>
        <w:pStyle w:val="Style12"/>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Русские и русскоязычное население уезжает также в Казахстан. В 1997 г., например, в объеме внешних миграций населения Узбекистана отток в эту страну составил 12%. В результате внешней миграции Узбекистан за 1990-е гг. потерял около одного миллиона человек, главным образом - в обмене со странами СНГ и Балтии. Среди выехавших из республики значительную долю составляет образованное население, имеющее профессиональную подготовку и высокую квалификацию, среди них большинство - специалисты с высшим и средним специальным образованием. Их удельный вес среди выехавших из республики заметно выше, чем среди прибывших в Узбекистан. Большая часть кадрового потенциала перетекла за последние 10 лет в основном в Россию, а также в Израиль, США и другие страны. В числе выбывших из Узбекистана русские составляют около половины. </w:t>
      </w:r>
    </w:p>
    <w:p>
      <w:pPr>
        <w:pStyle w:val="Style12"/>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Отъезд русского населения во многом связан с экономическими причинами, а также с беспокойством за будущее детей. В немалой степени отъезду русских способствует и языковая ситуация. Закон Республики Узбекистан "О государственном языке" в новой редакции был принят в 1995 г. Заседания парламента и правительства проходят на узбекском языке. Узбекский язык как государственный функционирует практически во всех сферах жизни республики. Статья 3 Закона о государственном языке гласит: "Граждане имеют право по своему усмотрению выбирать язык межнационального общения". В городах, где компактно проживает русское население, языком межнационального общения остается русский язык. </w:t>
      </w:r>
    </w:p>
    <w:p>
      <w:pPr>
        <w:pStyle w:val="Style12"/>
        <w:spacing w:lineRule="auto" w:line="360"/>
        <w:ind w:firstLine="540"/>
        <w:jc w:val="both"/>
        <w:rPr/>
      </w:pPr>
      <w:r>
        <w:rPr>
          <w:rFonts w:cs="Times New Roman" w:ascii="Times New Roman" w:hAnsi="Times New Roman"/>
          <w:sz w:val="24"/>
          <w:szCs w:val="24"/>
        </w:rPr>
        <w:t>Хотя закон не определяет место русского языка и его какие-либо права, русский язык в Узбекистане – это не просто язык общения между представителями разных национальностей. Мои наблюдения и некоторые косвенные данные позволяют говорить, что русский язык – это основной язык знания и общения (т.е. родной язык) практически всего неузбекского населения и не менее четверти самих узбеков, среди которых также широко распространено двуязычие</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Например, среди узбеков Ташкента 14% назвали родным языком русский язык, среди татар – 34%, корейцев – 94%, казахов и таджиков – 10%.</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Но эти данные явно занижают степень распространения русского языка в столице и в целом по стране, ибо на вопрос «На каком языке респонденты думают?» в ходе того же опроса были получены следующие ответы: на русском языке думают все русские, 28% узбеков, 76% татар, 98% корейцев, 30% казахов, 20% таджиков</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Ситуация с татарами и казахами в ходе опроса показала, что знание языка своей национальности (72%) и признание его родным языком (66%) не означает, что респонденты думают на этом языке (таковых только 24%)</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Все это означает, что не только русские, но и татары и казахи в Узбекистане являются на сегодняшний день русскоязычным населением. Что касается корейцев, то представители этой группы целиком перешли на русский язык еще до два-три поколения тому назад. Языковые права этой группы нарушены даже более серьезно, чем русских, ибо для них фактически закрыты перспективы переезда в Россию. Моя информант русскоязычная кореянка Галина Шергай, родители которой были депортированы с Дальнего Востока в Узбекистан накануне второй мировой войны, десять лет тому назад приехала в Москву в поисках работы и возможности остаться в России. Все ее и мои попытки решить эту проблему до сих пор оказались неудачными из-за правовых ограничений для граждан новых независимых государств.</w:t>
      </w:r>
    </w:p>
    <w:p>
      <w:pPr>
        <w:pStyle w:val="Style12"/>
        <w:spacing w:lineRule="auto" w:line="360"/>
        <w:ind w:firstLine="540"/>
        <w:jc w:val="both"/>
        <w:rPr/>
      </w:pPr>
      <w:r>
        <w:rPr>
          <w:rFonts w:cs="Times New Roman" w:ascii="Times New Roman" w:hAnsi="Times New Roman"/>
          <w:sz w:val="24"/>
          <w:szCs w:val="24"/>
        </w:rPr>
        <w:t>Русскоязычное население Узбекистана болезненно воспринимают сужение сферы применения русского языка. Недовольство вызывают ограниченный доступ к российской и русскоязычной прессе, сокращение радио- и телевещаний на русском языке (4-й государственный и 30-й частный каналы вещают на русском языке), уменьшение часов на изучение русского языка и литературы в школьных программах. Несмотря на это, сфера использования русского языка остается обширной. Достаточно сказать, что подавляющее большинство ресурсов узбекского Интернета - на русском языке. В 2005 г. в Ташкенте было 315 общеобразовательных школ. В 163 из них преподавание велось на узбекском языке, в 53 – на русском, в 99 – на узбекском и русском языках. Всего в стране 121 школа с обучением на русском языке и 650 смешанных школ, где один из языков обучения русский</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Факультеты и отделения русского языка есть во многих вузах республики.</w:t>
      </w:r>
    </w:p>
    <w:p>
      <w:pPr>
        <w:pStyle w:val="Style12"/>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В отличие от Кыргызстана и Казахстана, Узбекистан не собирается придавать статус государственного или официального русскому языку, поскольку в Узбекистане другая этнодемографическая и политическая ситуация. В советское время языковая ассимиляция в пользу русского языка меньше затронула Узбекистан, т.к. большинство его населения – это сельские жители и здесь не было больших индустриальных строек или программ освоения целинных земель, как в советских Киргизии и Казахстане. Однако на практике русский язык используется в Узбекистане широко, даже в судебных заседаниях, как  заявила мне юрист с многолетним стажем Л. Матыцина. По ее словам, незнание узбекского языка может быть причиной отказа приема на работу, хотя она не привела подобных примеров. "Фактом остается и то, что русские не стремятся к изучению государственного языка", - считает Матыцина. Что касается дискриминации русских, то, по ее мнению, она существует в основном на социально-бытовом уровне. Бытовой узбекский национализм присутствует достаточно сильно в этой  стране, но он имеет также мощную идеологическую и политическую поддержку сверху, исходящую прежде всего от президента Каримова. </w:t>
      </w:r>
    </w:p>
    <w:p>
      <w:pPr>
        <w:pStyle w:val="Style12"/>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Узбекистане проявления бытового национализма против русских имеют место в основном в областях и регионах страны. Проявляется он со стороны приезжих мигрантов из кишлаков (деревень). Это связано с тем, что в условиях нехватки земли и безработицы в сельской местности большие города подвергаются мощному наплыву мигрантов - узбеков. Эти новожители городов отличаются от городского узбекского населения, в том числе и отношением к русским и представителям других национальностей. Без знания русского языка они почти никак не контактируют с русскими и воспринимают их прежде всего как конкурентов и как бывших колонизаторов.</w:t>
      </w:r>
    </w:p>
    <w:p>
      <w:pPr>
        <w:pStyle w:val="Style12"/>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 распада Советского Союза и провозглашения независимости Узбекистана начался процесс вытеснения русских с руководящих должностей. Как правило, в управленческом аппарате на всех уровнях русские занимали вторые должности. Сейчас доступ к большинству мест в государственном секторе (госаппарат, налоговая, таможенная службы, правоохранительные, судебные органы) русским и русскоязычным затруднен. Но на крупных наукоемких производствах, где требуются высокая квалификация, русские занимают первые должности. Генеральные директора флагманов узбекской промышленности - Ташкентского авиационного завода, Алмалыкского металлургического комбината, горно-металлургического комбината в городе Навои - русские, они же составляют 90% рабочих и инженерно-технического персонала. В то же время расширились возможности русского населения заниматься частным крупным и мелким бизнесом. Если узбеки преобладают в торговом, строительном, "челночном", а также транспортном бизнесе, то русские заняты в "интеллектуальном" бизнесе - это компьютеры, интернет-технологии, ремонт оргтехники и другой сложной аппаратуры. Хотя в последнее время в мелком и в торговом бизнесе русские стали активными. Например, в Ташкенте и в других крупных городах книжный бизнес и торговля аудио-видео продукцией, компакт дисками стали прерогативой русских. Эти виды бизнеса сегодня в Узбекистане достаточно популярны и дают высокий и стабильный доход. </w:t>
      </w:r>
    </w:p>
    <w:p>
      <w:pPr>
        <w:pStyle w:val="Style12"/>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В какой-то степени Узбекистан и г. Ташкент являются духовным центром русского и русскоязычного населения всего Центральноазиатского региона. Здесь находится Среднеазиатское Епархиальное управление русской православной церкви Московского патриархата. Владыка Владимир, архиепископ Среднеазиатский и Ташкентский, считает, что в Узбекистане активно развивается межрелигиозный диалог между традиционными религиями - исламом и православием. В 1995 г. была выделена территория в городе и начато строительство административного центра православной церкви Среднеазиатской и Ташкентской епархии. Впервые в Центральноазиатском регионе открыта духовная семинария, где будут готовить православных священнослужителей. Если до независимости православные приходы существовали только в Ташкенте и в Самарканде, то сейчас они открыты в областных центрах республики: Бухаре, Навои, Карши, Сырдарье, а также в городах Зарафшане, Учкудуке, где компактно проживает русское население. Открыты также мужской и два женских монастыря. Впервые епархия начала издавать свою газету "Слово жизни". На вопрос "Что больше всего беспокоит сегодня русское и русскоязычное население?", отец Владимир ответил, что это религиозный фанатизм и экстремизм. </w:t>
      </w:r>
    </w:p>
    <w:p>
      <w:pPr>
        <w:pStyle w:val="Style12"/>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Русское население, как и узбекское, сегодня больше беспокоят вопросы безопасности, чем социально-экономические проблемы. Из-за боязни религиозно-экстремистских группировок и активизации радикально настроенных исламских организаций русское население поддерживает президента И. Каримова, который принимает жесткие меры против радикалов. Во время последних президентских выборов русское население активно проголосовало за действующего президента. В узбекском парламенте - Олий Мажлисе - 250 депутатов. Русское население представлено 8 депутатами. Для сравнения: каракалпаков - 7, казахов - 3, таджиков - 2, по одному - украинец, кореец, армянин. Председатель русского культурного центра Узбекистана С. Зинин является депутатом парламента и руководителем парламентского комитета по науке и культуре. </w:t>
      </w:r>
    </w:p>
    <w:p>
      <w:pPr>
        <w:pStyle w:val="Footnote"/>
        <w:spacing w:lineRule="auto" w:line="360"/>
        <w:ind w:firstLine="720"/>
        <w:jc w:val="both"/>
        <w:rPr/>
      </w:pPr>
      <w:r>
        <w:rPr>
          <w:sz w:val="24"/>
          <w:szCs w:val="24"/>
        </w:rPr>
        <w:t xml:space="preserve">В целом перспективы русскоязычного населения и русского языка в Узбекистане выглядят следующим образом: </w:t>
      </w:r>
      <w:r>
        <w:rPr>
          <w:i/>
          <w:sz w:val="24"/>
          <w:szCs w:val="24"/>
        </w:rPr>
        <w:t>это будет государство с постоянно растущим доминированием титульного населения, но русское присутствие сохранится в нем на уровне влиятельного, но этнически неконсолидированного меньшинства</w:t>
      </w:r>
      <w:r>
        <w:rPr>
          <w:sz w:val="24"/>
          <w:szCs w:val="24"/>
        </w:rPr>
        <w:t xml:space="preserve">. Воздействие России на Узбекистан, как и на другие государства Средней Азии может быть только минимальным, но и оно будет скорее в пользу переезда этнических русских и татар в Россию, а не в пользу укрепления их позиций в Узбекистане. </w:t>
      </w:r>
    </w:p>
    <w:p>
      <w:pPr>
        <w:pStyle w:val="Footnote"/>
        <w:spacing w:lineRule="auto" w:line="360"/>
        <w:ind w:firstLine="720"/>
        <w:jc w:val="both"/>
        <w:rPr>
          <w:b/>
          <w:b/>
          <w:sz w:val="24"/>
          <w:szCs w:val="24"/>
        </w:rPr>
      </w:pPr>
      <w:r>
        <w:rPr>
          <w:b/>
          <w:sz w:val="24"/>
          <w:szCs w:val="24"/>
        </w:rPr>
      </w:r>
    </w:p>
    <w:p>
      <w:pPr>
        <w:pStyle w:val="Footnote"/>
        <w:spacing w:lineRule="auto" w:line="360"/>
        <w:ind w:firstLine="720"/>
        <w:jc w:val="both"/>
        <w:rPr>
          <w:b/>
          <w:b/>
          <w:sz w:val="24"/>
          <w:szCs w:val="24"/>
        </w:rPr>
      </w:pPr>
      <w:r>
        <w:rPr>
          <w:b/>
          <w:sz w:val="24"/>
          <w:szCs w:val="24"/>
        </w:rPr>
        <w:t>9. Заключение</w:t>
      </w:r>
    </w:p>
    <w:p>
      <w:pPr>
        <w:pStyle w:val="Footnote"/>
        <w:spacing w:lineRule="auto" w:line="360"/>
        <w:ind w:firstLine="720"/>
        <w:jc w:val="both"/>
        <w:rPr/>
      </w:pPr>
      <w:r>
        <w:rPr>
          <w:sz w:val="24"/>
          <w:szCs w:val="24"/>
        </w:rPr>
        <w:t>Диаспоры могут иметь сильную заинтересованность в том, как внешняя политика родного государства влияет на будущее этого государства. Диаспорам не безразлично, какая, на их взгляд, осуществляется политика правительствами стран исхода: укрепляет ли она безопасность и благополучие их родины или, наоборот, оказывает разрушительное воздействие.  Это важно для диаспор, ибо во многих случаях сохраняется расчет на возможность переезда в родную страну, если условия в стране пребывания будут ухудшаться, а в стране исхода – улучшаться. Даже безотносительно возможного переезда, присутствует также символический интерес – иметь в качестве родины благополучную страну с позитивным имиджем, чтобы через этот имидж лучше поддерживать и отстаивать собственную идентичность перед вызовами ассимиляции в стране пребывания</w:t>
      </w:r>
      <w:r>
        <w:rPr>
          <w:color w:val="000000"/>
          <w:sz w:val="24"/>
          <w:szCs w:val="24"/>
        </w:rPr>
        <w:t xml:space="preserve">. </w:t>
      </w:r>
    </w:p>
    <w:p>
      <w:pPr>
        <w:pStyle w:val="Footnote"/>
        <w:spacing w:lineRule="auto" w:line="360"/>
        <w:ind w:firstLine="720"/>
        <w:jc w:val="both"/>
        <w:rPr>
          <w:color w:val="000000"/>
          <w:sz w:val="24"/>
          <w:szCs w:val="24"/>
        </w:rPr>
      </w:pPr>
      <w:r>
        <w:rPr>
          <w:color w:val="000000"/>
          <w:sz w:val="24"/>
          <w:szCs w:val="24"/>
        </w:rPr>
        <w:t>В прошлом неблагоприятный имидж России снижал стремление российских эмигрантов заявлять себя как «русские» в странах пребывания. Естественно такое внешнее отрицание ведет к внутренней коллизии по поводу идентичности: стоит ли пестовать в себе то, чем трудно гордиться открыто, что не помогает, а, наоборот, мешает. По этим мотивам диаспора может пытаться изменить политику родных государств, как им представляется, к пользе для себя и для этих государств. Работа на благополучие и на позитивный имидж родного государства – это наиболее распространенный и, казалось бы, вполне естественный вариант поведения диаспоры. Но это далеко не всегда так.</w:t>
      </w:r>
    </w:p>
    <w:p>
      <w:pPr>
        <w:pStyle w:val="Footnote"/>
        <w:spacing w:lineRule="auto" w:line="360"/>
        <w:jc w:val="both"/>
        <w:rPr>
          <w:color w:val="000000"/>
          <w:sz w:val="24"/>
          <w:szCs w:val="24"/>
        </w:rPr>
      </w:pPr>
      <w:r>
        <w:rPr>
          <w:color w:val="000000"/>
          <w:sz w:val="24"/>
          <w:szCs w:val="24"/>
        </w:rPr>
        <w:tab/>
        <w:t xml:space="preserve">В случае с Россией существует феномен, когда многие выехавшие из страны в разное время и на разной основе сохраняют достаточно скептическое и даже  отрицательное отношение к родине? Если речь идет о политических миграциях времен революции и гражданской войны, периода сталинских репрессий или брежневских гонений диссидентов, то здесь можно найти аргумент в пережитой травме и в несогласии с режимом и его политикой. Но почему отношение сохраняется, когда уже нет репрессий, когда имеет место добровольный выезд и когда в принципе страна исхода сделала очень много для выехавшего (дала образование, стартовый капитал, богатую историю, культуру и язык)? </w:t>
      </w:r>
    </w:p>
    <w:p>
      <w:pPr>
        <w:pStyle w:val="Footnote"/>
        <w:spacing w:lineRule="auto" w:line="360"/>
        <w:ind w:firstLine="708"/>
        <w:jc w:val="both"/>
        <w:rPr>
          <w:color w:val="000000"/>
          <w:sz w:val="24"/>
          <w:szCs w:val="24"/>
        </w:rPr>
      </w:pPr>
      <w:r>
        <w:rPr>
          <w:color w:val="000000"/>
          <w:sz w:val="24"/>
          <w:szCs w:val="24"/>
        </w:rPr>
        <w:t>Здесь имеет место воздействие общественной среды и политики принимающей страны. Имидж России и русских (как собирательный образ россиян) остается низким и намеренно таковым сохраняется (не без помощи отечественных экспертизы, СМИ и политиков). Сохраняется, отчасти по инерции холодной войны, отчасти из-за неизжитой потребности иметь большого врага и угрозу как средство консолидации собственных обществ. Россия выполняет для многих стран роль такой большой внешней угрозы или же эта возможность держится про запас, даже при личной дружбе президентов. Диаспора реагирует на эту ситуация и выбирает вариант негатива, а не позитива в отношении к России. Иногда от этого проигрывает, но чаще выигрывает, ибо в стране пребывания такая позиция поощряется работой, грантами и сочувствием, а в стране исхода не наказывается. Человек может самым жестоким образом критиковать  Россию и ее политику, или трудиться на академической, радиовещательной и прочих нивах по развенчанию России как авторитарного государства или новой мини-империи, но, возвратившись, встретить вполне хороший прием и даже стать героем. Ибо отрицание России в моде и в самой России. Какой здесь возможен вариант воздействия, кроме старых советских, как, например, отказ в выдаче виз, которым до сих пор иногда пользуются такие страны, как Украина или Казахстан, в отношении «недружественных» комментаторов порядков в соответствующих странах?</w:t>
      </w:r>
    </w:p>
    <w:p>
      <w:pPr>
        <w:pStyle w:val="Footnote"/>
        <w:spacing w:lineRule="auto" w:line="360"/>
        <w:ind w:firstLine="720"/>
        <w:jc w:val="both"/>
        <w:rPr>
          <w:sz w:val="24"/>
          <w:szCs w:val="24"/>
        </w:rPr>
      </w:pPr>
      <w:r>
        <w:rPr>
          <w:sz w:val="24"/>
          <w:szCs w:val="24"/>
        </w:rPr>
        <w:t xml:space="preserve"> </w:t>
      </w:r>
      <w:r>
        <w:rPr>
          <w:sz w:val="24"/>
          <w:szCs w:val="24"/>
        </w:rPr>
        <w:t>В ряде стран, в том числе в странах Балтии, для России русскоязычное сообщество до сих пор не стало политической опорой и едва ли сможет стать таковой. Гораздо вероятнее, что местные молодые русские, овладев эстонским и латышским языками, а также английским, будут служить в вооруженных силах страны НАТО, поставив свою гражданскую ответственность выше этнокультурной идентичности. По крайней мере, такова мировая практика диаспорального поведения. Страны Балтии не могут быть исключением. Такой же мировой нормой будет одновременный отказ от ассимиляции русских в пользу латышей и эстонцев – миноритарные культуры и языки по сравнению с русским языком и русской культурой. Это драматическое противоречие еще предстоит преодолевать в будущем. Его исход в настоящее время для меня не ясен, но скорее всего он будет решаться на основе равностатусной двухобщинности населения Латвии и Эстонии.</w:t>
      </w:r>
    </w:p>
    <w:p>
      <w:pPr>
        <w:pStyle w:val="Normal"/>
        <w:spacing w:lineRule="auto" w:line="360"/>
        <w:jc w:val="both"/>
        <w:rPr/>
      </w:pPr>
      <w:r>
        <w:rPr/>
        <w:tab/>
      </w:r>
      <w:r>
        <w:rPr>
          <w:i/>
          <w:iCs/>
        </w:rPr>
        <w:t>По причине реальной языковой ситуации и международно-признанных языковых прав русский язык имеет основания быть официальным в тех странах, где для значительной части налогоплательщиков это основной язык знания и общения.</w:t>
      </w:r>
      <w:r>
        <w:rPr/>
        <w:t xml:space="preserve"> Руководствуясь международно-правовыми нормами и заботами о русском языке, Россия не должна снимать вопрос об официальном двуязычии для ряда стран бывшего СССР (Казахстан, Украина, Латвия, Молдова, Кыргызстан). Если равностатусность за русскими не будет признаваться, тогда Россия может поддерживать обе формы внутреннего самоопределения культурно отличительных групп: этнотерриториальную через федерализацию ряда постсоветских государств, где есть более или менее гомогенные ареалы проживания русских, или через экстерриториальную культурную автономию, которая уже практикуется в ряде ННГ. </w:t>
      </w:r>
    </w:p>
    <w:p>
      <w:pPr>
        <w:pStyle w:val="Normal"/>
        <w:spacing w:lineRule="auto" w:line="360"/>
        <w:jc w:val="both"/>
        <w:rPr/>
      </w:pPr>
      <w:r>
        <w:rPr/>
        <w:tab/>
        <w:t xml:space="preserve">В Эстонии и Латвии как в граждански более состоятельных обществ общегражданские принципы государство-строительства рано или поздно будут брать верх. И для местных «некоренных» (т.е. русских диаспор в расширительном смысле) свою идентификацию они могут строить на «конгломератной» основе, как, например, балто-славянскости. В Украине и Казахстане, где этнонационализм не становится слабее и где подавляющее число членов российской диаспоры – это этнические русские, русский этнический вариант может оказаться более предпочтительным. Русских в Украине не беспокоят самочувствие и интересы венгров или поляков в стране проживания. Их беспокоит сохранение собственной русской идентичности, в том числе и через политику русскости в России. Вот почему для русского мира в Эстонии и Латвии отправным является принцип российскости, а для русского мира в Украине – может быть более значимой этническая русскость. </w:t>
      </w:r>
    </w:p>
    <w:p>
      <w:pPr>
        <w:pStyle w:val="Normal"/>
        <w:spacing w:lineRule="auto" w:line="360"/>
        <w:ind w:firstLine="708"/>
        <w:jc w:val="both"/>
        <w:rPr/>
      </w:pPr>
      <w:r>
        <w:rPr/>
        <w:t xml:space="preserve">Обычно диаспорные сообщества играют роль гуманитарных и деловых мостов в отношениях «исторической Родины» и страны проживания, представляя собою одновременно политическое лобби и культурную карточку страны исхода. Россия только сейчас осознает важность проблемы конструирования дружественного и влиятельного русского мира как ресурса формирования позитивного облика страны и решения проблем внешних отношений. Но как сделать русский мир дружественным для России и влиятельным в остальном мире, где проживают его представители? Вопросов здесь очень много и только тривиальным методом «поддержки зарубежных соотечественников» такую проблему решить невозможно. </w:t>
      </w:r>
    </w:p>
    <w:sectPr>
      <w:headerReference w:type="default" r:id="rId12"/>
      <w:footerReference w:type="default" r:id="rId1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настоящий момент мы не смогли решить вопрос более адекватного правописания выражения «русский мир». В ряде цитируемых документов выражение пишется с заглавной буквы. В тексте президентского послания с маленькой. Мы придерживаемся последнего варианта как менее амбициозного.</w:t>
      </w:r>
    </w:p>
  </w:footnote>
  <w:footnote w:id="3">
    <w:p>
      <w:pPr>
        <w:pStyle w:val="Footnote"/>
        <w:rPr/>
      </w:pPr>
      <w:r>
        <w:rPr>
          <w:rStyle w:val="FootnoteCharacters"/>
        </w:rPr>
        <w:footnoteRef/>
      </w:r>
      <w:r>
        <w:rPr/>
        <w:t xml:space="preserve"> </w:t>
      </w:r>
      <w:r>
        <w:rPr/>
        <w:t xml:space="preserve">Русское зарубежье – духовный и культурный феномен. Материалы международной научной конференции. В 2 частях. М.: 2003. </w:t>
      </w:r>
    </w:p>
  </w:footnote>
  <w:footnote w:id="4">
    <w:p>
      <w:pPr>
        <w:pStyle w:val="Footnote"/>
        <w:rPr/>
      </w:pPr>
      <w:r>
        <w:rPr>
          <w:rStyle w:val="FootnoteCharacters"/>
        </w:rPr>
        <w:footnoteRef/>
      </w:r>
      <w:r>
        <w:rPr/>
        <w:t xml:space="preserve"> </w:t>
      </w:r>
      <w:r>
        <w:rPr/>
        <w:t xml:space="preserve">См. статью на эту тему: Попов А.В. Русское зарубежье в Интернете // История белой Сибири. Тезисы </w:t>
      </w:r>
      <w:r>
        <w:rPr>
          <w:lang w:val="en-US"/>
        </w:rPr>
        <w:t>IV</w:t>
      </w:r>
      <w:r>
        <w:rPr/>
        <w:t xml:space="preserve"> научной конференции. Кемерово, 2001. С. 251-257.</w:t>
      </w:r>
    </w:p>
  </w:footnote>
  <w:footnote w:id="5">
    <w:p>
      <w:pPr>
        <w:pStyle w:val="Endnote"/>
        <w:jc w:val="left"/>
        <w:rPr/>
      </w:pPr>
      <w:r>
        <w:rPr>
          <w:rStyle w:val="FootnoteCharacters"/>
        </w:rPr>
        <w:footnoteRef/>
      </w:r>
      <w:r>
        <w:rPr>
          <w:lang w:val="ru-RU"/>
        </w:rPr>
        <w:t xml:space="preserve"> </w:t>
      </w:r>
      <w:r>
        <w:rPr>
          <w:lang w:val="ru-RU"/>
        </w:rPr>
        <w:t xml:space="preserve">Назову только несколько наиболее известных книг: </w:t>
      </w:r>
      <w:r>
        <w:rPr>
          <w:i/>
        </w:rPr>
        <w:t>David</w:t>
      </w:r>
      <w:r>
        <w:rPr>
          <w:i/>
          <w:lang w:val="ru-RU"/>
        </w:rPr>
        <w:t xml:space="preserve"> </w:t>
      </w:r>
      <w:r>
        <w:rPr>
          <w:i/>
        </w:rPr>
        <w:t>D</w:t>
      </w:r>
      <w:r>
        <w:rPr>
          <w:i/>
          <w:lang w:val="ru-RU"/>
        </w:rPr>
        <w:t xml:space="preserve">. </w:t>
      </w:r>
      <w:r>
        <w:rPr>
          <w:i/>
        </w:rPr>
        <w:t>Laitin</w:t>
      </w:r>
      <w:r>
        <w:rPr>
          <w:lang w:val="ru-RU"/>
        </w:rPr>
        <w:t xml:space="preserve">. </w:t>
      </w:r>
      <w:r>
        <w:rPr/>
        <w:t>Identity in Formation. The Russian-Speaking Populations in the Near Abroad</w:t>
      </w:r>
      <w:r>
        <w:rPr>
          <w:i/>
        </w:rPr>
        <w:t xml:space="preserve">. </w:t>
      </w:r>
      <w:r>
        <w:rPr/>
        <w:t xml:space="preserve">Ithaca and London: Cornell University Press, 1998; Paul Kolstoe. Russians in the Former Soviet Republics. Hurst &amp; Co Publishers. </w:t>
      </w:r>
      <w:r>
        <w:rPr>
          <w:lang w:val="ru-RU"/>
        </w:rPr>
        <w:t xml:space="preserve">1995; С.С.Савоскул. Русские нового зарубежья. М., «Наука», 2001. </w:t>
      </w:r>
    </w:p>
  </w:footnote>
  <w:footnote w:id="6">
    <w:p>
      <w:pPr>
        <w:pStyle w:val="Footnote"/>
        <w:rPr/>
      </w:pPr>
      <w:r>
        <w:rPr>
          <w:rStyle w:val="FootnoteCharacters"/>
        </w:rPr>
        <w:footnoteRef/>
      </w:r>
      <w:r>
        <w:rPr/>
        <w:t xml:space="preserve"> </w:t>
      </w:r>
      <w:r>
        <w:rPr/>
        <w:t>См. главу «Теория и политика диаспоры» в книге: В.А.Тишков. Реквием по этносу. Исследования по социально-культурной антропологии. М., Наука, 2003, а также статьи в книге «Этнология и политика» (2004). В серии рабочих тетрадей Института этнологии и антропологии РАН «Исследования по прикладной и неотложной этнологии» мною были опубликованы в 1993 г. две работы: «Русские как меньшинства</w:t>
      </w:r>
      <w:r>
        <w:rPr>
          <w:lang w:val="en-US"/>
        </w:rPr>
        <w:t>n</w:t>
      </w:r>
      <w:r>
        <w:rPr/>
        <w:t xml:space="preserve"> (пример Эстонии)» (Документ № 52) и «Русские в Средней Азии и Казахстане» (Документ №  51).              </w:t>
      </w:r>
    </w:p>
  </w:footnote>
  <w:footnote w:id="7">
    <w:p>
      <w:pPr>
        <w:pStyle w:val="Footnote"/>
        <w:rPr/>
      </w:pPr>
      <w:r>
        <w:rPr>
          <w:rStyle w:val="FootnoteCharacters"/>
        </w:rPr>
        <w:footnoteRef/>
      </w:r>
      <w:r>
        <w:rPr/>
        <w:t xml:space="preserve"> </w:t>
      </w:r>
      <w:r>
        <w:rPr/>
        <w:t>Из деловой переписки Г.Павловского и С.Чернышева, «К возобновлению Русского». М., 1995.</w:t>
      </w:r>
    </w:p>
  </w:footnote>
  <w:footnote w:id="8">
    <w:p>
      <w:pPr>
        <w:pStyle w:val="Footnote"/>
        <w:rPr/>
      </w:pPr>
      <w:r>
        <w:rPr>
          <w:rStyle w:val="FootnoteCharacters"/>
        </w:rPr>
        <w:footnoteRef/>
      </w:r>
      <w:r>
        <w:rPr/>
        <w:t xml:space="preserve"> </w:t>
      </w:r>
      <w:r>
        <w:rPr>
          <w:lang w:val="en-US"/>
        </w:rPr>
        <w:t>http</w:t>
      </w:r>
      <w:r>
        <w:rPr/>
        <w:t>:/</w:t>
      </w:r>
      <w:r>
        <w:rPr>
          <w:lang w:val="en-US"/>
        </w:rPr>
        <w:t>www</w:t>
      </w:r>
      <w:r>
        <w:rPr/>
        <w:t>.</w:t>
      </w:r>
      <w:r>
        <w:rPr>
          <w:lang w:val="en-US"/>
        </w:rPr>
        <w:t>archipelag</w:t>
      </w:r>
      <w:r>
        <w:rPr/>
        <w:t>.</w:t>
      </w:r>
      <w:r>
        <w:rPr>
          <w:lang w:val="en-US"/>
        </w:rPr>
        <w:t>ru</w:t>
      </w:r>
      <w:r>
        <w:rPr/>
        <w:t>/</w:t>
      </w:r>
      <w:r>
        <w:rPr>
          <w:lang w:val="en-US"/>
        </w:rPr>
        <w:t>ru</w:t>
      </w:r>
      <w:r>
        <w:rPr/>
        <w:t>_</w:t>
      </w:r>
      <w:r>
        <w:rPr>
          <w:lang w:val="en-US"/>
        </w:rPr>
        <w:t>mir</w:t>
      </w:r>
    </w:p>
  </w:footnote>
  <w:footnote w:id="9">
    <w:p>
      <w:pPr>
        <w:pStyle w:val="Footnote"/>
        <w:rPr/>
      </w:pPr>
      <w:r>
        <w:rPr>
          <w:rStyle w:val="FootnoteCharacters"/>
        </w:rPr>
        <w:footnoteRef/>
      </w:r>
      <w:r>
        <w:rPr/>
        <w:t xml:space="preserve"> </w:t>
      </w:r>
      <w:r>
        <w:rPr/>
        <w:t>Там же.</w:t>
      </w:r>
    </w:p>
  </w:footnote>
  <w:footnote w:id="10">
    <w:p>
      <w:pPr>
        <w:pStyle w:val="Footnote"/>
        <w:rPr/>
      </w:pPr>
      <w:r>
        <w:rPr>
          <w:rStyle w:val="FootnoteCharacters"/>
        </w:rPr>
        <w:footnoteRef/>
      </w:r>
      <w:r>
        <w:rPr/>
        <w:t xml:space="preserve"> </w:t>
      </w:r>
      <w:r>
        <w:rPr/>
        <w:t>П.Щедровицкий. Русский мир и транснациональное русское // Там же.</w:t>
      </w:r>
    </w:p>
  </w:footnote>
  <w:footnote w:id="11">
    <w:p>
      <w:pPr>
        <w:pStyle w:val="Footnote"/>
        <w:rPr/>
      </w:pPr>
      <w:r>
        <w:rPr>
          <w:rStyle w:val="FootnoteCharacters"/>
        </w:rPr>
        <w:footnoteRef/>
      </w:r>
      <w:r>
        <w:rPr/>
        <w:t xml:space="preserve"> </w:t>
      </w:r>
      <w:r>
        <w:rPr/>
        <w:t>Он же. Страна, которой не было // Там же.</w:t>
      </w:r>
    </w:p>
  </w:footnote>
  <w:footnote w:id="12">
    <w:p>
      <w:pPr>
        <w:pStyle w:val="Footnote"/>
        <w:rPr/>
      </w:pPr>
      <w:r>
        <w:rPr>
          <w:rStyle w:val="FootnoteCharacters"/>
        </w:rPr>
        <w:footnoteRef/>
      </w:r>
      <w:r>
        <w:rPr/>
        <w:t xml:space="preserve"> </w:t>
      </w:r>
      <w:r>
        <w:rPr/>
        <w:t>Петр Щедровицкий. Кто и что стоит за доктриной Русского Мира? // Там же.</w:t>
      </w:r>
    </w:p>
  </w:footnote>
  <w:footnote w:id="13">
    <w:p>
      <w:pPr>
        <w:pStyle w:val="Footnote"/>
        <w:rPr/>
      </w:pPr>
      <w:r>
        <w:rPr>
          <w:rStyle w:val="FootnoteCharacters"/>
        </w:rPr>
        <w:footnoteRef/>
      </w:r>
      <w:r>
        <w:rPr/>
        <w:t xml:space="preserve"> </w:t>
      </w:r>
      <w:r>
        <w:rPr/>
        <w:t>Ефим Островский, Петр Щедровицкий. Россия: страна, которой не было // Там же.</w:t>
      </w:r>
    </w:p>
  </w:footnote>
  <w:footnote w:id="14">
    <w:p>
      <w:pPr>
        <w:pStyle w:val="Footnote"/>
        <w:rPr/>
      </w:pPr>
      <w:r>
        <w:rPr>
          <w:rStyle w:val="FootnoteCharacters"/>
        </w:rPr>
        <w:footnoteRef/>
      </w:r>
      <w:r>
        <w:rPr/>
        <w:t xml:space="preserve"> </w:t>
      </w:r>
      <w:r>
        <w:rPr/>
        <w:t>Там же.</w:t>
      </w:r>
    </w:p>
  </w:footnote>
  <w:footnote w:id="15">
    <w:p>
      <w:pPr>
        <w:pStyle w:val="Footnote"/>
        <w:rPr/>
      </w:pPr>
      <w:r>
        <w:rPr>
          <w:rStyle w:val="FootnoteCharacters"/>
        </w:rPr>
        <w:footnoteRef/>
      </w:r>
      <w:r>
        <w:rPr/>
        <w:t xml:space="preserve"> </w:t>
      </w:r>
      <w:r>
        <w:rPr/>
        <w:t>Там же.</w:t>
      </w:r>
    </w:p>
  </w:footnote>
  <w:footnote w:id="16">
    <w:p>
      <w:pPr>
        <w:pStyle w:val="Footnote"/>
        <w:rPr/>
      </w:pPr>
      <w:r>
        <w:rPr>
          <w:rStyle w:val="FootnoteCharacters"/>
        </w:rPr>
        <w:footnoteRef/>
      </w:r>
      <w:r>
        <w:rPr/>
        <w:t xml:space="preserve"> </w:t>
      </w:r>
      <w:r>
        <w:rPr/>
        <w:t>Там же.</w:t>
      </w:r>
    </w:p>
  </w:footnote>
  <w:footnote w:id="17">
    <w:p>
      <w:pPr>
        <w:pStyle w:val="Footnote"/>
        <w:rPr/>
      </w:pPr>
      <w:r>
        <w:rPr>
          <w:rStyle w:val="FootnoteCharacters"/>
        </w:rPr>
        <w:footnoteRef/>
      </w:r>
      <w:r>
        <w:rPr/>
        <w:t xml:space="preserve"> </w:t>
      </w:r>
      <w:r>
        <w:rPr/>
        <w:t>Там же.</w:t>
      </w:r>
    </w:p>
  </w:footnote>
  <w:footnote w:id="18">
    <w:p>
      <w:pPr>
        <w:pStyle w:val="Footnote"/>
        <w:rPr/>
      </w:pPr>
      <w:r>
        <w:rPr>
          <w:rStyle w:val="FootnoteCharacters"/>
        </w:rPr>
        <w:footnoteRef/>
      </w:r>
      <w:r>
        <w:rPr/>
        <w:t xml:space="preserve"> </w:t>
      </w:r>
      <w:r>
        <w:rPr/>
        <w:t>См.: Т.В.Полоскова.Современные диаспоры: внутриполитические и международные аспекты. М., Научная книга, 2002; Татьяна Полоскова, Виталий Скринник. Русский мир: мифы и реалии. М., 2003.</w:t>
      </w:r>
    </w:p>
  </w:footnote>
  <w:footnote w:id="19">
    <w:p>
      <w:pPr>
        <w:pStyle w:val="Footnote"/>
        <w:rPr/>
      </w:pPr>
      <w:r>
        <w:rPr>
          <w:rStyle w:val="FootnoteCharacters"/>
        </w:rPr>
        <w:footnoteRef/>
      </w:r>
      <w:r>
        <w:rPr/>
        <w:t xml:space="preserve"> </w:t>
      </w:r>
      <w:r>
        <w:rPr/>
        <w:t>Борис Круминг-Сухарев. Миссия Русского М</w:t>
      </w:r>
      <w:r>
        <w:rPr>
          <w:lang w:val="en-US"/>
        </w:rPr>
        <w:t>i</w:t>
      </w:r>
      <w:r>
        <w:rPr/>
        <w:t>ра // Там же.</w:t>
      </w:r>
    </w:p>
  </w:footnote>
  <w:footnote w:id="20">
    <w:p>
      <w:pPr>
        <w:pStyle w:val="Footnote"/>
        <w:rPr/>
      </w:pPr>
      <w:r>
        <w:rPr>
          <w:rStyle w:val="FootnoteCharacters"/>
        </w:rPr>
        <w:footnoteRef/>
      </w:r>
      <w:r>
        <w:rPr/>
        <w:t xml:space="preserve"> </w:t>
      </w:r>
      <w:r>
        <w:rPr/>
        <w:t xml:space="preserve">Там же. См. также: Сергей Градировский, Борис Межуев. Русский Мир как объект геокультурного проектирования // </w:t>
      </w:r>
      <w:r>
        <w:rPr>
          <w:lang w:val="en-US"/>
        </w:rPr>
        <w:t>http</w:t>
      </w:r>
      <w:r>
        <w:rPr/>
        <w:t>://</w:t>
      </w:r>
      <w:r>
        <w:rPr>
          <w:lang w:val="en-US"/>
        </w:rPr>
        <w:t>www</w:t>
      </w:r>
      <w:r>
        <w:rPr/>
        <w:t>.</w:t>
      </w:r>
      <w:r>
        <w:rPr>
          <w:lang w:val="en-US"/>
        </w:rPr>
        <w:t>archipelag</w:t>
      </w:r>
      <w:r>
        <w:rPr/>
        <w:t>.</w:t>
      </w:r>
      <w:r>
        <w:rPr>
          <w:lang w:val="en-US"/>
        </w:rPr>
        <w:t>ru</w:t>
      </w:r>
      <w:r>
        <w:rPr/>
        <w:t>/</w:t>
      </w:r>
      <w:r>
        <w:rPr>
          <w:lang w:val="en-US"/>
        </w:rPr>
        <w:t>ru</w:t>
      </w:r>
      <w:r>
        <w:rPr/>
        <w:t>_</w:t>
      </w:r>
      <w:r>
        <w:rPr>
          <w:lang w:val="en-US"/>
        </w:rPr>
        <w:t>mir</w:t>
      </w:r>
      <w:r>
        <w:rPr/>
        <w:t>/</w:t>
      </w:r>
      <w:r>
        <w:rPr>
          <w:lang w:val="en-US"/>
        </w:rPr>
        <w:t>histori</w:t>
      </w:r>
      <w:r>
        <w:rPr/>
        <w:t>2003/</w:t>
      </w:r>
      <w:r>
        <w:rPr>
          <w:lang w:val="en-US"/>
        </w:rPr>
        <w:t>gradirovsky</w:t>
      </w:r>
      <w:r>
        <w:rPr/>
        <w:t>-</w:t>
      </w:r>
      <w:r>
        <w:rPr>
          <w:lang w:val="en-US"/>
        </w:rPr>
        <w:t>russmir</w:t>
      </w:r>
    </w:p>
  </w:footnote>
  <w:footnote w:id="21">
    <w:p>
      <w:pPr>
        <w:pStyle w:val="Footnote"/>
        <w:rPr/>
      </w:pPr>
      <w:r>
        <w:rPr>
          <w:rStyle w:val="FootnoteCharacters"/>
        </w:rPr>
        <w:footnoteRef/>
      </w:r>
      <w:r>
        <w:rPr/>
        <w:t xml:space="preserve"> </w:t>
      </w:r>
      <w:r>
        <w:rPr/>
        <w:t>Сергей Градировский, Борис Межуев. Там же.</w:t>
      </w:r>
    </w:p>
  </w:footnote>
  <w:footnote w:id="22">
    <w:p>
      <w:pPr>
        <w:pStyle w:val="Footnote"/>
        <w:rPr/>
      </w:pPr>
      <w:r>
        <w:rPr>
          <w:rStyle w:val="FootnoteCharacters"/>
        </w:rPr>
        <w:footnoteRef/>
      </w:r>
      <w:r>
        <w:rPr/>
        <w:t xml:space="preserve"> </w:t>
      </w:r>
      <w:r>
        <w:rPr/>
        <w:t>Международный форум «Зарубежная диаспора – интеллектуальный ресурс России». Информационный бюллетень. М., 2003.</w:t>
      </w:r>
    </w:p>
  </w:footnote>
  <w:footnote w:id="23">
    <w:p>
      <w:pPr>
        <w:pStyle w:val="Footnote"/>
        <w:rPr/>
      </w:pPr>
      <w:r>
        <w:rPr>
          <w:rStyle w:val="FootnoteCharacters"/>
        </w:rPr>
        <w:footnoteRef/>
      </w:r>
      <w:r>
        <w:rPr/>
        <w:t xml:space="preserve"> </w:t>
      </w:r>
      <w:r>
        <w:rPr/>
        <w:t>Послание президента Российской Федерации Федеральному собранию Российской Федерации, 27 апреля 2007 года.</w:t>
      </w:r>
    </w:p>
  </w:footnote>
  <w:footnote w:id="24">
    <w:p>
      <w:pPr>
        <w:pStyle w:val="Footnote"/>
        <w:rPr/>
      </w:pPr>
      <w:r>
        <w:rPr>
          <w:rStyle w:val="FootnoteCharacters"/>
        </w:rPr>
        <w:footnoteRef/>
      </w:r>
      <w:r>
        <w:rPr/>
        <w:t xml:space="preserve"> </w:t>
      </w:r>
      <w:r>
        <w:rPr/>
        <w:t>См. материалы конференции: Русский язык в странах СНГ и Балтии. Международная научная конференция. Под ред. А.П.Деревянко, А.Б.Куделина, В.А.Тишкова. М., Наука, 2007.</w:t>
      </w:r>
    </w:p>
  </w:footnote>
  <w:footnote w:id="25">
    <w:p>
      <w:pPr>
        <w:pStyle w:val="Footnote"/>
        <w:rPr/>
      </w:pPr>
      <w:r>
        <w:rPr>
          <w:rStyle w:val="FootnoteCharacters"/>
        </w:rPr>
        <w:footnoteRef/>
      </w:r>
      <w:r>
        <w:rPr>
          <w:lang w:val="en-US"/>
        </w:rPr>
        <w:t xml:space="preserve"> </w:t>
      </w:r>
      <w:r>
        <w:rPr>
          <w:lang w:val="en-US"/>
        </w:rPr>
        <w:t xml:space="preserve">See: </w:t>
      </w:r>
      <w:r>
        <w:rPr/>
        <w:t>С</w:t>
      </w:r>
      <w:r>
        <w:rPr>
          <w:lang w:val="en-US"/>
        </w:rPr>
        <w:t>rystal, D. The Cambridge encyclopedia of language. Cambridge: CUP, 1987; Gordon, R.G., Ir. (Ed.). Ethnologue: Languages of the World (15</w:t>
      </w:r>
      <w:r>
        <w:rPr>
          <w:vertAlign w:val="superscript"/>
          <w:lang w:val="en-US"/>
        </w:rPr>
        <w:t>th</w:t>
      </w:r>
      <w:r>
        <w:rPr>
          <w:lang w:val="en-US"/>
        </w:rPr>
        <w:t xml:space="preserve"> ed.). 2005 Electronic version: SIL International. Retrieved September 11, 2007, from </w:t>
      </w:r>
      <w:hyperlink r:id="rId1">
        <w:r>
          <w:rPr>
            <w:rStyle w:val="InternetLink"/>
            <w:lang w:val="en-US"/>
          </w:rPr>
          <w:t>http://www.ethnologue.com/show_language.asp?code=rus</w:t>
        </w:r>
      </w:hyperlink>
    </w:p>
  </w:footnote>
  <w:footnote w:id="26">
    <w:p>
      <w:pPr>
        <w:pStyle w:val="Footnote"/>
        <w:rPr/>
      </w:pPr>
      <w:r>
        <w:rPr>
          <w:rStyle w:val="FootnoteCharacters"/>
        </w:rPr>
        <w:footnoteRef/>
      </w:r>
      <w:r>
        <w:rPr>
          <w:lang w:val="en-US"/>
        </w:rPr>
        <w:t xml:space="preserve"> </w:t>
      </w:r>
      <w:r>
        <w:rPr>
          <w:lang w:val="en-US"/>
        </w:rPr>
        <w:t>The U.S. Census Bureau, Census 2000, Summary File 3, Table PCT 10. Internet release data: February 25, 2003.</w:t>
      </w:r>
    </w:p>
  </w:footnote>
  <w:footnote w:id="27">
    <w:p>
      <w:pPr>
        <w:pStyle w:val="Footnote"/>
        <w:rPr/>
      </w:pPr>
      <w:r>
        <w:rPr>
          <w:rStyle w:val="FootnoteCharacters"/>
        </w:rPr>
        <w:footnoteRef/>
      </w:r>
      <w:r>
        <w:rPr>
          <w:lang w:val="en-US"/>
        </w:rPr>
        <w:t xml:space="preserve"> </w:t>
      </w:r>
      <w:r>
        <w:rPr/>
        <w:t>Александр</w:t>
      </w:r>
      <w:r>
        <w:rPr>
          <w:lang w:val="en-US"/>
        </w:rPr>
        <w:t xml:space="preserve"> </w:t>
      </w:r>
      <w:r>
        <w:rPr/>
        <w:t>Ципко</w:t>
      </w:r>
      <w:r>
        <w:rPr>
          <w:lang w:val="en-US"/>
        </w:rPr>
        <w:t xml:space="preserve">. </w:t>
      </w:r>
      <w:r>
        <w:rPr/>
        <w:t xml:space="preserve">Интересная чудачка. Одесса как зеркало нынешней колонизации русского мира // Российская газета. 29.09.2007. С. 9. </w:t>
      </w:r>
    </w:p>
  </w:footnote>
  <w:footnote w:id="28">
    <w:p>
      <w:pPr>
        <w:pStyle w:val="Endnote"/>
        <w:ind w:left="284" w:hanging="284"/>
        <w:jc w:val="both"/>
        <w:rPr/>
      </w:pPr>
      <w:r>
        <w:rPr>
          <w:rStyle w:val="FootnoteCharacters"/>
        </w:rPr>
        <w:footnoteRef/>
      </w:r>
      <w:r>
        <w:rPr>
          <w:lang w:val="ru-RU"/>
        </w:rPr>
        <w:tab/>
        <w:t xml:space="preserve"> </w:t>
      </w:r>
      <w:r>
        <w:rPr>
          <w:lang w:val="ru-RU"/>
        </w:rPr>
        <w:t xml:space="preserve">О формировании российских мигрантских сообществ см.: </w:t>
      </w:r>
      <w:r>
        <w:rPr>
          <w:i/>
          <w:lang w:val="ru-RU"/>
        </w:rPr>
        <w:t>Брук С.И., Кабузан В.М.</w:t>
      </w:r>
      <w:r>
        <w:rPr>
          <w:lang w:val="ru-RU"/>
        </w:rPr>
        <w:t xml:space="preserve"> Миграции населения. Российское зарубежье // Народы России. Энциклопедия / Гл. ред. В.А.</w:t>
      </w:r>
      <w:r>
        <w:rPr/>
        <w:t> </w:t>
      </w:r>
      <w:r>
        <w:rPr>
          <w:lang w:val="ru-RU"/>
        </w:rPr>
        <w:t>Тишков. М., 1994.</w:t>
      </w:r>
    </w:p>
    <w:p>
      <w:pPr>
        <w:pStyle w:val="Footnote"/>
        <w:rPr>
          <w:lang w:val="ru-RU"/>
        </w:rPr>
      </w:pPr>
      <w:r>
        <w:rPr>
          <w:lang w:val="ru-RU"/>
        </w:rPr>
      </w:r>
    </w:p>
  </w:footnote>
  <w:footnote w:id="29">
    <w:p>
      <w:pPr>
        <w:pStyle w:val="Footnote"/>
        <w:rPr/>
      </w:pPr>
      <w:r>
        <w:rPr>
          <w:rStyle w:val="FootnoteCharacters"/>
        </w:rPr>
        <w:footnoteRef/>
      </w:r>
      <w:r>
        <w:rPr>
          <w:lang w:val="en-US"/>
        </w:rPr>
        <w:t xml:space="preserve"> </w:t>
      </w:r>
      <w:r>
        <w:rPr>
          <w:lang w:val="en-US"/>
        </w:rPr>
        <w:t xml:space="preserve">See: Elza-Bair Guchinova, David Lewis. The Kalmyks. Routledge, 2006. </w:t>
      </w:r>
    </w:p>
  </w:footnote>
  <w:footnote w:id="30">
    <w:p>
      <w:pPr>
        <w:pStyle w:val="Footnote"/>
        <w:rPr/>
      </w:pPr>
      <w:r>
        <w:rPr>
          <w:rStyle w:val="FootnoteCharacters"/>
        </w:rPr>
        <w:footnoteRef/>
      </w:r>
      <w:r>
        <w:rPr>
          <w:lang w:val="en-US"/>
        </w:rPr>
        <w:t xml:space="preserve"> </w:t>
      </w:r>
      <w:r>
        <w:rPr>
          <w:lang w:val="en-US"/>
        </w:rPr>
        <w:t>Language, Culture and Curriculum. 1995. Vol. 8, No. 2.</w:t>
      </w:r>
    </w:p>
  </w:footnote>
  <w:footnote w:id="31">
    <w:p>
      <w:pPr>
        <w:pStyle w:val="Footnote"/>
        <w:rPr/>
      </w:pPr>
      <w:r>
        <w:rPr>
          <w:rStyle w:val="FootnoteCharacters"/>
        </w:rPr>
        <w:footnoteRef/>
      </w:r>
      <w:r>
        <w:rPr/>
        <w:t xml:space="preserve"> </w:t>
      </w:r>
      <w:r>
        <w:rPr/>
        <w:t xml:space="preserve">См.: Адыгская (Черкесская) энциклопедия. Гл. ред. М.А.Кумахов.  М.: Фонд им. Б.Б.Акбашева, 2006. </w:t>
      </w:r>
    </w:p>
  </w:footnote>
  <w:footnote w:id="32">
    <w:p>
      <w:pPr>
        <w:pStyle w:val="Footnote"/>
        <w:rPr/>
      </w:pPr>
      <w:r>
        <w:rPr>
          <w:rStyle w:val="FootnoteCharacters"/>
        </w:rPr>
        <w:footnoteRef/>
      </w:r>
      <w:r>
        <w:rPr/>
        <w:t xml:space="preserve"> </w:t>
      </w:r>
      <w:r>
        <w:rPr/>
        <w:t>Уолтер Лакер. Черная сотня. Происхождение фашизма в России. М.: Изд-во: Текст, 1994.</w:t>
      </w:r>
    </w:p>
  </w:footnote>
  <w:footnote w:id="33">
    <w:p>
      <w:pPr>
        <w:pStyle w:val="Footnote"/>
        <w:rPr/>
      </w:pPr>
      <w:r>
        <w:rPr>
          <w:rStyle w:val="FootnoteCharacters"/>
        </w:rPr>
        <w:footnoteRef/>
      </w:r>
      <w:r>
        <w:rPr>
          <w:lang w:val="en-US"/>
        </w:rPr>
        <w:t xml:space="preserve"> </w:t>
      </w:r>
      <w:r>
        <w:rPr>
          <w:lang w:val="en-US"/>
        </w:rPr>
        <w:t>Davis J. The Russian Immigrant. N</w:t>
      </w:r>
      <w:r>
        <w:rPr/>
        <w:t>.</w:t>
      </w:r>
      <w:r>
        <w:rPr>
          <w:lang w:val="en-US"/>
        </w:rPr>
        <w:t>Y</w:t>
      </w:r>
      <w:r>
        <w:rPr/>
        <w:t xml:space="preserve">.? 1922. </w:t>
      </w:r>
      <w:r>
        <w:rPr>
          <w:lang w:val="en-US"/>
        </w:rPr>
        <w:t>P</w:t>
      </w:r>
      <w:r>
        <w:rPr/>
        <w:t xml:space="preserve">. 8; Патканов С.К. Итоги статистики иммиграции в Соединенные Штаты Северной Америки из России за десятилетие 1900-1909. СПб, 1911. С. 26, 58; Э.Л.Нитобург. Русские трудовые иммигранты в США (конец </w:t>
      </w:r>
      <w:r>
        <w:rPr>
          <w:lang w:val="en-US"/>
        </w:rPr>
        <w:t>XIX</w:t>
      </w:r>
      <w:r>
        <w:rPr/>
        <w:t xml:space="preserve"> в. – 1917 г.): адаптация и судьбы // Отечественная история. 2002. № 5.</w:t>
      </w:r>
    </w:p>
  </w:footnote>
  <w:footnote w:id="34">
    <w:p>
      <w:pPr>
        <w:pStyle w:val="Footnote"/>
        <w:rPr/>
      </w:pPr>
      <w:r>
        <w:rPr>
          <w:rStyle w:val="FootnoteCharacters"/>
        </w:rPr>
        <w:footnoteRef/>
      </w:r>
      <w:r>
        <w:rPr>
          <w:lang w:val="en-US"/>
        </w:rPr>
        <w:t xml:space="preserve"> </w:t>
      </w:r>
      <w:r>
        <w:rPr>
          <w:lang w:val="en-US"/>
        </w:rPr>
        <w:t>The Harvard Encyclopedia of American Ethnic Groups. Cambridge, Mass. 1981. P. 885.</w:t>
      </w:r>
    </w:p>
  </w:footnote>
  <w:footnote w:id="35">
    <w:p>
      <w:pPr>
        <w:pStyle w:val="Footnote"/>
        <w:rPr/>
      </w:pPr>
      <w:r>
        <w:rPr>
          <w:rStyle w:val="FootnoteCharacters"/>
        </w:rPr>
        <w:footnoteRef/>
      </w:r>
      <w:r>
        <w:rPr/>
        <w:t xml:space="preserve"> </w:t>
      </w:r>
      <w:r>
        <w:rPr/>
        <w:t>См. исследование израильских антропологов:</w:t>
      </w:r>
    </w:p>
  </w:footnote>
  <w:footnote w:id="36">
    <w:p>
      <w:pPr>
        <w:pStyle w:val="Normal"/>
        <w:ind w:left="284" w:hanging="284"/>
        <w:jc w:val="both"/>
        <w:rPr/>
      </w:pPr>
      <w:r>
        <w:rPr>
          <w:rStyle w:val="FootnoteCharacters"/>
        </w:rPr>
        <w:footnoteRef/>
      </w:r>
      <w:r>
        <w:rPr>
          <w:sz w:val="20"/>
          <w:szCs w:val="20"/>
        </w:rPr>
        <w:tab/>
        <w:t xml:space="preserve"> </w:t>
      </w:r>
      <w:r>
        <w:rPr>
          <w:sz w:val="20"/>
          <w:szCs w:val="20"/>
        </w:rPr>
        <w:t xml:space="preserve">См. русское издание с богатыми историческими примечаниями А. Вознесенского: </w:t>
      </w:r>
      <w:r>
        <w:rPr>
          <w:i/>
          <w:sz w:val="20"/>
          <w:szCs w:val="20"/>
        </w:rPr>
        <w:t>Игнатьев М.</w:t>
      </w:r>
      <w:r>
        <w:rPr>
          <w:sz w:val="20"/>
          <w:szCs w:val="20"/>
        </w:rPr>
        <w:t xml:space="preserve"> Русский альбом. Семейная хроника. СПб., 1996.</w:t>
      </w:r>
    </w:p>
    <w:p>
      <w:pPr>
        <w:pStyle w:val="Footnote"/>
        <w:rPr>
          <w:sz w:val="20"/>
          <w:szCs w:val="20"/>
        </w:rPr>
      </w:pPr>
      <w:r>
        <w:rPr>
          <w:sz w:val="20"/>
          <w:szCs w:val="20"/>
        </w:rPr>
      </w:r>
    </w:p>
  </w:footnote>
  <w:footnote w:id="37">
    <w:p>
      <w:pPr>
        <w:pStyle w:val="Footnote"/>
        <w:rPr/>
      </w:pPr>
      <w:r>
        <w:rPr>
          <w:rStyle w:val="FootnoteCharacters"/>
        </w:rPr>
        <w:footnoteRef/>
      </w:r>
      <w:r>
        <w:rPr/>
        <w:t xml:space="preserve"> </w:t>
      </w:r>
      <w:r>
        <w:rPr/>
        <w:t>Там же. С. 10.</w:t>
      </w:r>
    </w:p>
  </w:footnote>
  <w:footnote w:id="38">
    <w:p>
      <w:pPr>
        <w:pStyle w:val="Footnote"/>
        <w:rPr/>
      </w:pPr>
      <w:r>
        <w:rPr>
          <w:rStyle w:val="FootnoteCharacters"/>
        </w:rPr>
        <w:footnoteRef/>
      </w:r>
      <w:r>
        <w:rPr>
          <w:lang w:val="en-US"/>
        </w:rPr>
        <w:t xml:space="preserve"> </w:t>
      </w:r>
      <w:r>
        <w:rPr>
          <w:lang w:val="en-US"/>
        </w:rPr>
        <w:t>Demoscope Weekly. 16-31 December 2007.</w:t>
      </w:r>
    </w:p>
  </w:footnote>
  <w:footnote w:id="39">
    <w:p>
      <w:pPr>
        <w:pStyle w:val="Footnote"/>
        <w:rPr/>
      </w:pPr>
      <w:r>
        <w:rPr>
          <w:rStyle w:val="FootnoteCharacters"/>
        </w:rPr>
        <w:footnoteRef/>
      </w:r>
      <w:r>
        <w:rPr/>
        <w:t xml:space="preserve"> </w:t>
      </w:r>
      <w:r>
        <w:rPr/>
        <w:t>Данные по Интернет-сайтам на тему «русские в Америке».</w:t>
      </w:r>
    </w:p>
  </w:footnote>
  <w:footnote w:id="40">
    <w:p>
      <w:pPr>
        <w:pStyle w:val="Footnote"/>
        <w:rPr/>
      </w:pPr>
      <w:r>
        <w:rPr>
          <w:rStyle w:val="FootnoteCharacters"/>
        </w:rPr>
        <w:footnoteRef/>
      </w:r>
      <w:r>
        <w:rPr/>
        <w:t xml:space="preserve"> </w:t>
      </w:r>
      <w:r>
        <w:rPr/>
        <w:t>Г.А.Комарова. Русский Бостон. М., 2003.</w:t>
      </w:r>
    </w:p>
  </w:footnote>
  <w:footnote w:id="41">
    <w:p>
      <w:pPr>
        <w:pStyle w:val="Footnote"/>
        <w:rPr/>
      </w:pPr>
      <w:r>
        <w:rPr>
          <w:rStyle w:val="FootnoteCharacters"/>
        </w:rPr>
        <w:footnoteRef/>
      </w:r>
      <w:r>
        <w:rPr/>
        <w:t xml:space="preserve"> </w:t>
      </w:r>
      <w:r>
        <w:rPr/>
        <w:t xml:space="preserve">В.А.Тишков, Ж.А.Зайончковская, Г.С.Витковская. Миграции в странах бывшего СССР.  </w:t>
      </w:r>
    </w:p>
  </w:footnote>
  <w:footnote w:id="42">
    <w:p>
      <w:pPr>
        <w:pStyle w:val="Footnote"/>
        <w:rPr/>
      </w:pPr>
      <w:r>
        <w:rPr>
          <w:rStyle w:val="FootnoteCharacters"/>
        </w:rPr>
        <w:footnoteRef/>
      </w:r>
      <w:r>
        <w:rPr/>
        <w:t xml:space="preserve"> </w:t>
      </w:r>
      <w:r>
        <w:rPr/>
        <w:t>В.А.Тишков. Демографические голодоморы // Родина. 2007. № 7.</w:t>
      </w:r>
    </w:p>
  </w:footnote>
  <w:footnote w:id="43">
    <w:p>
      <w:pPr>
        <w:pStyle w:val="Footnote"/>
        <w:rPr/>
      </w:pPr>
      <w:r>
        <w:rPr>
          <w:rStyle w:val="FootnoteCharacters"/>
        </w:rPr>
        <w:footnoteRef/>
      </w:r>
      <w:r>
        <w:rPr/>
        <w:t xml:space="preserve"> </w:t>
      </w:r>
      <w:r>
        <w:rPr/>
        <w:t>Ю.В.Дорофеев. Русский язык в Украине: диалект или вариант? // Русский язык в странах СНГ и Балтии. С. 312.</w:t>
      </w:r>
    </w:p>
  </w:footnote>
  <w:footnote w:id="44">
    <w:p>
      <w:pPr>
        <w:pStyle w:val="Footnote"/>
        <w:rPr/>
      </w:pPr>
      <w:r>
        <w:rPr>
          <w:rStyle w:val="FootnoteCharacters"/>
        </w:rPr>
        <w:footnoteRef/>
      </w:r>
      <w:r>
        <w:rPr/>
        <w:t xml:space="preserve"> </w:t>
      </w:r>
      <w:r>
        <w:rPr/>
        <w:t>В.Ю.Михальченко. Функционирование и взаимодействие литовского и русского языков // Русский язык в странах СНГ и Балтии. С. 363. См. также: Н.Авина. Язык русской диаспоры в современной Литве // Отечественные записки. 2005. № 2 (23).</w:t>
      </w:r>
    </w:p>
  </w:footnote>
  <w:footnote w:id="45">
    <w:p>
      <w:pPr>
        <w:pStyle w:val="Footnote"/>
        <w:rPr/>
      </w:pPr>
      <w:r>
        <w:rPr>
          <w:rStyle w:val="FootnoteCharacters"/>
        </w:rPr>
        <w:footnoteRef/>
      </w:r>
      <w:r>
        <w:rPr/>
        <w:t xml:space="preserve"> </w:t>
      </w:r>
      <w:r>
        <w:rPr/>
        <w:t>Ю.В.Дорофеев. Указ. соч. С. 314.</w:t>
      </w:r>
    </w:p>
  </w:footnote>
  <w:footnote w:id="46">
    <w:p>
      <w:pPr>
        <w:pStyle w:val="Footnote"/>
        <w:rPr/>
      </w:pPr>
      <w:r>
        <w:rPr>
          <w:rStyle w:val="FootnoteCharacters"/>
        </w:rPr>
        <w:footnoteRef/>
      </w:r>
      <w:r>
        <w:rPr/>
        <w:t xml:space="preserve"> </w:t>
      </w:r>
      <w:r>
        <w:rPr/>
        <w:t>Там же. С. 316.</w:t>
      </w:r>
    </w:p>
  </w:footnote>
  <w:footnote w:id="47">
    <w:p>
      <w:pPr>
        <w:pStyle w:val="Footnote"/>
        <w:rPr/>
      </w:pPr>
      <w:r>
        <w:rPr>
          <w:rStyle w:val="FootnoteCharacters"/>
        </w:rPr>
        <w:footnoteRef/>
      </w:r>
      <w:r>
        <w:rPr/>
        <w:t xml:space="preserve"> </w:t>
      </w:r>
      <w:r>
        <w:rPr/>
        <w:t>Об этом см.: А.И.Домашнев. Концепция национального варианта языка в трудах академика Г.В.Степанова // Филологические исследования: памяти академика Георгия Владимировича Степанова. М., 1990. С. 4-17.</w:t>
      </w:r>
    </w:p>
  </w:footnote>
  <w:footnote w:id="48">
    <w:p>
      <w:pPr>
        <w:pStyle w:val="Footnote"/>
        <w:rPr/>
      </w:pPr>
      <w:r>
        <w:rPr>
          <w:rStyle w:val="FootnoteCharacters"/>
        </w:rPr>
        <w:footnoteRef/>
      </w:r>
      <w:r>
        <w:rPr/>
        <w:t xml:space="preserve"> </w:t>
      </w:r>
      <w:r>
        <w:rPr/>
        <w:t>Т.Б.Крючкова. Сохранит ли русский позиции мирового языка в ХХ</w:t>
      </w:r>
      <w:r>
        <w:rPr>
          <w:lang w:val="en-US"/>
        </w:rPr>
        <w:t>I</w:t>
      </w:r>
      <w:r>
        <w:rPr/>
        <w:t xml:space="preserve"> веке? // Русский язык в странах СНГ и Балтии. С. 103.</w:t>
      </w:r>
    </w:p>
  </w:footnote>
  <w:footnote w:id="49">
    <w:p>
      <w:pPr>
        <w:pStyle w:val="Footnote"/>
        <w:rPr/>
      </w:pPr>
      <w:r>
        <w:rPr>
          <w:rStyle w:val="FootnoteCharacters"/>
        </w:rPr>
        <w:footnoteRef/>
      </w:r>
      <w:r>
        <w:rPr>
          <w:lang w:val="en-US"/>
        </w:rPr>
        <w:t xml:space="preserve"> </w:t>
      </w:r>
      <w:r>
        <w:rPr>
          <w:lang w:val="en-US"/>
        </w:rPr>
        <w:t>Dalby D. The Linguasphere: A New Window on the World’s Languages // The Linguist. 2000. August.</w:t>
      </w:r>
    </w:p>
  </w:footnote>
  <w:footnote w:id="50">
    <w:p>
      <w:pPr>
        <w:pStyle w:val="Footnote"/>
        <w:rPr/>
      </w:pPr>
      <w:r>
        <w:rPr>
          <w:rStyle w:val="FootnoteCharacters"/>
        </w:rPr>
        <w:footnoteRef/>
      </w:r>
      <w:r>
        <w:rPr/>
        <w:t xml:space="preserve"> </w:t>
      </w:r>
      <w:r>
        <w:rPr/>
        <w:t>См. по этому вопросу: Доклад МИД РФ «Русский язык в мире». М., 2003 (</w:t>
      </w:r>
      <w:r>
        <w:rPr>
          <w:lang w:val="en-US"/>
        </w:rPr>
        <w:t>http</w:t>
      </w:r>
      <w:r>
        <w:rPr/>
        <w:t>://</w:t>
      </w:r>
      <w:r>
        <w:rPr>
          <w:lang w:val="en-US"/>
        </w:rPr>
        <w:t>www</w:t>
      </w:r>
      <w:r>
        <w:rPr/>
        <w:t>.</w:t>
      </w:r>
      <w:r>
        <w:rPr>
          <w:lang w:val="en-US"/>
        </w:rPr>
        <w:t>learningrussian</w:t>
      </w:r>
      <w:r>
        <w:rPr/>
        <w:t>.</w:t>
      </w:r>
      <w:r>
        <w:rPr>
          <w:lang w:val="en-US"/>
        </w:rPr>
        <w:t>gramota</w:t>
      </w:r>
      <w:r>
        <w:rPr/>
        <w:t>.</w:t>
      </w:r>
      <w:r>
        <w:rPr>
          <w:lang w:val="en-US"/>
        </w:rPr>
        <w:t>ru</w:t>
      </w:r>
      <w:r>
        <w:rPr/>
        <w:t>/</w:t>
      </w:r>
      <w:r>
        <w:rPr>
          <w:lang w:val="en-US"/>
        </w:rPr>
        <w:t>book</w:t>
      </w:r>
      <w:r>
        <w:rPr/>
        <w:t>/</w:t>
      </w:r>
      <w:r>
        <w:rPr>
          <w:lang w:val="en-US"/>
        </w:rPr>
        <w:t>mid</w:t>
      </w:r>
      <w:r>
        <w:rPr/>
        <w:t>/</w:t>
      </w:r>
      <w:r>
        <w:rPr>
          <w:lang w:val="en-US"/>
        </w:rPr>
        <w:t>rulang</w:t>
      </w:r>
      <w:r>
        <w:rPr/>
        <w:t>2003.</w:t>
      </w:r>
      <w:r>
        <w:rPr>
          <w:lang w:val="en-US"/>
        </w:rPr>
        <w:t>htm</w:t>
      </w:r>
      <w:r>
        <w:rPr/>
        <w:t>).</w:t>
      </w:r>
    </w:p>
  </w:footnote>
  <w:footnote w:id="51">
    <w:p>
      <w:pPr>
        <w:pStyle w:val="Footnote"/>
        <w:rPr/>
      </w:pPr>
      <w:r>
        <w:rPr>
          <w:rStyle w:val="FootnoteCharacters"/>
        </w:rPr>
        <w:footnoteRef/>
      </w:r>
      <w:r>
        <w:rPr/>
        <w:t xml:space="preserve"> </w:t>
      </w:r>
      <w:r>
        <w:rPr/>
        <w:t>Т.Б.Крючкова. Указ. соч. С. 106-107.</w:t>
      </w:r>
    </w:p>
  </w:footnote>
  <w:footnote w:id="52">
    <w:p>
      <w:pPr>
        <w:pStyle w:val="Footnote"/>
        <w:rPr/>
      </w:pPr>
      <w:r>
        <w:rPr>
          <w:rStyle w:val="FootnoteCharacters"/>
        </w:rPr>
        <w:footnoteRef/>
      </w:r>
      <w:r>
        <w:rPr/>
        <w:t xml:space="preserve"> </w:t>
      </w:r>
      <w:r>
        <w:rPr/>
        <w:t xml:space="preserve">Скопина-Парадиас В.Л. Адаптация русскоязычных иммигрантов в Греции и Израиле // Русский язык за рубежом. 2007. № 1. См. также другие публикации в этом журнале: Бунин М.А. Русские? Русскоговорящие? «Русофоны»? О русском языке эмиграции во Франции // Русский язык за рубежом. 2004. № 1; Жуковский И.В. Говорят ли по-русски в Европе? // Русский язык за рубежом. 2006. № 4; Крутилина Э.В. Русская школа в Милане // Русский язык за рубежом. 2004. № 3; Никипорец Г.Ю. Русский язык в Японии: Проблемы и перспективы // Русский язык за рубежом. 2004. № 1; Соколов В. Преподавание русского языка как иностранного во Франции // Русский язык за рубежом. 2004. № 2.  </w:t>
      </w:r>
    </w:p>
  </w:footnote>
  <w:footnote w:id="53">
    <w:p>
      <w:pPr>
        <w:pStyle w:val="Footnote"/>
        <w:rPr/>
      </w:pPr>
      <w:r>
        <w:rPr>
          <w:rStyle w:val="FootnoteCharacters"/>
        </w:rPr>
        <w:footnoteRef/>
      </w:r>
      <w:r>
        <w:rPr/>
        <w:t xml:space="preserve"> </w:t>
      </w:r>
      <w:r>
        <w:rPr/>
        <w:t xml:space="preserve">Бельчикова Р. Русский язык в Германии // Русский язык за рубежом. 2007. № 1. </w:t>
      </w:r>
    </w:p>
  </w:footnote>
  <w:footnote w:id="54">
    <w:p>
      <w:pPr>
        <w:pStyle w:val="Footnote"/>
        <w:rPr/>
      </w:pPr>
      <w:r>
        <w:rPr>
          <w:rStyle w:val="FootnoteCharacters"/>
        </w:rPr>
        <w:footnoteRef/>
      </w:r>
      <w:r>
        <w:rPr>
          <w:lang w:val="en-US"/>
        </w:rPr>
        <w:t xml:space="preserve"> </w:t>
      </w:r>
      <w:r>
        <w:rPr>
          <w:lang w:val="en-US"/>
        </w:rPr>
        <w:t>http./www.senat.fr/rap/r03-06 31.pdf.</w:t>
      </w:r>
    </w:p>
  </w:footnote>
  <w:footnote w:id="55">
    <w:p>
      <w:pPr>
        <w:pStyle w:val="Footnote"/>
        <w:rPr/>
      </w:pPr>
      <w:r>
        <w:rPr>
          <w:rStyle w:val="FootnoteCharacters"/>
        </w:rPr>
        <w:footnoteRef/>
      </w:r>
      <w:r>
        <w:rPr/>
        <w:t xml:space="preserve"> </w:t>
      </w:r>
      <w:r>
        <w:rPr/>
        <w:t xml:space="preserve">Российская газета. 2007. 30 мая. </w:t>
      </w:r>
    </w:p>
  </w:footnote>
  <w:footnote w:id="56">
    <w:p>
      <w:pPr>
        <w:pStyle w:val="Footnote"/>
        <w:rPr/>
      </w:pPr>
      <w:r>
        <w:rPr>
          <w:rStyle w:val="FootnoteCharacters"/>
        </w:rPr>
        <w:footnoteRef/>
      </w:r>
      <w:r>
        <w:rPr/>
        <w:t xml:space="preserve"> </w:t>
      </w:r>
      <w:r>
        <w:rPr/>
        <w:t>И.В.Диманте. Русский язык в Латвии: история и перспективы // Русский язык в странах СНГ и Балтии. С. 177-187.</w:t>
      </w:r>
    </w:p>
  </w:footnote>
  <w:footnote w:id="57">
    <w:p>
      <w:pPr>
        <w:pStyle w:val="Footnote"/>
        <w:rPr/>
      </w:pPr>
      <w:r>
        <w:rPr>
          <w:rStyle w:val="FootnoteCharacters"/>
        </w:rPr>
        <w:footnoteRef/>
      </w:r>
      <w:r>
        <w:rPr/>
        <w:t xml:space="preserve"> </w:t>
      </w:r>
      <w:r>
        <w:rPr>
          <w:lang w:val="en-US"/>
        </w:rPr>
        <w:t>Zaslavsky</w:t>
      </w:r>
      <w:r>
        <w:rPr/>
        <w:t xml:space="preserve"> </w:t>
      </w:r>
      <w:r>
        <w:rPr>
          <w:lang w:val="en-US"/>
        </w:rPr>
        <w:t>V</w:t>
      </w:r>
      <w:r>
        <w:rPr/>
        <w:t xml:space="preserve">. </w:t>
      </w:r>
      <w:r>
        <w:rPr>
          <w:lang w:val="en-US"/>
        </w:rPr>
        <w:t xml:space="preserve">The Evolution of Separatism in Soviet Union under Gorbachev // Lapidus G.W. (ed.) From Union to Commonwealth: Nationalism and Separatism in the Soviet Republics. New York, 1992. </w:t>
      </w:r>
    </w:p>
  </w:footnote>
  <w:footnote w:id="58">
    <w:p>
      <w:pPr>
        <w:pStyle w:val="Footnote"/>
        <w:rPr/>
      </w:pPr>
      <w:r>
        <w:rPr>
          <w:rStyle w:val="FootnoteCharacters"/>
        </w:rPr>
        <w:footnoteRef/>
      </w:r>
      <w:r>
        <w:rPr>
          <w:lang w:val="en-US"/>
        </w:rPr>
        <w:t xml:space="preserve"> </w:t>
      </w:r>
      <w:r>
        <w:rPr>
          <w:lang w:val="en-US"/>
        </w:rPr>
        <w:t xml:space="preserve">Wiegandt M.H. The Russian Minority in Estonia // International Journal on Group Rights. </w:t>
      </w:r>
      <w:r>
        <w:rPr/>
        <w:t xml:space="preserve">1995. </w:t>
      </w:r>
      <w:r>
        <w:rPr>
          <w:lang w:val="en-US"/>
        </w:rPr>
        <w:t>No</w:t>
      </w:r>
      <w:r>
        <w:rPr/>
        <w:t xml:space="preserve">. 3. </w:t>
      </w:r>
      <w:r>
        <w:rPr>
          <w:lang w:val="en-US"/>
        </w:rPr>
        <w:t>P</w:t>
      </w:r>
      <w:r>
        <w:rPr/>
        <w:t>. 117.</w:t>
      </w:r>
    </w:p>
  </w:footnote>
  <w:footnote w:id="59">
    <w:p>
      <w:pPr>
        <w:pStyle w:val="Footnote"/>
        <w:rPr/>
      </w:pPr>
      <w:r>
        <w:rPr>
          <w:rStyle w:val="FootnoteCharacters"/>
        </w:rPr>
        <w:footnoteRef/>
      </w:r>
      <w:r>
        <w:rPr/>
        <w:t xml:space="preserve"> </w:t>
      </w:r>
      <w:r>
        <w:rPr/>
        <w:t>Об этой проблеме см.: Этнография переписи - 2002. Под ред. Е.Филипповой, Д.Ареля, К.Гусеф. М., 2003.</w:t>
      </w:r>
    </w:p>
  </w:footnote>
  <w:footnote w:id="60">
    <w:p>
      <w:pPr>
        <w:pStyle w:val="Footnote"/>
        <w:rPr/>
      </w:pPr>
      <w:r>
        <w:rPr>
          <w:rStyle w:val="FootnoteCharacters"/>
        </w:rPr>
        <w:footnoteRef/>
      </w:r>
      <w:r>
        <w:rPr/>
        <w:t xml:space="preserve"> </w:t>
      </w:r>
      <w:r>
        <w:rPr/>
        <w:t>Саидов А.Х. Узбекистан на стыке веков: динамика и тенденции развития межэтнических отношений // Межнациональная толерантность в Узбекистане. Ташкент, 2004. С. 18-20; Р.Р.Назаров, В.Р.алиева, Ж.М.Юнусов. Русский язык в современном Узбекистане // Русский язык в странах СНГ и Балтии. С. 170-176.</w:t>
      </w:r>
    </w:p>
  </w:footnote>
  <w:footnote w:id="61">
    <w:p>
      <w:pPr>
        <w:pStyle w:val="Footnote"/>
        <w:rPr/>
      </w:pPr>
      <w:r>
        <w:rPr>
          <w:rStyle w:val="FootnoteCharacters"/>
        </w:rPr>
        <w:footnoteRef/>
      </w:r>
      <w:r>
        <w:rPr/>
        <w:t xml:space="preserve"> </w:t>
      </w:r>
      <w:r>
        <w:rPr/>
        <w:t>Р.Р.Назаров и др. Указ соч. С. 174. Данные этносоциологического исследования Института истории АН Руз в 2006 г. (300 опрошенных среди 6 групп по 50 человек по квотной выборке).</w:t>
      </w:r>
    </w:p>
  </w:footnote>
  <w:footnote w:id="62">
    <w:p>
      <w:pPr>
        <w:pStyle w:val="Footnote"/>
        <w:rPr/>
      </w:pPr>
      <w:r>
        <w:rPr>
          <w:rStyle w:val="FootnoteCharacters"/>
        </w:rPr>
        <w:footnoteRef/>
      </w:r>
      <w:r>
        <w:rPr/>
        <w:t xml:space="preserve"> </w:t>
      </w:r>
      <w:r>
        <w:rPr/>
        <w:t>Там же. С. 175.</w:t>
      </w:r>
    </w:p>
  </w:footnote>
  <w:footnote w:id="63">
    <w:p>
      <w:pPr>
        <w:pStyle w:val="Footnote"/>
        <w:rPr/>
      </w:pPr>
      <w:r>
        <w:rPr>
          <w:rStyle w:val="FootnoteCharacters"/>
        </w:rPr>
        <w:footnoteRef/>
      </w:r>
      <w:r>
        <w:rPr/>
        <w:t xml:space="preserve"> </w:t>
      </w:r>
      <w:r>
        <w:rPr/>
        <w:t>Там же.</w:t>
      </w:r>
    </w:p>
  </w:footnote>
  <w:footnote w:id="64">
    <w:p>
      <w:pPr>
        <w:pStyle w:val="Footnote"/>
        <w:rPr/>
      </w:pPr>
      <w:r>
        <w:rPr>
          <w:rStyle w:val="FootnoteCharacters"/>
        </w:rPr>
        <w:footnoteRef/>
      </w:r>
      <w:r>
        <w:rPr/>
        <w:t xml:space="preserve"> </w:t>
      </w:r>
      <w:r>
        <w:rPr/>
        <w:t>Этноконфессиональный атлас Узбекистана. Ташкент, 2005. С</w:t>
      </w:r>
      <w:r>
        <w:rPr>
          <w:lang w:val="en-US"/>
        </w:rPr>
        <w:t>.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ind w:firstLine="709"/>
      <w:jc w:val="center"/>
      <w:outlineLvl w:val="0"/>
    </w:pPr>
    <w:rPr>
      <w:i/>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sz w:val="32"/>
      <w:szCs w:val="28"/>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widowControl w:val="false"/>
      <w:jc w:val="right"/>
    </w:pPr>
    <w:rPr>
      <w:sz w:val="20"/>
      <w:szCs w:val="20"/>
      <w:lang w:val="en-US" w:bidi="he-IL"/>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360"/>
      <w:ind w:firstLine="567"/>
      <w:jc w:val="both"/>
    </w:pPr>
    <w:rPr>
      <w:rFonts w:ascii="Tahoma" w:hAnsi="Tahoma" w:cs="Tahoma"/>
      <w:sz w:val="28"/>
      <w:szCs w:val="28"/>
    </w:rPr>
  </w:style>
  <w:style w:type="paragraph" w:styleId="Rvps698610">
    <w:name w:val="rvps698610"/>
    <w:basedOn w:val="Normal"/>
    <w:qFormat/>
    <w:pPr>
      <w:spacing w:before="0" w:after="150"/>
      <w:ind w:right="300" w:hanging="0"/>
    </w:pPr>
    <w:rPr/>
  </w:style>
  <w:style w:type="paragraph" w:styleId="Style12">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hnologue.com/show_language.asp?code=ru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7:58:00Z</dcterms:created>
  <dc:creator>Valery Tishkov</dc:creator>
  <dc:description/>
  <dc:language>en-US</dc:language>
  <cp:lastModifiedBy>olesya</cp:lastModifiedBy>
  <cp:lastPrinted>2007-09-29T02:52:00Z</cp:lastPrinted>
  <dcterms:modified xsi:type="dcterms:W3CDTF">2009-08-11T08:45:00Z</dcterms:modified>
  <cp:revision>5</cp:revision>
  <dc:subject/>
  <dc:title>Валерий Тишков</dc:title>
</cp:coreProperties>
</file>