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b/>
          <w:b/>
          <w:sz w:val="28"/>
          <w:szCs w:val="28"/>
        </w:rPr>
      </w:pPr>
      <w:r>
        <w:rPr>
          <w:b/>
          <w:sz w:val="28"/>
          <w:szCs w:val="28"/>
        </w:rPr>
        <w:t xml:space="preserve">1.2. Кем себя считают россияне </w:t>
      </w:r>
      <w:r>
        <w:rPr>
          <w:i/>
          <w:sz w:val="28"/>
          <w:szCs w:val="28"/>
        </w:rPr>
        <w:t>(В.А. Тишков, В.В. Степанов)</w:t>
      </w:r>
    </w:p>
    <w:p>
      <w:pPr>
        <w:pStyle w:val="Normal"/>
        <w:ind w:firstLine="227"/>
        <w:rPr>
          <w:b/>
          <w:b/>
          <w:sz w:val="28"/>
          <w:szCs w:val="28"/>
        </w:rPr>
      </w:pPr>
      <w:r>
        <w:rPr>
          <w:b/>
          <w:sz w:val="28"/>
          <w:szCs w:val="28"/>
        </w:rPr>
      </w:r>
    </w:p>
    <w:p>
      <w:pPr>
        <w:pStyle w:val="Normal"/>
        <w:ind w:firstLine="227"/>
        <w:rPr/>
      </w:pPr>
      <w:r>
        <w:rPr/>
        <w:t>Общероссийские итоги социологического опроса в данном разделе представлены в соответствии с применявшейся анкетой (см. приложение).</w:t>
      </w:r>
    </w:p>
    <w:p>
      <w:pPr>
        <w:pStyle w:val="Normal"/>
        <w:ind w:firstLine="227"/>
        <w:jc w:val="both"/>
        <w:rPr>
          <w:b/>
          <w:b/>
        </w:rPr>
      </w:pPr>
      <w:r>
        <w:rPr>
          <w:b/>
        </w:rPr>
      </w:r>
    </w:p>
    <w:p>
      <w:pPr>
        <w:pStyle w:val="Normal"/>
        <w:ind w:firstLine="227"/>
        <w:jc w:val="both"/>
        <w:rPr/>
      </w:pPr>
      <w:r>
        <w:rPr>
          <w:b/>
        </w:rPr>
        <w:t>1.</w:t>
        <w:tab/>
        <w:t>Отметьте географические территории, которые до 1991 г. были частью РСФСР (ныне Российской Федерации)</w:t>
      </w:r>
    </w:p>
    <w:p>
      <w:pPr>
        <w:pStyle w:val="Normal"/>
        <w:ind w:firstLine="227"/>
        <w:jc w:val="both"/>
        <w:rPr/>
      </w:pPr>
      <w:r>
        <w:rPr/>
      </w:r>
    </w:p>
    <w:p>
      <w:pPr>
        <w:pStyle w:val="Normal"/>
        <w:ind w:firstLine="227"/>
        <w:jc w:val="both"/>
        <w:rPr/>
      </w:pPr>
      <w:r>
        <w:rPr/>
        <w:t>Начиная опрос, респондента просили перечислить географические территории, которые составляли Российскую Федерацию до распада Советского Союза. Разработчики анкеты менее всего стремились выяснить, насколько хороши знания россиян по географии. Как и в каждом социологическом обследовании, получаемые от респондентов ответы показывают не объем каких-либо знаний, в данном случае – школьных, но, более всего отражают общественные настроения. Мы предполагали, что, наряду с теми, кто даст ответ по школьному правильно, определенная часть респондентов в своих географических ошибках отразит, какие регионы им подсознательно ближе, считают «своими», а какие – «чужими».</w:t>
      </w:r>
    </w:p>
    <w:p>
      <w:pPr>
        <w:pStyle w:val="Normal"/>
        <w:ind w:firstLine="227"/>
        <w:jc w:val="both"/>
        <w:rPr/>
      </w:pPr>
      <w:r>
        <w:rPr/>
        <w:t>Респондентам был предложен десяток возможных ответов, в котором значились некоторые регионы России, некоторые республики бывшего СССР, а также Вьетнам и Китай. «Школьный» вариант ответа предполагал стопроцентное подтверждение списка российских регионов. Однако правильные ответы дали только две трети опрошенных. Лучше всего известно россиянам, что Дагестан ранее был частью нашей страны – об этом сказали не все, но наибольшее количество респондентов (71%). Не так хорошо люди осведомлены о том, что в составе государства находилась Тува (65%). Еще большее количество респондентов сомневается по поводу принадлежности Северной Осетии (правильные ответы составили 62%). Если бы опрос был проведен на месяц позднее, т.е. в период разразившегося военного конфликта в Южной Осетии, ошибочных ответов в отношении принадлежности Северной Осетии было бы меньше. Следует, однако, иметь в виду, что подобные критические обстоятельства, усиливая общественную осведомленность, не оказывают длительного воздействия на массовое сознание, поскольку, например, значительная часть респондентов упустила из виду, что Северная Осетия – именно тот российский регион, где несколько лет назад произошла бесланская трагедия.</w:t>
      </w:r>
    </w:p>
    <w:p>
      <w:pPr>
        <w:pStyle w:val="Normal"/>
        <w:ind w:firstLine="227"/>
        <w:jc w:val="both"/>
        <w:rPr/>
      </w:pPr>
      <w:r>
        <w:rPr/>
        <w:t xml:space="preserve">Мы также предполагали, что, указывая в вопросе аббревиатуру «РСФСР», получим часть ответов об СССР. Представлялось, что особенно молодежь будет делать такую ошибку. Однако, не только те, кому 18 лет, а также и люди зрелого возраста «забыли» о том, что РСФСР и СССР – не одно и то же. Почти половина россиян заявили, что еще не так давно частью нынешней России были: Армения (45% ответов), Казахстан, (45%), Азербайджан (44%), Киргизия (42%), Таджикистан (41%). Среди такой большой массы ответивших есть те, кто перепутал прежнее наименование Российской Федерации с названием Советского Союза, а также и те, кто всерьез полагает, что указные государства были частью России. Так или иначе, для значительной доли россиян постсоветское пространство по-прежнему предстает как относительно единая территория, и это является предпосылкой для распространения толерантных отношений. Но это же самое обстоятельство может быть использовано и для политического манипулирования в пользу реконструкции державы в форме «евразийской империи» или же в каком-то другом виде, а также для насаждения взглядов о «неблагодарных бывших соотечественниках».  </w:t>
      </w:r>
    </w:p>
    <w:p>
      <w:pPr>
        <w:pStyle w:val="Normal"/>
        <w:ind w:firstLine="227"/>
        <w:jc w:val="both"/>
        <w:rPr/>
      </w:pPr>
      <w:r>
        <w:rPr/>
        <w:t xml:space="preserve">Интерес представляют и такие ответы, в которых указано, что не так давно частью нашей страны были Вьетнам и Китай! Подобных мнений, конечно, немного (2% и 0,4%) и, тем не менее, они в определенной мере свидетельствуют о том, что даже мигранты из государств дальнего зарубежья могут восприниматься как «свои» или, по крайней мере, «не чужие». Однако население в целом знает, что вьетнамцы и китайцы – это «другие», и, если их «будет слишком много» среди россиян, «это представляет угрозу», «особенно для дальневосточных территорий». Причем, на самом Дальнем Востоке такие настроения слабее, чем в остальных регионах России. Там люди имеют прямые контакты и лучше знают реальные масштабы так называемого «китайского засилья». </w:t>
      </w:r>
    </w:p>
    <w:p>
      <w:pPr>
        <w:pStyle w:val="Normal"/>
        <w:ind w:firstLine="227"/>
        <w:jc w:val="both"/>
        <w:rPr/>
      </w:pPr>
      <w:r>
        <w:rPr/>
      </w:r>
    </w:p>
    <w:p>
      <w:pPr>
        <w:pStyle w:val="Normal"/>
        <w:ind w:firstLine="227"/>
        <w:jc w:val="both"/>
        <w:rPr>
          <w:b/>
          <w:b/>
        </w:rPr>
      </w:pPr>
      <w:r>
        <w:rPr>
          <w:b/>
        </w:rPr>
        <w:t>2.</w:t>
        <w:tab/>
        <w:t>Среди ваших друзей и близких есть люди разных национальностей?</w:t>
      </w:r>
    </w:p>
    <w:p>
      <w:pPr>
        <w:pStyle w:val="Normal"/>
        <w:ind w:firstLine="227"/>
        <w:jc w:val="both"/>
        <w:rPr>
          <w:b/>
          <w:b/>
        </w:rPr>
      </w:pPr>
      <w:r>
        <w:rPr>
          <w:b/>
        </w:rPr>
      </w:r>
    </w:p>
    <w:p>
      <w:pPr>
        <w:pStyle w:val="Normal"/>
        <w:ind w:firstLine="227"/>
        <w:jc w:val="both"/>
        <w:rPr/>
      </w:pPr>
      <w:r>
        <w:rPr/>
        <w:t>Было важно выяснить, насколько этническая принадлежность человека является актуальной (замечаемой) в повседневной жизни. Если в своем ближайшем окружении респондент подмечает «этнические различия», то тем более такие различия кажутся ему естественными в общественных взаимоотношениях.</w:t>
      </w:r>
    </w:p>
    <w:p>
      <w:pPr>
        <w:pStyle w:val="Normal"/>
        <w:ind w:firstLine="227"/>
        <w:jc w:val="both"/>
        <w:rPr/>
      </w:pPr>
      <w:r>
        <w:rPr/>
        <w:t>Мы посчитали нецелесообразным задавать прямой вопрос, например, о том, имеет ли для  респондента значение национальная принадлежность близких и друзей. Подобные вопросы, используемые в иных исследованиях, заранее предопределяют позитивный ответ, типа «для меня национальность родственников и друзей не важна». Поскольку города, в которых проводился опрос, не являются моноэтничными по своему составу (включая  и г. Грозный), мы полагаем, что ответы на вопрос №2 анкеты отражает искомую ситуацию. Гипотеза состояла в том, что вариант ответа «среди моих близких и друзей – люди одной национальности» как раз и свидетельствует о склонности к особым этническим предпочтениям. В одних случаях такой ответ может быть продиктован преднамеренным выбором друзей и родственников с учетом их национальности, в других – убежденностью респондента в том, что, в силу объективных причин, его окружают люди одной национальности. Оба случая мы расцениваем как свидетельство достаточно пристального «внимания к национальности». По итогам общероссийского опроса, 11% респондентов придерживаются мнения, что их родственники и друзья принадлежат одной национальности. Гораздо больше тех, кто ответил, что в их ближайшем окружении есть люди разных национальностей (76%). Такие ответы свидетельствуют о том, что в повседневной жизни люди придают некоторое значение «национальности». Остальные респонденты – их 13%  –  это те, кто о своем ближайшем окружении сказал «не знаю, какой они национальности». Если еще учесть, что кто-то из этой группы, отвечая таким способом, на самом деле уклонился от ответа, тогда следует признать: россиян, для которых этнические различия не имеют значения, довольно мало.</w:t>
      </w:r>
    </w:p>
    <w:p>
      <w:pPr>
        <w:pStyle w:val="Normal"/>
        <w:ind w:firstLine="227"/>
        <w:jc w:val="both"/>
        <w:rPr/>
      </w:pPr>
      <w:r>
        <w:rPr/>
        <w:t xml:space="preserve">Тем не менее, современная наука не трактует эти особенности как некие прирожденные качества людей, а как, прежде всего результат непосредственного социального опыта, «порядка жизни» в том или ином местном или общегосударственном сообществе, а также воздействия политики и идеологической индоктринации – своего рода натаскивания простых людей с малых лет на предмет собственной и других людей этнической принадлежности. В том же Дагестане, когда сегодня почти каждый знает национальность каждого лучше, чем имя и фамилию, еще 50 лет тому назад люди, особенно молодежь, не придавали такое первостепенное значение национальной принадлежности дагестанцев. Это означает, что процесс демонтажа гиперэтничности более чем возможен и даже необходим без ущерба этнонациональной идентичности людей и их партикулярной культуре.    </w:t>
      </w:r>
    </w:p>
    <w:p>
      <w:pPr>
        <w:pStyle w:val="Normal"/>
        <w:ind w:firstLine="227"/>
        <w:jc w:val="both"/>
        <w:rPr/>
      </w:pPr>
      <w:r>
        <w:rPr/>
      </w:r>
    </w:p>
    <w:p>
      <w:pPr>
        <w:pStyle w:val="Normal"/>
        <w:ind w:firstLine="227"/>
        <w:jc w:val="both"/>
        <w:rPr>
          <w:b/>
          <w:b/>
        </w:rPr>
      </w:pPr>
      <w:r>
        <w:rPr>
          <w:b/>
        </w:rPr>
        <w:t>3.</w:t>
        <w:tab/>
        <w:t>В советском паспорте указывалась национальность владельца документа. Помните ли вы об этом?</w:t>
      </w:r>
    </w:p>
    <w:p>
      <w:pPr>
        <w:pStyle w:val="Normal"/>
        <w:ind w:firstLine="227"/>
        <w:jc w:val="both"/>
        <w:rPr>
          <w:b/>
          <w:b/>
        </w:rPr>
      </w:pPr>
      <w:r>
        <w:rPr>
          <w:b/>
        </w:rPr>
      </w:r>
    </w:p>
    <w:p>
      <w:pPr>
        <w:pStyle w:val="Normal"/>
        <w:ind w:firstLine="227"/>
        <w:jc w:val="both"/>
        <w:rPr/>
      </w:pPr>
      <w:r>
        <w:rPr/>
        <w:t>Насколько сохраняется индоктринированная в советские времена идея о том, что индивидуальность персоны связана, помимо прочего, с национальностью? Для выяснения этого респондентов спрашивали, помнят ли они, что национальность значилась в советских паспортах. Следует учесть, что после обмена паспортов образца 1977 г. прошло довольно много времени (7-10 лет). Выяснилось, что лишь 13% не помнят, что было указано в паспорте. Таким образом, из общественного сознания пока не исчезла советская доктрина о том, что национальность является важным атрибутом человека (почти как имя и фамилия). Более того, некоторые этнонационалистически настроенные политики и эксперты ведут настойчивую агитацию в пользу восстановления данной графы в российском паспорте, и этот момент присутствует в наборе ностальгических «утраченных ценностей». Более внимательный анализ показывает, что молодое поколение более спокойно воспринимает общемировую практику отказа от фиксации государством этнической принадлежности граждан в индивидуальных официальных документах.</w:t>
      </w:r>
    </w:p>
    <w:p>
      <w:pPr>
        <w:pStyle w:val="Normal"/>
        <w:ind w:firstLine="227"/>
        <w:jc w:val="both"/>
        <w:rPr/>
      </w:pPr>
      <w:r>
        <w:rPr/>
      </w:r>
    </w:p>
    <w:p>
      <w:pPr>
        <w:pStyle w:val="Normal"/>
        <w:numPr>
          <w:ilvl w:val="0"/>
          <w:numId w:val="1"/>
        </w:numPr>
        <w:ind w:left="0" w:firstLine="227"/>
        <w:jc w:val="both"/>
        <w:rPr/>
      </w:pPr>
      <w:r>
        <w:rPr>
          <w:b/>
        </w:rPr>
        <w:t>Как вы понимаете слово «национальность»? (возможны несколько ответов)</w:t>
      </w:r>
    </w:p>
    <w:p>
      <w:pPr>
        <w:pStyle w:val="Normal"/>
        <w:ind w:firstLine="227"/>
        <w:jc w:val="both"/>
        <w:rPr>
          <w:b/>
          <w:b/>
        </w:rPr>
      </w:pPr>
      <w:r>
        <w:rPr>
          <w:b/>
        </w:rPr>
      </w:r>
    </w:p>
    <w:p>
      <w:pPr>
        <w:pStyle w:val="Normal"/>
        <w:ind w:firstLine="227"/>
        <w:jc w:val="both"/>
        <w:rPr/>
      </w:pPr>
      <w:r>
        <w:rPr/>
        <w:t>Является ли принадлежность человека к той или иной национальности изначально присущим ему свойством? Если общественное мнение говорит «да», тогда значимость этнической атрибуции приобретает фатальные черты: «человек рождается с национальностью», а, как выясняется, «национальность в жизни имеет значение». На вопрос, как вы понимаете слово «национальность», две трети респондентов ответили, что это – происхождение по родителям и предкам. Поскольку можно было отвечать несколькими способами, то многие респонденты ответили также, что для них национальность – это язык и культура (42%).</w:t>
      </w:r>
    </w:p>
    <w:p>
      <w:pPr>
        <w:pStyle w:val="Normal"/>
        <w:ind w:firstLine="227"/>
        <w:jc w:val="both"/>
        <w:rPr/>
      </w:pPr>
      <w:r>
        <w:rPr/>
        <w:t>Ответы тех, кто считает национальность по предкам, свидетельствуют о том, что для значительной части опрошенных этнические различия воспринимаются как непреложные и неизменные. Вторая категория респондентов, кто говорит о национальности в терминах языка и культуры, отражает менее жесткую позицию (язык можно выучить, к культуре можно приобщиться). Но все же и такие ответы отражают стереотипы об «этнической предопределенности» человека.</w:t>
      </w:r>
    </w:p>
    <w:p>
      <w:pPr>
        <w:pStyle w:val="Normal"/>
        <w:ind w:firstLine="227"/>
        <w:jc w:val="both"/>
        <w:rPr/>
      </w:pPr>
      <w:r>
        <w:rPr/>
        <w:t>Другие варианты ответов отражают мнение о меньшей зависимости национальности от «генетического» происхождения персоны или того, из какой культурно-языковой среды вышел данный индивид. Правда, таких ответов – меньшее количество. Так, 23% заявили, что с их точки зрения, национальность определяется местом рождения, 17% –  определяется гражданством, 16% –  национальность, это запись в личных документах. Интересно и важно, что подавляющее большинство респондентов, если не все поголовно, полагают, что национальность у человека может быть только одна, хотя наверняка среди опрошенных была значительная часть людей со смешанным этническим происхождением (т.е. потомки этнически смешанных браков).  Россияне пока о таком варианте самоидентификации просто не знают, и они следуют общепризнанной в стране идеологии и общественной практике. Хотя в простом общении разговоры о том, что «во мне столько всего намешано», далеко не являются исключением.</w:t>
      </w:r>
    </w:p>
    <w:p>
      <w:pPr>
        <w:pStyle w:val="Normal"/>
        <w:ind w:firstLine="227"/>
        <w:jc w:val="both"/>
        <w:rPr/>
      </w:pPr>
      <w:r>
        <w:rPr/>
      </w:r>
    </w:p>
    <w:p>
      <w:pPr>
        <w:pStyle w:val="Normal"/>
        <w:numPr>
          <w:ilvl w:val="0"/>
          <w:numId w:val="1"/>
        </w:numPr>
        <w:ind w:left="0" w:firstLine="227"/>
        <w:jc w:val="both"/>
        <w:rPr/>
      </w:pPr>
      <w:r>
        <w:rPr>
          <w:b/>
        </w:rPr>
        <w:t>Как часто вы думаете о своей национальности или национальности других людей?</w:t>
      </w:r>
    </w:p>
    <w:p>
      <w:pPr>
        <w:pStyle w:val="Normal"/>
        <w:ind w:firstLine="227"/>
        <w:jc w:val="both"/>
        <w:rPr>
          <w:b/>
          <w:b/>
        </w:rPr>
      </w:pPr>
      <w:r>
        <w:rPr>
          <w:b/>
        </w:rPr>
      </w:r>
    </w:p>
    <w:p>
      <w:pPr>
        <w:pStyle w:val="Normal"/>
        <w:ind w:firstLine="227"/>
        <w:jc w:val="both"/>
        <w:rPr/>
      </w:pPr>
      <w:r>
        <w:rPr/>
        <w:t>Подтверждением вывода о том, что для общественного сознания тема «национальности» имеет большую актуальность, являются ответы на вопрос №5. Вариант ответа «я никогда не задумываюсь о собственной национальности или национальности другого человека» выбрали менее трети респондентов (29%). А остальные заявили, что на «эту» тему они думают часто (17%) или редко (55%). Другими словами, более половины участников опроса демонстрируют вполне рациональное поведение в отношении этнического фактора, а именно «думают редко», ибо другие жизненные вопросы и проблемы гораздо значимее для человека (здоровье, работа, семья, коллектив, увлечения и т.п.), не говоря уже о первичной значимости сопереживаний общероссийских проблем (спорт, война и прочее).</w:t>
      </w:r>
    </w:p>
    <w:p>
      <w:pPr>
        <w:pStyle w:val="Normal"/>
        <w:ind w:firstLine="227"/>
        <w:jc w:val="both"/>
        <w:rPr/>
      </w:pPr>
      <w:r>
        <w:rPr/>
      </w:r>
    </w:p>
    <w:p>
      <w:pPr>
        <w:pStyle w:val="Normal"/>
        <w:ind w:firstLine="227"/>
        <w:jc w:val="both"/>
        <w:rPr/>
      </w:pPr>
      <w:r>
        <w:rPr/>
      </w:r>
    </w:p>
    <w:p>
      <w:pPr>
        <w:pStyle w:val="Normal"/>
        <w:jc w:val="both"/>
        <w:rPr/>
      </w:pPr>
      <w:r>
        <w:rPr/>
        <w:t xml:space="preserve">  </w:t>
      </w:r>
    </w:p>
    <w:p>
      <w:pPr>
        <w:pStyle w:val="Normal"/>
        <w:ind w:firstLine="227"/>
        <w:jc w:val="both"/>
        <w:rPr/>
      </w:pPr>
      <w:r>
        <w:rPr/>
      </w:r>
    </w:p>
    <w:p>
      <w:pPr>
        <w:pStyle w:val="Normal"/>
        <w:numPr>
          <w:ilvl w:val="0"/>
          <w:numId w:val="1"/>
        </w:numPr>
        <w:ind w:left="0" w:firstLine="227"/>
        <w:jc w:val="both"/>
        <w:rPr/>
      </w:pPr>
      <w:r>
        <w:rPr>
          <w:b/>
        </w:rPr>
        <w:t>Как вам кажется, следует ли государству учитывать во время переписи населения национальность и религию граждан?</w:t>
      </w:r>
    </w:p>
    <w:p>
      <w:pPr>
        <w:pStyle w:val="Normal"/>
        <w:ind w:firstLine="227"/>
        <w:jc w:val="both"/>
        <w:rPr>
          <w:b/>
          <w:b/>
        </w:rPr>
      </w:pPr>
      <w:r>
        <w:rPr>
          <w:b/>
        </w:rPr>
      </w:r>
    </w:p>
    <w:p>
      <w:pPr>
        <w:pStyle w:val="Normal"/>
        <w:ind w:firstLine="227"/>
        <w:jc w:val="both"/>
        <w:rPr/>
      </w:pPr>
      <w:r>
        <w:rPr/>
        <w:t>Представление о том, что существует «необходимость различения национальностей» проявляется в вопросе о государственном учете соответствующих категорий населения. В вопросе №6 разработчиками намеренно предусматривались варианты ответов, которые проясняли бы позицию респондентов в отношении того, следует ли, во-первых, вести учет национальностей на государственном уровне, во-вторых, может ли быть потенциально равнозначной для целей государственного управления информация о численности национальностей и численности верующих.</w:t>
      </w:r>
    </w:p>
    <w:p>
      <w:pPr>
        <w:pStyle w:val="Normal"/>
        <w:ind w:firstLine="227"/>
        <w:jc w:val="both"/>
        <w:rPr/>
      </w:pPr>
      <w:r>
        <w:rPr/>
        <w:t>Оказалось, что принадлежность к религиям, с точки зрения подавляющего числа опрошенных, не так важна, как национальная принадлежность. О том, что необходимо вести переписной учет верующих, заявили только 6% опрошенных, о пользе одновременного учета верующих и национальностей сказали 4%. Зато почти половина респондентов считает, что государство должно вести статистический учет именно национальностей (42%).</w:t>
      </w:r>
    </w:p>
    <w:p>
      <w:pPr>
        <w:pStyle w:val="Normal"/>
        <w:ind w:firstLine="227"/>
        <w:jc w:val="both"/>
        <w:rPr/>
      </w:pPr>
      <w:r>
        <w:rPr/>
        <w:t xml:space="preserve">Следует также учесть, что треть опрошенных считает вообще не нужными подсчеты религий и национальностей, и еще 14% не смогли обозначить свое мнение. Все это говорит о том, что вопрос о национальности должен быть сохранен в программе общероссийских переписей, но сама формулировка вопроса и возможности ответа на него должны быть несколько изменены в сторону более современных подходов и с учетом задачи укрепления общероссийской идентичности.  </w:t>
      </w:r>
    </w:p>
    <w:p>
      <w:pPr>
        <w:pStyle w:val="Normal"/>
        <w:ind w:firstLine="227"/>
        <w:jc w:val="both"/>
        <w:rPr/>
      </w:pPr>
      <w:r>
        <w:rPr/>
      </w:r>
    </w:p>
    <w:p>
      <w:pPr>
        <w:pStyle w:val="Normal"/>
        <w:numPr>
          <w:ilvl w:val="0"/>
          <w:numId w:val="1"/>
        </w:numPr>
        <w:ind w:left="0" w:firstLine="227"/>
        <w:jc w:val="both"/>
        <w:rPr/>
      </w:pPr>
      <w:r>
        <w:rPr>
          <w:b/>
        </w:rPr>
        <w:t>Чем окружающие вас люди НЕ похожи друг на друга? Выберите один ответ.</w:t>
      </w:r>
    </w:p>
    <w:p>
      <w:pPr>
        <w:pStyle w:val="Normal"/>
        <w:ind w:firstLine="227"/>
        <w:jc w:val="both"/>
        <w:rPr>
          <w:b/>
          <w:b/>
        </w:rPr>
      </w:pPr>
      <w:r>
        <w:rPr>
          <w:b/>
        </w:rPr>
      </w:r>
    </w:p>
    <w:p>
      <w:pPr>
        <w:pStyle w:val="Normal"/>
        <w:ind w:firstLine="227"/>
        <w:jc w:val="both"/>
        <w:rPr/>
      </w:pPr>
      <w:r>
        <w:rPr/>
        <w:t>В практике социологических обследований используются так называемые проективные вопросы, которые помогают выявить установки респондентов, их потенциальное отношение к гипотетической ситуации. Проблема, однако, заключается в том, что многие проективные вопросы об этнических отношениях, в достаточной степени прямолинейны и как бы автоматически влекут за собой позитивные ответы.</w:t>
      </w:r>
    </w:p>
    <w:p>
      <w:pPr>
        <w:pStyle w:val="Normal"/>
        <w:ind w:firstLine="227"/>
        <w:jc w:val="both"/>
        <w:rPr/>
      </w:pPr>
      <w:r>
        <w:rPr/>
        <w:t>Даже использованную в нашей анкете, казалось бы, завуалированную формулировку «чем окружающие вас люди не похожи друг на друга» после беседы на «этническую тему» легко распознается респондентами как продолжение поднятой темы. К тому же среди вариантов ответа предусматривалось два подсказа: люди различаются личными особенностями и люди различаются тем, что принадлежат к различным группам, общинам, народам.</w:t>
      </w:r>
    </w:p>
    <w:p>
      <w:pPr>
        <w:pStyle w:val="Normal"/>
        <w:ind w:firstLine="227"/>
        <w:jc w:val="both"/>
        <w:rPr/>
      </w:pPr>
      <w:r>
        <w:rPr/>
        <w:t>Хотя ответы на другие вопросы анкеты показали, что в обыденном сознании россиян большое значение в повседневной жизни придается этническим различиям, но в данном случае, не взирая на «тему», респонденты отвечали на редкость единодушно: люди различаются между собой по индивидуальным, а не групповым качествам (79%). Интерпретация этого результата становится понятной из анализа ответов на следующий вопрос. Этот вывод заслуживает самой внимательной оценки и заинтересованной поддержки, ибо означает, что россияне оценивают и «делят» людей больше всего по личным качествам, недостаткам и достоинствам.</w:t>
      </w:r>
    </w:p>
    <w:p>
      <w:pPr>
        <w:pStyle w:val="Normal"/>
        <w:ind w:firstLine="227"/>
        <w:jc w:val="both"/>
        <w:rPr/>
      </w:pPr>
      <w:r>
        <w:rPr/>
      </w:r>
    </w:p>
    <w:p>
      <w:pPr>
        <w:pStyle w:val="Normal"/>
        <w:numPr>
          <w:ilvl w:val="0"/>
          <w:numId w:val="1"/>
        </w:numPr>
        <w:ind w:left="0" w:firstLine="227"/>
        <w:jc w:val="both"/>
        <w:rPr>
          <w:b/>
          <w:b/>
        </w:rPr>
      </w:pPr>
      <w:r>
        <w:rPr>
          <w:b/>
        </w:rPr>
        <w:t>Назовите качества (не более 3-х), которые ярче всего описывают человека</w:t>
      </w:r>
    </w:p>
    <w:p>
      <w:pPr>
        <w:pStyle w:val="Normal"/>
        <w:ind w:firstLine="227"/>
        <w:jc w:val="both"/>
        <w:rPr>
          <w:b/>
          <w:b/>
        </w:rPr>
      </w:pPr>
      <w:r>
        <w:rPr>
          <w:b/>
        </w:rPr>
      </w:r>
    </w:p>
    <w:p>
      <w:pPr>
        <w:pStyle w:val="Normal"/>
        <w:ind w:firstLine="227"/>
        <w:jc w:val="both"/>
        <w:rPr/>
      </w:pPr>
      <w:r>
        <w:rPr/>
        <w:t>Был также задан проективный открытый вопрос о качествах, которые более всего характеризуют персону. Опрашиваемые могли давать несколько произвольных ответов. Суммирование итогов позволило составить своеобразный рейтинг ответов, включивший три десятка позиций. В результате выяснилось, что более всего в человеке респонденты ценят именно индивидуальные, а не групповые качества – честность и порядочность (33%), ум (21%), доброта (18%), внешность (17%), характер (14%), далее по нисходящей градации следуют такие качества, как образованность, профессионализм, дружелюбие и т.д.</w:t>
      </w:r>
    </w:p>
    <w:p>
      <w:pPr>
        <w:pStyle w:val="Normal"/>
        <w:ind w:firstLine="227"/>
        <w:jc w:val="both"/>
        <w:rPr/>
      </w:pPr>
      <w:r>
        <w:rPr/>
        <w:t>Возможно, специальное исследование могло бы выявить, что наиболее распространенные стереотипы, по которым оценивается персона, содержат и групповые характеристики (в частности, параметр «внешность»), но на нынешнем этапе анализа следует признать, что указанные проективные стереотипы в основном апеллируют к индивидуальным человеческим качествам. Такой характеризующий человека признак, как его «культура», указали только 4,4% опрошенных. О «национальности» вспомнили лишь 3,6%, о «языке» –  сотые доли процента. В рейтинге персональных качеств человека «национальности» отводится 14-е место. Иными словами, назвавших национальность важным отличительным признаком персоны намного меньше тех, кто вообще не упомянул об этом «свойстве». Еще реже респонденты вспоминали о религиозной принадлежности человека.</w:t>
      </w:r>
    </w:p>
    <w:p>
      <w:pPr>
        <w:pStyle w:val="Normal"/>
        <w:ind w:firstLine="227"/>
        <w:jc w:val="both"/>
        <w:rPr/>
      </w:pPr>
      <w:r>
        <w:rPr/>
        <w:t>Однако следует учесть, что проективный вопрос, даже в случае, когда респонденту предоставлена свобода произвольного ответа, не позволяет, без глубинных исследований, уточнить мнение опрашиваемых. Иначе на последних местах рейтинга не оказались бы такие отличительные качества персоны, которыми люди действительно руководствуются во многих жизненных ситуациях. Это, например, такие параметры, как «возраст» (упомянули только 3% опрошенных), «пол» (2,3%), «совесть» (2%)…</w:t>
      </w:r>
    </w:p>
    <w:p>
      <w:pPr>
        <w:pStyle w:val="Normal"/>
        <w:ind w:firstLine="227"/>
        <w:jc w:val="both"/>
        <w:rPr/>
      </w:pPr>
      <w:r>
        <w:rPr/>
        <w:t>Тем не менее, следует признать, что во время проведения опроса, после довольно активного обсуждения «этнической темы», для оценки человеческих качеств респонденты вспоминают, прежде всего, об индивидуальных, а не «этногрупповых» отличиях.</w:t>
      </w:r>
    </w:p>
    <w:p>
      <w:pPr>
        <w:pStyle w:val="Normal"/>
        <w:ind w:firstLine="227"/>
        <w:jc w:val="both"/>
        <w:rPr/>
      </w:pPr>
      <w:r>
        <w:rPr/>
        <w:t>Опираясь на эти данные, а также противоречащие им результаты, полученные по другим вопросам анкеты, очевиден вывод о противоречивости общественного сознания. Массовые стереотипы основываются на идее обязательности этнической идентичности и одновременно отводят этому феномену малозначимую роль.</w:t>
      </w:r>
    </w:p>
    <w:p>
      <w:pPr>
        <w:pStyle w:val="Normal"/>
        <w:ind w:firstLine="227"/>
        <w:jc w:val="both"/>
        <w:rPr/>
      </w:pPr>
      <w:r>
        <w:rPr/>
      </w:r>
    </w:p>
    <w:p>
      <w:pPr>
        <w:pStyle w:val="Normal"/>
        <w:numPr>
          <w:ilvl w:val="0"/>
          <w:numId w:val="1"/>
        </w:numPr>
        <w:ind w:left="0" w:firstLine="227"/>
        <w:jc w:val="both"/>
        <w:rPr>
          <w:b/>
          <w:b/>
        </w:rPr>
      </w:pPr>
      <w:r>
        <w:rPr>
          <w:b/>
        </w:rPr>
        <w:t>Согласны ли вы с утверждением: у жителей России больше сходств, чем различий?</w:t>
      </w:r>
    </w:p>
    <w:p>
      <w:pPr>
        <w:pStyle w:val="Normal"/>
        <w:ind w:firstLine="227"/>
        <w:jc w:val="both"/>
        <w:rPr>
          <w:b/>
          <w:b/>
        </w:rPr>
      </w:pPr>
      <w:r>
        <w:rPr>
          <w:b/>
        </w:rPr>
      </w:r>
    </w:p>
    <w:p>
      <w:pPr>
        <w:pStyle w:val="Normal"/>
        <w:ind w:firstLine="227"/>
        <w:jc w:val="both"/>
        <w:rPr/>
      </w:pPr>
      <w:r>
        <w:rPr/>
        <w:t>Вопрос анкеты о том, чего у россиян больше – сходств или различий относится к разряду контекстных. В анкете его очередность предусматривалась после вопросов об этнических различиях людей, а также непосредственно вслед за свободным (неформализованным) суждением респондента о важнейших качествах человека. Цель состояла в том, чтобы выяснить, насколько этнические различия (которые широко признаются респондентами), могут служить препятствием для осознания единства россиян. Опять же,  мы стремились действовать как можно менее прямолинейно, поэтому формулировка данного вопроса была в значительной мере абстрактной.</w:t>
      </w:r>
    </w:p>
    <w:p>
      <w:pPr>
        <w:pStyle w:val="Normal"/>
        <w:ind w:firstLine="227"/>
        <w:jc w:val="both"/>
        <w:rPr/>
      </w:pPr>
      <w:r>
        <w:rPr/>
        <w:t>В результате с мнением о том, что у россиян больше сходств, чем различий, согласились две трети респондентов (21% –  однозначно «да», 45% –  во многих случаях «да»). Поскольку, повторим, данный вопрос предварялся целенаправленной беседой об этнических различиях, полученные данные, безусловно, свидетельствуют о хороших перспективах гражданского единения.</w:t>
      </w:r>
    </w:p>
    <w:p>
      <w:pPr>
        <w:pStyle w:val="Normal"/>
        <w:ind w:firstLine="227"/>
        <w:jc w:val="both"/>
        <w:rPr/>
      </w:pPr>
      <w:r>
        <w:rPr/>
        <w:t>Но и категория тех, кого можно причислить к потенциально несогласным с идеей российской нации, оказалась довольно многочисленной. Для них идея гражданской нации, видимо, вступает в противоречие с идеей этнических различий. Если первая, наиболее многочисленная категория россиян, в принципе готова воспринять российское единство наряду с этническим разнообразием, то вторая категория рассматривает обе формы идентичности как взаимоисключения («если я россиянин, значит уже не русский, не татарин и т.д.). Заметим, однако, что однозначное мнение о различиях высказало меньшинство (13%), а прочие не убеждены в своей точке зрения. Это опять-таки свидетельствует о значительном потенциале политики единства российской нации.</w:t>
      </w:r>
    </w:p>
    <w:p>
      <w:pPr>
        <w:pStyle w:val="Normal"/>
        <w:ind w:firstLine="227"/>
        <w:jc w:val="both"/>
        <w:rPr/>
      </w:pPr>
      <w:r>
        <w:rPr/>
      </w:r>
    </w:p>
    <w:p>
      <w:pPr>
        <w:pStyle w:val="Normal"/>
        <w:numPr>
          <w:ilvl w:val="0"/>
          <w:numId w:val="1"/>
        </w:numPr>
        <w:jc w:val="both"/>
        <w:rPr/>
      </w:pPr>
      <w:r>
        <w:rPr>
          <w:b/>
        </w:rPr>
        <w:t>Как вам кажется, по каким группам у нас в стране более всего различаются люди?</w:t>
      </w:r>
    </w:p>
    <w:p>
      <w:pPr>
        <w:pStyle w:val="Normal"/>
        <w:ind w:firstLine="227"/>
        <w:jc w:val="both"/>
        <w:rPr>
          <w:b/>
          <w:b/>
        </w:rPr>
      </w:pPr>
      <w:r>
        <w:rPr>
          <w:b/>
        </w:rPr>
      </w:r>
    </w:p>
    <w:p>
      <w:pPr>
        <w:pStyle w:val="Normal"/>
        <w:ind w:firstLine="227"/>
        <w:jc w:val="both"/>
        <w:rPr/>
      </w:pPr>
      <w:r>
        <w:rPr/>
        <w:t>Прямолинейный вопрос о групповых различиях жителей России представляет собой своеобразную параллель и дополнение к вопросу №8 о качествах человека. Предполагалось, что на фоне предыдущих вопросов респонденты учтут, что беседа имеет отношение к «этнической теме». Более того, мы намеренно сформулировали вопрос так, что факт групповых различий являются как бы непреложным. Опрашиваемым оставалось указать, какие именно групповые различия наиболее характерны. Респондент мог выбрать несколько вариантов ответов, а также дать ответ в произвольной форме.</w:t>
      </w:r>
    </w:p>
    <w:p>
      <w:pPr>
        <w:pStyle w:val="Normal"/>
        <w:ind w:firstLine="227"/>
        <w:jc w:val="both"/>
        <w:rPr/>
      </w:pPr>
      <w:r>
        <w:rPr/>
        <w:t>Выяснилось, что для значительной доли опрашиваемых (около 40%) важной характеристикой россиян являются этнические различия. Но гораздо большее количество заявило, что в нашей стране люди различаются, прежде всего, по имущественному положению (71%), возрасту (50%), а также и по критерию местный/приезжий (44%).</w:t>
      </w:r>
    </w:p>
    <w:p>
      <w:pPr>
        <w:pStyle w:val="Normal"/>
        <w:ind w:firstLine="227"/>
        <w:jc w:val="both"/>
        <w:rPr/>
      </w:pPr>
      <w:r>
        <w:rPr/>
        <w:t>Таким образом, для россиян стереотипными являются представления о том, что жители страны различаются по таким параметрам, как социальный достаток, возраст, принадлежность к коренному населению, этнические особенности. Прочие атрибуты оказались гораздо менее значимыми, в частности, указывались различия религиозные (19%), языковые (14%), общественно-бытовые (группы по интересам – 13%).</w:t>
      </w:r>
    </w:p>
    <w:p>
      <w:pPr>
        <w:pStyle w:val="Normal"/>
        <w:ind w:firstLine="227"/>
        <w:jc w:val="both"/>
        <w:rPr/>
      </w:pPr>
      <w:r>
        <w:rPr/>
        <w:t>То, что языковое разнообразие в России не рассматривается большинством респондентов как разъединительный фактор, хорошо согласуется с данными Всероссийской переписи населения 2002 г. Эта перепись показала, что только 2% населения страны не владеет русским языком</w:t>
      </w:r>
      <w:r>
        <w:rPr>
          <w:rStyle w:val="FootnoteCharacters"/>
          <w:rStyle w:val="FootnoteAnchor"/>
        </w:rPr>
        <w:footnoteReference w:id="2"/>
      </w:r>
      <w:r>
        <w:rPr/>
        <w:t>. Для большинства участников опроса очевидным является тот факт, что знание русского языка естественным образом объединяет миллионы россиян, пользующихся и другими языками. Возможно, такой подход должен лежать и в разработке идеологии российской нации.</w:t>
      </w:r>
    </w:p>
    <w:p>
      <w:pPr>
        <w:pStyle w:val="Normal"/>
        <w:ind w:firstLine="227"/>
        <w:jc w:val="both"/>
        <w:rPr/>
      </w:pPr>
      <w:r>
        <w:rPr/>
        <w:t>Следует обратить внимание и на то, что в России люди не придают существенного значения религиозным различиям. При существующем несходстве религиозных доктрин, такой результат свидетельствует о достаточно высоком уровне общественной толерантности в конфессиональной сфере. Очевидно, что для такой страны как Россия, фактор религиозного многообразия не является препятствием для формирования гражданского единства.</w:t>
      </w:r>
    </w:p>
    <w:p>
      <w:pPr>
        <w:pStyle w:val="Normal"/>
        <w:ind w:firstLine="227"/>
        <w:jc w:val="both"/>
        <w:rPr/>
      </w:pPr>
      <w:r>
        <w:rPr/>
        <w:t>Очень важно, что в общественном сознании нет жесткой увязки между языком, религией и национальностью (хотя о такой связи, как о непреложной истине, говорят многие академические работники, а также политические и религиозные деятели). Это означает, что общественное сознание во многом  готово воспринимать идеи о культурном плюрализме, о преодолении стереотипов всеобщей разделенности на этносы-народы со «своим языком», «своей религией», «своей культурой», «своей территорией». Такая готовность – важнейшая предпосылка утверждения ценностей гражданского единства.</w:t>
      </w:r>
    </w:p>
    <w:p>
      <w:pPr>
        <w:pStyle w:val="Normal"/>
        <w:ind w:firstLine="227"/>
        <w:jc w:val="both"/>
        <w:rPr/>
      </w:pPr>
      <w:r>
        <w:rPr/>
      </w:r>
    </w:p>
    <w:p>
      <w:pPr>
        <w:pStyle w:val="Normal"/>
        <w:numPr>
          <w:ilvl w:val="0"/>
          <w:numId w:val="1"/>
        </w:numPr>
        <w:jc w:val="both"/>
        <w:rPr/>
      </w:pPr>
      <w:r>
        <w:rPr>
          <w:b/>
        </w:rPr>
        <w:t>Каково ваше отношение к тому, что люди разных национальностей заключают браки, образуют семьи?</w:t>
      </w:r>
    </w:p>
    <w:p>
      <w:pPr>
        <w:pStyle w:val="Normal"/>
        <w:ind w:firstLine="227"/>
        <w:jc w:val="both"/>
        <w:rPr>
          <w:b/>
          <w:b/>
        </w:rPr>
      </w:pPr>
      <w:r>
        <w:rPr>
          <w:b/>
        </w:rPr>
      </w:r>
    </w:p>
    <w:p>
      <w:pPr>
        <w:pStyle w:val="Normal"/>
        <w:ind w:firstLine="227"/>
        <w:jc w:val="both"/>
        <w:rPr/>
      </w:pPr>
      <w:r>
        <w:rPr/>
        <w:t>Мнение о том, что этнические различия «существуют» и «играют важную роль в жизни» распространено в стране очень широко. Это, в частности,  показывают ответы на вопрос об отношении к смешанным бракам. Те респонденты, кто высказался против межэтнических браков, а также и те, кто активно «за» такие браки, в совокупности составляют подавляющее большинство опрошенных. Следует иметь в виду, что среди прочих проективных вопросов, тема семьи и брака по-прежнему является эффективным средством выявления укорененных этнических (и иных «культурных») стереотипов. О том, что такие стереотипы живучи, свидетельствует сравнительно небольшая доля тех, кто считает, что национальность отношения к браку не имеет (30%). Напомним, что в общероссийском опросе приняли участие жители в основном крупных городов с высоким уровнем этнической мозаичности. Данный результат не является откровением: десять и двадцать лет назад ответы респондентов о том, что национальность при заключении брака следует игнорировать, отнюдь не преобладали.</w:t>
      </w:r>
    </w:p>
    <w:p>
      <w:pPr>
        <w:pStyle w:val="Normal"/>
        <w:ind w:firstLine="227"/>
        <w:jc w:val="both"/>
        <w:rPr/>
      </w:pPr>
      <w:r>
        <w:rPr/>
        <w:t xml:space="preserve">Изучение восприятия этнических различий через призму семейно-брачных отношений позволяет строить предположения о мере межгрупповой отчужденности и о способности населения регионов и страны в целом ощущать гражданское единство. Опрос показал, что в целом среди россиян активную позицию неприятия смешанных браков высказывает сравнительно небольшая доля – менее четверти населения, причем среди них лишь часть составляют те, кто категорически не приемлет идею смешения (8% от всей численности опрошенных). При этом заметим, что непосредственно те, кто вступает в брак, т.е. преимущественно молодые люди, в своих личностных стратегиях выбора брачного партнера отодвигают этничность на самый задний план в сравнении с такими факторами, как личные достоинства, внешность, происхождение, интеллект и жизненные достижения. Даже религия в этом вопросе может быть гораздо более значимой, чем этническая принадлежность. </w:t>
      </w:r>
    </w:p>
    <w:p>
      <w:pPr>
        <w:pStyle w:val="Normal"/>
        <w:ind w:firstLine="227"/>
        <w:jc w:val="both"/>
        <w:rPr/>
      </w:pPr>
      <w:r>
        <w:rPr/>
      </w:r>
    </w:p>
    <w:p>
      <w:pPr>
        <w:pStyle w:val="Normal"/>
        <w:numPr>
          <w:ilvl w:val="0"/>
          <w:numId w:val="1"/>
        </w:numPr>
        <w:ind w:left="0" w:firstLine="227"/>
        <w:jc w:val="both"/>
        <w:rPr/>
      </w:pPr>
      <w:r>
        <w:rPr>
          <w:b/>
        </w:rPr>
        <w:t>В вашем регионе живут люди, происходящие из разных регионов России и других государств. Можете ли назвать тех, кого раньше здесь было мало или не было совсем?</w:t>
      </w:r>
    </w:p>
    <w:p>
      <w:pPr>
        <w:pStyle w:val="Normal"/>
        <w:ind w:firstLine="227"/>
        <w:jc w:val="both"/>
        <w:rPr>
          <w:b/>
          <w:b/>
        </w:rPr>
      </w:pPr>
      <w:r>
        <w:rPr>
          <w:b/>
        </w:rPr>
      </w:r>
    </w:p>
    <w:p>
      <w:pPr>
        <w:pStyle w:val="Normal"/>
        <w:ind w:firstLine="227"/>
        <w:jc w:val="both"/>
        <w:rPr/>
      </w:pPr>
      <w:r>
        <w:rPr/>
        <w:t>Логика анкетного опроса спланирована таким образом, чтобы, не называя напрямую какие-то национальности и вообще какие бы то ни было группы, попытаться выяснить, как сами респонденты группируют (и группируют ли) окружающих людей. Здесь, а также применительно к интерпретации других результатов опроса, следует особо отметить, что сами по себе житейские представления о разделении на группы, в том числе по национальностям, не является с нашей точки зрения препятствием в распространении идей гражданского единства и российской нации. Однако важно понять, насколько такое различение является жестким.</w:t>
      </w:r>
    </w:p>
    <w:p>
      <w:pPr>
        <w:pStyle w:val="Normal"/>
        <w:ind w:firstLine="227"/>
        <w:jc w:val="both"/>
        <w:rPr/>
      </w:pPr>
      <w:r>
        <w:rPr/>
        <w:t>Исследование показывает, что в настоящее время (т.е. за последние годы) наиболее жесткие стереотипы о разделении существуют в отношении приезжих, в особенности тех, кто, по представлениям респондентов, принадлежит к определенным национальностям. Вопрос №12 сформулирован таким образом, чтобы опрашиваемые могли любым способом охарактеризовать приезжих. Поскольку вопрос не содержал подсказов, можно было дать ответы в произвольной форме.</w:t>
      </w:r>
    </w:p>
    <w:p>
      <w:pPr>
        <w:pStyle w:val="Normal"/>
        <w:ind w:firstLine="227"/>
        <w:jc w:val="both"/>
        <w:rPr/>
      </w:pPr>
      <w:r>
        <w:rPr/>
        <w:t>Тем не менее, анализ результатов показал, что среди опрошенных практически никто не вспомнил, что в их местности стало больше «студентов», «строителей», «сезонных рабочих», «молодежи». Не было также ответов «уборщики улиц» или «рыночные торговцы», что, казалось бы, очевидным для многих мест, где проводился опрос. В общественном восприятии не отпечатался тот факт, что, например, в Москве за последние годы обосновалось множество выходцев из районов Московской области, Тулы, Смоленска, Калуги, уральских областей, регионов Западной Сибири. А при опросе в Сыктывкаре как бы незамеченным остался тот факт, что за недавний период в этот город переселилось большое количество коми из сельских районов. В целом по России практически никто из опрошенных не вспомнил столь часто тиражируемое СМИ словосочетание «трудовые мигранты», крайне редкой была ссылка на гастарбайтеров (0,4%).</w:t>
      </w:r>
    </w:p>
    <w:p>
      <w:pPr>
        <w:pStyle w:val="Normal"/>
        <w:ind w:firstLine="227"/>
        <w:jc w:val="both"/>
        <w:rPr/>
      </w:pPr>
      <w:r>
        <w:rPr/>
        <w:t>Зато почти все (!) респонденты указали на этническую принадлежность приезжих (или на принадлежность к стране исхода). Причем наиболее «заметными» оказались такие приезжие, которые более всего выделяются фенотипически и в этнокультурном отношении. Что же касается данных статистики и иных исследований, то они показывают, что отличительные группы в действительности составляют меньшинство.</w:t>
      </w:r>
    </w:p>
    <w:p>
      <w:pPr>
        <w:pStyle w:val="Normal"/>
        <w:ind w:firstLine="227"/>
        <w:jc w:val="both"/>
        <w:rPr/>
      </w:pPr>
      <w:r>
        <w:rPr/>
        <w:t>Среди «заметных» чаще всего упоминают о китайцах (26% опрошенных), таджиках (22%), узбеках (12%) и вообще выходцах из Средней Азии (9%). Следует учесть, что указанные этнические названия условны, поскольку местное население зачастую не знает, из каких мест действительно люди прибыли. Нередко выходцев из Вьетнама принимают за граждан Китая (о том, что среди приезжих появились вьетнамцы, сказали 7% опрошенных). Выходцев из Киргизии нередко путают с приезжими из Таджикистана. Среди других заметных для общественного восприятия групп названы азербайджанцы (9%), кавказцы (9%), армяне (7%). Разнообразие ответов с этническим «наполнением» составляет несколько десятков. Среди них следует также упомянуть такие категории, как «негры», «грузины», «киргизы», «азиаты», «чеченцы», «дагестанцы», «турки».</w:t>
      </w:r>
    </w:p>
    <w:p>
      <w:pPr>
        <w:pStyle w:val="Normal"/>
        <w:ind w:firstLine="227"/>
        <w:jc w:val="both"/>
        <w:rPr/>
      </w:pPr>
      <w:r>
        <w:rPr/>
        <w:t>Таким образом, общественное сознание воспринимает некоренную часть населения не по каким-то социальным, профессиональным или возрастным параметрам, но исключительно по «этническим» признакам.</w:t>
      </w:r>
    </w:p>
    <w:p>
      <w:pPr>
        <w:pStyle w:val="Normal"/>
        <w:ind w:firstLine="227"/>
        <w:jc w:val="both"/>
        <w:rPr/>
      </w:pPr>
      <w:r>
        <w:rPr/>
      </w:r>
    </w:p>
    <w:p>
      <w:pPr>
        <w:pStyle w:val="Normal"/>
        <w:numPr>
          <w:ilvl w:val="0"/>
          <w:numId w:val="1"/>
        </w:numPr>
        <w:jc w:val="both"/>
        <w:rPr>
          <w:b/>
          <w:b/>
        </w:rPr>
      </w:pPr>
      <w:r>
        <w:rPr>
          <w:b/>
        </w:rPr>
        <w:t>Ваше отношение к этой части населения</w:t>
      </w:r>
    </w:p>
    <w:p>
      <w:pPr>
        <w:pStyle w:val="Normal"/>
        <w:ind w:firstLine="227"/>
        <w:jc w:val="both"/>
        <w:rPr>
          <w:b/>
          <w:b/>
        </w:rPr>
      </w:pPr>
      <w:r>
        <w:rPr>
          <w:b/>
        </w:rPr>
      </w:r>
    </w:p>
    <w:p>
      <w:pPr>
        <w:pStyle w:val="Normal"/>
        <w:ind w:firstLine="227"/>
        <w:jc w:val="both"/>
        <w:rPr/>
      </w:pPr>
      <w:r>
        <w:rPr/>
        <w:t>Вопрос непосредственно связан с предыдущим, ориентирован на выяснение отношения респондентов к приезжим. Поскольку приезжие определяются общественным мнением именно по «этническим» признакам, ответы об отношении к приезжим в какой-то мере показывают отношение вообще к любым культурно отличительным сообществам. Не случайно, например, в обыденном сознании не делается различий между мигрантами и цыганами.</w:t>
      </w:r>
    </w:p>
    <w:p>
      <w:pPr>
        <w:pStyle w:val="Normal"/>
        <w:ind w:firstLine="227"/>
        <w:jc w:val="both"/>
        <w:rPr/>
      </w:pPr>
      <w:r>
        <w:rPr/>
        <w:t xml:space="preserve">Ситуация в данной связи не может быть названа благоприятной – о положительном отношении высказалась лишь десятая часть опрошенных, а почти треть заявила, что  относится к приезжим отрицательно (31%). Подавляющее же большинство (почти 60%) ответили, что их отношение – нейтральное, и этот факт требует дальнейших исследований. Пока неясно, какие мотивации и установки характерны для наибольшей категории. Если какая-то заметная ее доля восприимчива к негативным стереотипам в адрес «этнических приезжих», тогда радикально настроенная часть населения может считаться очень большой, и это следует рассматривать не только как препятствие в распространении принципов гражданского единства, но и как потенциальный источник социальной напряженности и конфликтов. Наша теоретическая посылка состоит в том, что население негативно воспринимает не сам факт многоэтничного состава местного сообщества, а слишком резкие перемены в привычном составе и связанные с этим перемены в образе жизни. Сказывается отсутствие практики объяснения и анализа не только рисков, но и пользы миграции для принимающего населения. Сказывается отсутствие опыта установления контактов и общения между мигрантами и старожильческим населением. Такой опыт был, например, в годы Великой Отечественной войны, освоения целины и массовых спецнаборов 1960-70-х годов. </w:t>
      </w:r>
    </w:p>
    <w:p>
      <w:pPr>
        <w:pStyle w:val="Normal"/>
        <w:ind w:firstLine="227"/>
        <w:jc w:val="both"/>
        <w:rPr/>
      </w:pPr>
      <w:r>
        <w:rPr/>
      </w:r>
    </w:p>
    <w:p>
      <w:pPr>
        <w:pStyle w:val="Normal"/>
        <w:numPr>
          <w:ilvl w:val="0"/>
          <w:numId w:val="1"/>
        </w:numPr>
        <w:ind w:left="0" w:firstLine="227"/>
        <w:jc w:val="both"/>
        <w:rPr/>
      </w:pPr>
      <w:r>
        <w:rPr>
          <w:b/>
        </w:rPr>
        <w:t>За последние годы в регионе появились последователи разных религий. Ваше мнение по этому поводу.</w:t>
      </w:r>
    </w:p>
    <w:p>
      <w:pPr>
        <w:pStyle w:val="Normal"/>
        <w:ind w:firstLine="227"/>
        <w:jc w:val="both"/>
        <w:rPr>
          <w:b/>
          <w:b/>
        </w:rPr>
      </w:pPr>
      <w:r>
        <w:rPr>
          <w:b/>
        </w:rPr>
      </w:r>
    </w:p>
    <w:p>
      <w:pPr>
        <w:pStyle w:val="Normal"/>
        <w:ind w:firstLine="227"/>
        <w:jc w:val="both"/>
        <w:rPr/>
      </w:pPr>
      <w:r>
        <w:rPr/>
        <w:t>Как выяснилось в ходе других вопросов, тема религиозной принадлежности не является столь значимой, как тема этническая. Однако, если обсуждать религиозную тему с точки зрения возможных перемен, вопрос приобретает значительную остроту.</w:t>
      </w:r>
    </w:p>
    <w:p>
      <w:pPr>
        <w:pStyle w:val="Normal"/>
        <w:ind w:firstLine="227"/>
        <w:jc w:val="both"/>
        <w:rPr/>
      </w:pPr>
      <w:r>
        <w:rPr/>
        <w:t>В анкете не упоминается, о каких именно религиях (православии, исламе и т.д.) идет речь, сказано лишь о появлении последователей разных религий и предложено высказать к этому свое отношение. Лишь треть респондентов проявила толерантный подход, ответив либо, что последователи разных религий – это нормальное явление (13%), либо, что к данному явлению они относятся нейтрально (22%). Незначительная часть опрашиваемых (6%) затруднилась ответить. Но больше половины респондентов заявили, что подобные перемены они не приемлют. Впрочем, те, кто настроен радикально, утверждая, что «распространение новых для региона религий следует ограничить или запретить», не составляют большинства (16%), и гораздо больше тех, кто говорит о необходимости некоторого контроля (42%).</w:t>
      </w:r>
    </w:p>
    <w:p>
      <w:pPr>
        <w:pStyle w:val="Normal"/>
        <w:ind w:firstLine="227"/>
        <w:jc w:val="both"/>
        <w:rPr/>
      </w:pPr>
      <w:r>
        <w:rPr/>
        <w:t>Реакция на предложенный вопрос о религиях, сформулированного под углом зрения возможных перемен, в значительной мере объясняет, почему в отношении узловой темы исследования «о национальности» позиция респондентов проявляется в активной форме. В современных условиях общественное мнение склонно ставить знак равенства между понятиями «национальность» и «образ жизни». И то, и другое включает привычные ценности и принятые поведенческие нормы. Понимание национальности в обыденном сознании неразрывно связано с темой сохранения образа жизни, общественных устоев. Поэтому обсуждение «национального вопроса» обычно подразумевает и волнительную тему возможной утраты привычных жизненных условий.</w:t>
      </w:r>
    </w:p>
    <w:p>
      <w:pPr>
        <w:pStyle w:val="Normal"/>
        <w:ind w:firstLine="227"/>
        <w:jc w:val="both"/>
        <w:rPr/>
      </w:pPr>
      <w:r>
        <w:rPr/>
      </w:r>
    </w:p>
    <w:p>
      <w:pPr>
        <w:pStyle w:val="Normal"/>
        <w:numPr>
          <w:ilvl w:val="0"/>
          <w:numId w:val="1"/>
        </w:numPr>
        <w:ind w:left="0" w:firstLine="227"/>
        <w:jc w:val="both"/>
        <w:rPr/>
      </w:pPr>
      <w:r>
        <w:rPr>
          <w:b/>
        </w:rPr>
        <w:t>Как вам кажется, праздники разных национальностей и религий объединяют или разъединяют людей?</w:t>
      </w:r>
    </w:p>
    <w:p>
      <w:pPr>
        <w:pStyle w:val="Normal"/>
        <w:ind w:firstLine="227"/>
        <w:jc w:val="both"/>
        <w:rPr>
          <w:b/>
          <w:b/>
        </w:rPr>
      </w:pPr>
      <w:r>
        <w:rPr>
          <w:b/>
        </w:rPr>
      </w:r>
    </w:p>
    <w:p>
      <w:pPr>
        <w:pStyle w:val="Normal"/>
        <w:ind w:firstLine="227"/>
        <w:jc w:val="both"/>
        <w:rPr/>
      </w:pPr>
      <w:r>
        <w:rPr/>
        <w:t>В рамках исследования изучалась проблема поиска эффективных средств распространения идей гражданского единства. В данной связи вопрос о роли праздников рассматривался разработчиками анкеты как один из важнейших источников объединительного потенциала.</w:t>
      </w:r>
    </w:p>
    <w:p>
      <w:pPr>
        <w:pStyle w:val="Normal"/>
        <w:ind w:firstLine="227"/>
        <w:jc w:val="both"/>
        <w:rPr/>
      </w:pPr>
      <w:r>
        <w:rPr/>
        <w:t>То, что праздники разных религий и этнических групп – важный фактор объединения гражданского общества, воспринимается региональными властями как само собой разумеющийся факт. Именно «фольклорно-этнографическое» направление является сегодня квинтэссенцией этнической политики. Однако специалисты нередко высказывают мнение по поводу ограниченности такого подхода в государственном управлении. После массовых столкновений в этнически бесконфликтной Карелии (г. Кондопога), СМИ и общественные деятели также стали критиковать «фестивальную» политику. Проблема, однако, заключается далеко не только в том, насколько государственная поддержка этнических и религиозных мероприятий обеспечивает повышение толерантности. Важно учесть, что сама по себе такая поддержка, к тому же нередко осуществляемая избирательно (из бюрократических и иных соображений), не всегда приносит положительный результат. А в ряде случаев, она сказываться негативно на общественном восприятии.</w:t>
      </w:r>
    </w:p>
    <w:p>
      <w:pPr>
        <w:pStyle w:val="Normal"/>
        <w:ind w:firstLine="227"/>
        <w:jc w:val="both"/>
        <w:rPr/>
      </w:pPr>
      <w:r>
        <w:rPr/>
        <w:t>Данные общероссийского опроса показали, что менее половины респондентов (42%) считают, что праздники разных религий и этнических групп действительно способствуют гражданскому единению. Но примерно треть заявила, что указанные мероприятия не оказывают никакого воздействия на чувства гражданского единства (31%). Заметная доля респондентов вообще не смогла высказать мнение по данному поводу (13%). Немало и тех, кто полагает, что религиозные и этнические мероприятия способствуют разъединению людей (14%).</w:t>
      </w:r>
    </w:p>
    <w:p>
      <w:pPr>
        <w:pStyle w:val="Normal"/>
        <w:ind w:firstLine="227"/>
        <w:jc w:val="both"/>
        <w:rPr/>
      </w:pPr>
      <w:r>
        <w:rPr/>
        <w:t>Полученные данные свидетельствуют о том, что, с одной стороны, обеспечение «массового участия» в этнокультурных мероприятиях далеко не всегда приводит к желаемому результату, как о том думают чиновники, хотя на такие мероприятия, как правило, затрачивается значительное количество бюджетных средств. С другой стороны, государству ни в коем случае нельзя прекращать поддержку этнокультурного развития, хотя очевидно, что данное направление требует существенного реформирования. «Татаро-башкирский Сабантуй – это праздник для всех жителей, как  и русская Пасха» – именно такой практики придерживаются в других многоэтничных странах. В России эта идеология общей площадки только утверждается и нуждается в поддержке.</w:t>
      </w:r>
    </w:p>
    <w:p>
      <w:pPr>
        <w:pStyle w:val="Normal"/>
        <w:ind w:firstLine="227"/>
        <w:jc w:val="both"/>
        <w:rPr/>
      </w:pPr>
      <w:r>
        <w:rPr/>
      </w:r>
    </w:p>
    <w:p>
      <w:pPr>
        <w:pStyle w:val="Normal"/>
        <w:numPr>
          <w:ilvl w:val="0"/>
          <w:numId w:val="1"/>
        </w:numPr>
        <w:ind w:left="0" w:firstLine="227"/>
        <w:jc w:val="both"/>
        <w:rPr/>
      </w:pPr>
      <w:r>
        <w:rPr>
          <w:b/>
        </w:rPr>
        <w:t>Если вам известны случаи унижения или оскорбления людей на основании их религии, национальности, то из каких источников (возможно несколько ответов)</w:t>
      </w:r>
    </w:p>
    <w:p>
      <w:pPr>
        <w:pStyle w:val="Normal"/>
        <w:jc w:val="both"/>
        <w:rPr>
          <w:b/>
          <w:b/>
        </w:rPr>
      </w:pPr>
      <w:r>
        <w:rPr>
          <w:b/>
        </w:rPr>
      </w:r>
    </w:p>
    <w:p>
      <w:pPr>
        <w:pStyle w:val="Normal"/>
        <w:ind w:firstLine="227"/>
        <w:jc w:val="both"/>
        <w:rPr/>
      </w:pPr>
      <w:r>
        <w:rPr/>
        <w:t>В анкете намеренно не конкретизируется, что имеется в виду, когда спрашивают об «унижении или оскорблении на основании религии и национальности». Важен сам факт общественной рефлексии – существует ли, с точки зрения общественного мнения, такая «практика» унижения, и, если, да, то каковы источники такой точки зрения. У респондентов была возможность выбора нескольких ответов или же они могли предложить свой собственный вариант.</w:t>
      </w:r>
    </w:p>
    <w:p>
      <w:pPr>
        <w:pStyle w:val="Normal"/>
        <w:ind w:firstLine="227"/>
        <w:jc w:val="both"/>
        <w:rPr/>
      </w:pPr>
      <w:r>
        <w:rPr/>
        <w:t>Более половины опрошенных назвали СМИ в качестве главного источника информации о том, что людей унижают и оскорбляют по признаку религии и национальности (56%). Фактически, не меньшее количество респондентов указало на слухи («рассказы других» – 42%). Значительную роль также играет интернет (34%), который относится как к информационным источникам, так и к средству распространения ксенофобии. Прочие тиражные источники отметили десять процентов респондентов. Сопоставимый с интернетом и даже превосходящий ксенофобский «ресурс» – это граффити в общественных местах. Об оскорбительных «надписях на заборах» упомянуло более трети (35%) опрошенных.</w:t>
      </w:r>
    </w:p>
    <w:p>
      <w:pPr>
        <w:pStyle w:val="Normal"/>
        <w:ind w:firstLine="227"/>
        <w:jc w:val="both"/>
        <w:rPr/>
      </w:pPr>
      <w:r>
        <w:rPr/>
        <w:t>О личной вовлеченности в ксенофобские ситуации заявило довольно много респондентов. Чуть менее трети сказали, что были свидетелями соответствующих сцен (27%). Однако сравнительно мало тех, что кто назвался жертвой (5%) или участником (4%) таких происшествий.</w:t>
      </w:r>
    </w:p>
    <w:p>
      <w:pPr>
        <w:pStyle w:val="Normal"/>
        <w:ind w:firstLine="227"/>
        <w:jc w:val="both"/>
        <w:rPr>
          <w:color w:val="FF0000"/>
        </w:rPr>
      </w:pPr>
      <w:r>
        <w:rPr/>
        <w:t>В итоге, массовые представления об этнической и религиозной нетерпимости базируются, прежде всего, на тиражируемых «фактах» – публикациях, материалах интернета, слухах, граффити. Эти представления люди нередко используют в качестве критериев применительно к бытовым ситуациям, которые им случается наблюдать. Тем не менее, применительно к собственной персоне мало кто допускает, что сам совершил оскорбительные действия по признаку национальности или подвергся им. В целом, наличие ксенофобии и основанного на ней насилия отражает свойственные всем обществам проявления частью людей (особенно молодых мужчин) внеправовых форм поведения и личностного самоутверждения. Целиком устранить эти формы поведения чрезвычайно трудно даже в странах с хорошо развитыми гражданскими институтами и благополучной экономикой. Поэтому напрямую связывать проблему преодоления ксенофобии с успехом или неуспехом гражданского нациестроительства было бы неверно.</w:t>
      </w:r>
    </w:p>
    <w:p>
      <w:pPr>
        <w:pStyle w:val="Normal"/>
        <w:ind w:firstLine="227"/>
        <w:jc w:val="both"/>
        <w:rPr>
          <w:color w:val="FF0000"/>
        </w:rPr>
      </w:pPr>
      <w:r>
        <w:rPr>
          <w:color w:val="FF0000"/>
        </w:rPr>
      </w:r>
    </w:p>
    <w:p>
      <w:pPr>
        <w:pStyle w:val="Normal"/>
        <w:numPr>
          <w:ilvl w:val="0"/>
          <w:numId w:val="1"/>
        </w:numPr>
        <w:ind w:left="0" w:firstLine="227"/>
        <w:jc w:val="both"/>
        <w:rPr/>
      </w:pPr>
      <w:r>
        <w:rPr>
          <w:b/>
        </w:rPr>
        <w:t>Приходилось ли вам сталкиваться с тем, что человека увольняют или не принимают на работу по следующим причинам (возможно несколько ответов)</w:t>
      </w:r>
    </w:p>
    <w:p>
      <w:pPr>
        <w:pStyle w:val="Normal"/>
        <w:ind w:left="227" w:hanging="0"/>
        <w:jc w:val="both"/>
        <w:rPr>
          <w:b/>
          <w:b/>
        </w:rPr>
      </w:pPr>
      <w:r>
        <w:rPr>
          <w:b/>
        </w:rPr>
      </w:r>
    </w:p>
    <w:p>
      <w:pPr>
        <w:pStyle w:val="Normal"/>
        <w:ind w:firstLine="227"/>
        <w:jc w:val="both"/>
        <w:rPr/>
      </w:pPr>
      <w:r>
        <w:rPr/>
        <w:t>Ответы респондентов показывают, что личный опыт дискриминации может быть гораздо шире, чем это кажется опрашиваемым. Если по предыдущему вопросу (№16) о таком опыте заявили менее трети опрошенных, то, отвечая на конкретный вопрос, сталкивались ли с фактами увольнения людей с места работы по признаку национальности, заявили 39%, по признаку гражданской принадлежности – 43%. О том, что респонденты, прежде всего, имели в виду личный опыт наблюдений (а не тиражируемый через СМИ и интернет), свидетельствует низкая «осведомленность» об увольнениях по политическим или религиозным причинам. Несмотря на то, что региональная и местная пресса обычно наполнена комментариями о чисто политической мотивации увольнений чиновников различного ранга, особенно в преддверие выборных кампаний, тем не менее, факт дискриминации по политическому признаку был назван лишь 8% респондентов. О том, что причиной увольнений являются религиозные убеждения, сказали только 5% опрошенных.</w:t>
      </w:r>
    </w:p>
    <w:p>
      <w:pPr>
        <w:pStyle w:val="Normal"/>
        <w:ind w:firstLine="227"/>
        <w:jc w:val="both"/>
        <w:rPr/>
      </w:pPr>
      <w:r>
        <w:rPr/>
        <w:t>Таким образом, информирование обывателя об актах ксенофобии и дискриминации осуществляется, прежде всего, через посторонние источники, тогда как персональное восприятие остается менее восприимчивым к соответствующим житейским ситуациям. Очевидно, что политика преодоления дискриминации и ксенофобии не может исчерпываться информированием публики о фактах дискриминации. Прежде всего, такая политика должна воплощаться через привитие необходимых общественных навыков, которые позволяют в бытовых ситуациях распознавать, какие именно действия являются дискриминационными и ксенофобскими.</w:t>
      </w:r>
    </w:p>
    <w:p>
      <w:pPr>
        <w:pStyle w:val="Normal"/>
        <w:ind w:firstLine="227"/>
        <w:jc w:val="both"/>
        <w:rPr/>
      </w:pPr>
      <w:r>
        <w:rPr/>
        <w:t xml:space="preserve">В частности, наличие дискриминации может быть в достаточно скрытых формах (например, при наборе студентов в вузы), но оно подспудно может ощущаться и обсуждаться, как это имело место, например, в Башкирии летом 2008 года.  </w:t>
      </w:r>
    </w:p>
    <w:p>
      <w:pPr>
        <w:pStyle w:val="Normal"/>
        <w:ind w:firstLine="227"/>
        <w:jc w:val="both"/>
        <w:rPr/>
      </w:pPr>
      <w:r>
        <w:rPr/>
      </w:r>
    </w:p>
    <w:p>
      <w:pPr>
        <w:pStyle w:val="Normal"/>
        <w:numPr>
          <w:ilvl w:val="0"/>
          <w:numId w:val="1"/>
        </w:numPr>
        <w:ind w:left="0" w:firstLine="227"/>
        <w:jc w:val="both"/>
        <w:rPr/>
      </w:pPr>
      <w:r>
        <w:rPr>
          <w:b/>
        </w:rPr>
        <w:t>Считаете ли вы, что увольнение или отказ в приеме на работу по вышеперечисленным причинам может быть правильной мерой?</w:t>
      </w:r>
    </w:p>
    <w:p>
      <w:pPr>
        <w:pStyle w:val="Normal"/>
        <w:ind w:left="227" w:hanging="0"/>
        <w:jc w:val="both"/>
        <w:rPr>
          <w:b/>
          <w:b/>
        </w:rPr>
      </w:pPr>
      <w:r>
        <w:rPr>
          <w:b/>
        </w:rPr>
      </w:r>
    </w:p>
    <w:p>
      <w:pPr>
        <w:pStyle w:val="Normal"/>
        <w:ind w:firstLine="227"/>
        <w:jc w:val="both"/>
        <w:rPr/>
      </w:pPr>
      <w:r>
        <w:rPr/>
        <w:t>Результаты опроса показывают, что гражданское сознание можно и нужно развивать посредством распространения идей толерантности и неприятия дискриминации. При этом основным каналом убеждения должен служить общественный диалог. Элементарным подтверждением служит последовательность вопросов в анкете нашего исследования. Как уже указывалось выше, при абстрактных суждениях о дискриминации (опрос №16), о личном опыте заявило менее трети опрошенных. Но на конкретный вопрос, сталкивались ли с фактами увольнения по признаку национальности (вопрос №17), ответили «да» многие респонденты.</w:t>
      </w:r>
    </w:p>
    <w:p>
      <w:pPr>
        <w:pStyle w:val="Normal"/>
        <w:ind w:firstLine="227"/>
        <w:jc w:val="both"/>
        <w:rPr/>
      </w:pPr>
      <w:r>
        <w:rPr/>
        <w:t>Следующий этап этой заочной «дискуссии» предстает при обсуждении вопроса о том, следует ли считать правильным увольнение человека по признакам национальности. Этот вопрос вызвал ответную реакцию практически всех опрошенных. Половина заявила, что не согласна с указанными в анкете причинами увольнений, еще 40% – допускают дискриминацию лишь применительно к «особым профессиям». И только 13% опрошенных сказали, что такая дискриминационная мера может считаться правильной. Таким образом, даже незначительное стимулирование общественного обсуждения фактов дискриминации способствует преодолению ксенофобских воззрений, тогда как неразвитость гражданской позиции приводит к обратному.</w:t>
      </w:r>
    </w:p>
    <w:p>
      <w:pPr>
        <w:pStyle w:val="Normal"/>
        <w:ind w:firstLine="227"/>
        <w:jc w:val="both"/>
        <w:rPr/>
      </w:pPr>
      <w:r>
        <w:rPr/>
      </w:r>
    </w:p>
    <w:p>
      <w:pPr>
        <w:pStyle w:val="Normal"/>
        <w:numPr>
          <w:ilvl w:val="0"/>
          <w:numId w:val="1"/>
        </w:numPr>
        <w:ind w:left="0" w:firstLine="227"/>
        <w:jc w:val="both"/>
        <w:rPr/>
      </w:pPr>
      <w:r>
        <w:rPr>
          <w:b/>
        </w:rPr>
        <w:t>Могли бы вы назвать группы людей, которые вызывают у вас отрицательные чувства?</w:t>
      </w:r>
    </w:p>
    <w:p>
      <w:pPr>
        <w:pStyle w:val="Normal"/>
        <w:ind w:firstLine="227"/>
        <w:jc w:val="both"/>
        <w:rPr>
          <w:b/>
          <w:b/>
        </w:rPr>
      </w:pPr>
      <w:r>
        <w:rPr>
          <w:b/>
        </w:rPr>
      </w:r>
    </w:p>
    <w:p>
      <w:pPr>
        <w:pStyle w:val="Normal"/>
        <w:ind w:firstLine="227"/>
        <w:jc w:val="both"/>
        <w:rPr/>
      </w:pPr>
      <w:r>
        <w:rPr/>
        <w:t>Последовательность вопросов анкеты была спланирована таким образом, чтобы после обсуждения проблем дискриминации, а ранее – обсуждения темы групповых различий россиян, респондент имел бы возможность перечислить категории людей, которые вызывают у него отрицательные чувства (повторим, в анкете мы сознательно избегали упоминаний каких-либо национальностей). При этом соответствующий вопрос не имел подсказок, и отвечать можно было в произвольной форме.</w:t>
      </w:r>
    </w:p>
    <w:p>
      <w:pPr>
        <w:pStyle w:val="Normal"/>
        <w:ind w:firstLine="227"/>
        <w:jc w:val="both"/>
        <w:rPr/>
      </w:pPr>
      <w:r>
        <w:rPr/>
        <w:t>Разнообразие ответов, как и ожидалось, оказалось очень большим – как в целом по общероссийской выборке (более 100 вариантов ответов), так и по отдельным регионам. Отсутствие коллективных представлений о двух-трех «врагах» уже само по себе свидетельствует о позитивной предпосылке распространения идей толерантности и гражданского согласия. К тому же заслуживает внимание тот факт, что, хотя ответ можно было дать в произвольной форме, о своем отрицании каких-либо групп людей не стали заявлять около трети респондентов.</w:t>
      </w:r>
    </w:p>
    <w:p>
      <w:pPr>
        <w:pStyle w:val="Normal"/>
        <w:ind w:firstLine="227"/>
        <w:jc w:val="both"/>
        <w:rPr/>
      </w:pPr>
      <w:r>
        <w:rPr/>
        <w:t xml:space="preserve">В первой десятке среди тех, кто вызывает отрицательные чувства – скинхеды (11,4% ответов), националисты (6,5%), лица без определенного места жительства (9,5%), религиозные сектанты (7,5%), алкоголики (7,4%), наркоманы (6,3%), представители уголовного мира (4,7%). В списке значатся также этнические наименования: кавказцы (8,4), армяне (8,9%), цыгане (4,6%). За пределами первой десятки находим также упоминания о грузинах, чеченцах, таджиках, азербайджанцах, китайцах, узбеках, евреях. Напомним опять-таки, что названия национальностей, называемых респондентами, не обязательно адресованы к конкретным этническим группам и, например, под «китайцами» следует также понимать и приезжих из Вьетнама, а под «таджиками» или «узбеками» – самых разных выходцев из среднеазиатских государств. Главный вывод – подавляющее большинство опрошенных не имеет в наборе своих отрицательных отношений какие-либо группы людей, а тем более представителей определенной национальности или вероисповедания. Это очень важный показатель реального (по крайней мере, на уровне представлений) существования общероссийской общности. </w:t>
      </w:r>
    </w:p>
    <w:p>
      <w:pPr>
        <w:pStyle w:val="Normal"/>
        <w:ind w:firstLine="227"/>
        <w:jc w:val="both"/>
        <w:rPr/>
      </w:pPr>
      <w:r>
        <w:rPr/>
      </w:r>
    </w:p>
    <w:p>
      <w:pPr>
        <w:pStyle w:val="Normal"/>
        <w:ind w:firstLine="227"/>
        <w:jc w:val="both"/>
        <w:rPr/>
      </w:pPr>
      <w:r>
        <w:rPr/>
      </w:r>
    </w:p>
    <w:p>
      <w:pPr>
        <w:pStyle w:val="Normal"/>
        <w:numPr>
          <w:ilvl w:val="0"/>
          <w:numId w:val="1"/>
        </w:numPr>
        <w:ind w:left="0" w:firstLine="227"/>
        <w:jc w:val="both"/>
        <w:rPr>
          <w:b/>
          <w:b/>
        </w:rPr>
      </w:pPr>
      <w:r>
        <w:rPr>
          <w:b/>
        </w:rPr>
        <w:t>Назовите группы людей, которые вызывают у вас положительные чувства</w:t>
      </w:r>
    </w:p>
    <w:p>
      <w:pPr>
        <w:pStyle w:val="Normal"/>
        <w:ind w:left="227" w:hanging="0"/>
        <w:jc w:val="both"/>
        <w:rPr>
          <w:b/>
          <w:b/>
        </w:rPr>
      </w:pPr>
      <w:r>
        <w:rPr>
          <w:b/>
        </w:rPr>
      </w:r>
    </w:p>
    <w:p>
      <w:pPr>
        <w:pStyle w:val="Normal"/>
        <w:ind w:firstLine="227"/>
        <w:jc w:val="both"/>
        <w:rPr/>
      </w:pPr>
      <w:r>
        <w:rPr/>
        <w:t>Вопрос о категориях населения, вызывающих положительные чувства, организован аналогично предыдущему вопросу о негативном восприятии. Ответы показали, что, во-первых, только чуть более половины респондентов склонны давать позитивную оценку людям лишь на том основании, что они принадлежат к какой-либо группе. Во-вторых, хотя количество перечисляемых групп большое (около 100), все же их заметно меньше, нежели ранее названных категорий, которые вызывают, по признанию респондентов, отрицательные чувства.</w:t>
      </w:r>
    </w:p>
    <w:p>
      <w:pPr>
        <w:pStyle w:val="Normal"/>
        <w:ind w:firstLine="227"/>
        <w:jc w:val="both"/>
        <w:rPr/>
      </w:pPr>
      <w:r>
        <w:rPr/>
        <w:t xml:space="preserve">Симптоматично, что на первом месте по частоте упоминаний значатся русские (17,6%). Среди прочих многочисленных ответов фактически не встречаются этнически ориентированные (можно упомянуть еще ответ «славяне» – 3%, «украинцы» – 2%, «белорусы» – 1,5%, «немцы» – 1,3%). После «русских» по частоте упоминания значатся такие категории, как «адекватные/нормальные люди» (11,3%), «дети» (10,5%). Возможно, что этот вопрос был излишним, ибо положительные чувства, как и позитивные примеры нашей жизни, реже присутствуют среди обсуждаемых тем и проблем, ибо не считаются «новостью» как таковой и не столь провокационны в смысле человеческих реакций. </w:t>
      </w:r>
    </w:p>
    <w:p>
      <w:pPr>
        <w:pStyle w:val="Normal"/>
        <w:ind w:firstLine="227"/>
        <w:jc w:val="both"/>
        <w:rPr/>
      </w:pPr>
      <w:r>
        <w:rPr/>
      </w:r>
    </w:p>
    <w:p>
      <w:pPr>
        <w:pStyle w:val="Normal"/>
        <w:numPr>
          <w:ilvl w:val="0"/>
          <w:numId w:val="1"/>
        </w:numPr>
        <w:ind w:left="0" w:firstLine="227"/>
        <w:jc w:val="both"/>
        <w:rPr/>
      </w:pPr>
      <w:r>
        <w:rPr>
          <w:b/>
        </w:rPr>
        <w:t>Люди разных национальностей и религий имеют равные возможности</w:t>
      </w:r>
    </w:p>
    <w:p>
      <w:pPr>
        <w:pStyle w:val="Normal"/>
        <w:ind w:left="227" w:hanging="0"/>
        <w:jc w:val="both"/>
        <w:rPr>
          <w:b/>
          <w:b/>
        </w:rPr>
      </w:pPr>
      <w:r>
        <w:rPr>
          <w:b/>
        </w:rPr>
      </w:r>
    </w:p>
    <w:p>
      <w:pPr>
        <w:pStyle w:val="Normal"/>
        <w:ind w:firstLine="227"/>
        <w:jc w:val="both"/>
        <w:rPr/>
      </w:pPr>
      <w:r>
        <w:rPr/>
        <w:t>В рамках изучения общественного мнения о проблеме дискриминации и возможностей этнокультурного развития респондентам была задана серия вопросов о том, насколько равны у нас в стране и в конкретных регионах возможности социального и культурного развития людей разных национальностей и религиозных воззрений.</w:t>
      </w:r>
    </w:p>
    <w:p>
      <w:pPr>
        <w:pStyle w:val="Normal"/>
        <w:ind w:firstLine="227"/>
        <w:jc w:val="both"/>
        <w:rPr/>
      </w:pPr>
      <w:r>
        <w:rPr/>
        <w:t>О равенстве возможностей заявило большинство – порядка 80% респондентов. Следует, однако, отметить о некоторых различиях. О равенстве духовного и культурного развития вне зависимости от этнической принадлежности и религии заявило 83% респондентов. О том, что примерно равны возможности получения образования высказалось 82%. Что же касается возможностей достижения материального благополучия, то тут доля тех, кто говорит о фактическом равенстве, снижается до 77%. Соответственно, почти четверть составляют ответы тех, кто полагает, что равенства между национальностями в достижении материального достатка нет.</w:t>
      </w:r>
    </w:p>
    <w:p>
      <w:pPr>
        <w:pStyle w:val="Normal"/>
        <w:ind w:firstLine="227"/>
        <w:jc w:val="both"/>
        <w:rPr>
          <w:color w:val="FF0000"/>
        </w:rPr>
      </w:pPr>
      <w:r>
        <w:rPr/>
        <w:t>Можно ли считать, что полученный спектр мнений в целом отражает благоприятную картину? Вряд ли, ведь следует учитывать, что во многих регионах опроса какая-то часть населения является доминирующей по этнической принадлежности. В целом задача государства и общества состоит в том, чтобы социальная иерархия не носила разительного характера и не имела характер этнического разделения.</w:t>
      </w:r>
    </w:p>
    <w:p>
      <w:pPr>
        <w:pStyle w:val="Normal"/>
        <w:ind w:firstLine="227"/>
        <w:jc w:val="both"/>
        <w:rPr>
          <w:color w:val="FF0000"/>
        </w:rPr>
      </w:pPr>
      <w:r>
        <w:rPr>
          <w:color w:val="FF0000"/>
        </w:rPr>
      </w:r>
    </w:p>
    <w:p>
      <w:pPr>
        <w:pStyle w:val="Normal"/>
        <w:numPr>
          <w:ilvl w:val="0"/>
          <w:numId w:val="1"/>
        </w:numPr>
        <w:ind w:left="0" w:firstLine="227"/>
        <w:jc w:val="both"/>
        <w:rPr>
          <w:b/>
          <w:b/>
        </w:rPr>
      </w:pPr>
      <w:r>
        <w:rPr>
          <w:b/>
        </w:rPr>
        <w:t>Можно ли назвать местным человека, который переехал в регион более 10 лет назад?</w:t>
      </w:r>
    </w:p>
    <w:p>
      <w:pPr>
        <w:pStyle w:val="Normal"/>
        <w:ind w:left="227" w:hanging="0"/>
        <w:jc w:val="both"/>
        <w:rPr>
          <w:b/>
          <w:b/>
        </w:rPr>
      </w:pPr>
      <w:r>
        <w:rPr>
          <w:b/>
        </w:rPr>
      </w:r>
    </w:p>
    <w:p>
      <w:pPr>
        <w:pStyle w:val="Normal"/>
        <w:ind w:firstLine="227"/>
        <w:jc w:val="both"/>
        <w:rPr/>
      </w:pPr>
      <w:r>
        <w:rPr/>
        <w:t>Не стремясь задавать прямые вопросы об отношении местного населения к приезжим, более того, к приезжим определенных национальностей, мы пытались использовать косвенные показатели таких отношений. Одним из них является вопрос о том, можно ли считать человека «своим» (в анкете сказано – «местным»), если известно, откуда он родом (таким образом, косвенно затрагиваются стереотипы об отношениях к национальностям). Респондента также ставят в известность, что жители его города или региона, о которых идет речь, обосновались здесь давно – более десятка лет назад.</w:t>
      </w:r>
    </w:p>
    <w:p>
      <w:pPr>
        <w:pStyle w:val="Normal"/>
        <w:ind w:firstLine="227"/>
        <w:jc w:val="both"/>
        <w:rPr/>
      </w:pPr>
      <w:r>
        <w:rPr/>
        <w:t>Хотя опросы проводились во всех федеральных округах, ответы показали устойчивость мнений. Вне зависимости от того, как долго на «новом» месте проживают люди, их можно считать «своими» только в том случае, если они – выходцы из центральных областей России (81% ответов), Сибири (79%) или Дальнего Востока (74%).</w:t>
      </w:r>
    </w:p>
    <w:p>
      <w:pPr>
        <w:pStyle w:val="Normal"/>
        <w:ind w:firstLine="227"/>
        <w:jc w:val="both"/>
        <w:rPr/>
      </w:pPr>
      <w:r>
        <w:rPr/>
        <w:t>Что же касается тех, кто родом из северокавказских республик, то даже более чем десятилетний срок проживания на «новом» месте не гарантирует признания в качестве «своих» и «местных». За такое признание высказались чуть более трети опрошенных, а две трети считают выходцев из республик Северного Кавказа чужаками, сколько бы лет те ни проживали на новом месте.</w:t>
      </w:r>
    </w:p>
    <w:p>
      <w:pPr>
        <w:pStyle w:val="Normal"/>
        <w:ind w:firstLine="227"/>
        <w:jc w:val="both"/>
        <w:rPr/>
      </w:pPr>
      <w:r>
        <w:rPr/>
        <w:t>Две трети респондентов заявили о том, что нельзя назвать своими тех, кто приехал из закавказских государств – Армении, Грузии, Азербайджана. Свыше двух третей респондентов (68%) считают, что выходцам из среднеазиатских государств вообще не суждено стать местными в России. Можно предполагать, что и детей приезжих, родившихся в нашей стране, общественное мнение также склонно рассматривать в качестве «чужаков».</w:t>
      </w:r>
    </w:p>
    <w:p>
      <w:pPr>
        <w:pStyle w:val="Normal"/>
        <w:ind w:firstLine="227"/>
        <w:jc w:val="both"/>
        <w:rPr/>
      </w:pPr>
      <w:r>
        <w:rPr/>
        <w:t>Приведенные ответы респондентов свидетельствуют о достаточно низком потенциале толерантности, слабой подготовленности гражданского сознания к восприятию этнокультурного многообразия в лице зримых меньшинств. Это означает, что если не будет специальной государственной политики, в ближайшей перспективе в российском обществе сформируются новые культурные барьеры и, как следствие – различные формы этнического и религиозного противостояния.</w:t>
      </w:r>
    </w:p>
    <w:p>
      <w:pPr>
        <w:pStyle w:val="Normal"/>
        <w:ind w:firstLine="227"/>
        <w:jc w:val="both"/>
        <w:rPr/>
      </w:pPr>
      <w:r>
        <w:rPr/>
      </w:r>
    </w:p>
    <w:p>
      <w:pPr>
        <w:pStyle w:val="Normal"/>
        <w:numPr>
          <w:ilvl w:val="0"/>
          <w:numId w:val="1"/>
        </w:numPr>
        <w:ind w:left="0" w:firstLine="227"/>
        <w:jc w:val="both"/>
        <w:rPr>
          <w:b/>
          <w:b/>
        </w:rPr>
      </w:pPr>
      <w:r>
        <w:rPr>
          <w:b/>
        </w:rPr>
        <w:t>Каковы в вашем регионе отношения между национальностями?</w:t>
      </w:r>
    </w:p>
    <w:p>
      <w:pPr>
        <w:pStyle w:val="Normal"/>
        <w:ind w:left="227" w:hanging="0"/>
        <w:jc w:val="both"/>
        <w:rPr>
          <w:b/>
          <w:b/>
        </w:rPr>
      </w:pPr>
      <w:r>
        <w:rPr>
          <w:b/>
        </w:rPr>
      </w:r>
    </w:p>
    <w:p>
      <w:pPr>
        <w:pStyle w:val="Normal"/>
        <w:ind w:firstLine="227"/>
        <w:jc w:val="both"/>
        <w:rPr/>
      </w:pPr>
      <w:r>
        <w:rPr/>
        <w:t>В контексте предыдущего вопроса респондентам было предложено дать прямой ответ, каковы на его взгляд отношения между национальностями. При этом в вопросе не было сказано, о каких национальностях идет речь – традиционных или новых для данного региона. По результатам полученных ответов, оказалось, что чуть более четверти респондентов назвали отношения между национальностями хорошими (26%). Менее десяти процентов не смогли дать определенный ответ. И почти две трети заявили о проблематичности таких отношений. Причем 11% полагают, что отношения складываются негативно, 54% дали уклончивый ответ («бывает по-разному»). Вполне вероятно, что российское общество и государство должны быть готовы к тому, что беспроблемные регионы и ситуации в большом многоэтничном государстве – это роскошь, которая не всегда бывает. Здесь необходимо то самое «ручное управление», чтобы адекватно реагировать на возникающие напряженности и кризисы и уметь предотвращать недовольство и открытые конфликты.  Ссоры и напряженность могут быть даже в самых дружных семьях, не говоря о больших государствах.</w:t>
      </w:r>
    </w:p>
    <w:p>
      <w:pPr>
        <w:pStyle w:val="Normal"/>
        <w:ind w:firstLine="227"/>
        <w:jc w:val="both"/>
        <w:rPr/>
      </w:pPr>
      <w:r>
        <w:rPr/>
      </w:r>
    </w:p>
    <w:p>
      <w:pPr>
        <w:pStyle w:val="Normal"/>
        <w:numPr>
          <w:ilvl w:val="0"/>
          <w:numId w:val="1"/>
        </w:numPr>
        <w:ind w:left="0" w:firstLine="227"/>
        <w:jc w:val="both"/>
        <w:rPr/>
      </w:pPr>
      <w:r>
        <w:rPr>
          <w:b/>
        </w:rPr>
        <w:t>Каковы в вашем регионе отношения между местными жителями и приезжими?</w:t>
      </w:r>
    </w:p>
    <w:p>
      <w:pPr>
        <w:pStyle w:val="Normal"/>
        <w:ind w:left="227" w:hanging="0"/>
        <w:jc w:val="both"/>
        <w:rPr>
          <w:b/>
          <w:b/>
        </w:rPr>
      </w:pPr>
      <w:r>
        <w:rPr>
          <w:b/>
        </w:rPr>
      </w:r>
    </w:p>
    <w:p>
      <w:pPr>
        <w:pStyle w:val="Normal"/>
        <w:ind w:firstLine="227"/>
        <w:jc w:val="both"/>
        <w:rPr/>
      </w:pPr>
      <w:r>
        <w:rPr/>
        <w:t>В какой плоскости следует рассматривать проблему этнических отношений в современной России? Видимо, речь, прежде всего, должна идти о взаимоотношениях местного и пришлого населения, особенно в случаях, когда те, кого считают «пришлым», составляют отличительную часть населения. В пользу такого вывода говорит факт почти полного соответствия ответов на вопрос об отношениях между местными жителями и приезжими с ответами на вопрос №23 об отношениях между национальностями.</w:t>
      </w:r>
    </w:p>
    <w:p>
      <w:pPr>
        <w:pStyle w:val="Normal"/>
        <w:ind w:firstLine="227"/>
        <w:jc w:val="both"/>
        <w:rPr/>
      </w:pPr>
      <w:r>
        <w:rPr/>
        <w:t>О том, что отношения с приезжими складываются хорошо, сказали менее трети респондентов (29%), и незначительная часть затруднилась ответить. Остальные, а их подавляющее большинство, заявили, что во взаимоотношениях с приезжими существуют проблемы. В том числе 13% заявили, что отношения между жителями и приезжими – плохие, и 51% опрошенных полагают, что отношения складываются по-разному. Важно выяснить, кто именно высказывает такие оценки. Очень вероятно, что это могут быть, скорее всего, люди, которые сами 2-3 десятилетия переехали в данную местность или город. В таком случае необходимы напоминания и разъяснения в адрес обеих сторон: как коренных, так и приезжих.</w:t>
      </w:r>
    </w:p>
    <w:p>
      <w:pPr>
        <w:pStyle w:val="Normal"/>
        <w:ind w:firstLine="227"/>
        <w:jc w:val="both"/>
        <w:rPr/>
      </w:pPr>
      <w:r>
        <w:rPr/>
      </w:r>
    </w:p>
    <w:p>
      <w:pPr>
        <w:pStyle w:val="Normal"/>
        <w:numPr>
          <w:ilvl w:val="0"/>
          <w:numId w:val="1"/>
        </w:numPr>
        <w:ind w:left="0" w:firstLine="227"/>
        <w:jc w:val="both"/>
        <w:rPr/>
      </w:pPr>
      <w:r>
        <w:rPr>
          <w:b/>
        </w:rPr>
        <w:t>Назовите темы (не более 3-х), которые более всего беспокоят Вас и окружающих вас людей</w:t>
      </w:r>
    </w:p>
    <w:p>
      <w:pPr>
        <w:pStyle w:val="Normal"/>
        <w:jc w:val="both"/>
        <w:rPr/>
      </w:pPr>
      <w:r>
        <w:rPr/>
      </w:r>
    </w:p>
    <w:p>
      <w:pPr>
        <w:pStyle w:val="Normal"/>
        <w:ind w:firstLine="227"/>
        <w:jc w:val="both"/>
        <w:rPr/>
      </w:pPr>
      <w:r>
        <w:rPr/>
        <w:t>После детального обсуждения вопросов, связанных с этническими отношениями и отношениями к проблеме миграции, респондентам был задан вопрос о том, что именно вызывает у них наибольшее беспокойство. Ответы не были предусмотрены в анкете, и можно было в произвольной форме указать три причины беспокойства.</w:t>
      </w:r>
    </w:p>
    <w:p>
      <w:pPr>
        <w:pStyle w:val="Normal"/>
        <w:ind w:firstLine="227"/>
        <w:jc w:val="both"/>
        <w:rPr/>
      </w:pPr>
      <w:r>
        <w:rPr/>
        <w:t>От респондентов было получено 114 вариантов ответов. Оказалось, что этнические отношения и миграция для абсолютного большинства респондентов не являются причинами беспокойства. Если судить о рейтинге ответов по частоте упоминаний, то лишь 25-ю позицию заняла миграционная тема (о ней упомянули всего лишь 2,3% опрошенных). Еще меньшее количество людей «вспомнило» о межнациональной розни (1,3%, 33-я позиция), о «засилье кавказцев» (1,1%, 37-я позиция), об «этнической экспансии» (1,1%, 39-я позиция). Ближе к 50-й позиции (менее одного процента) в этом рейтинге расположились ответы, указавшие на наличие религиозных проблем, ущемление прав и вымирание русских, русофобию, деятельность сект, неонацизм. На позициях ближе к 100-й оказались ответы, указывающие на такие источники беспокойства, как межнациональные браки, утрата родного языка и традиций.</w:t>
      </w:r>
    </w:p>
    <w:p>
      <w:pPr>
        <w:pStyle w:val="Normal"/>
        <w:ind w:firstLine="227"/>
        <w:jc w:val="both"/>
        <w:rPr/>
      </w:pPr>
      <w:r>
        <w:rPr/>
        <w:t>А каковы при этом главные причины беспокойства? Почти треть респондентов заявила о проблеме материального благополучия (29%). На второй позиции рейтинга – проблемы здоровья и здравоохранения (13%). Далее следуют: экология (12%),  жилищные трудности (12%), вопросы образования (10,6%), преступность (10%). Также в числе серьезных источников беспокойства названы проблемы занятости и бедности, политика властей, рост цен и непредсказуемость ближайшего будущего, алкоголизм, наркомания, коррупция.</w:t>
      </w:r>
    </w:p>
    <w:p>
      <w:pPr>
        <w:pStyle w:val="Normal"/>
        <w:ind w:firstLine="227"/>
        <w:jc w:val="both"/>
        <w:rPr/>
      </w:pPr>
      <w:r>
        <w:rPr/>
        <w:t xml:space="preserve">Но быть может в отдельных регионах ответы имели свои особенности? О том, что их волнует проблема мигрантов, заявило только 3% опрошенных респондентов в Москве, 2,3% в Пятигорске, 2,1% в Хабаровске. Это – максимальные среди прочих регионов показатели. О межнациональной розни заявили лишь 1,1% респондентов-москвичей. В Грозном – 1%. «Наибольшее» количество упоминаний о межнациональной розни – в Пятигорске (7%) и Оренбурге (5%). Также выше средних по стране оказались показатели в Сургуте (2,3%), Сыктывкаре (1,5%) и Екатеринбурге (1,4%). Наименьшие показатели – в Архангельске (0,2%), Якутске (0,4%), Хабаровске (0,7%). </w:t>
      </w:r>
    </w:p>
    <w:p>
      <w:pPr>
        <w:pStyle w:val="Normal"/>
        <w:ind w:firstLine="227"/>
        <w:jc w:val="both"/>
        <w:rPr/>
      </w:pPr>
      <w:r>
        <w:rPr/>
        <w:t xml:space="preserve">Тема «засилья кавказцев» затронута очень малым количеством респондентов, относительно чаще о ней говорили в Сыктывкаре (1,5%) и Сургуте (1,5%), а также в Москве (1,3%) и Пятигорске (1,3%). Об «этнической экспансии» вопрос был поднят только в Москве (1,6%) и Сыктывкаре (1,5%). </w:t>
      </w:r>
    </w:p>
    <w:p>
      <w:pPr>
        <w:pStyle w:val="Normal"/>
        <w:ind w:firstLine="227"/>
        <w:jc w:val="both"/>
        <w:rPr/>
      </w:pPr>
      <w:r>
        <w:rPr/>
        <w:t xml:space="preserve">О религиозных проблемах как источнике беспокойства чаще говорили жители Тулы (1,3%), Пятигорска (1,3%), Горно-Алтайска (1,2%) и Сыктывкара (0,9%). </w:t>
      </w:r>
    </w:p>
    <w:p>
      <w:pPr>
        <w:pStyle w:val="Normal"/>
        <w:ind w:firstLine="227"/>
        <w:jc w:val="both"/>
        <w:rPr/>
      </w:pPr>
      <w:r>
        <w:rPr/>
        <w:t xml:space="preserve">Об ущемлении прав русских напомнили в Туле (1,1%) и Москве (1,3%). </w:t>
      </w:r>
    </w:p>
    <w:p>
      <w:pPr>
        <w:pStyle w:val="Normal"/>
        <w:ind w:firstLine="227"/>
        <w:jc w:val="both"/>
        <w:rPr/>
      </w:pPr>
      <w:r>
        <w:rPr/>
        <w:t xml:space="preserve">Тема «национального вопроса» заметна среди ответов респондентов в Горно-Алтайске (3,7%), Сыктывкаре (1,5%) и Хабаровске (1,4%). </w:t>
      </w:r>
    </w:p>
    <w:p>
      <w:pPr>
        <w:pStyle w:val="Normal"/>
        <w:ind w:firstLine="227"/>
        <w:jc w:val="both"/>
        <w:rPr/>
      </w:pPr>
      <w:r>
        <w:rPr/>
        <w:t xml:space="preserve">Проблема неонацизма затронута респондентами в Пятигорске (3,1%), Туле (1,9%), Горно-Алтайске (1%), Москве (0,9%), Сургуте (0,8%). </w:t>
      </w:r>
    </w:p>
    <w:p>
      <w:pPr>
        <w:pStyle w:val="Normal"/>
        <w:ind w:firstLine="227"/>
        <w:jc w:val="both"/>
        <w:rPr/>
      </w:pPr>
      <w:r>
        <w:rPr/>
        <w:t>Обращает на себя внимание то, что в Грозном, судя по ответам респондентов, «этническая тема» вообще не просматривается. Главные и второстепенные трудности люди видят в совершенно иных проблемах – безработице (25% респондентов), проблеме материального обеспечения (27%), здравоохранении (23%) и т.п. О пресловутом национальном вопросе заявило только менее одного процента опрошенных грозненцев.</w:t>
      </w:r>
    </w:p>
    <w:p>
      <w:pPr>
        <w:pStyle w:val="Normal"/>
        <w:ind w:firstLine="227"/>
        <w:jc w:val="both"/>
        <w:rPr/>
      </w:pPr>
      <w:r>
        <w:rPr/>
        <w:t>Хотя региональная картина ответов обладает особенностями, общая закономерность остается неизменной: этнические и миграционные сюжеты не являются главным общественным раздражителем. Напротив, они, скорее, – часть этнокультурного потенциала развития регионов. При умелом региональном управлении эти темы, где уместно, могут стать предметом общественных обсуждений и инициатив и послужить источником упрочения гражданской солидарности.</w:t>
      </w:r>
    </w:p>
    <w:p>
      <w:pPr>
        <w:pStyle w:val="Normal"/>
        <w:ind w:firstLine="227"/>
        <w:jc w:val="both"/>
        <w:rPr/>
      </w:pPr>
      <w:r>
        <w:rPr/>
      </w:r>
    </w:p>
    <w:p>
      <w:pPr>
        <w:pStyle w:val="Normal"/>
        <w:numPr>
          <w:ilvl w:val="0"/>
          <w:numId w:val="1"/>
        </w:numPr>
        <w:ind w:left="0" w:firstLine="227"/>
        <w:jc w:val="both"/>
        <w:rPr/>
      </w:pPr>
      <w:r>
        <w:rPr>
          <w:b/>
        </w:rPr>
        <w:t>В трудных жизненных обстоятельствах, на чью поддержку вы более всего рассчитываете?</w:t>
      </w:r>
    </w:p>
    <w:p>
      <w:pPr>
        <w:pStyle w:val="Normal"/>
        <w:jc w:val="both"/>
        <w:rPr>
          <w:b/>
          <w:b/>
        </w:rPr>
      </w:pPr>
      <w:r>
        <w:rPr>
          <w:b/>
        </w:rPr>
      </w:r>
    </w:p>
    <w:p>
      <w:pPr>
        <w:pStyle w:val="Normal"/>
        <w:ind w:firstLine="227"/>
        <w:jc w:val="both"/>
        <w:rPr/>
      </w:pPr>
      <w:r>
        <w:rPr/>
        <w:t>Важно было выяснить, насколько респонденты считают для себя значимой поддержку со стороны этнических и религиозных сообществ. Опрос показал, что роль этнической общины, как правило, воспринимается косвенно, благодаря высокой значимости в повседневной жизни родственников, друзей, соседей. На кого можно опереться в трудную для себя минуту? Почти все опрошенные заявили, что это – семья и родственники (91%). Почти половина также полагают, что в затруднительных обстоятельствах они рассчитывают на помощь со стороны друзей, соседей и земляков (45%). Заметное количество респондентов убеждено также, что необходимое внимание можно получить и от сослуживцев по работе или учебе (18%).</w:t>
      </w:r>
    </w:p>
    <w:p>
      <w:pPr>
        <w:pStyle w:val="Normal"/>
        <w:ind w:firstLine="227"/>
        <w:jc w:val="both"/>
        <w:rPr/>
      </w:pPr>
      <w:r>
        <w:rPr/>
        <w:t>Но, коль скоро родственники, друзья и соседи могут быть разными по национальности, то и «факт» их этнической принадлежности оказывается для большинства респондентов малозначимым. Те опрошенные, кто непосредственно указал на «людей своей национальности» как на источник помощи в трудную минуту, составляют только 5% респондентов. Следует также учесть, что среди ответивших те, кто в трудную минуту рассчитывает только на себя, составляют даже большую долю (7%).</w:t>
      </w:r>
    </w:p>
    <w:p>
      <w:pPr>
        <w:pStyle w:val="Normal"/>
        <w:ind w:firstLine="227"/>
        <w:jc w:val="both"/>
        <w:rPr/>
      </w:pPr>
      <w:r>
        <w:rPr/>
        <w:t>В списке названных респондентами потенциальных источников помощи ответ «люди моей национальности» значится лишь на четвертом месте, причем с большим отставанием по частоте упоминаний от предыдущих ответов. Примечательно, что четвертое место «этническая община» делит с такими ответами респондентов, как «федеральная власть» и «начальство».</w:t>
      </w:r>
    </w:p>
    <w:p>
      <w:pPr>
        <w:pStyle w:val="Normal"/>
        <w:ind w:firstLine="227"/>
        <w:jc w:val="both"/>
        <w:rPr/>
      </w:pPr>
      <w:r>
        <w:rPr/>
        <w:t>Что касается иных источников потенциальной помощи, то они не столь примечательны. Незначительная доля респондентов рассчитывает на поддержку со стороны духовенства или религиозных общин (4%). Также мало ответов в пользу региональных и местных властей (4%). Еще меньшая надежда высказана по поводу различных общественных организаций (3%).</w:t>
      </w:r>
    </w:p>
    <w:p>
      <w:pPr>
        <w:pStyle w:val="Normal"/>
        <w:ind w:firstLine="227"/>
        <w:jc w:val="both"/>
        <w:rPr/>
      </w:pPr>
      <w:r>
        <w:rPr/>
        <w:t>Полученные данные позволяют сделать вывод о том, что в обыденной жизни национальная принадлежность, как таковая, не рассматривается большинством респондентов в качестве жизненно необходимого источника. В то же время ее влияние проявляется опосредованно, через осознание высокой значимости семьи в судьбе человека, значимости родственников и ближайшего окружения.</w:t>
      </w:r>
    </w:p>
    <w:p>
      <w:pPr>
        <w:pStyle w:val="Normal"/>
        <w:ind w:firstLine="227"/>
        <w:jc w:val="both"/>
        <w:rPr/>
      </w:pPr>
      <w:r>
        <w:rPr/>
        <w:t>Осознание человеком его национальной принадлежности через призму взаимоотношений с близкими ему людьми свидетельствует о том, что и чувство принадлежности к России, российской нации формируется также опосредованно. Не случайно, практически на одном уровне респонденты оценили значимость этнической общины и значимость федеральной власти. Следует также обратить внимание на то, что для общественного восприятия крайне незначительными представляются общественные организации (религиозные и другие).</w:t>
      </w:r>
    </w:p>
    <w:p>
      <w:pPr>
        <w:pStyle w:val="Normal"/>
        <w:ind w:firstLine="227"/>
        <w:jc w:val="both"/>
        <w:rPr/>
      </w:pPr>
      <w:r>
        <w:rPr/>
        <w:t xml:space="preserve">Таким образом, низкая для респондента субъективная роль в повседневной жизни государственных структур при исключительно высокой роли семьи, родственников и друзей, свидетельствует о недостатках социальной работы и пропаганде этой работы. А еще более низкая значимость общественных структур свидетельствует о неразвитости гражданского сектора. </w:t>
      </w:r>
    </w:p>
    <w:p>
      <w:pPr>
        <w:pStyle w:val="Normal"/>
        <w:ind w:firstLine="227"/>
        <w:jc w:val="both"/>
        <w:rPr/>
      </w:pPr>
      <w:r>
        <w:rPr/>
        <w:t>Не следует строить иллюзий по поводу того, что и государство, и гражданские структуры способны в какой-то момент сравняться по своему значению с такой ценностью для человека, как семья. Однако резкую диспропорцию необходимо всячески ослаблять, и не за счет «подрыва» семейных ценностей, а посредством действенной заботы о своих гражданах, а также посредством стимулирования общественной инициативы. Исправление указанных диспропорций, безусловно, будет способствовать укреплению чувства российского единства и принадлежности к российской нации.</w:t>
      </w:r>
    </w:p>
    <w:p>
      <w:pPr>
        <w:pStyle w:val="Normal"/>
        <w:ind w:firstLine="227"/>
        <w:jc w:val="both"/>
        <w:rPr/>
      </w:pPr>
      <w:r>
        <w:rPr/>
      </w:r>
    </w:p>
    <w:p>
      <w:pPr>
        <w:pStyle w:val="Normal"/>
        <w:numPr>
          <w:ilvl w:val="0"/>
          <w:numId w:val="1"/>
        </w:numPr>
        <w:jc w:val="both"/>
        <w:rPr>
          <w:b/>
          <w:b/>
        </w:rPr>
      </w:pPr>
      <w:r>
        <w:rPr>
          <w:b/>
        </w:rPr>
        <w:t>Что для вас понятие Родина?</w:t>
      </w:r>
    </w:p>
    <w:p>
      <w:pPr>
        <w:pStyle w:val="Normal"/>
        <w:ind w:left="227" w:hanging="0"/>
        <w:jc w:val="both"/>
        <w:rPr>
          <w:b/>
          <w:b/>
        </w:rPr>
      </w:pPr>
      <w:r>
        <w:rPr>
          <w:b/>
        </w:rPr>
      </w:r>
    </w:p>
    <w:p>
      <w:pPr>
        <w:pStyle w:val="Normal"/>
        <w:ind w:firstLine="227"/>
        <w:jc w:val="both"/>
        <w:rPr/>
      </w:pPr>
      <w:r>
        <w:rPr/>
        <w:t>Ответ на вопрос, что для вас понятие Родина, в значительной мере отражает, насколько близким может быть для респондента чувство принадлежности к российской нации. Результаты оказались далеко не однозначными. На этот пункт анкеты можно было дать несколько вариантов ответов. Наиболее часто встречались ответы «Родина – это страна Россия» (49%) и «Родина – это место моего рождения» (46%). В них проявилась и полярность мнений, и дополняющие друг друга суждения. Оба ответа одновременно дали только около 18% респондентов. Те же, кто считают родиной конкретную местность, а не страну, составляют почти треть опрошенных.</w:t>
      </w:r>
    </w:p>
    <w:p>
      <w:pPr>
        <w:pStyle w:val="Normal"/>
        <w:ind w:firstLine="227"/>
        <w:jc w:val="both"/>
        <w:rPr/>
      </w:pPr>
      <w:r>
        <w:rPr/>
        <w:t>По регионам опроса картина выглядит еще менее однозначно. Выделяются регионы, где опрошенные считают родиной именно место своего рождения. Об этом заявили почти половина респондентов в Грозном (48%) и похожая доля опрошенных в Якутске (43%). В этих городах учтено наименьшее количество тех, кто считает, что его родина – Россия. В Грозном – только 14,3%, в Якутске – 17,1%. Более детальный анализ ответов респондентов-жителей Грозного показывает, что считают своей родиной Россию в основном местные русские и часть ингушей, тогда как среди чеченцев таковых 11%. Такое распределение ответов в значительной мере объясняется последствиями произошедших в республике военных конфликтов. Примечательна ситуация в Якутске. В этом городе лишь 23% русских и 15% якутов назвали Россию своей родиной, тогда как большинство сказало, что родина, это, прежде всего, место, где они родились.</w:t>
      </w:r>
    </w:p>
    <w:p>
      <w:pPr>
        <w:pStyle w:val="Normal"/>
        <w:ind w:firstLine="227"/>
        <w:jc w:val="both"/>
        <w:rPr/>
      </w:pPr>
      <w:r>
        <w:rPr/>
        <w:t>Вторая группа регионов характерна тем, что примерно треть опрошенных считает своей родиной место рождения, а не Россию, и менее половины респондентов назвали своей родиной всю страну. Это города Горно-Алтайск, Балаково, Омск, Сыктывкар, Сургут, Екатеринбург, Архангельск. Причем, если показатель ответов «Родина – Россия» в данной группе превышает 40%, то по Сургуту он отличается еще и своей заметно пониженной величиной (32%).</w:t>
      </w:r>
    </w:p>
    <w:p>
      <w:pPr>
        <w:pStyle w:val="Normal"/>
        <w:ind w:firstLine="227"/>
        <w:jc w:val="both"/>
        <w:rPr/>
      </w:pPr>
      <w:r>
        <w:rPr/>
        <w:t>Третью группу составляют регионы, в которых доля респондентов, кто не признает в качестве родины государство, не превышает четверти, а тех, кто считает своей родиной Россию – больше половины. Такие результаты были получены при опросе жителей Оренбурга, Тулы, Пятигорска, Москвы. Промежуточное положение между второй и третьей группами занимает Хабаровск, в котором невысока доля тех, кто считает родиной исключительно место рождения (26%), а те, кто назвал родиной Россию, не превышают половины опрошенных (49,5%).</w:t>
      </w:r>
    </w:p>
    <w:p>
      <w:pPr>
        <w:pStyle w:val="Normal"/>
        <w:ind w:firstLine="227"/>
        <w:jc w:val="both"/>
        <w:rPr/>
      </w:pPr>
      <w:r>
        <w:rPr/>
      </w:r>
    </w:p>
    <w:p>
      <w:pPr>
        <w:pStyle w:val="Normal"/>
        <w:ind w:firstLine="227"/>
        <w:jc w:val="both"/>
        <w:rPr/>
      </w:pPr>
      <w:r>
        <w:rPr/>
        <w:t>Табл.1 Распределение ответов на вопрос №27 о понятии «Родина»</w:t>
      </w:r>
    </w:p>
    <w:p>
      <w:pPr>
        <w:pStyle w:val="Normal"/>
        <w:spacing w:lineRule="auto" w:line="120"/>
        <w:ind w:firstLine="227"/>
        <w:jc w:val="both"/>
        <w:rPr/>
      </w:pPr>
      <w:r>
        <w:rPr/>
      </w:r>
    </w:p>
    <w:tbl>
      <w:tblPr>
        <w:tblW w:w="6131" w:type="dxa"/>
        <w:jc w:val="left"/>
        <w:tblInd w:w="-16" w:type="dxa"/>
        <w:tblLayout w:type="fixed"/>
        <w:tblCellMar>
          <w:top w:w="0" w:type="dxa"/>
          <w:left w:w="108" w:type="dxa"/>
          <w:bottom w:w="0" w:type="dxa"/>
          <w:right w:w="108" w:type="dxa"/>
        </w:tblCellMar>
      </w:tblPr>
      <w:tblGrid>
        <w:gridCol w:w="2531"/>
        <w:gridCol w:w="1800"/>
        <w:gridCol w:w="180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есто 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Родина - только местность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Родина - Россия (вместе с др. возможными ответами)</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OLE_LINK3"/>
            <w:bookmarkEnd w:id="0"/>
            <w:r>
              <w:rPr>
                <w:rFonts w:cs="Arial" w:ascii="Arial" w:hAnsi="Arial"/>
                <w:sz w:val="18"/>
                <w:szCs w:val="18"/>
              </w:rPr>
              <w:t>Моск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9</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хангель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ыктывка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ятиго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з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ен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ак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катерин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ргу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но-Алтай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Якут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баров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5</w:t>
            </w:r>
          </w:p>
        </w:tc>
      </w:tr>
    </w:tbl>
    <w:p>
      <w:pPr>
        <w:pStyle w:val="Normal"/>
        <w:ind w:firstLine="227"/>
        <w:jc w:val="both"/>
        <w:rPr/>
      </w:pPr>
      <w:r>
        <w:rPr/>
      </w:r>
    </w:p>
    <w:p>
      <w:pPr>
        <w:pStyle w:val="Normal"/>
        <w:ind w:firstLine="227"/>
        <w:jc w:val="both"/>
        <w:rPr/>
      </w:pPr>
      <w:r>
        <w:rPr/>
        <w:t>Таким образом, в некоторых регионах у населения преобладают чувства регионализма над чувствами принадлежности к государству. Но таких регионов, судя по всему, меньшинство. Вместе с тем, распространена ситуация, когда наряду с доминированием идеи о принадлежности к России, большое количество людей в регионе с этой идеей не согласно (треть опрошенных). В этой ситуации необходима стратегия, которая исходит из того, что местная (региональная) идентичность не противоречит и не ослабляет идентичность российскую, что любовь к малой Родине не отрицает наличие любви в большой Родине. Наоборот, местный патриотизм и идентичность сопровождают и даже усиливают российскую идентичность. При этом важно, чтобы с первого школьного урока юные граждане выучили главный постулат: «Моя Родина – Россия», а не получали вместо этого первый урок «кубановедения» или же постулат «Моя Родина – Татарстан». Все это можно и нужно, но только после первого общего для всех школьников страны урока о том, что называется Родиной.</w:t>
      </w:r>
    </w:p>
    <w:p>
      <w:pPr>
        <w:pStyle w:val="Normal"/>
        <w:ind w:firstLine="227"/>
        <w:jc w:val="both"/>
        <w:rPr/>
      </w:pPr>
      <w:r>
        <w:rPr/>
      </w:r>
    </w:p>
    <w:p>
      <w:pPr>
        <w:pStyle w:val="Normal"/>
        <w:numPr>
          <w:ilvl w:val="0"/>
          <w:numId w:val="1"/>
        </w:numPr>
        <w:ind w:left="0" w:firstLine="227"/>
        <w:jc w:val="both"/>
        <w:rPr/>
      </w:pPr>
      <w:r>
        <w:rPr>
          <w:b/>
        </w:rPr>
        <w:t>В России, помимо русского языка, говорят на разных языках. С какими суждениями вы согласны?</w:t>
      </w:r>
    </w:p>
    <w:p>
      <w:pPr>
        <w:pStyle w:val="Normal"/>
        <w:ind w:left="227" w:hanging="0"/>
        <w:jc w:val="both"/>
        <w:rPr>
          <w:b/>
          <w:b/>
        </w:rPr>
      </w:pPr>
      <w:r>
        <w:rPr>
          <w:b/>
        </w:rPr>
      </w:r>
    </w:p>
    <w:p>
      <w:pPr>
        <w:pStyle w:val="Normal"/>
        <w:ind w:firstLine="227"/>
        <w:jc w:val="both"/>
        <w:rPr/>
      </w:pPr>
      <w:r>
        <w:rPr/>
        <w:t>В ходе опроса респонденты выразили свою точку зрения по поводу языковой политики в России. Более половины (60%) заявили о том, что только один язык в стране должен занимать главенствующее положение. Незначительная часть не определилась во мнении (8%). Остальные, таковых одна треть, поддерживают идею языкового разнообразия. При этом меньшая  часть (13% всех опрошенных) полагает, что главными в стране должны быть некоторые языки, но в основном распространено мнение о том, что все языки должны иметь равные права.</w:t>
      </w:r>
    </w:p>
    <w:p>
      <w:pPr>
        <w:pStyle w:val="Normal"/>
        <w:ind w:firstLine="227"/>
        <w:jc w:val="both"/>
        <w:rPr/>
      </w:pPr>
      <w:r>
        <w:rPr/>
        <w:t>Хотя требование полного равенства в стране для всех языков вряд ли является продуманным (многие респонденты не представляют, насколько велико количество бытующих в России языков), данные опроса показывают, что количество людей, поддерживающих идею языкового плюрализма, в стране достаточно большое, и с таким мнением следует считаться. Очевидно также, что государственные усилия по укреплению чувства гражданского единства и причастности к российской нации должны реализовываться не только через языковую универсализацию, но и через поддержку языкового разнообразия. Важно также учесть и тот факт, что сторонников выборочной поддержки языков (например, «титульных») в стране меньшинство.</w:t>
      </w:r>
    </w:p>
    <w:p>
      <w:pPr>
        <w:pStyle w:val="Normal"/>
        <w:ind w:firstLine="227"/>
        <w:jc w:val="both"/>
        <w:rPr/>
      </w:pPr>
      <w:r>
        <w:rPr/>
        <w:t>Казалось бы, что на преимуществе избранных языков должны настаивать респонденты в Якутии. Итоги опроса показали, что среди русских жителей этого города только 15% желали бы главенства одного языка в России. А среди тех русских, кто говорит о равенстве прав в отношении многих языков, мнения разделились: 38% русских Якутска заявили, что избранные языки должны быть главными и 39% – что все языки должны быть равноправными. Еще интересней оказались ответы якутов: 8% – за один язык в стране, 41% – за избранные языки, 46% – за равные права для всех языков. Возьмем в качестве примера также ответы жителей Грозного. Половина русских респондентов – жителей Грозного считает, что в государстве должен быть один язык, а другая половина – за равные права для всех языков. Самый, казалось бы невероятный, спектр ответов у чеченцев: за один язык в стране – 17%, за избранные языки (т.е. в том числе чеченский) – только 7%, а за полное языковое равноправие – 72%.</w:t>
      </w:r>
    </w:p>
    <w:p>
      <w:pPr>
        <w:pStyle w:val="Normal"/>
        <w:ind w:firstLine="227"/>
        <w:jc w:val="both"/>
        <w:rPr/>
      </w:pPr>
      <w:r>
        <w:rPr/>
      </w:r>
    </w:p>
    <w:p>
      <w:pPr>
        <w:pStyle w:val="Normal"/>
        <w:ind w:firstLine="227"/>
        <w:jc w:val="both"/>
        <w:rPr/>
      </w:pPr>
      <w:r>
        <w:rPr/>
      </w:r>
    </w:p>
    <w:p>
      <w:pPr>
        <w:pStyle w:val="Normal"/>
        <w:numPr>
          <w:ilvl w:val="0"/>
          <w:numId w:val="1"/>
        </w:numPr>
        <w:ind w:left="0" w:firstLine="227"/>
        <w:jc w:val="both"/>
        <w:rPr/>
      </w:pPr>
      <w:r>
        <w:rPr>
          <w:b/>
        </w:rPr>
        <w:t>Что более всего важно в человеке? (выберите не более 5-ти ответов)</w:t>
      </w:r>
    </w:p>
    <w:p>
      <w:pPr>
        <w:pStyle w:val="Normal"/>
        <w:jc w:val="both"/>
        <w:rPr>
          <w:b/>
          <w:b/>
        </w:rPr>
      </w:pPr>
      <w:r>
        <w:rPr>
          <w:b/>
        </w:rPr>
      </w:r>
    </w:p>
    <w:p>
      <w:pPr>
        <w:pStyle w:val="Normal"/>
        <w:ind w:firstLine="227"/>
        <w:jc w:val="both"/>
        <w:rPr/>
      </w:pPr>
      <w:r>
        <w:rPr/>
        <w:t>Продолжительное обсуждение вопросов, связанных с личным отношением респондента к таким темам, как национальная принадлежность, чувство Родины, языковые права, позволяет вновь обратиться к вопросу о том, что для респондента является наиболее важным при оценке окружающих людей. При обработке результатов учитываются также данные ответов на ранее заданный открытый вопрос № 8 о наиболее ярких качествах, по которым воспринимают человека.</w:t>
      </w:r>
    </w:p>
    <w:p>
      <w:pPr>
        <w:pStyle w:val="Normal"/>
        <w:ind w:firstLine="227"/>
        <w:jc w:val="both"/>
        <w:rPr/>
      </w:pPr>
      <w:r>
        <w:rPr/>
        <w:t>Результаты показали, что активное обсуждение указанных тем в определенной степени оказывает воздействие и субъективно повышает их значимость. В процессе заполнения анкеты особенно прослеживается усиление внимания респондентов к такой теме, как «религия». Если на близкий по смыслу вопрос №8 отвечающие практически не вспоминали о религии, то теперь на ее важность обратили внимание 13%. Хотя этот показатель все равно невысокий, но сам факт его актуализации показал, что общественное мнение весьма восприимчиво в данном направлении.</w:t>
      </w:r>
    </w:p>
    <w:p>
      <w:pPr>
        <w:pStyle w:val="Normal"/>
        <w:ind w:firstLine="227"/>
        <w:jc w:val="both"/>
        <w:rPr/>
      </w:pPr>
      <w:r>
        <w:rPr/>
        <w:t xml:space="preserve">Возросло в процессе беседы (хотя и не так явно, как по поводу религии) внимание респондентов к теме языка и национальности. Особенно заметно повышение внимания к проблеме языка: по прошлому вопросу – сотые доли процента, а теперь 8%, что опять же указывает на потенциальную чувствительность аудитории к этой теме. То же можно сказать о таком критерии оценки человека, как местный/приезжий – указали 5% респондентов, тогда как в начале опроса об этом «качестве» респонденты почти не упоминали. </w:t>
      </w:r>
    </w:p>
    <w:p>
      <w:pPr>
        <w:pStyle w:val="Normal"/>
        <w:ind w:firstLine="227"/>
        <w:jc w:val="both"/>
        <w:rPr/>
      </w:pPr>
      <w:r>
        <w:rPr/>
        <w:t>Аналогичны выводы и в отношении гражданской принадлежности. Если человек является гражданином России, то это важный момент для оценки его качеств, заявили 10% опрошенных. По значимости, гражданская принадлежность оказалась даже чуть выше, чем такие «свойства» индивида, как язык и этническая принадлежность, хотя в начале опроса респонденты вообще не упоминали о гражданской принадлежности в качестве оценки личности.</w:t>
      </w:r>
    </w:p>
    <w:p>
      <w:pPr>
        <w:pStyle w:val="Normal"/>
        <w:ind w:firstLine="227"/>
        <w:jc w:val="both"/>
        <w:rPr/>
      </w:pPr>
      <w:r>
        <w:rPr/>
        <w:t xml:space="preserve">Что касается обсуждения «этнической проблематики», то здесь мнение респондентов как бы устоялось, и поэтому перемены в ходе опроса оказались минимальными. Если на вопрос №8 заявили о важности национальной принадлежности 3,6% респондентов, то теперь – 7%. Место в рейтинге ответов почти не изменилось – была 14-я позиция, стала 12-я. Видимо, сама по себе этническая тема в «лобовом» ее варианте не обладает особой притягательностью для общественной дискуссии (если, конечно, дискуссия ведется в установившихся правовых и моральных рамках). Но ограничиваться этим выводом было бы упрощением. </w:t>
      </w:r>
    </w:p>
    <w:p>
      <w:pPr>
        <w:pStyle w:val="Normal"/>
        <w:ind w:firstLine="227"/>
        <w:jc w:val="both"/>
        <w:rPr/>
      </w:pPr>
      <w:r>
        <w:rPr/>
        <w:t>Результаты исследования показывают, что этнокультурный ресурс общественных воззрений (этнокультурный потенциал), при использовании «не лобовых» подходов, достаточно велик. Почти половина опрошенных, выбирая из готовых ответов (хотя можно было дать и произвольный ответ), указала, что в человеке важным является стремление уважать существующие традиции (43%). Это – четвертая строка в рейтинге ответов из 14 возможных. О важности сохранения и поддержки традиций указывают респонденты на Кавказе: в Пятигорск 51%, а в Грозном – вообще 70%. Объяснимо широкое распространение такого мнения и в республиках: в Сыктывкаре – 50%, Якутске – 53%, Горно-Алтайске – 55%. Но и в регионах с преобладанием русского населения ценность человеческих качеств в значительной мере увязывается общественным мнением с готовностью уважать традиции. В Москве на это указали 40% респондентов (в т.ч. среди русских – 39%), в Туле – 42%, в Архангельске – 48%, в Оренбурге, Омске – 52%.  Эти результаты говорят о том, что на государственном уровне теме этнокультурного потенциала следует придавать особое значение.</w:t>
      </w:r>
    </w:p>
    <w:p>
      <w:pPr>
        <w:pStyle w:val="Normal"/>
        <w:ind w:firstLine="227"/>
        <w:jc w:val="both"/>
        <w:rPr/>
      </w:pPr>
      <w:r>
        <w:rPr/>
        <w:t>Вместе с тем, говоря об этнических, языковых, религиозных и прочих аспектах субъективного восприятия, не следует переоценивать их значимость. Базовые свойства, по которым большинство респондентов склонно оценивать окружающих людей, остаются неизменными даже в ходе специальной дискуссии. Эти базовые свойства – честность, порядочность, ум, профессиональные качества, на них основываются почти все респонденты.</w:t>
      </w:r>
    </w:p>
    <w:p>
      <w:pPr>
        <w:pStyle w:val="Normal"/>
        <w:ind w:firstLine="227"/>
        <w:jc w:val="both"/>
        <w:rPr/>
      </w:pPr>
      <w:r>
        <w:rPr/>
      </w:r>
    </w:p>
    <w:p>
      <w:pPr>
        <w:pStyle w:val="Normal"/>
        <w:numPr>
          <w:ilvl w:val="0"/>
          <w:numId w:val="1"/>
        </w:numPr>
        <w:ind w:left="0" w:firstLine="227"/>
        <w:jc w:val="both"/>
        <w:rPr>
          <w:b/>
          <w:b/>
        </w:rPr>
      </w:pPr>
      <w:r>
        <w:rPr>
          <w:b/>
        </w:rPr>
        <w:t>Может ли человек иметь две или более национальности?</w:t>
      </w:r>
    </w:p>
    <w:p>
      <w:pPr>
        <w:pStyle w:val="Normal"/>
        <w:ind w:left="227" w:hanging="0"/>
        <w:jc w:val="both"/>
        <w:rPr>
          <w:b/>
          <w:b/>
        </w:rPr>
      </w:pPr>
      <w:r>
        <w:rPr>
          <w:b/>
        </w:rPr>
      </w:r>
    </w:p>
    <w:p>
      <w:pPr>
        <w:pStyle w:val="Normal"/>
        <w:ind w:firstLine="227"/>
        <w:jc w:val="both"/>
        <w:rPr/>
      </w:pPr>
      <w:r>
        <w:rPr/>
        <w:t>В современных условиях, тем более в условиях России, осознание гражданской принадлежности и принадлежности к российской нации лежит через готовность общественного мнения позитивно воспринимать этнокультурное разнообразие. Ключевой в данном случае является тема признания множественной идентичности человека. В частности, речь идет о допустимости с точки зрения общественных воззрений идеи о том, что этническая принадлежность человека может быть неоднозначной.</w:t>
      </w:r>
    </w:p>
    <w:p>
      <w:pPr>
        <w:pStyle w:val="Normal"/>
        <w:ind w:firstLine="227"/>
        <w:jc w:val="both"/>
        <w:rPr/>
      </w:pPr>
      <w:r>
        <w:rPr/>
        <w:t>Как и следовало ожидать, по этому поводу были высказаны диаметрально противоположные точки зрения. Почти половина респондентов заявила, что  у человека не может быть две или несколько национальностей: ответ «нет» – 36%, ответ «такого не должно быть» – 12%. Другая половина дала утвердительный ответ: однозначно «да» – 21%, «в некоторых случаях, да» – 21%. Десятая часть опрошенных не дала никакого ответа.</w:t>
      </w:r>
    </w:p>
    <w:p>
      <w:pPr>
        <w:pStyle w:val="Normal"/>
        <w:ind w:firstLine="227"/>
        <w:jc w:val="both"/>
        <w:rPr/>
      </w:pPr>
      <w:r>
        <w:rPr/>
        <w:t>Примерно равное соотношение тех, кто приемлет, и тех, кто не приемлет множественную этническую идентичность, естественно, проявляется не повсеместно. В одних регионах резко преобладают те, кто считает, что этническая принадлежность у человека может быть только одна. Особенно много высказываний на сей счет в Грозном (78%, причем русские – 57%, чеченцы 79%), Якутске (64%, русские – 64%, якуты – 68%), Сургуте (61%, русские – 58%, татары – 61%, украинцы – 52%). По этому параметру указанные города очень сильно отличаются от остальных российских городов, попавших в выборку опроса. Также заметна доля таких ответов в Горно-Алтайске (53%), Туле (50%) и Балаково (49%).</w:t>
      </w:r>
    </w:p>
    <w:p>
      <w:pPr>
        <w:pStyle w:val="Normal"/>
        <w:ind w:firstLine="227"/>
        <w:jc w:val="both"/>
        <w:rPr/>
      </w:pPr>
      <w:r>
        <w:rPr/>
        <w:t>В иных регионах, наоборот, больше тех, кто считает, что этническая принадлежность у человека не является однозначной. Особенно заметна доля таких ответов в Сыктывкаре (49%, при 40% тех, кто «против») и в Омске (48% при 41% тех, кто «против»). А в таких городах, как Москва, Оренбург, Пятигорск, Екатеринбург, Хабаровск, распределение мнений примерно равное и соответствует общероссийской картине.</w:t>
      </w:r>
    </w:p>
    <w:p>
      <w:pPr>
        <w:pStyle w:val="Normal"/>
        <w:ind w:firstLine="227"/>
        <w:jc w:val="both"/>
        <w:rPr/>
      </w:pPr>
      <w:r>
        <w:rPr/>
        <w:t>Несмотря на различия мнений, полученный результат представляется гораздо более позитивным, нежели можно было ожидать. Во-первых, в целом по регионам опроса совокупная доля тех, кто настаивает на однозначной этнической принадлежности (48%), оказалась намного ниже, чем представлялось специалистам. Даже, если к этой категории причислить и позитивные ответы тех, кто указал, что неоднозначная этническая идентичность возможна «в некоторых случаях», то и в этом случае общая доля составит 69%. А это заметно ниже предполагавшегося уровня 85-90%. Заметим, что тема множественной этнической идентичности не обсуждалась в предыдущих вопросах анкеты, и респонденты были свободны в своих оценках. Во-вторых, сама категория позитивных ответов может быть потенциально расширена, в частности, за счет той группы респондентов, кто полагает, что двойной этнической принадлежности «не должно быть» (но все же признает, что подобное имеет место), а также и за счет тех, кто пока не определился с ответом. Важно с самого начала объяснить, что множественная идентичность (двойная национальность) – это скорее исключение, чем норма, но исключение достаточно значимое, и те, кто ощущают себя подобным образом, должны иметь возможность это выразить при тех же переписных или социологических опросах. До этого им нигде места не было.</w:t>
      </w:r>
    </w:p>
    <w:p>
      <w:pPr>
        <w:pStyle w:val="Normal"/>
        <w:ind w:firstLine="227"/>
        <w:jc w:val="both"/>
        <w:rPr/>
      </w:pPr>
      <w:r>
        <w:rPr/>
      </w:r>
    </w:p>
    <w:p>
      <w:pPr>
        <w:pStyle w:val="Normal"/>
        <w:numPr>
          <w:ilvl w:val="0"/>
          <w:numId w:val="1"/>
        </w:numPr>
        <w:jc w:val="both"/>
        <w:rPr/>
      </w:pPr>
      <w:r>
        <w:rPr>
          <w:b/>
        </w:rPr>
        <w:t>Возможно ли, что в течение жизни человек меняет свою национальность?</w:t>
      </w:r>
    </w:p>
    <w:p>
      <w:pPr>
        <w:pStyle w:val="Normal"/>
        <w:ind w:left="227" w:hanging="0"/>
        <w:jc w:val="both"/>
        <w:rPr>
          <w:b/>
          <w:b/>
        </w:rPr>
      </w:pPr>
      <w:r>
        <w:rPr>
          <w:b/>
        </w:rPr>
      </w:r>
    </w:p>
    <w:p>
      <w:pPr>
        <w:pStyle w:val="Normal"/>
        <w:ind w:firstLine="227"/>
        <w:jc w:val="both"/>
        <w:rPr/>
      </w:pPr>
      <w:r>
        <w:rPr/>
        <w:t>Готовность к еще более радикальной идее тоже оказалась на удивление высокой. Хотя на вопрос, возможно ли, что в течение жизни человек меняет свою национальность, почти пятая часть опрошенных затруднилась дать ответ, все же большинство смогло высказать определенное мнение. Это мнение опять таки выразилось в противоположных точках зрения. Чуть менее половины респондентов (46%) сказали, что человек не может менять свою этническую принадлежность. Другая часть ответивших, их доля составляет более трети (35%), допускает, что этническая принадлежность может меняться с течением жизни человека. Такой результат превосходит самые смелые ожидания экспертов, он показывает, что современному российскому обществу присущи плюралистические позиции в гораздо большей степени, нежели считалось ранее.</w:t>
      </w:r>
    </w:p>
    <w:p>
      <w:pPr>
        <w:pStyle w:val="Normal"/>
        <w:ind w:firstLine="227"/>
        <w:jc w:val="both"/>
        <w:rPr/>
      </w:pPr>
      <w:r>
        <w:rPr/>
        <w:t xml:space="preserve">Любопытны региональные различия. Наиболее консервативны по поводу смены этнической идентичности респонденты Якутска, среди которых только 9% согласны с тем, что этническая принадлежность у человека изменчива, в то время как подавляющее большинство такую мысль не допускают (68%). На втором месте по консервативности –  жители Грозного, однако доля тех, кто приемлет идею о смене этнической идентичности, там заметно выше – 23%, а противоположной точки зрения придерживаются две трети. Практически такие же, как у грозненцев, оказались ответы у жителей Горно-Алтайска (24% и 65%). В большинстве других регионов мнение об изменчивости этнической принадлежности разделяют от четверти до трети респондентов, а мнение о том, что подобная изменчивость невозможна – до половины респондентов. Некоторые города выделяются особенно высоким уровнем плюрализма. В Москве доля тех, кто считает персональную этническую принадлежность изменчивым атрибутом персоны, составляет 36%, а в Омске таковых даже 41%. </w:t>
      </w:r>
    </w:p>
    <w:p>
      <w:pPr>
        <w:pStyle w:val="Normal"/>
        <w:ind w:firstLine="227"/>
        <w:jc w:val="both"/>
        <w:rPr/>
      </w:pPr>
      <w:r>
        <w:rPr/>
      </w:r>
    </w:p>
    <w:p>
      <w:pPr>
        <w:pStyle w:val="Normal"/>
        <w:numPr>
          <w:ilvl w:val="0"/>
          <w:numId w:val="1"/>
        </w:numPr>
        <w:ind w:left="0" w:firstLine="227"/>
        <w:jc w:val="both"/>
        <w:rPr/>
      </w:pPr>
      <w:r>
        <w:rPr>
          <w:b/>
        </w:rPr>
        <w:t>В какой мере вы ощущаете принадлежность к России?</w:t>
      </w:r>
    </w:p>
    <w:p>
      <w:pPr>
        <w:pStyle w:val="Normal"/>
        <w:ind w:firstLine="227"/>
        <w:jc w:val="both"/>
        <w:rPr>
          <w:b/>
          <w:b/>
        </w:rPr>
      </w:pPr>
      <w:r>
        <w:rPr>
          <w:b/>
        </w:rPr>
      </w:r>
    </w:p>
    <w:p>
      <w:pPr>
        <w:pStyle w:val="Normal"/>
        <w:ind w:firstLine="227"/>
        <w:jc w:val="both"/>
        <w:rPr/>
      </w:pPr>
      <w:r>
        <w:rPr/>
        <w:t>Предыдущее обсуждение с респондентами темы этнокультурного многообразия, множественности этнической принадлежности индивида, обсуждение понятий «Родина» позволяет перейти к прямому вопросу о приверженности респондентов к своему государству.</w:t>
      </w:r>
    </w:p>
    <w:p>
      <w:pPr>
        <w:pStyle w:val="Normal"/>
        <w:ind w:firstLine="227"/>
        <w:jc w:val="both"/>
        <w:rPr/>
      </w:pPr>
      <w:r>
        <w:rPr/>
        <w:t>На вопрос, в какой мере вы ощущаете принадлежность к России, 45% заявили, что ощущают такую принадлежность в сильной степени. Но 12% ответили, что никакого чувства принадлежности у них нет, 13% не дали определенного ответа, а прочие (30%) заявили, что чувство принадлежности к России возникает у них «только в некоторых ситуациях». Три последние категории в совокупности составляют более половины респондентов, что свидетельствует о довольно низком уровне гражданского самосознания.</w:t>
      </w:r>
    </w:p>
    <w:p>
      <w:pPr>
        <w:pStyle w:val="Normal"/>
        <w:ind w:firstLine="227"/>
        <w:jc w:val="both"/>
        <w:rPr/>
      </w:pPr>
      <w:r>
        <w:rPr/>
      </w:r>
    </w:p>
    <w:p>
      <w:pPr>
        <w:pStyle w:val="Normal"/>
        <w:ind w:firstLine="227"/>
        <w:jc w:val="both"/>
        <w:rPr/>
      </w:pPr>
      <w:r>
        <w:rPr/>
        <w:t>Табл. 2 Распределение ответов на вопрос №32 об ощущении принадлежности к России</w:t>
      </w:r>
    </w:p>
    <w:p>
      <w:pPr>
        <w:pStyle w:val="Normal"/>
        <w:spacing w:lineRule="auto" w:line="120"/>
        <w:ind w:firstLine="227"/>
        <w:jc w:val="both"/>
        <w:rPr/>
      </w:pPr>
      <w:r>
        <w:rPr/>
      </w:r>
    </w:p>
    <w:tbl>
      <w:tblPr>
        <w:tblW w:w="8800" w:type="dxa"/>
        <w:jc w:val="left"/>
        <w:tblInd w:w="-15" w:type="dxa"/>
        <w:tblLayout w:type="fixed"/>
        <w:tblCellMar>
          <w:top w:w="0" w:type="dxa"/>
          <w:left w:w="108" w:type="dxa"/>
          <w:bottom w:w="0" w:type="dxa"/>
          <w:right w:w="108" w:type="dxa"/>
        </w:tblCellMar>
      </w:tblPr>
      <w:tblGrid>
        <w:gridCol w:w="2680"/>
        <w:gridCol w:w="1569"/>
        <w:gridCol w:w="1577"/>
        <w:gridCol w:w="1729"/>
        <w:gridCol w:w="1245"/>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 Ощущаю принадлежность в сильной степен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 Чувство принадлежности возникает в некоторых ситуац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Не ощущаю принадлеж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4. Затрудняюсь ответить</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Пятигор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ренбур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Тул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Архангель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ыктывка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Моск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Екатеринбур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ургу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Хабаров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Горно-Алтай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м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Балако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Якут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Грозны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ЦЕЛОМ</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r>
    </w:tbl>
    <w:p>
      <w:pPr>
        <w:pStyle w:val="Normal"/>
        <w:ind w:firstLine="227"/>
        <w:jc w:val="both"/>
        <w:rPr/>
      </w:pPr>
      <w:r>
        <w:rPr/>
        <w:t xml:space="preserve"> </w:t>
      </w:r>
    </w:p>
    <w:p>
      <w:pPr>
        <w:pStyle w:val="Normal"/>
        <w:ind w:firstLine="227"/>
        <w:jc w:val="both"/>
        <w:rPr/>
      </w:pPr>
      <w:r>
        <w:rPr/>
        <w:t>Сравним региональные данные. Наибольшее количество респондентов, заявивших, что испытывают чувство принадлежности к России в сильной степени, зафиксировано опросом в Пятигорске (53%) и Оренбурге (51%), там же отмечена наименьшая доля тех, кто не ощущает такой принадлежности. Существенно отличается ситуация в Якутске и Грозном. В этих городах менее четверти опрошенных заявили о том, что ощущают принадлежность к России в сильной степени, и чуть меньшая доля – что подобного чувства не испытывают. Следует, однако, учесть, что и в Якутске, и в Грозном отмечена выше среднего по стране доля тех, кто указывает на ситуативное ощущение принадлежности к своему государству.</w:t>
      </w:r>
    </w:p>
    <w:p>
      <w:pPr>
        <w:pStyle w:val="Normal"/>
        <w:ind w:firstLine="227"/>
        <w:jc w:val="both"/>
        <w:rPr/>
      </w:pPr>
      <w:r>
        <w:rPr/>
        <w:t>Интерес представляют данные по Москве, в которой, против всяких ожиданий, лишь немногим выше среднероссийского уровня оказалась доля респондентов, заявивших об устойчивом ощущении принадлежности к России. Ниже среднего выявилась доля тех, кто  указал на ситуативное чувство принадлежности к стране, и выше среднего доля тех, кто не ощущает принадлежности к России. При этом среди опрошенных москвичей лишь очень маленькая доля лиц, не являющихся гражданами Российской Федерации. Полученное распределение ответов по Москве, видимо, отчасти объясняется мотивами социального протеста. Среди тех москвичей, кто сказал, что не ощущает принадлежности к своему государству, много людей пожилого возраста.</w:t>
      </w:r>
    </w:p>
    <w:p>
      <w:pPr>
        <w:pStyle w:val="Normal"/>
        <w:ind w:firstLine="227"/>
        <w:jc w:val="both"/>
        <w:rPr/>
      </w:pPr>
      <w:r>
        <w:rPr/>
        <w:t>Предваряя возможное неверное истолкование, заметим, что полученные результаты не отражают картину лояльности или нелояльности граждан к своему государству. Однако приведенные ответы респондентов, очевидно, дают представление о готовности населения вести общественную дискуссию по поводу принадлежности к российской нации. Если принять во внимание, что 75% опрошенных считают себя в той или иной степени причастными к России, то это означает, что они готовы участвовать в упомянутой дискуссии.</w:t>
      </w:r>
    </w:p>
    <w:p>
      <w:pPr>
        <w:pStyle w:val="Normal"/>
        <w:ind w:firstLine="227"/>
        <w:jc w:val="both"/>
        <w:rPr/>
      </w:pPr>
      <w:r>
        <w:rPr/>
        <w:t>Здесь миллионные аудитории российских спортивных  болельщиков могут продемонстрировать свои ощущения принадлежности к России лучше и ярче, чем любые социологические опросы. Это необходимо также учитывать в подобных исследованиях феномена идентичности.</w:t>
      </w:r>
    </w:p>
    <w:p>
      <w:pPr>
        <w:pStyle w:val="Normal"/>
        <w:ind w:firstLine="227"/>
        <w:jc w:val="both"/>
        <w:rPr/>
      </w:pPr>
      <w:r>
        <w:rPr/>
        <w:t xml:space="preserve">  </w:t>
      </w:r>
    </w:p>
    <w:p>
      <w:pPr>
        <w:pStyle w:val="Normal"/>
        <w:numPr>
          <w:ilvl w:val="0"/>
          <w:numId w:val="1"/>
        </w:numPr>
        <w:ind w:left="0" w:firstLine="227"/>
        <w:jc w:val="both"/>
        <w:rPr/>
      </w:pPr>
      <w:r>
        <w:rPr>
          <w:b/>
        </w:rPr>
        <w:t>Если вы ощущаете принадлежность к России, то почему?</w:t>
      </w:r>
    </w:p>
    <w:p>
      <w:pPr>
        <w:pStyle w:val="Normal"/>
        <w:ind w:left="227" w:hanging="0"/>
        <w:jc w:val="both"/>
        <w:rPr>
          <w:b/>
          <w:b/>
        </w:rPr>
      </w:pPr>
      <w:r>
        <w:rPr>
          <w:b/>
        </w:rPr>
      </w:r>
    </w:p>
    <w:p>
      <w:pPr>
        <w:pStyle w:val="Normal"/>
        <w:ind w:firstLine="227"/>
        <w:jc w:val="both"/>
        <w:rPr/>
      </w:pPr>
      <w:r>
        <w:rPr/>
        <w:t>Устойчивое чувство гражданской принадлежности в значительной мере связано с мотивацией гражданского сопереживания. Поэтому на вопрос о том, что именно может поддерживать ощущение принадлежности к России, предусмотрены, помимо прочих, и такие варианты ответа: «горжусь Россией», «чувствую ответственность за страну». По условиям анкеты, можно было указать только один ответ.</w:t>
      </w:r>
    </w:p>
    <w:p>
      <w:pPr>
        <w:pStyle w:val="Normal"/>
        <w:ind w:firstLine="227"/>
        <w:jc w:val="both"/>
        <w:rPr/>
      </w:pPr>
      <w:r>
        <w:rPr/>
        <w:t>Оказалось, что мотивация гражданского сопереживания пока что выражена очень слабо. Те, кто заявили, что гордятся своей страной и потому чувствуют принадлежность к ней, составляют лишь 10% опрошенных. А сказавших о чувстве ответственности за страну – и того меньше, 6%. Логично предположить, что обе категории как раз и составляют основу той части общества, которая более всего восприимчива к принятию идеи о российской нации.</w:t>
      </w:r>
    </w:p>
    <w:p>
      <w:pPr>
        <w:pStyle w:val="Normal"/>
        <w:ind w:firstLine="227"/>
        <w:jc w:val="both"/>
        <w:rPr/>
      </w:pPr>
      <w:r>
        <w:rPr/>
        <w:t>Многие же респонденты сказали, что чувствуют принадлежность к стране потому, что родились здесь (42%). Другие указали, что их чувство принадлежности к России возникает, когда они находятся за рубежом (6%). Небольшая часть заявила, что для них Россия предстает как наследница Советского Союза (5%).</w:t>
      </w:r>
    </w:p>
    <w:p>
      <w:pPr>
        <w:pStyle w:val="Normal"/>
        <w:ind w:firstLine="227"/>
        <w:jc w:val="both"/>
        <w:rPr/>
      </w:pPr>
      <w:r>
        <w:rPr/>
        <w:t>Из ответов на предыдущие вопросы следует, что значительная часть респондентов не пожелала назвать своей родиной Россию, заявив, что для них родина – это место рождения. Поэтому на текущий вопрос такие респонденты зачастую отвечали, что ощущают принадлежность к стране на том основании, что регион, где они живут, является частью России (19%), либо потому, что люди их национальности живут в России (10%). Например, указанными способами ответили половина чеченцев и более половины русских – жителей Грозного. Этими же способами дала ответ треть москвичей. Такие ответы в какой-то мере объясняются тем, что значительная часть населения ощущает себя выключенной из общественно-политического пространства и не считает для себя возможным участвовать в делах страны.</w:t>
      </w:r>
    </w:p>
    <w:p>
      <w:pPr>
        <w:pStyle w:val="Normal"/>
        <w:ind w:firstLine="227"/>
        <w:jc w:val="both"/>
        <w:rPr/>
      </w:pPr>
      <w:r>
        <w:rPr/>
        <w:t xml:space="preserve">В этой области еще многое предстоит сделать, а самое главное – это признать и оформить в общественные формулы демонстрируемый россиянами патриотизм в моменты спортивных побед или международно-политических кризисов, как это проявилось в дни Олимпиады и вооруженного конфликта в Грузии и Южной Осетии в августе 2008 года. </w:t>
      </w:r>
    </w:p>
    <w:p>
      <w:pPr>
        <w:pStyle w:val="Normal"/>
        <w:ind w:firstLine="227"/>
        <w:jc w:val="both"/>
        <w:rPr/>
      </w:pPr>
      <w:r>
        <w:rPr/>
      </w:r>
    </w:p>
    <w:p>
      <w:pPr>
        <w:pStyle w:val="Normal"/>
        <w:numPr>
          <w:ilvl w:val="0"/>
          <w:numId w:val="1"/>
        </w:numPr>
        <w:ind w:left="0" w:firstLine="227"/>
        <w:jc w:val="both"/>
        <w:rPr>
          <w:b/>
          <w:b/>
        </w:rPr>
      </w:pPr>
      <w:r>
        <w:rPr>
          <w:b/>
        </w:rPr>
        <w:t>Какое выражение вам кажется более правильным – народы России, российский народ, оба выражения?</w:t>
      </w:r>
    </w:p>
    <w:p>
      <w:pPr>
        <w:pStyle w:val="Normal"/>
        <w:ind w:left="227" w:hanging="0"/>
        <w:jc w:val="both"/>
        <w:rPr>
          <w:b/>
          <w:b/>
        </w:rPr>
      </w:pPr>
      <w:r>
        <w:rPr>
          <w:b/>
        </w:rPr>
      </w:r>
    </w:p>
    <w:p>
      <w:pPr>
        <w:pStyle w:val="Normal"/>
        <w:ind w:firstLine="227"/>
        <w:jc w:val="both"/>
        <w:rPr/>
      </w:pPr>
      <w:r>
        <w:rPr/>
        <w:t>На основе проведенного посредством анкеты обсуждения важно было выяснить, насколько респонденты готовы к восприятию идеи российского народа – нации и насколько общественное мнение восприимчиво к идее о том, что формирование гражданской нации не отрицает этнического многообразия россиян.</w:t>
      </w:r>
    </w:p>
    <w:p>
      <w:pPr>
        <w:pStyle w:val="Normal"/>
        <w:ind w:firstLine="227"/>
        <w:jc w:val="both"/>
        <w:rPr/>
      </w:pPr>
      <w:r>
        <w:rPr/>
        <w:t>Опрос показал, что мнение консервативной части респондентов, считающих формулу «народы России» единственно верной, составляет треть (34%). Т.е. такое мнение все еще весомо, но на сегодня это мнение меньшинства. Что касается тех, кто восприимчив к идее «российского народа», то они составляют более трети (37%), а заявившие о том, что оба термина имеют право на существование, составили пятую часть респондентов (21%). При определенных условиях можно убедить в правильности нового подхода и часть тех, кто пока не имеет собственной точки зрения (7%).</w:t>
      </w:r>
    </w:p>
    <w:p>
      <w:pPr>
        <w:pStyle w:val="Normal"/>
        <w:ind w:firstLine="227"/>
        <w:jc w:val="both"/>
        <w:rPr/>
      </w:pPr>
      <w:r>
        <w:rPr/>
        <w:t>Консервативный взгляд наиболее присущ респондентам в Грозном, Якутске, Горно-Алтайске. Но и в этих городах отрицают понятие «российский народ» не более половины опрошенных, в то время как свыше трети выступают в поддержку этого термина. В частности, в Грозном о поддержке заявили 36% чеченцев и 43% русских, в Якутске – 28% якутов и 38% русских, в Горно-Алтайске – 41% алтайцев и 67% русских.</w:t>
      </w:r>
    </w:p>
    <w:p>
      <w:pPr>
        <w:pStyle w:val="Normal"/>
        <w:ind w:firstLine="227"/>
        <w:jc w:val="both"/>
        <w:rPr/>
      </w:pPr>
      <w:r>
        <w:rPr/>
        <w:t>Вряд ли столь позитивные результаты являются продуктом каких-то идеологических усилий со стороны региональных властей, особенно в отношении молодого поколения в республиках, которое, не в пример старшему поколению, оказалось по итогам опроса наименее консервативным. Сама жизнь подталкивает людей к отходу от прежних советских воззрений о разделенности граждан одной страны на «народы». Поэтому для упрочения общегосударственной идеологии имеются исключительно благоприятные предпосылки. Важно, однако, четко понимать, что путь к общественному осознанию российской нации лежит через безусловное признание и поддержку культурного многообразия. Об этом, в частности, свидетельствуют ответы респондентов на два последующих вопроса.</w:t>
      </w:r>
    </w:p>
    <w:p>
      <w:pPr>
        <w:pStyle w:val="Normal"/>
        <w:ind w:firstLine="227"/>
        <w:jc w:val="both"/>
        <w:rPr/>
      </w:pPr>
      <w:r>
        <w:rPr/>
      </w:r>
    </w:p>
    <w:p>
      <w:pPr>
        <w:pStyle w:val="Normal"/>
        <w:numPr>
          <w:ilvl w:val="0"/>
          <w:numId w:val="1"/>
        </w:numPr>
        <w:ind w:left="0" w:firstLine="227"/>
        <w:jc w:val="both"/>
        <w:rPr/>
      </w:pPr>
      <w:r>
        <w:rPr>
          <w:b/>
        </w:rPr>
        <w:t>Вспомните примеры других стран: французы – французская нация, канадцы – канадская нация и т.д. Согласны ли вы с тем, что граждане Российской Федерации – это российская нация? (выберите один ответ)</w:t>
      </w:r>
    </w:p>
    <w:p>
      <w:pPr>
        <w:pStyle w:val="Normal"/>
        <w:ind w:left="227" w:hanging="0"/>
        <w:jc w:val="both"/>
        <w:rPr>
          <w:b/>
          <w:b/>
        </w:rPr>
      </w:pPr>
      <w:r>
        <w:rPr>
          <w:b/>
        </w:rPr>
      </w:r>
    </w:p>
    <w:p>
      <w:pPr>
        <w:pStyle w:val="Normal"/>
        <w:ind w:firstLine="227"/>
        <w:jc w:val="both"/>
        <w:rPr/>
      </w:pPr>
      <w:r>
        <w:rPr/>
        <w:t>В ходе исследования был задан один из ключевых вопросов проекта: составляют ли граждане страны российскую нацию. Ожидая ответа на этот вопрос, следует принять во внимание, что к этому моменту респондент, ответивший на большое количество предыдущих вопросов, имеющих прямое отношение к теме, оказывается достаточно подготовленным, чтобы продумать свой ответ. Поэтому полученные результаты представляются достоверными.</w:t>
      </w:r>
    </w:p>
    <w:p>
      <w:pPr>
        <w:pStyle w:val="Normal"/>
        <w:ind w:firstLine="227"/>
        <w:jc w:val="both"/>
        <w:rPr/>
      </w:pPr>
      <w:r>
        <w:rPr/>
        <w:t>На основе оптимистичных ответов, полученных по предыдущему вопросу о широком признании самого термина «российская нация», мы вправе ожидать столь же положительные ответы. Но, с другой стороны, действуют и другие предпосылки. Напомним: предыдущие ответы респондентов обнаружили, что в массовом сознании чувство принадлежности к стране развито на довольно низком уровне. Кроме того, значительная часть респондентов не пожелала назвать своей родиной Россию. Что же касается общественного мнения об этнической идентичности, то по-прежнему широко распространены убеждения в том, что такая идентичность неделима и неизменна. Следовательно, невзирая на принципиальную готовность воспринять и обсуждать идею российской нации, далеко не каждый россиянин может признать, что такая нация уже имеет право на существование.</w:t>
      </w:r>
    </w:p>
    <w:p>
      <w:pPr>
        <w:pStyle w:val="Normal"/>
        <w:ind w:firstLine="227"/>
        <w:jc w:val="both"/>
        <w:rPr/>
      </w:pPr>
      <w:r>
        <w:rPr/>
        <w:t>Полученные ответы вполне согласуются с этим выводом: 38% респондентов заявили, что в условиях России единая нация возникнуть не может, 15% считают, что нация возможна, но для этого требуются десятилетия, 17% воздержались от ответа, 8% полагают, что нация может возникнуть через несколько лет, 23% сказали однозначное «да» российской нации.</w:t>
      </w:r>
    </w:p>
    <w:p>
      <w:pPr>
        <w:pStyle w:val="Normal"/>
        <w:ind w:firstLine="227"/>
        <w:jc w:val="both"/>
        <w:rPr/>
      </w:pPr>
      <w:r>
        <w:rPr/>
        <w:t>Те, кто высказался против именования российских граждан нацией, составляют в разных регионах, видимо, устойчивую категорию. Их доля колеблется в диапазоне 5-7%, хотя имеются своеобразные «максимумы» и «минимумы». Так, в Горно-Алтайске 45% респондентов высказались против обобщения граждан в российскую нацию – это максимальная величина среди всех регионов, а в Архангельске таковых 30%  – минимальный показатель.</w:t>
      </w:r>
    </w:p>
    <w:p>
      <w:pPr>
        <w:pStyle w:val="Normal"/>
        <w:ind w:firstLine="227"/>
        <w:jc w:val="both"/>
        <w:rPr/>
      </w:pPr>
      <w:r>
        <w:rPr/>
        <w:t>Те респонденты, которые согласны назвать россиян нацией, составляют в разных регионах 22-26%. Но варианты заметных отклонений от средней величины в данном случае встречаются чаще: максимальная доля тех, кто говорит, что россияне есть нация, зафиксирована опросом в  г. Сыктывкаре (31%) и г. Екатеринбурге (29%), а минимальная – в Грозном (10%), Якутске (11%) и Пятигорске (16%). Отметим, что Москва имеет показатель (22%) чуть ниже среднероссийского.</w:t>
      </w:r>
    </w:p>
    <w:p>
      <w:pPr>
        <w:pStyle w:val="Normal"/>
        <w:ind w:firstLine="227"/>
        <w:jc w:val="both"/>
        <w:rPr/>
      </w:pPr>
      <w:r>
        <w:rPr/>
      </w:r>
    </w:p>
    <w:p>
      <w:pPr>
        <w:pStyle w:val="Normal"/>
        <w:ind w:firstLine="227"/>
        <w:jc w:val="both"/>
        <w:rPr/>
      </w:pPr>
      <w:r>
        <w:rPr/>
        <w:t>Табл. 3 Распределение ответов на вопрос №35 «Граждане Российской Федерации – это российская нация»</w:t>
      </w:r>
    </w:p>
    <w:p>
      <w:pPr>
        <w:pStyle w:val="Normal"/>
        <w:spacing w:lineRule="auto" w:line="120"/>
        <w:ind w:firstLine="227"/>
        <w:jc w:val="both"/>
        <w:rPr/>
      </w:pPr>
      <w:r>
        <w:rPr/>
      </w:r>
    </w:p>
    <w:tbl>
      <w:tblPr>
        <w:tblW w:w="9015" w:type="dxa"/>
        <w:jc w:val="left"/>
        <w:tblInd w:w="-20" w:type="dxa"/>
        <w:tblLayout w:type="fixed"/>
        <w:tblCellMar>
          <w:top w:w="0" w:type="dxa"/>
          <w:left w:w="108" w:type="dxa"/>
          <w:bottom w:w="0" w:type="dxa"/>
          <w:right w:w="108" w:type="dxa"/>
        </w:tblCellMar>
      </w:tblPr>
      <w:tblGrid>
        <w:gridCol w:w="1800"/>
        <w:gridCol w:w="1443"/>
        <w:gridCol w:w="1443"/>
        <w:gridCol w:w="1443"/>
        <w:gridCol w:w="1443"/>
        <w:gridCol w:w="1443"/>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 Чтобы так было, требуется еще несколько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Для этого потребуются десятиле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4. В условиях России единая нация возникнуть не мо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5. Затрудняюсь ответить</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ыктывка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Екатеринбур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ренбур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Балако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Тул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Горно-Алтай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Архангель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ургу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м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Моск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Хабаров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Пятигор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Якутс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Грозны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ЦЕЛ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r>
    </w:tbl>
    <w:p>
      <w:pPr>
        <w:pStyle w:val="Normal"/>
        <w:ind w:firstLine="227"/>
        <w:jc w:val="both"/>
        <w:rPr/>
      </w:pPr>
      <w:r>
        <w:rPr/>
      </w:r>
    </w:p>
    <w:p>
      <w:pPr>
        <w:pStyle w:val="Normal"/>
        <w:ind w:firstLine="227"/>
        <w:jc w:val="both"/>
        <w:rPr/>
      </w:pPr>
      <w:r>
        <w:rPr/>
        <w:t>Следует также оценить совокупность вариантов ответов, в той или иной мере признающих россиян в качестве нации. Руководствуясь этим показателем, можно сделать вывод о том, что в некоторых регионах население в наибольшей степени склонно видеть в согражданах представителей единой российской нации. К числу таких регионов, прежде всего, относятся  Архангельск и Тула, а также Оренбург, Москва и Екатеринбург. Простым объяснением повышенной «российскости» в этих регионах могло бы быть указание на преимущественно «русский» состав населения. Такое объяснение отчасти соответствует ситуации в Архангельске, но не в других регионах. Вот более подробные данные: в Москве рассматриваемый показатель составил 46,2%, а среди русских москвичей – 44,8%, москвичей-украинцев – 57,1%, москвичей-чувашей – 100%. Возьмем Тулу: все респонденты – 46,8%, русские – 46,6%, местные украинцы – 50%, местные молдаване – 100%.</w:t>
      </w:r>
    </w:p>
    <w:p>
      <w:pPr>
        <w:pStyle w:val="Normal"/>
        <w:ind w:firstLine="227"/>
        <w:jc w:val="both"/>
        <w:rPr/>
      </w:pPr>
      <w:r>
        <w:rPr/>
        <w:t>По рассматриваемому показателю некоторые регионы оказались на последнем месте. Наименьшая доля респондентов, согласных с тезисом «россияне – это нация или будущая нация», зафиксирована в Грозном и Горно-Алтайске. Отметим, однако, что, учитывая специфику ситуации в Чеченской Республике, довольно большое количество – треть респондентов – жителей Грозного заявили о том, что россияне – это нация. Причем, как показывают ответы на последующие вопросы анкеты, грозненские чеченцы причисляли к россиянам и себя. Примечательны в Грозном различия по группам ответивших: чеченцы – 32,9%, русские – 28,6%. В Горно-Алтайске ситуация представляется как раз менее позитивной. Там о россиянах как о нации заявили 34,4% алтайцев – это ниже, чем в среднем по этому городу, и 43,3% местных русских, что заметно выше среднего.</w:t>
      </w:r>
    </w:p>
    <w:p>
      <w:pPr>
        <w:pStyle w:val="Normal"/>
        <w:ind w:firstLine="227"/>
        <w:jc w:val="both"/>
        <w:rPr/>
      </w:pPr>
      <w:r>
        <w:rPr/>
        <w:t>Полученный результат, таким образом, закономерно отразил большое разнообразие мнений респондентов, и это подтверждает его адекватность. Было бы странно, если респонденты –  бывшие граждане СССР, пережившие трудный распад этого государства, период сепаратизма и «парад региональных суверенитетов», относящиеся с недоверием к мигрантам, заявили бы все как один о гражданской нации как о свершившимся факте. Важно уже то, что почти четверть россиян такую нацию признают, и еще столько же говорят о возможной перспективе национального единения.</w:t>
      </w:r>
    </w:p>
    <w:p>
      <w:pPr>
        <w:pStyle w:val="Normal"/>
        <w:ind w:firstLine="227"/>
        <w:jc w:val="both"/>
        <w:rPr/>
      </w:pPr>
      <w:r>
        <w:rPr/>
        <w:t xml:space="preserve">Главная задача – это убеждение граждан в том, что Россия – это нация наций. Российская гражданская нация состоит из русской, чеченской, татарской, чувашской, якутской и других этнонаций. Это снимет многие опасения на пути признания понятия россиян как нации. Иначе – чьи же национальные проекты, если нет самой нации. </w:t>
      </w:r>
    </w:p>
    <w:p>
      <w:pPr>
        <w:pStyle w:val="Normal"/>
        <w:ind w:firstLine="227"/>
        <w:jc w:val="both"/>
        <w:rPr/>
      </w:pPr>
      <w:r>
        <w:rPr/>
      </w:r>
    </w:p>
    <w:p>
      <w:pPr>
        <w:pStyle w:val="Normal"/>
        <w:numPr>
          <w:ilvl w:val="0"/>
          <w:numId w:val="1"/>
        </w:numPr>
        <w:ind w:left="0" w:firstLine="227"/>
        <w:jc w:val="both"/>
        <w:rPr/>
      </w:pPr>
      <w:r>
        <w:rPr>
          <w:b/>
        </w:rPr>
        <w:t>Не отрицая своей национальной принадлежности, могли бы вы также сказать о себе: «Моя национальность - россиянин»?</w:t>
      </w:r>
    </w:p>
    <w:p>
      <w:pPr>
        <w:pStyle w:val="Normal"/>
        <w:ind w:left="227" w:hanging="0"/>
        <w:jc w:val="both"/>
        <w:rPr>
          <w:b/>
          <w:b/>
        </w:rPr>
      </w:pPr>
      <w:r>
        <w:rPr>
          <w:b/>
        </w:rPr>
      </w:r>
    </w:p>
    <w:p>
      <w:pPr>
        <w:pStyle w:val="Normal"/>
        <w:ind w:firstLine="227"/>
        <w:jc w:val="both"/>
        <w:rPr/>
      </w:pPr>
      <w:r>
        <w:rPr/>
        <w:t>Следует учитывать, что, отвечая на предыдущий вопрос, уместно ли россиян называть нацией, многие респонденты были вынуждены преодолевать внутренний психологический барьер. До настоящего времени этот барьер мешает примирить в человеке его культурную идентичность и идентичность гражданскую. Многие по укоренившейся привычке убеждены, что эти формы исключают друг друга. Обществу пока недостает знания о том, что понятие «культурная сложность» имеет непосредственное отношение не только к стране или региону, но и к самому человеку. Не будь предубеждения, гораздо большее количество респондентов признали бы, что россияне представляют собой нацию.</w:t>
      </w:r>
    </w:p>
    <w:p>
      <w:pPr>
        <w:pStyle w:val="Normal"/>
        <w:ind w:firstLine="227"/>
        <w:jc w:val="both"/>
        <w:rPr/>
      </w:pPr>
      <w:r>
        <w:rPr/>
        <w:t>Вопрос №36 дает возможность респонденту взглянуть на тему гражданской идентичности с более широких позиций. Он сформулирован следующим образом: Не отрицая своей национальной принадлежности, могли бы Вы также сказать о себе: «Моя национальность – россиянин»?</w:t>
      </w:r>
    </w:p>
    <w:p>
      <w:pPr>
        <w:pStyle w:val="Normal"/>
        <w:ind w:firstLine="227"/>
        <w:jc w:val="both"/>
        <w:rPr/>
      </w:pPr>
      <w:r>
        <w:rPr/>
        <w:t>При такой постановке вопроса уже не четверть, как ранее, а 58% заявили однозначное «да», и еще 17% указали, что, выезжая за рубеж, могут считать себя по национальности россиянами. А вот данные по чеченцам в Грозном: «моя национальность – россиянин» – 23%, «когда я за рубежом – моя национальность россиянин» – 36,2%, т.е. в целом почти две трети! Совокупная доля среди алтайцев, ответивших теми же вариантами в Горно-Алтайске – 66,1%. Совокупная доля якутов в Якутске – 75,2%, это даже выше, чем в среднем по стране.</w:t>
      </w:r>
    </w:p>
    <w:p>
      <w:pPr>
        <w:pStyle w:val="Normal"/>
        <w:ind w:firstLine="227"/>
        <w:jc w:val="both"/>
        <w:rPr/>
      </w:pPr>
      <w:r>
        <w:rPr/>
      </w:r>
    </w:p>
    <w:p>
      <w:pPr>
        <w:pStyle w:val="Normal"/>
        <w:ind w:firstLine="227"/>
        <w:jc w:val="both"/>
        <w:rPr/>
      </w:pPr>
      <w:r>
        <w:rPr/>
        <w:t>Табл. 4 Распределение ответов на вопрос №36 «Моя национальность – россиянин»</w:t>
      </w:r>
    </w:p>
    <w:p>
      <w:pPr>
        <w:pStyle w:val="Normal"/>
        <w:spacing w:lineRule="auto" w:line="120"/>
        <w:ind w:firstLine="227"/>
        <w:jc w:val="both"/>
        <w:rPr/>
      </w:pPr>
      <w:r>
        <w:rPr/>
      </w:r>
    </w:p>
    <w:tbl>
      <w:tblPr>
        <w:tblW w:w="7750" w:type="dxa"/>
        <w:jc w:val="left"/>
        <w:tblInd w:w="-15" w:type="dxa"/>
        <w:tblLayout w:type="fixed"/>
        <w:tblCellMar>
          <w:top w:w="0" w:type="dxa"/>
          <w:left w:w="108" w:type="dxa"/>
          <w:bottom w:w="0" w:type="dxa"/>
          <w:right w:w="108" w:type="dxa"/>
        </w:tblCellMar>
      </w:tblPr>
      <w:tblGrid>
        <w:gridCol w:w="1687"/>
        <w:gridCol w:w="1515"/>
        <w:gridCol w:w="1516"/>
        <w:gridCol w:w="1516"/>
        <w:gridCol w:w="1516"/>
      </w:tblGrid>
      <w:tr>
        <w:trPr>
          <w:trHeight w:val="2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 Да, если нахожусь в другой стра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Н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4. Затрудняюсь ответить</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Ту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Балако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Хабаров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Сыктывкар</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Москв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Оренбур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Пятигор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Архангель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Ом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Екатеринбур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Сургу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Горно-Алтай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Якут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 Грозный</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ЦЕЛОМ</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4</w:t>
            </w:r>
          </w:p>
        </w:tc>
      </w:tr>
    </w:tbl>
    <w:p>
      <w:pPr>
        <w:pStyle w:val="Normal"/>
        <w:ind w:firstLine="227"/>
        <w:jc w:val="both"/>
        <w:rPr/>
      </w:pPr>
      <w:r>
        <w:rPr/>
      </w:r>
    </w:p>
    <w:p>
      <w:pPr>
        <w:pStyle w:val="Normal"/>
        <w:ind w:firstLine="227"/>
        <w:jc w:val="both"/>
        <w:rPr/>
      </w:pPr>
      <w:r>
        <w:rPr/>
        <w:t>Такие, можно сказать, выдающиеся результаты, конечно, не отражают действительное положение вещей, поскольку они получены в ходе «просветительской дискуссии». Но они, безусловно, показывают, как велика готовность большого количества граждан признать согражданство. Результаты исследования приводят и к тому очевидному выводу, что государственная политика вправе этому способствовать. Более того, это единственный вариант формулы государства для Российской Федерации. Все другие заключают в себе огромные риски или просто нереализуемы.</w:t>
      </w:r>
    </w:p>
    <w:p>
      <w:pPr>
        <w:pStyle w:val="Normal"/>
        <w:ind w:firstLine="227"/>
        <w:jc w:val="both"/>
        <w:rPr/>
      </w:pPr>
      <w:r>
        <w:rPr/>
      </w:r>
    </w:p>
    <w:p>
      <w:pPr>
        <w:pStyle w:val="Normal"/>
        <w:numPr>
          <w:ilvl w:val="0"/>
          <w:numId w:val="1"/>
        </w:numPr>
        <w:ind w:left="0" w:firstLine="227"/>
        <w:jc w:val="both"/>
        <w:rPr/>
      </w:pPr>
      <w:r>
        <w:rPr>
          <w:b/>
        </w:rPr>
        <w:t>Как вам кажется, пропаганда российской нации мешает сохранению в стране традиционных культур и языков?</w:t>
      </w:r>
    </w:p>
    <w:p>
      <w:pPr>
        <w:pStyle w:val="Normal"/>
        <w:ind w:firstLine="227"/>
        <w:jc w:val="both"/>
        <w:rPr>
          <w:b/>
          <w:b/>
        </w:rPr>
      </w:pPr>
      <w:r>
        <w:rPr>
          <w:b/>
        </w:rPr>
      </w:r>
    </w:p>
    <w:p>
      <w:pPr>
        <w:pStyle w:val="Normal"/>
        <w:ind w:firstLine="227"/>
        <w:jc w:val="both"/>
        <w:rPr/>
      </w:pPr>
      <w:r>
        <w:rPr/>
        <w:t>На фоне «просветительской беседы» в ходе опроса, закономерным кажется большое количество позитивных суждений о том, что государственная идеология российскости не противоречит идее развития этнических культур – с этим согласились более половины респондентов (54%) и менее четверти дали отрицательные ответы. Опять же, как и в случае с предыдущим вопросом, результаты отразили, скорее, гипотетическую ситуацию, нежели доминирующую точку зрения. Выстраивая последовательность вопросов анкеты, мы стремились показать, что распространение идеи о российской нации может быть эффективным в результате политики поддержки, а не отрицания прочих культур.</w:t>
      </w:r>
    </w:p>
    <w:p>
      <w:pPr>
        <w:pStyle w:val="Normal"/>
        <w:ind w:firstLine="227"/>
        <w:jc w:val="both"/>
        <w:rPr/>
      </w:pPr>
      <w:r>
        <w:rPr/>
      </w:r>
    </w:p>
    <w:p>
      <w:pPr>
        <w:pStyle w:val="Normal"/>
        <w:numPr>
          <w:ilvl w:val="0"/>
          <w:numId w:val="2"/>
        </w:numPr>
        <w:jc w:val="both"/>
        <w:rPr/>
      </w:pPr>
      <w:r>
        <w:rPr>
          <w:b/>
        </w:rPr>
        <w:t>Нужна ли в России государственная поддержка различных языков и культур?</w:t>
      </w:r>
    </w:p>
    <w:p>
      <w:pPr>
        <w:pStyle w:val="Normal"/>
        <w:ind w:firstLine="227"/>
        <w:jc w:val="both"/>
        <w:rPr>
          <w:b/>
          <w:b/>
        </w:rPr>
      </w:pPr>
      <w:r>
        <w:rPr>
          <w:b/>
        </w:rPr>
      </w:r>
    </w:p>
    <w:p>
      <w:pPr>
        <w:pStyle w:val="Normal"/>
        <w:ind w:firstLine="227"/>
        <w:jc w:val="both"/>
        <w:rPr/>
      </w:pPr>
      <w:r>
        <w:rPr/>
        <w:t>В контексте обсуждаемой в анкете темы, вопрос о необходимости поддержки этнических культур со стороны государства выглядит риторическим – получено 70% положительных ответов. Но, тем не менее, подобные результаты со всей очевидностью подтверждают правильность вывода о том, что в условиях России распространение идеи российской нации не должно осуществляться в обход нужд этнокультурного развития. При этом этнокультурное развитие должно в равной мере касаться всей территории страны, включая регионы преимущественного проживания русского населения. Вопрос анкеты, применительно к таким регионам можно было бы сформулировать несколько иначе: нужна ли в вашем регионе государственная поддержка различных языков и культур? И адресовать вопрос следовало бы региональным и местным властям, полагающим, что этническая политика требуется где-то в других уголках России. А население моноэтнических регионов свое мнение о необходимости этнической политики высказало, и этот ответ – утвердительный.</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тепанов В.В., Тишков В.А.</w:t>
      </w:r>
      <w:r>
        <w:rPr/>
        <w:t xml:space="preserve"> Этническое измерение России //Этнокультурный облик России. – М.: «Наука»,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7"/>
        </w:tabs>
        <w:ind w:left="707" w:hanging="480"/>
      </w:pPr>
      <w:rPr/>
    </w:lvl>
  </w:abstractNum>
  <w:abstractNum w:abstractNumId="2">
    <w:lvl w:ilvl="0">
      <w:start w:val="43"/>
      <w:numFmt w:val="decimal"/>
      <w:lvlText w:val="%1."/>
      <w:lvlJc w:val="left"/>
      <w:pPr>
        <w:tabs>
          <w:tab w:val="num" w:pos="707"/>
        </w:tabs>
        <w:ind w:left="70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6:00Z</dcterms:created>
  <dc:creator>VVS</dc:creator>
  <dc:description/>
  <dc:language>en-US</dc:language>
  <cp:lastModifiedBy>VVS</cp:lastModifiedBy>
  <dcterms:modified xsi:type="dcterms:W3CDTF">2008-09-21T15:54:00Z</dcterms:modified>
  <cp:revision>38</cp:revision>
  <dc:subject/>
  <dc:title>Кем себя считают россияне</dc:title>
</cp:coreProperties>
</file>