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227"/>
        <w:jc w:val="both"/>
        <w:rPr>
          <w:rFonts w:ascii="Times New Roman" w:hAnsi="Times New Roman" w:cs="Times New Roman"/>
          <w:i/>
          <w:i/>
          <w:caps/>
          <w:sz w:val="28"/>
          <w:szCs w:val="28"/>
        </w:rPr>
      </w:pPr>
      <w:r>
        <w:rPr>
          <w:rFonts w:cs="Times New Roman" w:ascii="Times New Roman" w:hAnsi="Times New Roman"/>
          <w:b/>
          <w:sz w:val="28"/>
          <w:szCs w:val="28"/>
        </w:rPr>
        <w:t xml:space="preserve">1.4. О рейтинге этнокультурного потенциала регионов </w:t>
      </w:r>
      <w:r>
        <w:rPr>
          <w:rFonts w:cs="Times New Roman" w:ascii="Times New Roman" w:hAnsi="Times New Roman"/>
          <w:i/>
          <w:sz w:val="28"/>
          <w:szCs w:val="28"/>
        </w:rPr>
        <w:t>(Е.А. Пивнева)</w:t>
      </w:r>
    </w:p>
    <w:p>
      <w:pPr>
        <w:pStyle w:val="Normal"/>
        <w:shd w:fill="FFFFFF" w:val="clear"/>
        <w:spacing w:lineRule="auto" w:line="240" w:before="0" w:after="0"/>
        <w:ind w:firstLine="227"/>
        <w:jc w:val="both"/>
        <w:rPr>
          <w:rFonts w:ascii="Times New Roman" w:hAnsi="Times New Roman" w:cs="Times New Roman"/>
          <w:i/>
          <w:i/>
          <w:caps/>
          <w:sz w:val="24"/>
          <w:szCs w:val="24"/>
        </w:rPr>
      </w:pPr>
      <w:r>
        <w:rPr>
          <w:rFonts w:cs="Times New Roman" w:ascii="Times New Roman" w:hAnsi="Times New Roman"/>
          <w:i/>
          <w:caps/>
          <w:sz w:val="24"/>
          <w:szCs w:val="24"/>
        </w:rPr>
      </w:r>
    </w:p>
    <w:p>
      <w:pPr>
        <w:pStyle w:val="Footnote"/>
        <w:ind w:firstLine="227"/>
        <w:jc w:val="both"/>
        <w:rPr>
          <w:sz w:val="24"/>
          <w:szCs w:val="24"/>
        </w:rPr>
      </w:pPr>
      <w:r>
        <w:rPr>
          <w:sz w:val="24"/>
          <w:szCs w:val="24"/>
        </w:rPr>
        <w:t>Процесс формирования национальной  идентичности и гражданской солидарности во многом определяется региональной составляющей Российской Федерации. Россия включает значительное число исторически сложившихся поликультурных регионов. Между ними издавна существовали самые разнообразные дружественные связи: экономические, политические,  культурные, родственные, которые нашли отражение в общей российской культуре и мировоззрении. В то же время регионы России – это системы с разной степенью сбалансированности межгрупповых отношений. Наиболее стабильны территории, где имеется опыт длительной истории сосуществования разных этнических культур. Как правило, процессы интеграции там преобладают над процессами дифференциации. К  менее стабильным относятся регионы, где поликультурность возникла в процессе недавних миграций. Для этих случаев характерно преобладание процессов активной дифференциации населения по этническому и религиозному признакам</w:t>
      </w:r>
      <w:r>
        <w:rPr>
          <w:rStyle w:val="FootnoteCharacters"/>
          <w:rStyle w:val="FootnoteAnchor"/>
          <w:sz w:val="24"/>
          <w:szCs w:val="24"/>
        </w:rPr>
        <w:footnoteReference w:id="2"/>
      </w:r>
      <w:r>
        <w:rPr>
          <w:sz w:val="24"/>
          <w:szCs w:val="24"/>
        </w:rPr>
        <w:t>.</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оэтому очевидна необходимость дифференцированного подхода в формулировании задач федеральной этнической в российских регионах</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Хотя при этом, само собой разумеется, важна общая стратегия национальной консолидации, поддержки гражданского мира и согласия. </w:t>
      </w:r>
    </w:p>
    <w:p>
      <w:pPr>
        <w:pStyle w:val="Normal"/>
        <w:shd w:fill="FFFFFF" w:val="clear"/>
        <w:spacing w:lineRule="auto" w:line="240" w:before="0" w:after="0"/>
        <w:ind w:firstLine="227"/>
        <w:jc w:val="both"/>
        <w:rPr/>
      </w:pPr>
      <w:r>
        <w:rPr>
          <w:rFonts w:cs="Times New Roman" w:ascii="Times New Roman" w:hAnsi="Times New Roman"/>
          <w:sz w:val="24"/>
          <w:szCs w:val="24"/>
        </w:rPr>
        <w:t>Дифференцированной региональной политике может послужить  этнокультурное измерение регионализма. В контексте идеи формирования российской наци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cs="Times New Roman" w:ascii="Times New Roman" w:hAnsi="Times New Roman"/>
          <w:i/>
          <w:sz w:val="24"/>
          <w:szCs w:val="24"/>
        </w:rPr>
        <w:t>этнокультурный потенциал регионов</w:t>
      </w:r>
      <w:r>
        <w:rPr>
          <w:rFonts w:cs="Times New Roman" w:ascii="Times New Roman" w:hAnsi="Times New Roman"/>
          <w:sz w:val="24"/>
          <w:szCs w:val="24"/>
        </w:rPr>
        <w:t xml:space="preserve"> можно рассматривать с нескольких позиций:</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умму факторов, «работающих» на развитие и консолидацию  российских этнических общностей;</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универсальные характеристики идентичности представителей различных этнических групп, проживающих в разных регионах России;</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умму условий, факторов и достижений региональной этнической политики.</w:t>
      </w:r>
    </w:p>
    <w:p>
      <w:pPr>
        <w:pStyle w:val="Normal"/>
        <w:shd w:fill="FFFFFF" w:val="clear"/>
        <w:spacing w:lineRule="auto" w:line="240" w:before="0" w:after="0"/>
        <w:ind w:firstLine="227"/>
        <w:jc w:val="both"/>
        <w:rPr/>
      </w:pPr>
      <w:r>
        <w:rPr>
          <w:rFonts w:cs="Times New Roman" w:ascii="Times New Roman" w:hAnsi="Times New Roman"/>
          <w:sz w:val="24"/>
          <w:szCs w:val="24"/>
        </w:rPr>
        <w:t>По данным комплексного исследования нашего научного коллектива, не имеется пока возможности представить итоговый рейтинг этнокультурного потенциала регионов всей России, поскольку была изучена, хотя и представительная, но лишь часть субъектов федерации. В данном разделе обобщены имеющиеся данные.</w:t>
      </w:r>
    </w:p>
    <w:p>
      <w:pPr>
        <w:pStyle w:val="Normal"/>
        <w:spacing w:lineRule="auto" w:line="240" w:before="0" w:after="0"/>
        <w:ind w:firstLine="227"/>
        <w:jc w:val="both"/>
        <w:rPr>
          <w:rFonts w:ascii="Times New Roman" w:hAnsi="Times New Roman" w:cs="Times New Roman"/>
          <w:spacing w:val="-4"/>
          <w:sz w:val="24"/>
          <w:szCs w:val="24"/>
        </w:rPr>
      </w:pPr>
      <w:r>
        <w:rPr>
          <w:rFonts w:cs="Times New Roman" w:ascii="Times New Roman" w:hAnsi="Times New Roman"/>
          <w:b/>
          <w:sz w:val="24"/>
          <w:szCs w:val="24"/>
        </w:rPr>
        <w:t>Этнокультурные организации.</w:t>
      </w:r>
      <w:r>
        <w:rPr>
          <w:rFonts w:cs="Times New Roman" w:ascii="Times New Roman" w:hAnsi="Times New Roman"/>
          <w:sz w:val="24"/>
          <w:szCs w:val="24"/>
        </w:rPr>
        <w:t xml:space="preserve"> Важную роль в этнокультурном развитии и, как потенциал укрепления российской идентичности, играют национально-культурные организации и объединения (НКО). Эксперты отмечают тенденцию роста их количества, и, что еще более важно – активности. В большей степени это характерно  для полиэтничных регионов.  Так, в </w:t>
      </w:r>
      <w:r>
        <w:rPr>
          <w:rFonts w:cs="Times New Roman" w:ascii="Times New Roman" w:hAnsi="Times New Roman"/>
          <w:i/>
          <w:sz w:val="24"/>
          <w:szCs w:val="24"/>
        </w:rPr>
        <w:t>Оренбургской области</w:t>
      </w:r>
      <w:r>
        <w:rPr>
          <w:rFonts w:cs="Times New Roman" w:ascii="Times New Roman" w:hAnsi="Times New Roman"/>
          <w:sz w:val="24"/>
          <w:szCs w:val="24"/>
        </w:rPr>
        <w:t xml:space="preserve"> по данным на конец 2007 г. действовали 109 национально-культурных общественных объединений, а в 2008 г. зарегистрированы еще 8 новых национальных центров. Осуществляют деятельность четыре научных общества, деятельность которых направлена на изучение истории и культуры проживающих в области этнических общностей. Общественные центры в этом регионе имеют представители 24 этнических групп. Наибольшее число НКО создано украинским и башкирским населением – по 15. Стабильна в последние годы численность казахских (12) и немецких (10) организаций. Более 100 национально-культурных организаций и объединений функционируют в</w:t>
      </w:r>
      <w:r>
        <w:rPr>
          <w:rFonts w:cs="Times New Roman" w:ascii="Times New Roman" w:hAnsi="Times New Roman"/>
          <w:i/>
          <w:sz w:val="24"/>
          <w:szCs w:val="24"/>
        </w:rPr>
        <w:t xml:space="preserve"> Саратовской </w:t>
      </w:r>
      <w:r>
        <w:rPr>
          <w:rFonts w:cs="Times New Roman" w:ascii="Times New Roman" w:hAnsi="Times New Roman"/>
          <w:sz w:val="24"/>
          <w:szCs w:val="24"/>
        </w:rPr>
        <w:t xml:space="preserve">области (большинство из них входит в Ассамблею народов Саратовской области, являющуюся структурным элементом Ассамблеи народов России). </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Ставропольском крае</w:t>
      </w:r>
      <w:r>
        <w:rPr>
          <w:rFonts w:cs="Times New Roman" w:ascii="Times New Roman" w:hAnsi="Times New Roman"/>
          <w:sz w:val="24"/>
          <w:szCs w:val="24"/>
        </w:rPr>
        <w:t xml:space="preserve"> на начало 2008 г. зарегистрированы около 70 национально-культурных организаций разнообразных организационно-правовых форм. Кроме них, по различным экспертным оценкам, на территории края без регистрации действуют более ста общественных объединений, созданных по этнокультурному признаку. </w:t>
      </w:r>
    </w:p>
    <w:p>
      <w:pPr>
        <w:pStyle w:val="Normal"/>
        <w:spacing w:lineRule="auto" w:line="240" w:before="0" w:after="0"/>
        <w:ind w:firstLine="227"/>
        <w:jc w:val="both"/>
        <w:rPr/>
      </w:pPr>
      <w:r>
        <w:rPr>
          <w:rFonts w:cs="Times New Roman" w:ascii="Times New Roman" w:hAnsi="Times New Roman"/>
          <w:sz w:val="24"/>
          <w:szCs w:val="24"/>
        </w:rPr>
        <w:t>В г. Пятигорске, где проводился опрос населения,  из более 10 национально-культурных общественных организаций наиболее активными являются: Пятигорская армянская национально-культурная автономия, Пятигорская община греков, Пятигорская община украинцев «Ятрань», Пятигорское осетинское культурно-просветительское общество «Ир», Пятигорская немецкая национально-культурная автономия «Квелле»,  Культурный центр народов Дагестана на Кавказских Минеральных Водах, Община поляков на Кавказских Минеральных Водах, религиозная иудейская община «Геула» на Кавказских Минеральных Водах. Как муниципальное учреждение культуры функционирует Пятигорский Дом национальных культур, как общественное объединение работает Этнический совет г. Пятигорска.  Активность в общественных отношениях проявляет Ставропольское краевое отделение Союза армян России, офис которого находится в Пятигорске.</w:t>
      </w:r>
    </w:p>
    <w:p>
      <w:pPr>
        <w:pStyle w:val="Normal"/>
        <w:spacing w:lineRule="auto" w:line="240" w:before="0" w:after="0"/>
        <w:ind w:firstLine="227"/>
        <w:jc w:val="both"/>
        <w:rPr/>
      </w:pPr>
      <w:r>
        <w:rPr>
          <w:rFonts w:cs="Times New Roman" w:ascii="Times New Roman" w:hAnsi="Times New Roman"/>
          <w:sz w:val="24"/>
          <w:szCs w:val="24"/>
        </w:rPr>
        <w:t xml:space="preserve">В муниципальных образованиях, где отсутствуют зарегистрированные национально-культурные автономии и религиозные  объединения, их функции берут на себя национальные общины, которые неформально управляются авторитетными и уважаемыми людьми, входящими, как правило, в общественные этнические советы, созданные при главах администраций муниципальных районов. </w:t>
      </w:r>
    </w:p>
    <w:p>
      <w:pPr>
        <w:pStyle w:val="Normal"/>
        <w:spacing w:lineRule="auto" w:line="240" w:before="0" w:after="0"/>
        <w:ind w:firstLine="227"/>
        <w:jc w:val="both"/>
        <w:rPr/>
      </w:pPr>
      <w:r>
        <w:rPr>
          <w:rFonts w:cs="Times New Roman" w:ascii="Times New Roman" w:hAnsi="Times New Roman"/>
          <w:sz w:val="24"/>
          <w:szCs w:val="24"/>
        </w:rPr>
        <w:t xml:space="preserve">В </w:t>
      </w:r>
      <w:r>
        <w:rPr>
          <w:rFonts w:cs="Times New Roman" w:ascii="Times New Roman" w:hAnsi="Times New Roman"/>
          <w:i/>
          <w:sz w:val="24"/>
          <w:szCs w:val="24"/>
        </w:rPr>
        <w:t>Республике Саха (Якутия)</w:t>
      </w:r>
      <w:r>
        <w:rPr>
          <w:rFonts w:cs="Times New Roman" w:ascii="Times New Roman" w:hAnsi="Times New Roman"/>
          <w:sz w:val="24"/>
          <w:szCs w:val="24"/>
        </w:rPr>
        <w:t xml:space="preserve"> осуществляют деятельность 56 общественных </w:t>
      </w:r>
      <w:r>
        <w:rPr>
          <w:rFonts w:cs="Times New Roman" w:ascii="Times New Roman" w:hAnsi="Times New Roman"/>
          <w:spacing w:val="-4"/>
          <w:sz w:val="24"/>
          <w:szCs w:val="24"/>
        </w:rPr>
        <w:t xml:space="preserve">объединений.  Это Конгресс народа саха, русская, украинская, белорусская, татаро-башкирская, таджикская, чеченская, бурятская, армянская, корейская, казахская, киргизская, </w:t>
      </w:r>
      <w:r>
        <w:rPr>
          <w:rFonts w:cs="Times New Roman" w:ascii="Times New Roman" w:hAnsi="Times New Roman"/>
          <w:spacing w:val="-1"/>
          <w:sz w:val="24"/>
          <w:szCs w:val="24"/>
        </w:rPr>
        <w:t xml:space="preserve">польская, еврейская, финская, литовская, тувинская общины, Ассоциация </w:t>
      </w:r>
      <w:r>
        <w:rPr>
          <w:rFonts w:cs="Times New Roman" w:ascii="Times New Roman" w:hAnsi="Times New Roman"/>
          <w:spacing w:val="1"/>
          <w:sz w:val="24"/>
          <w:szCs w:val="24"/>
        </w:rPr>
        <w:t xml:space="preserve">коренных малочисленных народов Севера, Ленская улусная национально-культурная автономия российских немцев РС(Я), </w:t>
      </w:r>
      <w:r>
        <w:rPr>
          <w:rFonts w:cs="Times New Roman" w:ascii="Times New Roman" w:hAnsi="Times New Roman"/>
          <w:spacing w:val="-4"/>
          <w:sz w:val="24"/>
          <w:szCs w:val="24"/>
        </w:rPr>
        <w:t>два Центра национальных культур (Центр национальных культур г. Удачного и Национальная гостиная в г. Якутске) и др.</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color w:val="C00000"/>
          <w:sz w:val="24"/>
          <w:szCs w:val="24"/>
        </w:rPr>
        <w:t xml:space="preserve"> </w:t>
      </w:r>
      <w:r>
        <w:rPr>
          <w:rFonts w:cs="Times New Roman" w:ascii="Times New Roman" w:hAnsi="Times New Roman"/>
          <w:i/>
          <w:sz w:val="24"/>
          <w:szCs w:val="24"/>
        </w:rPr>
        <w:t>Омской области</w:t>
      </w:r>
      <w:r>
        <w:rPr>
          <w:rFonts w:cs="Times New Roman" w:ascii="Times New Roman" w:hAnsi="Times New Roman"/>
          <w:sz w:val="24"/>
          <w:szCs w:val="24"/>
        </w:rPr>
        <w:t xml:space="preserve"> зарегистрированы 52 НКО, включая 18 национально-культурных автономий, из них 3 региональные (казахская, немецкая, татарская). В </w:t>
      </w:r>
      <w:r>
        <w:rPr>
          <w:rFonts w:cs="Times New Roman" w:ascii="Times New Roman" w:hAnsi="Times New Roman"/>
          <w:i/>
          <w:sz w:val="24"/>
          <w:szCs w:val="24"/>
        </w:rPr>
        <w:t xml:space="preserve">Хабаровском крае </w:t>
      </w:r>
      <w:r>
        <w:rPr>
          <w:rFonts w:cs="Times New Roman" w:ascii="Times New Roman" w:hAnsi="Times New Roman"/>
          <w:sz w:val="24"/>
          <w:szCs w:val="24"/>
        </w:rPr>
        <w:t xml:space="preserve">действуют 44 общественных объединений, уставные цели и задачи которых в той или иной мере связаны с развитием и поддержкой этничности. Наибольшее их число (26) – у коренных малочисленных народов Севера.  Затем следуют корейские (7), в том числе – две местные национально-культурные автономии. Остальные – еврейские, немецкие, украинские, китайская, бурятская, азербайджанская, татаро-башкирская, казаков. </w:t>
      </w:r>
    </w:p>
    <w:p>
      <w:pPr>
        <w:pStyle w:val="Normal"/>
        <w:spacing w:lineRule="auto" w:line="240" w:before="0" w:after="0"/>
        <w:ind w:firstLine="227"/>
        <w:jc w:val="both"/>
        <w:rPr/>
      </w:pPr>
      <w:r>
        <w:rPr>
          <w:rFonts w:cs="Times New Roman" w:ascii="Times New Roman" w:hAnsi="Times New Roman"/>
          <w:sz w:val="24"/>
          <w:szCs w:val="24"/>
        </w:rPr>
        <w:t xml:space="preserve">В </w:t>
      </w:r>
      <w:r>
        <w:rPr>
          <w:rFonts w:cs="Times New Roman" w:ascii="Times New Roman" w:hAnsi="Times New Roman"/>
          <w:i/>
          <w:sz w:val="24"/>
          <w:szCs w:val="24"/>
        </w:rPr>
        <w:t>Чеченской Республике</w:t>
      </w:r>
      <w:r>
        <w:rPr>
          <w:rFonts w:cs="Times New Roman" w:ascii="Times New Roman" w:hAnsi="Times New Roman"/>
          <w:sz w:val="24"/>
          <w:szCs w:val="24"/>
        </w:rPr>
        <w:t xml:space="preserve"> в качестве  форм самоопределения, этнокультурного и языкового развития используются: национально-культурная автономия, национально-культурные центры, общественные этнические советы и местное самоуправление в населенных пунктах  компактного проживания национальных меньшинств. Оптимизации социального управления, обеспечению удовлетворения индивидуальных и коллективных интересов  различных этнических групп способствует взаимодействие органов государственной власти с представителями национальных общественных объединений: славянской, кумыкской, ногайской, татарской и других, всего их 10. </w:t>
      </w:r>
    </w:p>
    <w:p>
      <w:pPr>
        <w:pStyle w:val="Normal"/>
        <w:spacing w:lineRule="auto" w:line="240" w:before="0" w:after="0"/>
        <w:ind w:firstLine="227"/>
        <w:jc w:val="both"/>
        <w:rPr>
          <w:rFonts w:ascii="Times New Roman" w:hAnsi="Times New Roman" w:cs="Times New Roman"/>
          <w:color w:val="C00000"/>
          <w:sz w:val="24"/>
          <w:szCs w:val="24"/>
        </w:rPr>
      </w:pPr>
      <w:r>
        <w:rPr>
          <w:rFonts w:cs="Times New Roman" w:ascii="Times New Roman" w:hAnsi="Times New Roman"/>
          <w:sz w:val="24"/>
          <w:szCs w:val="24"/>
        </w:rPr>
        <w:t xml:space="preserve">Проведенное исследование выявило стремление региональной государственной политики к созданию эффективных механизмов </w:t>
      </w:r>
      <w:r>
        <w:rPr>
          <w:rFonts w:cs="Times New Roman" w:ascii="Times New Roman" w:hAnsi="Times New Roman"/>
          <w:b/>
          <w:sz w:val="24"/>
          <w:szCs w:val="24"/>
        </w:rPr>
        <w:t>взаимодействия органов власти с институтами гражданского общества.</w:t>
      </w:r>
      <w:r>
        <w:rPr>
          <w:rFonts w:cs="Times New Roman" w:ascii="Times New Roman" w:hAnsi="Times New Roman"/>
          <w:sz w:val="24"/>
          <w:szCs w:val="24"/>
        </w:rPr>
        <w:t xml:space="preserve"> Например,  в </w:t>
      </w:r>
      <w:r>
        <w:rPr>
          <w:rFonts w:cs="Times New Roman" w:ascii="Times New Roman" w:hAnsi="Times New Roman"/>
          <w:i/>
          <w:sz w:val="24"/>
          <w:szCs w:val="24"/>
        </w:rPr>
        <w:t>Омской области</w:t>
      </w:r>
      <w:r>
        <w:rPr>
          <w:rFonts w:cs="Times New Roman" w:ascii="Times New Roman" w:hAnsi="Times New Roman"/>
          <w:sz w:val="24"/>
          <w:szCs w:val="24"/>
        </w:rPr>
        <w:t xml:space="preserve"> существует межведомственная система взаимодействия органов государственной власти, органов местного самоуправления и общественных объединений. Она включает Консультативный совет по межнациональным и межконфессиональным отношениям при губернаторе Омской области, Консультативный совет по вопросам взаимодействия с национально-культурными объединениями при Министерстве культуры Омской области и Общественный координационный совет по взаимодействию с мусульманскими религиозными объединениями. В сферу деятельности этих органов входит проведение совещаний, консультирование, выработка совместных решений и эффективных форм взаимодействия, проведение разного рода мероприятий. Работа консультативных структур способствует развитию общественной инициативы и совершенствованию механизмов государственной поддержки национально-культурных объединений, установлению конструктивного диалога между обществом и властью.</w:t>
      </w:r>
      <w:r>
        <w:rPr>
          <w:rFonts w:cs="Times New Roman" w:ascii="Times New Roman" w:hAnsi="Times New Roman"/>
          <w:color w:val="C00000"/>
          <w:sz w:val="24"/>
          <w:szCs w:val="24"/>
        </w:rPr>
        <w:t xml:space="preserve"> </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В области создано Государственное учреждение культуры «Межрегиональное национальное культурно-спортивное объединение «Сибирь» (Дом Дружбы). Дом Дружбы наделен функциями проводника государственной политики в реализации национально-культурных целевых программ, он имеет собственное помещение и является областной базой по оказанию методической, организационной и информационной помощи национально-культурным автономиям и объединениям, творческим коллективам. На базе Дома Дружбы работает Совет директоров национально-культурных объединений Омской области, Экспертный Совет по рассмотрению программ национально-культурных объединений. Среди долгосрочных социальных проектов – «Национальный мегаполис» («Город Дружбы»), который направлен на удовлетворение потребностей всех народов, в том числе малых этнических групп, не имеющих своих объединений, презентацию традиционной культуры народов (быт, праздники, костюмы, ремесла, кухня).  </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Свердловской области</w:t>
      </w:r>
      <w:r>
        <w:rPr>
          <w:rFonts w:cs="Times New Roman" w:ascii="Times New Roman" w:hAnsi="Times New Roman"/>
          <w:sz w:val="24"/>
          <w:szCs w:val="24"/>
        </w:rPr>
        <w:t xml:space="preserve"> на обеспечение координации усилий в области этнокультурной политики и межэтнических</w:t>
      </w:r>
      <w:r>
        <w:rPr>
          <w:rFonts w:cs="Times New Roman" w:ascii="Times New Roman" w:hAnsi="Times New Roman"/>
          <w:color w:val="C00000"/>
          <w:sz w:val="24"/>
          <w:szCs w:val="24"/>
        </w:rPr>
        <w:t xml:space="preserve"> </w:t>
      </w:r>
      <w:r>
        <w:rPr>
          <w:rFonts w:cs="Times New Roman" w:ascii="Times New Roman" w:hAnsi="Times New Roman"/>
          <w:sz w:val="24"/>
          <w:szCs w:val="24"/>
        </w:rPr>
        <w:t>отношений</w:t>
      </w:r>
      <w:r>
        <w:rPr>
          <w:rFonts w:cs="Times New Roman" w:ascii="Times New Roman" w:hAnsi="Times New Roman"/>
          <w:color w:val="C00000"/>
          <w:sz w:val="24"/>
          <w:szCs w:val="24"/>
        </w:rPr>
        <w:t xml:space="preserve"> </w:t>
      </w:r>
      <w:r>
        <w:rPr>
          <w:rFonts w:cs="Times New Roman" w:ascii="Times New Roman" w:hAnsi="Times New Roman"/>
          <w:sz w:val="24"/>
          <w:szCs w:val="24"/>
        </w:rPr>
        <w:t>направлена деятельность Консультативного совета по делам национальностей Свердловской области. Деятельность Совета носит совещательный характер и ведется на общественных началах.</w:t>
      </w:r>
    </w:p>
    <w:p>
      <w:pPr>
        <w:pStyle w:val="3"/>
        <w:spacing w:lineRule="auto" w:line="240" w:before="0" w:after="0"/>
        <w:ind w:firstLine="227"/>
        <w:jc w:val="both"/>
        <w:rPr/>
      </w:pPr>
      <w:r>
        <w:rPr>
          <w:rFonts w:cs="Times New Roman" w:ascii="Times New Roman" w:hAnsi="Times New Roman"/>
          <w:sz w:val="24"/>
          <w:szCs w:val="24"/>
        </w:rPr>
        <w:t xml:space="preserve">Органы государственной власти и управления, политические партии, общественные организации и национально-культурные  объединения  </w:t>
      </w:r>
      <w:r>
        <w:rPr>
          <w:rFonts w:cs="Times New Roman" w:ascii="Times New Roman" w:hAnsi="Times New Roman"/>
          <w:i/>
          <w:spacing w:val="-5"/>
          <w:sz w:val="24"/>
          <w:szCs w:val="24"/>
        </w:rPr>
        <w:t>Республики Саха (Якутия)</w:t>
      </w:r>
      <w:r>
        <w:rPr>
          <w:rFonts w:cs="Times New Roman" w:ascii="Times New Roman" w:hAnsi="Times New Roman"/>
          <w:spacing w:val="-5"/>
          <w:sz w:val="24"/>
          <w:szCs w:val="24"/>
        </w:rPr>
        <w:t xml:space="preserve"> </w:t>
      </w:r>
      <w:r>
        <w:rPr>
          <w:rFonts w:cs="Times New Roman" w:ascii="Times New Roman" w:hAnsi="Times New Roman"/>
          <w:sz w:val="24"/>
          <w:szCs w:val="24"/>
        </w:rPr>
        <w:t>взаимодействуют на основе «Соглашения об общественном согласии и гражданском единении в Республике Саха (Якутия)»,  «Декларации о консолидации, национальном согласии и взаимодействии власти и общества в Республике Саха (Якутия)». Существует Ассамблея народов  Республики Саха (Якутия), работает Общественно-консультативный совет при президенте РС(Я), объединяющий представителей политических, профсоюзных, национальных, религиозных, молодежных, женских, ветеранских и других организаций.</w:t>
      </w:r>
    </w:p>
    <w:p>
      <w:pPr>
        <w:pStyle w:val="Normal"/>
        <w:spacing w:lineRule="auto" w:line="240" w:before="0" w:after="0"/>
        <w:ind w:firstLine="227"/>
        <w:jc w:val="both"/>
        <w:rPr/>
      </w:pPr>
      <w:r>
        <w:rPr>
          <w:rFonts w:cs="Times New Roman" w:ascii="Times New Roman" w:hAnsi="Times New Roman"/>
          <w:spacing w:val="-5"/>
          <w:sz w:val="24"/>
          <w:szCs w:val="24"/>
        </w:rPr>
        <w:t xml:space="preserve">Деятельность национально-культурных объединений </w:t>
      </w:r>
      <w:r>
        <w:rPr>
          <w:rFonts w:cs="Times New Roman" w:ascii="Times New Roman" w:hAnsi="Times New Roman"/>
          <w:sz w:val="24"/>
          <w:szCs w:val="24"/>
        </w:rPr>
        <w:t>Якутии</w:t>
      </w:r>
      <w:r>
        <w:rPr>
          <w:rFonts w:cs="Times New Roman" w:ascii="Times New Roman" w:hAnsi="Times New Roman"/>
          <w:i/>
          <w:sz w:val="24"/>
          <w:szCs w:val="24"/>
        </w:rPr>
        <w:t xml:space="preserve"> </w:t>
      </w:r>
      <w:r>
        <w:rPr>
          <w:rFonts w:cs="Times New Roman" w:ascii="Times New Roman" w:hAnsi="Times New Roman"/>
          <w:spacing w:val="-5"/>
          <w:sz w:val="24"/>
          <w:szCs w:val="24"/>
        </w:rPr>
        <w:t>координируется Департаментом по делам народов и федеративным отношениям РС(Я). Департамент оказывает НКО разностороннюю помощь, включая аренду помещений, пошив национальных костюмов, подготовку праздничных мероприятий и  др., а также финансовую поддержку их работы. Общины принимают активное участие во всех общественно значимых политических и культурных мероприятиях: торжественных празднованиях Дня Республики и Дня государственности Республики Саха (Якутия), инаугурации ее президента, работах Ассамблеи народов Якутии, приеме зарубежных гостей и пр. Многие активисты отмечены наградами республики за укрепление мира и дружбы между народами Якутии, за личный вклад в сохранение согласия и солидарности в обществе.</w:t>
      </w:r>
    </w:p>
    <w:p>
      <w:pPr>
        <w:pStyle w:val="Style14"/>
        <w:spacing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Хабаровском кра</w:t>
      </w:r>
      <w:r>
        <w:rPr>
          <w:rFonts w:cs="Times New Roman" w:ascii="Times New Roman" w:hAnsi="Times New Roman"/>
          <w:sz w:val="24"/>
          <w:szCs w:val="24"/>
        </w:rPr>
        <w:t>е часть общественных организаций, национально-культурных центров объединена под эгидой Краевого научно-образовательного учреждения культуры при Министерстве культуры.  Это методический центр, содействующий сохранению и развитию различных видов любительского искусства и традиционного художественного творчества народов Дальнего Востока. Работа осуществляется в контакте с государственными и общественными организациями, учебными заведениями, творческими союзами, деятелями искусств.</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Стремление  властей более активно регулировать этнокультурные отношения в регионе отмечено экспертами в </w:t>
      </w:r>
      <w:r>
        <w:rPr>
          <w:rFonts w:cs="Times New Roman" w:ascii="Times New Roman" w:hAnsi="Times New Roman"/>
          <w:i/>
          <w:sz w:val="24"/>
          <w:szCs w:val="24"/>
        </w:rPr>
        <w:t>Саратовской области.</w:t>
      </w:r>
      <w:r>
        <w:rPr>
          <w:rFonts w:cs="Times New Roman" w:ascii="Times New Roman" w:hAnsi="Times New Roman"/>
          <w:sz w:val="24"/>
          <w:szCs w:val="24"/>
        </w:rPr>
        <w:t xml:space="preserve"> В марте 2008 г. там состоялся </w:t>
      </w:r>
      <w:r>
        <w:rPr>
          <w:rFonts w:cs="Times New Roman" w:ascii="Times New Roman" w:hAnsi="Times New Roman"/>
          <w:sz w:val="24"/>
          <w:szCs w:val="24"/>
          <w:lang w:val="en-US"/>
        </w:rPr>
        <w:t>I</w:t>
      </w:r>
      <w:r>
        <w:rPr>
          <w:rFonts w:cs="Times New Roman" w:ascii="Times New Roman" w:hAnsi="Times New Roman"/>
          <w:sz w:val="24"/>
          <w:szCs w:val="24"/>
        </w:rPr>
        <w:t xml:space="preserve"> Конгресс Ассамблеи народов Саратовской области, на котором было пролонгировано соглашение   «О развитии взаимодействия  с национальными объединениями  в Саратовской области». </w:t>
      </w:r>
    </w:p>
    <w:p>
      <w:pPr>
        <w:pStyle w:val="Normal"/>
        <w:spacing w:lineRule="auto" w:line="240" w:before="0" w:after="0"/>
        <w:ind w:firstLine="227"/>
        <w:jc w:val="both"/>
        <w:rPr/>
      </w:pPr>
      <w:r>
        <w:rPr>
          <w:rFonts w:cs="Times New Roman" w:ascii="Times New Roman" w:hAnsi="Times New Roman"/>
          <w:sz w:val="24"/>
          <w:szCs w:val="24"/>
        </w:rPr>
        <w:t>Положительная динамика общественно-политических отношений зафиксирована</w:t>
      </w:r>
      <w:r>
        <w:rPr>
          <w:rFonts w:cs="Times New Roman" w:ascii="Times New Roman" w:hAnsi="Times New Roman"/>
          <w:b/>
          <w:sz w:val="24"/>
          <w:szCs w:val="24"/>
        </w:rPr>
        <w:t xml:space="preserve"> </w:t>
      </w:r>
      <w:r>
        <w:rPr>
          <w:rFonts w:cs="Times New Roman" w:ascii="Times New Roman" w:hAnsi="Times New Roman"/>
          <w:sz w:val="24"/>
          <w:szCs w:val="24"/>
        </w:rPr>
        <w:t xml:space="preserve">в </w:t>
      </w:r>
      <w:r>
        <w:rPr>
          <w:rFonts w:cs="Times New Roman" w:ascii="Times New Roman" w:hAnsi="Times New Roman"/>
          <w:i/>
          <w:sz w:val="24"/>
          <w:szCs w:val="24"/>
        </w:rPr>
        <w:t>Ставропольском крае</w:t>
      </w:r>
      <w:r>
        <w:rPr>
          <w:rFonts w:cs="Times New Roman" w:ascii="Times New Roman" w:hAnsi="Times New Roman"/>
          <w:sz w:val="24"/>
          <w:szCs w:val="24"/>
        </w:rPr>
        <w:t xml:space="preserve">. Публичность законодательной власти, активизация диалога власти и общества, повышение уровня открытости  власти и контроля населения за качеством предоставляемых публичных услуг обеспечиваются через такие общественные, консультативные и гражданские институты, как: Центр мониторинга права на базе ГДСК; Экспертно-консультативный совет при ГДСК,  институт помощников губернатора СК на общественных началах, институт Уполномоченного по правам человека; Межведомственная комиссия совета по экономической и общественной безопасности СК по вопросам реализации государственной национальной политики и государственно-конфессиональных отношений; Совет при Губернаторе СК по вопросам межэтнических отношений; местные этнические  советы, дома национальных культур   и др.  </w:t>
      </w:r>
    </w:p>
    <w:p>
      <w:pPr>
        <w:pStyle w:val="Normal"/>
        <w:spacing w:lineRule="auto" w:line="240" w:before="0" w:after="0"/>
        <w:ind w:firstLine="227"/>
        <w:jc w:val="both"/>
        <w:rPr>
          <w:rFonts w:ascii="Times New Roman" w:hAnsi="Times New Roman" w:cs="Times New Roman"/>
          <w:b/>
          <w:b/>
          <w:i/>
          <w:i/>
          <w:sz w:val="24"/>
          <w:szCs w:val="24"/>
        </w:rPr>
      </w:pPr>
      <w:r>
        <w:rPr>
          <w:rFonts w:cs="Times New Roman" w:ascii="Times New Roman" w:hAnsi="Times New Roman"/>
          <w:sz w:val="24"/>
          <w:szCs w:val="24"/>
        </w:rPr>
        <w:t xml:space="preserve">Эффективным считают эксперты опыт работы с национально-культурными объединениями в Пятигорском Доме дружбы, который работает при администрации города в направлении содействия восстановлению и развитию традиционной культуры и обычаев всех народов и этнических групп; развития диалога между диаспорами, НКО, НКА, различными этнокультурными объединениями; реализации принципов миротворчества и миростроительства.  В 2005 г. Дом дружбы был преобразован в  муниципальное учреждение культуры Пятигорский Дом национальных культур. Там осуществляется межкультурное общение  народов Пятигорья в широком просветительском и гуманитарном аспектах: празднуются государственные, религиозные, краевые и городские праздники, проводятся дни культур  разных народов с участием национально-культурных организаций,  работников органов власти и управления, СМИ, экспертов. </w:t>
      </w:r>
    </w:p>
    <w:p>
      <w:pPr>
        <w:pStyle w:val="TextBodyIndent"/>
        <w:spacing w:lineRule="auto" w:line="240" w:before="0" w:after="0"/>
        <w:ind w:left="0" w:firstLine="227"/>
        <w:jc w:val="both"/>
        <w:rPr/>
      </w:pPr>
      <w:r>
        <w:rPr>
          <w:rFonts w:cs="Times New Roman" w:ascii="Times New Roman" w:hAnsi="Times New Roman"/>
          <w:sz w:val="24"/>
          <w:szCs w:val="24"/>
        </w:rPr>
        <w:t>В целях обеспечения региональной  безопасности и упрочения межэтнических отношений на Северном Кавказе в Пятигорске функционирует Миротворческая миссия имени генерала А.Лебедя, которая</w:t>
      </w:r>
      <w:r>
        <w:rPr>
          <w:rFonts w:cs="Times New Roman" w:ascii="Times New Roman" w:hAnsi="Times New Roman"/>
          <w:b/>
          <w:sz w:val="24"/>
          <w:szCs w:val="24"/>
        </w:rPr>
        <w:t xml:space="preserve"> </w:t>
      </w:r>
      <w:r>
        <w:rPr>
          <w:rFonts w:cs="Times New Roman" w:ascii="Times New Roman" w:hAnsi="Times New Roman"/>
          <w:sz w:val="24"/>
          <w:szCs w:val="24"/>
        </w:rPr>
        <w:t xml:space="preserve">разработала концепцию «Гуманитарного диалога», предполагающую объединение усилий власти, управления, общества в противостоянии  экстремизму, агрессии, национализму, ксенофобии. Большое внимание уделяется привлечению к миротворческим акциям молодёжи. Эта работа ведется в крае с помощью Южного Российского ресурсного центра (Краснодар), Ставропольского регионального ресурсного центра (Ставрополь), Пятигорского центра поддержки общественных инициатив, Пятигорского института социальных инициатив  (Пятигорск) и других общественных организаций. </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г. Сургуте</w:t>
      </w:r>
      <w:r>
        <w:rPr>
          <w:rFonts w:cs="Times New Roman" w:ascii="Times New Roman" w:hAnsi="Times New Roman"/>
          <w:sz w:val="24"/>
          <w:szCs w:val="24"/>
        </w:rPr>
        <w:t xml:space="preserve"> действует Координационный совет по национальным вопросам при администрации города. В формате расширенного заседания этого Совета глава города проводит ежегодные декабрьские встречи с руководителями НКО города, в ходе которых подводятся итоги года, озвучиваются текущие проблемы. Однако, по мнению экспертов, для решения ряда проблем у местной власти не хватает средств и полномочий. В качестве примера приводится ситуация с Домом дружбы народов, под строительство которого уже в течение нескольких лет не удается отвести земельный участок. Деятельность Координационного совета слабо освящается в городских СМИ и отчетах администрации. </w:t>
      </w:r>
    </w:p>
    <w:p>
      <w:pPr>
        <w:pStyle w:val="TextBody"/>
        <w:ind w:firstLine="227"/>
        <w:rPr>
          <w:spacing w:val="-4"/>
        </w:rPr>
      </w:pPr>
      <w:r>
        <w:rPr>
          <w:spacing w:val="-5"/>
        </w:rPr>
        <w:t xml:space="preserve">Важно отметить, что во многих регионах  национально-культурные объединения ориентированы на развитие не только в узких рамках </w:t>
      </w:r>
      <w:r>
        <w:rPr>
          <w:spacing w:val="-6"/>
        </w:rPr>
        <w:t xml:space="preserve">своей культуры, но и на </w:t>
      </w:r>
      <w:r>
        <w:rPr>
          <w:b/>
          <w:spacing w:val="-6"/>
        </w:rPr>
        <w:t>расширение межкультурных и международных связей</w:t>
      </w:r>
      <w:r>
        <w:rPr>
          <w:spacing w:val="-6"/>
        </w:rPr>
        <w:t xml:space="preserve">. </w:t>
      </w:r>
      <w:r>
        <w:rPr>
          <w:spacing w:val="-5"/>
        </w:rPr>
        <w:t xml:space="preserve"> </w:t>
      </w:r>
      <w:r>
        <w:rPr>
          <w:i/>
        </w:rPr>
        <w:t>В Якутии</w:t>
      </w:r>
      <w:r>
        <w:rPr/>
        <w:t xml:space="preserve">  эта  деятельность осуществляется в рамках Ассамблеи народов Якутии. Члены  Ассамблеи выступают соорганизаторами и постоянными участниками Дней славянской письменности и культуры, Дней якутской письменности и культуры, народных праздников (якутский «Ысыах», «Рождественские встречи» славянских народов, мусульманские праздники «Наурыз», «Курбан-Байрам», «Сабантуй»,  бурятский «Сагаалган» и др.). </w:t>
      </w:r>
      <w:r>
        <w:rPr>
          <w:spacing w:val="-5"/>
        </w:rPr>
        <w:t xml:space="preserve">С целью </w:t>
      </w:r>
      <w:r>
        <w:rPr>
          <w:spacing w:val="-4"/>
        </w:rPr>
        <w:t xml:space="preserve">ознакомления жителей и гостей столицы республики </w:t>
      </w:r>
      <w:r>
        <w:rPr>
          <w:spacing w:val="1"/>
        </w:rPr>
        <w:t xml:space="preserve">с культурой и традициями народов </w:t>
      </w:r>
      <w:r>
        <w:rPr>
          <w:spacing w:val="-4"/>
        </w:rPr>
        <w:t>Якутии</w:t>
      </w:r>
      <w:r>
        <w:rPr>
          <w:spacing w:val="-5"/>
        </w:rPr>
        <w:t xml:space="preserve"> создан Клуб международного общения «Дружба». </w:t>
      </w:r>
      <w:r>
        <w:rPr/>
        <w:t xml:space="preserve">Национальные общины работают в направлении расширения связей республики на российском и международном уровнях. По их инициативе и содействии налажены торгово-экономические, культурные и гуманитарные  связи с российскими регионами и зарубежными странами, в том числе </w:t>
      </w:r>
      <w:r>
        <w:rPr>
          <w:spacing w:val="-4"/>
        </w:rPr>
        <w:t>состоялись Дни науки и культуры Якутии в  Польше,  организован летний отдых детей в молодежных лагерях Украины, Казахстана, Киргизии, Польши.</w:t>
      </w:r>
    </w:p>
    <w:p>
      <w:pPr>
        <w:pStyle w:val="Normal"/>
        <w:spacing w:lineRule="auto" w:line="240" w:before="0" w:after="0"/>
        <w:ind w:firstLine="227"/>
        <w:jc w:val="both"/>
        <w:rPr/>
      </w:pPr>
      <w:r>
        <w:rPr>
          <w:rFonts w:cs="Times New Roman" w:ascii="Times New Roman" w:hAnsi="Times New Roman"/>
          <w:sz w:val="24"/>
          <w:szCs w:val="24"/>
        </w:rPr>
        <w:t xml:space="preserve">В контексте интеграции государств и народов в арктическое сообщество в республике регулярно проводятся международные, всероссийские, межрегиональные  мероприятия политического, экономического, культурного, спортивного характера. В частности, там состоялись встречи членов международной неправительственной организации «Северный форум», Комитета старших должностных лиц Арктического Совета, заседания  Национального комитета России по подготовке  Международного десятилетия коренных народов мира,  собрания Координационного совета  Ассоциации коренных малочисленных народов Севера, Сибири и Дальнего Востока, Университета Арктики, </w:t>
      </w:r>
      <w:r>
        <w:rPr>
          <w:rFonts w:cs="Times New Roman" w:ascii="Times New Roman" w:hAnsi="Times New Roman"/>
          <w:sz w:val="24"/>
          <w:szCs w:val="24"/>
          <w:lang w:val="en-US"/>
        </w:rPr>
        <w:t>III</w:t>
      </w:r>
      <w:r>
        <w:rPr>
          <w:rFonts w:cs="Times New Roman" w:ascii="Times New Roman" w:hAnsi="Times New Roman"/>
          <w:sz w:val="24"/>
          <w:szCs w:val="24"/>
        </w:rPr>
        <w:t xml:space="preserve"> Конгресс оленеводческих народов мира и т.д. В 1990-2005 гг. в  Якутии  проведены десятки научных конференций, в работе которых принимали участие ученые из разных стран мира, эксперты международных организаций и руководители различных программ ЮНЕСКО. Эта республика является родиной международных детских спортивных игр «Дети Азии», которые проводились уже четырежды.</w:t>
      </w:r>
    </w:p>
    <w:p>
      <w:pPr>
        <w:pStyle w:val="Normal"/>
        <w:spacing w:lineRule="auto" w:line="240" w:before="0" w:after="0"/>
        <w:ind w:firstLine="2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i/>
          <w:sz w:val="24"/>
          <w:szCs w:val="24"/>
        </w:rPr>
        <w:t>Хабаровском крае</w:t>
      </w:r>
      <w:r>
        <w:rPr>
          <w:rFonts w:cs="Times New Roman" w:ascii="Times New Roman" w:hAnsi="Times New Roman"/>
          <w:sz w:val="24"/>
          <w:szCs w:val="24"/>
        </w:rPr>
        <w:t xml:space="preserve"> работают Сектор национальных и международных связей при Хабаровском научно-образовательном творческом объединении культуры, Совет национальных и международных связей (в его состав входят руководители национально-культурных центров, представители Министерства культуры, Правительства Хабаровского края, прессы). Эти объединения способствуют сближению и лучшему взаимопониманию представителей различных народов, развитию и взаимообогащению культур и языков. В последнее десятилетие в крае идет процесс создания межрайонных центров народной культуры. Важную  роль в развитии культурных центров играют представительства  субъектов РФ, стран ближнего и дальнего зарубежья. Так, с 2002 г. по инициативе ассоциации якутов, проживающих в г. Хабаровске, постоянного представителя Республики Саха (Якутия) по ДФО создан Якутский культурный центр, в рамках которого проводятся Дни культуры Якутии, фестивали и конкурсы,  другие мероприятия. В июне 2008 г. в Хабаровске состоялась презентация  созданного при участии отделения Белорусского посольства в Хабаровском крае Центра белорусской культуры. В ноябре 2007 г. в г. Хабаровске при поддержке Генерального консульства Японии прошли  Дни японской книжной культуры.</w:t>
      </w:r>
    </w:p>
    <w:p>
      <w:pPr>
        <w:pStyle w:val="Normal"/>
        <w:spacing w:lineRule="auto" w:line="240" w:before="0" w:after="0"/>
        <w:ind w:firstLine="227"/>
        <w:jc w:val="both"/>
        <w:rPr/>
      </w:pPr>
      <w:r>
        <w:rPr>
          <w:rFonts w:cs="Times New Roman" w:ascii="Times New Roman" w:hAnsi="Times New Roman"/>
          <w:sz w:val="24"/>
          <w:szCs w:val="24"/>
        </w:rPr>
        <w:t>Тенденция развития межрегиональных связей в Хабаровском крае заметна по характеру  проведения таких этнокультурных мероприятий, как международный фестиваль национально-культурных центров «Лики наследия», международный фестиваль культур стран АТР «Солнце встает на востоке», международный  фестиваль хореографического искусства стран Тихоокеанского бассейна «Живой родник души народной», всероссийский фестиваль художественного творчества детей Севера «В отрогах Сихотэ-Алиня», Дальневосточный молодежный фестиваль «Живая Русь», дальневосточный детско-юношеский фестиваль исполнителей народной песни «Традиций живая нить», Фестиваль-эстафета обрядовых, фольклорный праздников коренных малочисленных народов Севера Хабаровского края «Бубен дружбы».</w:t>
      </w:r>
    </w:p>
    <w:p>
      <w:pPr>
        <w:pStyle w:val="Normal"/>
        <w:spacing w:lineRule="auto" w:line="240" w:before="0" w:after="0"/>
        <w:ind w:firstLine="227"/>
        <w:jc w:val="both"/>
        <w:rPr/>
      </w:pPr>
      <w:r>
        <w:rPr>
          <w:rFonts w:cs="Times New Roman" w:ascii="Times New Roman" w:hAnsi="Times New Roman"/>
          <w:sz w:val="24"/>
          <w:szCs w:val="24"/>
        </w:rPr>
        <w:t xml:space="preserve">В </w:t>
      </w:r>
      <w:r>
        <w:rPr>
          <w:rFonts w:cs="Times New Roman" w:ascii="Times New Roman" w:hAnsi="Times New Roman"/>
          <w:i/>
          <w:sz w:val="24"/>
          <w:szCs w:val="24"/>
        </w:rPr>
        <w:t>Омской области</w:t>
      </w:r>
      <w:r>
        <w:rPr>
          <w:rFonts w:cs="Times New Roman" w:ascii="Times New Roman" w:hAnsi="Times New Roman"/>
          <w:sz w:val="24"/>
          <w:szCs w:val="24"/>
        </w:rPr>
        <w:t xml:space="preserve"> в рамках фестиваля национальных культур «Единение» регулярно проводится международный фестиваль приграничных территорий Российской Федерации и Республики Казахстан «Да будет дружба искренней и честной». Последнее такое мероприятие состоялось 27-29 июня 2008 г. при поддержке Министерства регионального развития Российской Федерации. В нем участвовали 887 человек и 77 творческих коллективов, был проведен круглый стол «Этнонациональная политика в приграничном районе. Перспективы развития», состоялось подписание договоров о культурном сотрудничестве. </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b/>
          <w:sz w:val="24"/>
          <w:szCs w:val="24"/>
        </w:rPr>
        <w:t>Этнокультурные мероприятия.</w:t>
      </w:r>
      <w:r>
        <w:rPr>
          <w:rFonts w:cs="Times New Roman" w:ascii="Times New Roman" w:hAnsi="Times New Roman"/>
          <w:b/>
          <w:i/>
          <w:sz w:val="24"/>
          <w:szCs w:val="24"/>
        </w:rPr>
        <w:t xml:space="preserve"> </w:t>
      </w:r>
      <w:r>
        <w:rPr>
          <w:rFonts w:cs="Times New Roman" w:ascii="Times New Roman" w:hAnsi="Times New Roman"/>
          <w:sz w:val="24"/>
          <w:szCs w:val="24"/>
        </w:rPr>
        <w:t xml:space="preserve">Эксперты отмечают в целом большую и многоплановую работу регионов  по сохранению и пропаганде этнических культур и языков народов России, гармонизации межэтнических отношений. Так, только в 2007 г. в </w:t>
      </w:r>
      <w:r>
        <w:rPr>
          <w:rFonts w:cs="Times New Roman" w:ascii="Times New Roman" w:hAnsi="Times New Roman"/>
          <w:i/>
          <w:sz w:val="24"/>
          <w:szCs w:val="24"/>
        </w:rPr>
        <w:t>Оренбургской области</w:t>
      </w:r>
      <w:r>
        <w:rPr>
          <w:rFonts w:cs="Times New Roman" w:ascii="Times New Roman" w:hAnsi="Times New Roman"/>
          <w:sz w:val="24"/>
          <w:szCs w:val="24"/>
        </w:rPr>
        <w:t xml:space="preserve"> проведены следующие мероприятия: День армянской семьи, межрегиональная научно-практическая конференция «Российская нация: этнокультурное многообразие в гражданском единстве», литературно-музыкальная композиция «Патриотизм в системе российских ценностей», круглый стол «Сотрудничество власти и религиозных организаций в сфере профилактики наркомании», открытие областного праздника «Шевченковский март», фестиваль армянской культуры, региональная научно-практическая конференция «Семья как субъект формирования национально-культурных традиций», городской детский фольклорно-этнографический фестиваль «Оренбуржье многонациональное», торжественный вечер, посвященный 15-летию областной башкирской газеты «Караван-Сарай», областной детский фольклорно-этнографический фестиваль «Радуга – 2008», региональная научно-практическая конференция «Кирилло-Мефодиевские традиции славянской письменности и культуры», областной праздник чувашской культуры, торжественные мероприятия, посвященные 10-летию общественного Института истории народов Оренбуржья им. М.Джалиля, праздник национальных культур, посвященный Дню России, областной праздник казахской культуры «Наурыз», торжественные мероприятия, посвященные 10-летию Оренбургской еврейской национально-культурной автономии, торжественное открытие мордовского и белорусского подворий в культурном комплексе «Национальная деревня». НКО при организационной и финансовой помощи Управления по связям с общественными, национальными и религиозными организациями регулярно проводят праздники и фестивали национальных культур, музыкальные вечера и «Дни национальной книги», устраивают «Литературные гостиные» и вечера памяти выдающихся деятелей культуры, осуществляют помощь фольклорным творческим коллективам, оказывают содействие в проведении семинаров для учителей родного языка и литературы, поддержку национальным библиотекам в обеспечении необходимой литературой и периодическими изданиям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Омской области</w:t>
      </w:r>
      <w:r>
        <w:rPr>
          <w:rFonts w:cs="Times New Roman" w:ascii="Times New Roman" w:hAnsi="Times New Roman"/>
          <w:sz w:val="24"/>
          <w:szCs w:val="24"/>
        </w:rPr>
        <w:t xml:space="preserve"> мероприятия этнокультурной направленности осуществляются при участии НКО в рамках реализации Концепции приоритетного регионального проекта «Культура Омской области на 2006-2008 гг.». Важнейшими из них являются областные фестивали «Душа России» и «Единение».</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В рамках этих фестивалей проводятся традиционные народные праздники и конкурсы самодеятельного творчества, благотворительные творческие акции, концерты, выставки декоративно-прикладного и художественного искусства, а также общенациональные мероприятия, посвященные государственным праздникам, памятным и юбилейным датам. В области также были реализованы ведомственные целевые программы Министерства культуры «Содействие этнокультурному развитию народов Омской области» и «Поддержка традиционной народной культуры, самодеятельного художественного творчества и кинематографии». </w:t>
      </w:r>
    </w:p>
    <w:p>
      <w:pPr>
        <w:pStyle w:val="Normal"/>
        <w:spacing w:lineRule="auto" w:line="240" w:before="0" w:after="0"/>
        <w:ind w:firstLine="227"/>
        <w:jc w:val="both"/>
        <w:rPr/>
      </w:pPr>
      <w:r>
        <w:rPr>
          <w:rFonts w:cs="Times New Roman" w:ascii="Times New Roman" w:hAnsi="Times New Roman"/>
          <w:sz w:val="24"/>
          <w:szCs w:val="24"/>
        </w:rPr>
        <w:t xml:space="preserve">Вопросы развития национальных культур, этноконфессиональных отношений, патриотического воспитания молодежи, профилактики экстремизма рассматриваются на систематически проводимых научных форумах, таких как «Русский вопрос: история и современность», «Катанаевские чтения», «Сибирская деревня: история, современное состояние и перспективы развития», «Немцы Сибири: история и культура». Например, в октябре 2007 г. состоялась городская научно-практическая конференция «Сохранение и развитие русской культуры и православной духовности», в ноябре 2007 г. – региональный научно-практический семинар «Взаимодействие власти и общественных объединений – важнейший фактор развития национальных культур народов Омского Прииртышья». </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Республике Саха (Якутия)</w:t>
      </w:r>
      <w:r>
        <w:rPr>
          <w:rFonts w:cs="Times New Roman" w:ascii="Times New Roman" w:hAnsi="Times New Roman"/>
          <w:sz w:val="24"/>
          <w:szCs w:val="24"/>
        </w:rPr>
        <w:t>, как считают эксперты, власти и общественность находятся в постоянном поиске различных форм сотрудничества, направленных на сближение народов  Якутии, на сохранение мира и согласия в обществе. В 2001-2005 гг. там действовала  целевая программа Министерства культуры и духовного развития  РС(Я) «Культура Республики Саха (Якутия)», в рамках которой  были реализованы такие проекты, как «Развитие и сохранение культурного наследия Республики Саха (Якутия)», «Память Якутии», «Современные технологии хранения и обеспечения доступности информации в государственных библиотеках Республики Саха (Якутия)» и др.</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Предметом особой заботы в республике остаются вопросы сохранения этнокультурной самобытности малочисленных народов Севера. Большое внимание оказывается также сохранению и развитию культуры русского старожильческого населения Якутии. В частности, в рамках реализации Указа Президента РС(Я)  «О государственной  поддержке подразделений Якутского казачьего полка и порядке  привлечения его членов к государственной и иной службе» в 2005 г. утверждена первая в России  Республиканская комплексная целевая программа поддержки Якутского окружного казачьего общества, образованы Совет по делам казачества при президенте РС(Я), Республиканский общественно-государственный фонд содействия развитию казачества, три казачьих малых </w:t>
      </w:r>
      <w:r>
        <w:rPr>
          <w:rFonts w:cs="Times New Roman" w:ascii="Times New Roman" w:hAnsi="Times New Roman"/>
          <w:spacing w:val="-1"/>
          <w:sz w:val="24"/>
          <w:szCs w:val="24"/>
        </w:rPr>
        <w:t xml:space="preserve">предприятия, открыто казачье «Артамоново подворье», начала издаваться газета «Казачий вестник». </w:t>
      </w:r>
      <w:r>
        <w:rPr>
          <w:rFonts w:cs="Times New Roman" w:ascii="Times New Roman" w:hAnsi="Times New Roman"/>
          <w:spacing w:val="-5"/>
          <w:sz w:val="24"/>
          <w:szCs w:val="24"/>
        </w:rPr>
        <w:t xml:space="preserve">Опыт республики по взаимодействию с </w:t>
      </w:r>
      <w:r>
        <w:rPr>
          <w:rFonts w:cs="Times New Roman" w:ascii="Times New Roman" w:hAnsi="Times New Roman"/>
          <w:spacing w:val="-3"/>
          <w:sz w:val="24"/>
          <w:szCs w:val="24"/>
        </w:rPr>
        <w:t xml:space="preserve">казачьими обществами и привлечению казаков к несению государственной </w:t>
      </w:r>
      <w:r>
        <w:rPr>
          <w:rFonts w:cs="Times New Roman" w:ascii="Times New Roman" w:hAnsi="Times New Roman"/>
          <w:sz w:val="24"/>
          <w:szCs w:val="24"/>
        </w:rPr>
        <w:t xml:space="preserve">службы одобрен на федеральном и межрегиональном уровнях и </w:t>
      </w:r>
      <w:r>
        <w:rPr>
          <w:rFonts w:cs="Times New Roman" w:ascii="Times New Roman" w:hAnsi="Times New Roman"/>
          <w:spacing w:val="-5"/>
          <w:sz w:val="24"/>
          <w:szCs w:val="24"/>
        </w:rPr>
        <w:t>рекомендован для применения в других субъектах Российской Федераци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Примечателен общественный резонанс, который имели широкомасштабные мероприятия, посвященные 375-летию вхождения  Якутии в состав  Российского государства. Широкое празднование этого юбилея стало не только свидетельством  великой дружбы российских народов, но и символом появления позитивной социальной и духовной энергии общества, возрождения веры и надежды людей в светлое будущее своей родины. </w:t>
      </w:r>
    </w:p>
    <w:p>
      <w:pPr>
        <w:pStyle w:val="2"/>
        <w:spacing w:lineRule="auto" w:line="240" w:before="0" w:after="0"/>
        <w:ind w:firstLine="227"/>
        <w:jc w:val="both"/>
        <w:rPr/>
      </w:pPr>
      <w:r>
        <w:rPr>
          <w:rFonts w:cs="Times New Roman" w:ascii="Times New Roman" w:hAnsi="Times New Roman"/>
          <w:sz w:val="24"/>
          <w:szCs w:val="24"/>
        </w:rPr>
        <w:t xml:space="preserve">Событием огромного общественного и культурного значения в истории народа Саха, а также мощным объединительным фактором, стало провозглашение  ЮНЕСКО  якутского героического эпоса Олонхо «Шедевром Устного Нематериального Культурного Наследия Человечества». Благодаря этому событию в республике началось поистине всенародное движение, направленное на реализацию решения ЮНЕСКО. В просветительскую работу и культурное  подвижничество включились не только представители науки, культуры,  образования, СМИ, но и политики, бизнесмены, предприниматели.   </w:t>
      </w:r>
    </w:p>
    <w:p>
      <w:pPr>
        <w:pStyle w:val="Normal"/>
        <w:spacing w:lineRule="auto" w:line="240" w:before="0" w:after="0"/>
        <w:ind w:firstLine="227"/>
        <w:jc w:val="both"/>
        <w:rPr/>
      </w:pPr>
      <w:r>
        <w:rPr>
          <w:rFonts w:cs="Times New Roman" w:ascii="Times New Roman" w:hAnsi="Times New Roman"/>
          <w:sz w:val="24"/>
          <w:szCs w:val="24"/>
        </w:rPr>
        <w:t xml:space="preserve">Определенная работа по популяризации культурных традиций различных народов осуществляется в  </w:t>
      </w:r>
      <w:r>
        <w:rPr>
          <w:rFonts w:cs="Times New Roman" w:ascii="Times New Roman" w:hAnsi="Times New Roman"/>
          <w:i/>
          <w:sz w:val="24"/>
          <w:szCs w:val="24"/>
        </w:rPr>
        <w:t>Свердловской области</w:t>
      </w:r>
      <w:r>
        <w:rPr>
          <w:rFonts w:cs="Times New Roman" w:ascii="Times New Roman" w:hAnsi="Times New Roman"/>
          <w:sz w:val="24"/>
          <w:szCs w:val="24"/>
        </w:rPr>
        <w:t>.</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По указу губернатора области там ежегодно проводится День народов Урала, к которому приурочены концертные выступления народных коллективов, научные семинары и выставки. День народов Урала завоевал большую  популярность населения города и получает широкое освещение в средствах массовой информации. В регионе сложилась традиция проведения праздников разных народов и религий. Особенно широко отмечаются русские православные праздники, иудейские и башкиро-татарские. В них принимают активное участие представители властей, эти  мероприятия освещаются в СМИ. Вероятно, именно поэтому значительное число опрошенных в этом регионе (52,1%) считает, что праздники объединяют людей. </w:t>
      </w:r>
    </w:p>
    <w:p>
      <w:pPr>
        <w:pStyle w:val="Style14"/>
        <w:spacing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Всеобщий интерес к проведению традиционных дней культуры и народных праздников отмечен в </w:t>
      </w:r>
      <w:r>
        <w:rPr>
          <w:rFonts w:cs="Times New Roman" w:ascii="Times New Roman" w:hAnsi="Times New Roman"/>
          <w:i/>
          <w:sz w:val="24"/>
          <w:szCs w:val="24"/>
        </w:rPr>
        <w:t>Хабаровском крае</w:t>
      </w:r>
      <w:r>
        <w:rPr>
          <w:rFonts w:cs="Times New Roman" w:ascii="Times New Roman" w:hAnsi="Times New Roman"/>
          <w:sz w:val="24"/>
          <w:szCs w:val="24"/>
        </w:rPr>
        <w:t xml:space="preserve">. Эти мероприятия находятся в поле зрения жителей региона, которые, как показали результаты опроса, в подавляющем большинстве (86%) считают важным  развитие фольклора своего народа. Опрос выявил толерантное отношение населения края к праздникам разных национальностей. В последние два года в регионе стали более развернутыми  и многогранными программы  имеющих давнюю традицию Дней немецкой культуры,  Дней  корейской культуры. В 2007 г.  при поддержке Хабаровской еврейской общины «Мизрах» и правительства Хабаровского края там впервые прошли  Дни еврейской  культуры, в которых приняли участие многие  национальные центры региона, состоялись около 38 мероприятий (выставки, презентации книг, литературные вечера, лекции и беседы, концерты с участием творческих коллективов Еврейской автономной области, спортивные соревнования, фестиваль еврейского кино). </w:t>
      </w:r>
    </w:p>
    <w:p>
      <w:pPr>
        <w:pStyle w:val="Style14"/>
        <w:spacing w:before="0" w:after="0"/>
        <w:ind w:firstLine="227"/>
        <w:jc w:val="both"/>
        <w:rPr/>
      </w:pPr>
      <w:r>
        <w:rPr>
          <w:rFonts w:cs="Times New Roman" w:ascii="Times New Roman" w:hAnsi="Times New Roman"/>
          <w:sz w:val="24"/>
          <w:szCs w:val="24"/>
        </w:rPr>
        <w:t>С 2004 г. в Хабаровске ежегодно проходит приуроченный к окончанию весенне-полевых работ праздник «Сабантуй», культурная программа которого включает спортивные соревнования, конкурс незамужних девушек, демонстрацию блюд татарской кухни и др. Праздник проводит Хабаровская татарско-башкирская общественная организация «Туган-Ил» («Родина»), в 2008 г. помощь в организации оказала аналогичная общественная организация из Приморья, где «Сабантуй» отмечается с 1992 года. Примечательно, что в таких мероприятиях  представлены  коллективы, исполняющие корейские, еврейские, русские,  украинские песни и танцы.</w:t>
      </w:r>
    </w:p>
    <w:p>
      <w:pPr>
        <w:pStyle w:val="Normal"/>
        <w:spacing w:lineRule="auto" w:line="240" w:before="0" w:after="0"/>
        <w:ind w:firstLine="227"/>
        <w:jc w:val="both"/>
        <w:rPr/>
      </w:pPr>
      <w:r>
        <w:rPr>
          <w:rFonts w:cs="Times New Roman" w:ascii="Times New Roman" w:hAnsi="Times New Roman"/>
          <w:sz w:val="24"/>
          <w:szCs w:val="24"/>
        </w:rPr>
        <w:t xml:space="preserve">Своего рода отчетом о состоянии этнической культуры коренных малочисленных народов Севера стал </w:t>
      </w:r>
      <w:r>
        <w:rPr>
          <w:rFonts w:cs="Times New Roman" w:ascii="Times New Roman" w:hAnsi="Times New Roman"/>
          <w:sz w:val="24"/>
          <w:szCs w:val="24"/>
          <w:lang w:val="en-US"/>
        </w:rPr>
        <w:t>I</w:t>
      </w:r>
      <w:r>
        <w:rPr>
          <w:rFonts w:cs="Times New Roman" w:ascii="Times New Roman" w:hAnsi="Times New Roman"/>
          <w:sz w:val="24"/>
          <w:szCs w:val="24"/>
        </w:rPr>
        <w:t xml:space="preserve"> Дальневосточный международный фестиваль коренных народов «Живая нить времен», проведенный Правительством Хабаровского края в августе  2008 г.  В этом мероприятии приняли участие мастера народных художественных промыслов и декоративно-прикладного искусства Севера, Сибири и Дальнего Востока, ученые-североведы, художники и др. В рамках фестиваля был организован круглый стол по проблемам сохранения и развития промыслов коренных малочисленных народов,  состоялся ежегодный конкурс «Ремесла земли Дерсу», прошли презентации творческих коллективов, книжной продукции, пропагандирующей народную культуру.  </w:t>
      </w:r>
    </w:p>
    <w:p>
      <w:pPr>
        <w:pStyle w:val="Normal"/>
        <w:spacing w:lineRule="auto" w:line="240" w:before="0" w:after="0"/>
        <w:ind w:firstLine="227"/>
        <w:jc w:val="both"/>
        <w:rPr/>
      </w:pPr>
      <w:r>
        <w:rPr>
          <w:rFonts w:cs="Times New Roman" w:ascii="Times New Roman" w:hAnsi="Times New Roman"/>
          <w:sz w:val="24"/>
          <w:szCs w:val="24"/>
        </w:rPr>
        <w:t xml:space="preserve">Из этнокультурных мероприятий, проводимых в </w:t>
      </w:r>
      <w:r>
        <w:rPr>
          <w:rFonts w:cs="Times New Roman" w:ascii="Times New Roman" w:hAnsi="Times New Roman"/>
          <w:i/>
          <w:sz w:val="24"/>
          <w:szCs w:val="24"/>
        </w:rPr>
        <w:t>Сургутском районе</w:t>
      </w:r>
      <w:r>
        <w:rPr>
          <w:rFonts w:cs="Times New Roman" w:ascii="Times New Roman" w:hAnsi="Times New Roman"/>
          <w:sz w:val="24"/>
          <w:szCs w:val="24"/>
        </w:rPr>
        <w:t xml:space="preserve"> Ханты-Мансийского автономного округа (Югры)</w:t>
      </w:r>
      <w:r>
        <w:rPr>
          <w:rFonts w:cs="Times New Roman" w:ascii="Times New Roman" w:hAnsi="Times New Roman"/>
          <w:i/>
          <w:sz w:val="24"/>
          <w:szCs w:val="24"/>
        </w:rPr>
        <w:t xml:space="preserve">, </w:t>
      </w:r>
      <w:r>
        <w:rPr>
          <w:rFonts w:cs="Times New Roman" w:ascii="Times New Roman" w:hAnsi="Times New Roman"/>
          <w:sz w:val="24"/>
          <w:szCs w:val="24"/>
        </w:rPr>
        <w:t xml:space="preserve"> можно отметить ежегодный </w:t>
      </w:r>
      <w:r>
        <w:rPr>
          <w:rFonts w:cs="Times New Roman" w:ascii="Times New Roman" w:hAnsi="Times New Roman"/>
          <w:color w:val="000000"/>
          <w:sz w:val="24"/>
          <w:szCs w:val="24"/>
        </w:rPr>
        <w:t xml:space="preserve">фестиваль «Соцветие», который  в 2008 г. проводился в 11-й раз. В концертно-театрализованной программе фестиваля ежегодно принимают участие порядка 16 этнонациональных объединений города, а также творческие коллективы, НКО татар, украинцев, хантов, азербайджанцев, ногайцев из Сургутского и Нефтеюганского районов. В 2008 г. НКО представили программу на тему «Свадебное обрядовое действо». На этноплощадках прошли: ярмарка национальной кухни, выставка свадебного хлеба, демонстрация элементов быта и костюмов, традиционных жилищ. </w:t>
      </w:r>
    </w:p>
    <w:p>
      <w:pPr>
        <w:pStyle w:val="Normal"/>
        <w:spacing w:lineRule="auto" w:line="240" w:before="0" w:after="0"/>
        <w:ind w:firstLine="227"/>
        <w:jc w:val="both"/>
        <w:rPr/>
      </w:pPr>
      <w:r>
        <w:rPr>
          <w:rFonts w:cs="Times New Roman" w:ascii="Times New Roman" w:hAnsi="Times New Roman"/>
          <w:color w:val="000000"/>
          <w:sz w:val="24"/>
          <w:szCs w:val="24"/>
        </w:rPr>
        <w:t xml:space="preserve">В течение 19 лет по инициативе НКО и поддержке Администрации г. Сургута проводится праздник </w:t>
      </w:r>
      <w:r>
        <w:rPr>
          <w:rFonts w:cs="Times New Roman" w:ascii="Times New Roman" w:hAnsi="Times New Roman"/>
          <w:sz w:val="24"/>
          <w:szCs w:val="24"/>
        </w:rPr>
        <w:t xml:space="preserve"> «Сабантуй». </w:t>
      </w:r>
      <w:r>
        <w:rPr>
          <w:rFonts w:cs="Times New Roman" w:ascii="Times New Roman" w:hAnsi="Times New Roman"/>
          <w:color w:val="000000"/>
          <w:sz w:val="24"/>
          <w:szCs w:val="24"/>
        </w:rPr>
        <w:t>В предыдущие годы он был приурочен к тысячелетию Казани, 450-летию вхождения Башкирии в состав России. «Сабантуй</w:t>
      </w:r>
      <w:r>
        <w:rPr>
          <w:rFonts w:cs="Times New Roman" w:ascii="Times New Roman" w:hAnsi="Times New Roman"/>
        </w:rPr>
        <w:t>–</w:t>
      </w:r>
      <w:r>
        <w:rPr>
          <w:rFonts w:cs="Times New Roman" w:ascii="Times New Roman" w:hAnsi="Times New Roman"/>
          <w:color w:val="000000"/>
          <w:sz w:val="24"/>
          <w:szCs w:val="24"/>
        </w:rPr>
        <w:t>2008» был посвящен Году семьи. Кроме этого, в последние годы в районе были проведены такие мероприятия, как фестиваль детского творчества «Наурыз – новый день», юбилейные мероприятия, посвященные 15-летию НКА «Украинская родына», выставка белорусского народного творчества. С 1991 г. региональной общественной организацией «Общество русской культуры» организуется Комплексная научно-исследовательская экспедиция «Славянский ход» с целью культурно-антропологического исследования межэтнических взаимодействий. В 2007 г. итогом этих мероприятий стала презентация мультимедийной выставки «Старожилы».</w:t>
      </w:r>
    </w:p>
    <w:p>
      <w:pPr>
        <w:pStyle w:val="Normal"/>
        <w:spacing w:lineRule="auto" w:line="240" w:before="0" w:after="0"/>
        <w:ind w:firstLine="227"/>
        <w:jc w:val="both"/>
        <w:rPr/>
      </w:pPr>
      <w:r>
        <w:rPr>
          <w:rFonts w:cs="Times New Roman" w:ascii="Times New Roman" w:hAnsi="Times New Roman"/>
          <w:sz w:val="24"/>
          <w:szCs w:val="24"/>
        </w:rPr>
        <w:t xml:space="preserve">В </w:t>
      </w:r>
      <w:r>
        <w:rPr>
          <w:rFonts w:cs="Times New Roman" w:ascii="Times New Roman" w:hAnsi="Times New Roman"/>
          <w:i/>
          <w:sz w:val="24"/>
          <w:szCs w:val="24"/>
        </w:rPr>
        <w:t>Саратовской области</w:t>
      </w:r>
      <w:r>
        <w:rPr>
          <w:rFonts w:cs="Times New Roman" w:ascii="Times New Roman" w:hAnsi="Times New Roman"/>
          <w:sz w:val="24"/>
          <w:szCs w:val="24"/>
        </w:rPr>
        <w:t xml:space="preserve"> эксперты обратили внимание на активное участие правительства области в этнокультурных мероприятиях, его готовность к диалогу с НКО. Так, например, в этом году при его участии  были проведены курдский праздник «Навроз» и казахский «Наурыз-мейрамы». Состоялся </w:t>
      </w:r>
      <w:r>
        <w:rPr>
          <w:rFonts w:cs="Times New Roman" w:ascii="Times New Roman" w:hAnsi="Times New Roman"/>
          <w:sz w:val="24"/>
          <w:szCs w:val="24"/>
          <w:lang w:val="en-US"/>
        </w:rPr>
        <w:t>I</w:t>
      </w:r>
      <w:r>
        <w:rPr>
          <w:rFonts w:cs="Times New Roman" w:ascii="Times New Roman" w:hAnsi="Times New Roman"/>
          <w:sz w:val="24"/>
          <w:szCs w:val="24"/>
        </w:rPr>
        <w:t xml:space="preserve"> Конгресс Ассамблеи народов Саратовской области, по итогам которого было принято решение о проведении на территории региона Приволжского окружного молодежного форума «Мы россияне» и Приволжского отборочного тура музыкального фестиваля «Мелодии единства». </w:t>
      </w:r>
    </w:p>
    <w:p>
      <w:pPr>
        <w:pStyle w:val="ConsPlusNormal"/>
        <w:widowControl/>
        <w:ind w:firstLine="227"/>
        <w:jc w:val="both"/>
        <w:rPr/>
      </w:pPr>
      <w:r>
        <w:rPr>
          <w:rFonts w:cs="Times New Roman" w:ascii="Times New Roman" w:hAnsi="Times New Roman"/>
          <w:sz w:val="24"/>
          <w:szCs w:val="24"/>
        </w:rPr>
        <w:t xml:space="preserve">Мероприятия этнокультурной направленности </w:t>
      </w:r>
      <w:r>
        <w:rPr>
          <w:rFonts w:cs="Times New Roman" w:ascii="Times New Roman" w:hAnsi="Times New Roman"/>
          <w:i/>
          <w:sz w:val="24"/>
          <w:szCs w:val="24"/>
        </w:rPr>
        <w:t>в Тульской области</w:t>
      </w:r>
      <w:r>
        <w:rPr>
          <w:rFonts w:cs="Times New Roman" w:ascii="Times New Roman" w:hAnsi="Times New Roman"/>
          <w:sz w:val="24"/>
          <w:szCs w:val="24"/>
        </w:rPr>
        <w:t xml:space="preserve"> осуществляются в основном через музеи. Прежде всего, это Государственный военно-исторический и природный музей-заповедник «Куликово поле», Государственный мемориальный и природный заповедник «Музей-усадьба Л.Н. Толстого "Ясная Поляна"» с филиалом Усадьба "Никольское-Вяземское" (родовое имение семьи Толстых), а также краеведческие музеи старейших городов Тульской области Белева, Одоева, Ефремова и других районных центров. Музеи ежегодно организуют и проводят массовые мероприятия, нацеленные на сохранение и развитие традиционной народной культуры (например, празднование Масленицы, Троицы). Эксперты особо отмечают большой вклад в возрождение и развитие русских традиций двух крупнейших музеев области. Регулярно на протяжении многих лет проводится литературный и фольклорно-песенный праздник «Яснополянская осень», празднуются годовщины исторической битвы на Куликовом поле. В ходе этих массовых мероприятий уделяется серьезное внимание возрождению исконно русских, прежде всего фольклорных и ремесленных, традиций.  В музеях также ведется работа по сбору материалов о традициях и обрядах русского населения края, проводятся фольклорно-этнографические экспедиции по деревням. </w:t>
      </w:r>
    </w:p>
    <w:p>
      <w:pPr>
        <w:pStyle w:val="Normal"/>
        <w:spacing w:lineRule="auto" w:line="240" w:before="0" w:after="0"/>
        <w:ind w:firstLine="227"/>
        <w:jc w:val="both"/>
        <w:rPr/>
      </w:pPr>
      <w:r>
        <w:rPr>
          <w:rFonts w:cs="Times New Roman" w:ascii="Times New Roman" w:hAnsi="Times New Roman"/>
          <w:sz w:val="24"/>
          <w:szCs w:val="24"/>
        </w:rPr>
        <w:t>В области возрождены 35 видов народных ремесел и промыслов (резьба по дереву, плетение из лозы, вышивание, инкрустация дерева металлом и перламутром, кружевоплетение и бисероплетение, гончарное производство, роспись русских матрешек, изготовление филимоновской игрушки и пр.). При администрации действует художественно-экспертный совет по народным художественным промыслам Тульской области, который координирует деятельность организаций и отдельных мастеров, занимающихся изготовлением изделий народных художественных промыслов в местах их традиционного бытования. В 2007 г. в Одоевском районе создан музей-заповедник Центр народного промысла «Филимоновская игрушка», что явилось еще одной важной мерой по  сохранению традиций народных художественных промыслов.</w:t>
      </w:r>
    </w:p>
    <w:p>
      <w:pPr>
        <w:pStyle w:val="TextBodyIndent"/>
        <w:spacing w:lineRule="auto" w:line="240" w:before="0" w:after="0"/>
        <w:ind w:left="0" w:firstLine="227"/>
        <w:jc w:val="both"/>
        <w:rPr/>
      </w:pPr>
      <w:r>
        <w:rPr>
          <w:rFonts w:cs="Times New Roman" w:ascii="Times New Roman" w:hAnsi="Times New Roman"/>
          <w:sz w:val="24"/>
          <w:szCs w:val="24"/>
        </w:rPr>
        <w:t xml:space="preserve">Особо следует отметить мероприятия, посвящённые упрочению межэтнических отношений и гражданского единства в Северо-Кавказском регионе. Например, значимый вклад в  поддержание стабильности межэтнических отношений вносят проводимые в </w:t>
      </w:r>
      <w:r>
        <w:rPr>
          <w:rFonts w:cs="Times New Roman" w:ascii="Times New Roman" w:hAnsi="Times New Roman"/>
          <w:i/>
          <w:sz w:val="24"/>
          <w:szCs w:val="24"/>
        </w:rPr>
        <w:t>Ставропольском крае</w:t>
      </w:r>
      <w:r>
        <w:rPr>
          <w:rFonts w:cs="Times New Roman" w:ascii="Times New Roman" w:hAnsi="Times New Roman"/>
          <w:sz w:val="24"/>
          <w:szCs w:val="24"/>
        </w:rPr>
        <w:t xml:space="preserve">: круглые столы «Через культуру к гармонизации межнациональных отношений», «Кавказ – наш общий дом», «Нам вместе жить», «Через культуру к гармонизации межнациональных отношений»; научно-практические конференции «Этнические конфликты», «Экспертиза, прогнозирование, технологии разрешения», «Этнические конфликты и их урегулирование: взаимодействие науки, власти и гражданского общества» и др.  С участием работников властных структур, структур местного самоуправления и национально-культурных объединений  в крае проходят информационно-просветительские семинары, такие как «Пути предупреждения межэтнических конфликтов в Ставропольском крае», «Молодежь за мир на Северном Кавказе», «Первый шаг к взаимопониманию», «Молодежные и общественные объединения КМВ и КЧР: контакты и взаимодействия», «Европа и Кавказ: мосты взаимопонимания». В 2003 - 2004 гг. по согласованию с Советом по экономической и общественной безопасности  Ставропольского края  при поддержке Европейского Союза  реализован проект ТАСИС  «Улучшение межэтнических отношений и развитие толерантности в  России».  Участники  подобных акций  обмениваются опытом  распространения настроений терпимости, взаимопонимания, широкого общественного компромисса. </w:t>
      </w:r>
    </w:p>
    <w:p>
      <w:pPr>
        <w:pStyle w:val="Normal"/>
        <w:spacing w:lineRule="auto" w:line="240" w:before="0" w:after="0"/>
        <w:ind w:firstLine="227"/>
        <w:jc w:val="both"/>
        <w:rPr/>
      </w:pPr>
      <w:r>
        <w:rPr>
          <w:rFonts w:cs="Times New Roman" w:ascii="Times New Roman" w:hAnsi="Times New Roman"/>
          <w:sz w:val="24"/>
          <w:szCs w:val="24"/>
        </w:rPr>
        <w:t xml:space="preserve">В </w:t>
      </w:r>
      <w:r>
        <w:rPr>
          <w:rFonts w:cs="Times New Roman" w:ascii="Times New Roman" w:hAnsi="Times New Roman"/>
          <w:i/>
          <w:sz w:val="24"/>
          <w:szCs w:val="24"/>
        </w:rPr>
        <w:t>Чеченской Республике</w:t>
      </w:r>
      <w:r>
        <w:rPr>
          <w:rFonts w:cs="Times New Roman" w:ascii="Times New Roman" w:hAnsi="Times New Roman"/>
          <w:sz w:val="24"/>
          <w:szCs w:val="24"/>
        </w:rPr>
        <w:t xml:space="preserve"> представители разных национальностей вместе отмечают праздники и другие значимые события страны и республики. Например, там успешно </w:t>
      </w:r>
      <w:r>
        <w:rPr>
          <w:rStyle w:val="Ecrvts11"/>
          <w:rFonts w:cs="Times New Roman" w:ascii="Times New Roman" w:hAnsi="Times New Roman"/>
          <w:color w:val="444444"/>
          <w:sz w:val="24"/>
          <w:szCs w:val="24"/>
        </w:rPr>
        <w:t xml:space="preserve"> </w:t>
      </w:r>
      <w:r>
        <w:rPr>
          <w:rFonts w:cs="Times New Roman" w:ascii="Times New Roman" w:hAnsi="Times New Roman"/>
          <w:sz w:val="24"/>
          <w:szCs w:val="24"/>
        </w:rPr>
        <w:t xml:space="preserve">прошли: </w:t>
      </w:r>
      <w:r>
        <w:rPr>
          <w:rStyle w:val="Ecrvts11"/>
          <w:rFonts w:cs="Times New Roman" w:ascii="Times New Roman" w:hAnsi="Times New Roman"/>
          <w:sz w:val="24"/>
          <w:szCs w:val="24"/>
        </w:rPr>
        <w:t xml:space="preserve">межрегиональный фестиваль искусств «Мир Кавказу», «Дети Кавказа </w:t>
      </w:r>
      <w:r>
        <w:rPr>
          <w:rFonts w:cs="Times New Roman" w:ascii="Times New Roman" w:hAnsi="Times New Roman"/>
          <w:sz w:val="24"/>
          <w:szCs w:val="24"/>
        </w:rPr>
        <w:t>–</w:t>
      </w:r>
      <w:r>
        <w:rPr>
          <w:rStyle w:val="Ecrvts11"/>
          <w:rFonts w:cs="Times New Roman" w:ascii="Times New Roman" w:hAnsi="Times New Roman"/>
          <w:sz w:val="24"/>
          <w:szCs w:val="24"/>
        </w:rPr>
        <w:t xml:space="preserve"> за мир на Кавказе!». В 2008 г. состоялся международный кинофестиваль «Ноев ковчег», ежегодно проводится международная конференция богословов и ученых-исламоведов по проблеме поиска путей мира и согласия. </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b/>
          <w:sz w:val="24"/>
          <w:szCs w:val="24"/>
        </w:rPr>
        <w:t xml:space="preserve">Учет этнического фактора в сфере языка и образования. </w:t>
      </w:r>
      <w:r>
        <w:rPr>
          <w:rFonts w:cs="Times New Roman" w:ascii="Times New Roman" w:hAnsi="Times New Roman"/>
          <w:sz w:val="24"/>
          <w:szCs w:val="24"/>
        </w:rPr>
        <w:t xml:space="preserve">Одним из важнейших механизмов сохранения и развития этнического многообразия является эффективная система этнокультурного образования, включая изучение языков. Проблемы с преподаванием языков, обусловленные в числе прочих и политическими причинами, особенно актуальны для республик РФ. </w:t>
      </w:r>
    </w:p>
    <w:p>
      <w:pPr>
        <w:pStyle w:val="TextBody"/>
        <w:ind w:firstLine="227"/>
        <w:rPr/>
      </w:pPr>
      <w:r>
        <w:rPr/>
        <w:t>В</w:t>
      </w:r>
      <w:r>
        <w:rPr>
          <w:i/>
        </w:rPr>
        <w:t xml:space="preserve"> Оренбургской области</w:t>
      </w:r>
      <w:r>
        <w:rPr/>
        <w:t xml:space="preserve"> этнокультурное образование осуществляется в трех направлениях: формирование и функционирование сети соответствующих образовательных учреждений; подготовка и переподготовка кадров; учебно-методическое обеспечение учебно-воспитательного процесса. Этнокультурный компонент в содержании образования реализуется в  дошкольных учреждениях и общеобразовательных школах, а также в учреждениях дополнительного образования, негосударственных образовательных учреждениях и центрах. Вовлечению детей в систему этнокультурного образования во многом способствуют многоплановость содержания образовательных программ и разнообразие форм работы с детьми.</w:t>
      </w:r>
    </w:p>
    <w:p>
      <w:pPr>
        <w:pStyle w:val="TextBody"/>
        <w:ind w:firstLine="227"/>
        <w:rPr/>
      </w:pPr>
      <w:r>
        <w:rPr/>
        <w:t>Родные языки как предмет преподаются в 121 образовательном учреждении (в том числе татарский язык – в 64 школах, башкирский – в 36, казахский – в 12, мордовский – в 5, чувашский – в 3, еврейский – в одной). Общий охват учеников, изучающих родной язык как предмет, составляет 5518 человек. Через факультативы родные языки изучают 505 школьников в   16 образовательных учреждениях, в кружках занимаются 1154 учеников в 59 школах. Показатель результативности работы системы этнокультурного образования Оренбуржья – неоднократные победы школьников на проводившихся  в Казани и Уфе межрегиональных олимпиадах по татарскому, башкирскому языкам и литературе.</w:t>
      </w:r>
    </w:p>
    <w:p>
      <w:pPr>
        <w:pStyle w:val="Normal"/>
        <w:spacing w:lineRule="auto" w:line="240" w:before="0" w:after="0"/>
        <w:ind w:firstLine="227"/>
        <w:jc w:val="both"/>
        <w:rPr/>
      </w:pPr>
      <w:r>
        <w:rPr>
          <w:rFonts w:cs="Times New Roman" w:ascii="Times New Roman" w:hAnsi="Times New Roman"/>
          <w:sz w:val="24"/>
          <w:szCs w:val="24"/>
        </w:rPr>
        <w:t>Кадровое обеспечение школ с изучением родного языка осуществляют Оренбургский государственный педагогический университет и педагогический колледж № 2 в г. Оренбурге. За 10 лет ОГПУ выпустил с отделения башкирского языка свыше 70-ти человек, а педагогический колледж № 2 за это же время – свыше 150 человек. На формирование профессиональной деятельности учителя, способного свободно использовать этнокультуроведческий материал в процессе обучения, направлена деятельность регионального Центра развития образования Оренбургской области.</w:t>
      </w:r>
    </w:p>
    <w:p>
      <w:pPr>
        <w:pStyle w:val="Normal"/>
        <w:spacing w:lineRule="auto" w:line="240" w:before="0" w:after="0"/>
        <w:ind w:firstLine="227"/>
        <w:jc w:val="both"/>
        <w:rPr/>
      </w:pPr>
      <w:r>
        <w:rPr>
          <w:rFonts w:cs="Times New Roman" w:ascii="Times New Roman" w:hAnsi="Times New Roman"/>
          <w:sz w:val="24"/>
          <w:szCs w:val="24"/>
        </w:rPr>
        <w:t>Изменение ряда положений в Законе «Об образовании» (2007), в первую очередь упразднение регионального компонента, по наблюдениям экспертов, породило недовольство среди некоторых представителей общественных национальных организаций региона, которые  расценивают эти нововведения  как  «стремление покончить с изучением родных языков».</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Омской области</w:t>
      </w:r>
      <w:r>
        <w:rPr>
          <w:rFonts w:cs="Times New Roman" w:ascii="Times New Roman" w:hAnsi="Times New Roman"/>
          <w:sz w:val="24"/>
          <w:szCs w:val="24"/>
        </w:rPr>
        <w:t xml:space="preserve"> существуют 56 учреждений с этнокультурным компонентом образования. Это 21 школа с преподаванием немецкого языка как родного, 17 – татарского языка и литературы, 18 – казахского языка и литературы, в одной (Тарский район) преподается латышский язык.  Все они действуют в местах компактного проживания этих народов. В нескольких школах факультативно изучаются армянский и украинский языки. С 1992 г. в Омске действует негосударственная общеобразовательная школа «Видергебурт» («Возрождение»), где преподавание ведется на немецком языке. В 2007 г. по инициативе еврейской общественности открыт «Специализированный общеобразовательный лицей с этнокультурным компонентом». Также работают воскресные школы по изучению армянского, татарского, латышского, китайского и финского языков при национально-культурных объединениях или церквях. </w:t>
      </w:r>
    </w:p>
    <w:p>
      <w:pPr>
        <w:pStyle w:val="Normal"/>
        <w:spacing w:lineRule="auto" w:line="240" w:before="0" w:after="0"/>
        <w:ind w:firstLine="227"/>
        <w:jc w:val="both"/>
        <w:rPr/>
      </w:pPr>
      <w:r>
        <w:rPr>
          <w:rFonts w:cs="Times New Roman" w:ascii="Times New Roman" w:hAnsi="Times New Roman"/>
          <w:sz w:val="24"/>
          <w:szCs w:val="24"/>
        </w:rPr>
        <w:t xml:space="preserve">Специализированная подготовка педагогов ведется в Омском государственном педагогическом университете, педагогическом колледже № 1, курсах повышения квалификации в Региональном инновационном центре и Институте развития образования Омской области. </w:t>
      </w:r>
    </w:p>
    <w:p>
      <w:pPr>
        <w:pStyle w:val="Normal"/>
        <w:spacing w:lineRule="auto" w:line="240" w:before="0" w:after="0"/>
        <w:ind w:firstLine="227"/>
        <w:jc w:val="both"/>
        <w:rPr/>
      </w:pPr>
      <w:r>
        <w:rPr>
          <w:rFonts w:cs="Times New Roman" w:ascii="Times New Roman" w:hAnsi="Times New Roman"/>
          <w:sz w:val="24"/>
          <w:szCs w:val="24"/>
        </w:rPr>
        <w:t>Учебная и методическая литература в основном поставляется из национальных республик (например, из Татарстана) или других государств (Казахстан, Германия и др.). В Омской области существует и собственный уникальный опыт развития этнокультурного компонента образования. Так, в Азовском немецком национальном районе реализуется модель немецкой национальной школы. Язык изучается во всех 9 детских садах и в 19 из 23 школ района. О высокой квалификации педагогов говорит факт разработки группой учителей района комплекта учебных пособий по немецкому родному языку (для 1-8 классов), которые пользуются большим спросом во всех регионах, где проживают российские немцы. В 1998 г. коллектив авторов учебников из сел Цветнополье и Александровка был удостоен премии Правительства России в области образования. Деятельность по разработке учебников для билигвальной системы образования в районе продолжается. Подготовлены к изданию учебники на двуязычной основе по немецкой литературе, по физике, разрабатываются учебники по природоведению и истории российских немцев.</w:t>
      </w:r>
    </w:p>
    <w:p>
      <w:pPr>
        <w:pStyle w:val="31"/>
        <w:spacing w:lineRule="auto" w:line="240" w:before="0" w:after="0"/>
        <w:ind w:left="0" w:firstLine="227"/>
        <w:jc w:val="both"/>
        <w:rPr/>
      </w:pPr>
      <w:r>
        <w:rPr>
          <w:rFonts w:cs="Times New Roman" w:ascii="Times New Roman" w:hAnsi="Times New Roman"/>
          <w:sz w:val="24"/>
          <w:szCs w:val="24"/>
        </w:rPr>
        <w:t>Эксперты отмечают, что основная трудность в преподавании языков заключается в соотношении местных диалектов, которые являются для носителей языков родными, и литературных национальных языков. Ведутся постоянные дискуссии между сторонниками преподавания языка как родного в форме диалектов и сторонниками преподавания языка в форме литературной нормы. Кроме того, существуют проблемы неукомплектованности школ и классов с углубленным изучением языка, превышения учебной нагрузки, невозможности продолжить образование в вузах (за исключением немецкого языка, который широко преподается в вузах как иностранный язык).</w:t>
      </w:r>
    </w:p>
    <w:p>
      <w:pPr>
        <w:pStyle w:val="Normal"/>
        <w:spacing w:lineRule="auto" w:line="240" w:before="0" w:after="0"/>
        <w:ind w:firstLine="227"/>
        <w:jc w:val="both"/>
        <w:rPr/>
      </w:pPr>
      <w:r>
        <w:rPr>
          <w:rFonts w:cs="Times New Roman" w:ascii="Times New Roman" w:hAnsi="Times New Roman"/>
          <w:sz w:val="24"/>
          <w:szCs w:val="24"/>
        </w:rPr>
        <w:t>Учет этнического фактора в сфере образования в</w:t>
      </w:r>
      <w:r>
        <w:rPr>
          <w:rFonts w:cs="Times New Roman" w:ascii="Times New Roman" w:hAnsi="Times New Roman"/>
          <w:i/>
          <w:sz w:val="24"/>
          <w:szCs w:val="24"/>
        </w:rPr>
        <w:t xml:space="preserve"> Свердловской области</w:t>
      </w:r>
      <w:r>
        <w:rPr>
          <w:rFonts w:cs="Times New Roman" w:ascii="Times New Roman" w:hAnsi="Times New Roman"/>
          <w:sz w:val="24"/>
          <w:szCs w:val="24"/>
        </w:rPr>
        <w:t xml:space="preserve"> ведется в нескольких направлениях. Важным в этом отношении является развитие регионального компонента образования, особенно в области гуманитарных дисциплин. В школьные программы введены предметы (в частности, «Культура Урала»), которые направлены на изучение этнического и культурного многообразия региона. Преподается много факультативных предметов.  Кроме того, в г. Екатеринбурге существуют и специальные гимназии (еврейская и православная), обучение в которых ведется с учетом религиозных или культурных особенностей. Имеются воскресные школы, обеспечивающие преподавание некоторых языков народов региона и России. </w:t>
      </w:r>
    </w:p>
    <w:p>
      <w:pPr>
        <w:pStyle w:val="Normal"/>
        <w:spacing w:lineRule="auto" w:line="240" w:before="0" w:after="0"/>
        <w:ind w:firstLine="227"/>
        <w:jc w:val="both"/>
        <w:rPr/>
      </w:pPr>
      <w:r>
        <w:rPr>
          <w:rFonts w:cs="Times New Roman" w:ascii="Times New Roman" w:hAnsi="Times New Roman"/>
          <w:sz w:val="24"/>
          <w:szCs w:val="24"/>
        </w:rPr>
        <w:t xml:space="preserve">Общеобразовательные учреждения с изучением родного языка действуют в </w:t>
      </w:r>
      <w:r>
        <w:rPr>
          <w:rFonts w:cs="Times New Roman" w:ascii="Times New Roman" w:hAnsi="Times New Roman"/>
          <w:i/>
          <w:sz w:val="24"/>
          <w:szCs w:val="24"/>
        </w:rPr>
        <w:t xml:space="preserve">Саратовской области. </w:t>
      </w:r>
      <w:r>
        <w:rPr>
          <w:rFonts w:cs="Times New Roman" w:ascii="Times New Roman" w:hAnsi="Times New Roman"/>
          <w:sz w:val="24"/>
          <w:szCs w:val="24"/>
        </w:rPr>
        <w:t xml:space="preserve"> Так, преподавание на татарском языке ведется в школах г. Саратова, г. Пугачева, Базарно-Карабулакского, Дергачевского, Ершовского, Балаковского, Петровского районов. Башкирский язык изучается в школах Пугачевского района, казахский – в школах Александрово-Гайского района, чувашский –  в Базарно-Карабулакском районе, немецкий  – в школах г. Маркса, Марксовского и Энгельсского районов. В г. Саратове создана и успешно функционирует татарская гимназия, первая, открытая за пределами Татарстана. </w:t>
      </w:r>
    </w:p>
    <w:p>
      <w:pPr>
        <w:pStyle w:val="Style14"/>
        <w:spacing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Хабаровском крае</w:t>
      </w:r>
      <w:r>
        <w:rPr>
          <w:rFonts w:cs="Times New Roman" w:ascii="Times New Roman" w:hAnsi="Times New Roman"/>
          <w:sz w:val="24"/>
          <w:szCs w:val="24"/>
        </w:rPr>
        <w:t xml:space="preserve"> работа по возрождению и развитию языков аборигенного населения осуществляется органами государственной власти и общественными организациями коренных малочисленных народов Севера. В крае 19 школ  с преподаванием родного языка и прикладного искусства, действует еврейская негосударственная школа. Обучение родным языкам в форме курсов осуществляют  национально-культурные автономии, культурные центры. </w:t>
      </w:r>
    </w:p>
    <w:p>
      <w:pPr>
        <w:pStyle w:val="Style14"/>
        <w:spacing w:before="0" w:after="0"/>
        <w:ind w:firstLine="227"/>
        <w:jc w:val="both"/>
        <w:rPr/>
      </w:pPr>
      <w:r>
        <w:rPr>
          <w:rFonts w:cs="Times New Roman" w:ascii="Times New Roman" w:hAnsi="Times New Roman"/>
          <w:sz w:val="24"/>
          <w:szCs w:val="24"/>
        </w:rPr>
        <w:t xml:space="preserve">Ведется подготовка национальных кадров. В Хабаровском государственном педагогическом университете (ныне Государственном гуманитарном университете) с 2003 г.  действует факультет народов Севера с дополнительной подготовкой по специальностям «Родной язык» и «Культура народов Севера». Дальневосточный государственный медицинский университет уже более 54 лет осуществляет набор детей из числа коренных малочисленных народов Севера на подготовительное отделение на базе 10-11 классов. Подготовкой национальных кадров занимаются два средних учебных заведения в Николаевске-на-Амуре. Педагогическое и медицинское училища распоряжением губернатора края получили статус училищ коренных малочисленных народов Севера. При активном участии Министерств образования, природных ресурсов и поддержке главы Ульчского района в с. Булава открыт филиал технологического колледжа, в котором обучаются студенты по специальности «Моделирование и конструирование одежды». Всего в Хабаровских вузах и средне-специальных учебных заведениях по данным на 2006 г.  обучались 360 человек из числа коренных малочисленных нардов Севера. Хабаровским институтом переподготовки и повышения квалификации педагогических кадров, при поддержке Министерства природных ресурсов, на базе Найхинской средней школы создан краевой учебно-методический центр национального образования, на базе этого же института проводится переподготовка специалистов по родному языку. Действует краевой центр по изучению языков коренных малочисленных народов Севера. </w:t>
      </w:r>
    </w:p>
    <w:p>
      <w:pPr>
        <w:pStyle w:val="Style14"/>
        <w:spacing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По отдельному плану в крае издается учебно-методическая и художественная литература писателей из числа коренных народов Севера. В последние годы изданы  букварь удэгейского языка (В.Т. Кялундзига), учебник нанайского языка для 5-го класса (А.С. Киле, Г.Н. Оненко, Л.Т. Киле), учебное пособие для малышей «Мангбокан». Опубликованы книги «Сказки моего детства» А.Пассара, «Месяц орла наступил» Е.Гуцдана, «Горюн – священная река» В.Зуева, «Кандонский староста», «Ульчи» П.Гонтмахера, «Орнаментальное искусство ульчей» Т.Матвеевой и П.Гонтмахера, «Удэгейские сказки» В.Т. Кялундзига. В Санкт-Петербурге впервые вышли в свет учебники нанайского языка для 6 и 7 классов (А.С. Киле). </w:t>
      </w:r>
    </w:p>
    <w:p>
      <w:pPr>
        <w:pStyle w:val="Normal"/>
        <w:spacing w:lineRule="auto" w:line="240" w:before="0" w:after="0"/>
        <w:ind w:firstLine="227"/>
        <w:jc w:val="both"/>
        <w:rPr/>
      </w:pPr>
      <w:r>
        <w:rPr>
          <w:rFonts w:cs="Times New Roman" w:ascii="Times New Roman" w:hAnsi="Times New Roman"/>
          <w:sz w:val="24"/>
          <w:szCs w:val="24"/>
        </w:rPr>
        <w:t>В Охотском районе с  2006 г. реализуется этнокультурный проект Аркинской средней школы «Родовое кочевье», призванный познакомить детей с условиями кочевой жизни, особенностями культуры и быта  оленеводов.  Руководство села Сикачи-Алян выиграло несколько грантов по программе «Развитие муниципальных образований», предполагающей открытие школьного этнографического музея и обучение местного населения народному декоративно-прикладному искусству. С октября 2004 г. в этом же селе открыт уникальный социально-культурный центр (школа на 108 мест, детский сад, этнографический музей, зрительный зал на 200 мест, спортивный зал, мастерские).</w:t>
      </w:r>
    </w:p>
    <w:p>
      <w:pPr>
        <w:pStyle w:val="ConsNormal"/>
        <w:widowControl/>
        <w:ind w:right="0" w:firstLine="22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Республике Саха (Якутия)</w:t>
      </w:r>
      <w:r>
        <w:rPr>
          <w:rFonts w:cs="Times New Roman" w:ascii="Times New Roman" w:hAnsi="Times New Roman"/>
          <w:sz w:val="24"/>
          <w:szCs w:val="24"/>
        </w:rPr>
        <w:t xml:space="preserve"> образование на родных (нерусских) языках регулируется федеральными  законами «Об образовании», «О языках народов Российской Федерации», законами РС(Я) «Об образовании», «О статусе языков коренных малочисленных народов Севера Республики Саха (Якутия)», которые гарантируют свободный выбор языка воспитания и обучения детей. </w:t>
      </w:r>
    </w:p>
    <w:p>
      <w:pPr>
        <w:pStyle w:val="ConsNormal"/>
        <w:widowControl/>
        <w:ind w:right="0" w:firstLine="227"/>
        <w:jc w:val="both"/>
        <w:rPr/>
      </w:pPr>
      <w:r>
        <w:rPr>
          <w:rFonts w:cs="Times New Roman" w:ascii="Times New Roman" w:hAnsi="Times New Roman"/>
          <w:sz w:val="24"/>
          <w:szCs w:val="24"/>
        </w:rPr>
        <w:t>По данным Министерства образования РС(Я), в течение 1990-х годов из 667 государственных школ в 239 (35,8%) обучение велось на русском языке, в 300 (45%) – на якутском языке и 128 (19,8%) – на двух языках. В соответствии с Государственной программой языковой политики, в системе образования республики были приняты учебные планы с учетом обязательного изучения государственного якутского языка во всех общеобразовательных школах, в т.ч. и школах с русским языком обучения. К  началу 2000 г. в 479 классах с русским языком обучения 9,6% школьников изучали якутский язык и литературу в качестве самостоятельного предмета, в 548 классах 22,9% –  разговорный якутский язык, в 3726 классах 58,8% – якутскую культуру в качестве дополнительного предмета. Кроме того, в республике работали 809 дошкольных образовательных учреждений (в 484 из них обучение и воспитание дошкольников велось на якутском языке).</w:t>
      </w:r>
    </w:p>
    <w:p>
      <w:pPr>
        <w:pStyle w:val="Normal"/>
        <w:spacing w:lineRule="auto" w:line="240" w:before="0" w:after="0"/>
        <w:ind w:firstLine="227"/>
        <w:jc w:val="both"/>
        <w:rPr/>
      </w:pPr>
      <w:r>
        <w:rPr>
          <w:rFonts w:cs="Times New Roman" w:ascii="Times New Roman" w:hAnsi="Times New Roman"/>
          <w:sz w:val="24"/>
          <w:szCs w:val="24"/>
        </w:rPr>
        <w:t>Действующая сегодня в республике система образования детей и молодежи в определенной мере обеспечивает потребности в обучении на родных языках</w:t>
      </w:r>
      <w:r>
        <w:rPr>
          <w:rFonts w:cs="Times New Roman" w:ascii="Times New Roman" w:hAnsi="Times New Roman"/>
          <w:spacing w:val="-3"/>
          <w:sz w:val="24"/>
          <w:szCs w:val="24"/>
        </w:rPr>
        <w:t xml:space="preserve"> коренных малочисленных народов Севера</w:t>
      </w:r>
      <w:r>
        <w:rPr>
          <w:rFonts w:cs="Times New Roman" w:ascii="Times New Roman" w:hAnsi="Times New Roman"/>
          <w:sz w:val="24"/>
          <w:szCs w:val="24"/>
        </w:rPr>
        <w:t>. Так, и</w:t>
      </w:r>
      <w:r>
        <w:rPr>
          <w:rFonts w:cs="Times New Roman" w:ascii="Times New Roman" w:hAnsi="Times New Roman"/>
          <w:spacing w:val="-3"/>
          <w:sz w:val="24"/>
          <w:szCs w:val="24"/>
        </w:rPr>
        <w:t xml:space="preserve">з 69 общеобразовательных школ, находящихся  в местах компактного проживания этих народов,  их языки </w:t>
      </w:r>
      <w:r>
        <w:rPr>
          <w:rFonts w:cs="Times New Roman" w:ascii="Times New Roman" w:hAnsi="Times New Roman"/>
          <w:sz w:val="24"/>
          <w:szCs w:val="24"/>
        </w:rPr>
        <w:t xml:space="preserve">являются языком  обучения или изучаются как самостоятельный предмет </w:t>
      </w:r>
      <w:r>
        <w:rPr>
          <w:rFonts w:cs="Times New Roman" w:ascii="Times New Roman" w:hAnsi="Times New Roman"/>
          <w:spacing w:val="-3"/>
          <w:sz w:val="24"/>
          <w:szCs w:val="24"/>
        </w:rPr>
        <w:t>в 31 школах, в т.</w:t>
      </w:r>
      <w:r>
        <w:rPr>
          <w:rFonts w:cs="Times New Roman" w:ascii="Times New Roman" w:hAnsi="Times New Roman"/>
          <w:spacing w:val="6"/>
          <w:sz w:val="24"/>
          <w:szCs w:val="24"/>
        </w:rPr>
        <w:t xml:space="preserve">ч. эвенский – в 19 школах с охватом 1065 учащихся (51,1%), </w:t>
      </w:r>
      <w:r>
        <w:rPr>
          <w:rFonts w:cs="Times New Roman" w:ascii="Times New Roman" w:hAnsi="Times New Roman"/>
          <w:sz w:val="24"/>
          <w:szCs w:val="24"/>
        </w:rPr>
        <w:t xml:space="preserve">эвенкийский – в 9 школах с охватом 739 учащихся (21%), юкагирский – в 2 </w:t>
      </w:r>
      <w:r>
        <w:rPr>
          <w:rFonts w:cs="Times New Roman" w:ascii="Times New Roman" w:hAnsi="Times New Roman"/>
          <w:spacing w:val="-4"/>
          <w:sz w:val="24"/>
          <w:szCs w:val="24"/>
        </w:rPr>
        <w:t xml:space="preserve">школах с охватом 104 учащихся (66,2%), чукотский – в одной школе с охватом 86 </w:t>
      </w:r>
      <w:r>
        <w:rPr>
          <w:rFonts w:cs="Times New Roman" w:ascii="Times New Roman" w:hAnsi="Times New Roman"/>
          <w:spacing w:val="-6"/>
          <w:sz w:val="24"/>
          <w:szCs w:val="24"/>
        </w:rPr>
        <w:t>учащихся (75%). Кроме того, с</w:t>
      </w:r>
      <w:r>
        <w:rPr>
          <w:rFonts w:cs="Times New Roman" w:ascii="Times New Roman" w:hAnsi="Times New Roman"/>
          <w:sz w:val="24"/>
          <w:szCs w:val="24"/>
        </w:rPr>
        <w:t xml:space="preserve">озданы и работают кочевые школы в местах компактного проживания долган, чукчей, эвенков и эвенов, что делает  более доступным образование детей на национальных языках. </w:t>
      </w:r>
    </w:p>
    <w:p>
      <w:pPr>
        <w:pStyle w:val="Normal"/>
        <w:spacing w:lineRule="auto" w:line="240" w:before="0" w:after="0"/>
        <w:ind w:firstLine="227"/>
        <w:jc w:val="both"/>
        <w:rPr/>
      </w:pPr>
      <w:r>
        <w:rPr>
          <w:rFonts w:cs="Times New Roman" w:ascii="Times New Roman" w:hAnsi="Times New Roman"/>
          <w:sz w:val="24"/>
          <w:szCs w:val="24"/>
        </w:rPr>
        <w:t xml:space="preserve">Хотя подавляющее большинство опрошенных (95,7%) подтвердило доступность в регионе школьного образования на иных, кроме русского, языках, существует экспертное мнение, что культурно-языковые потребности якутских детей и их родителей удовлетворяются не в полной мере, особенно в городах республики, где количество якутских групп и классов в  дошкольных и общеобразовательных учреждениях не отвечает  имеющемуся спросу населения. В интересах сохранения лингвистического разнообразия в  2002 г. в регионе был создан Совет по языковой политике при президенте РС(Я). Одним из важных итогов его работы стала разработка и утверждение «Государственной целевой программы языкового строительства в Республике Саха (Якутия) на 2005-2007 гг.». </w:t>
      </w:r>
    </w:p>
    <w:p>
      <w:pPr>
        <w:pStyle w:val="Normal"/>
        <w:spacing w:lineRule="auto" w:line="240" w:before="0" w:after="0"/>
        <w:ind w:firstLine="227"/>
        <w:jc w:val="both"/>
        <w:rPr/>
      </w:pPr>
      <w:r>
        <w:rPr>
          <w:rFonts w:cs="Times New Roman" w:ascii="Times New Roman" w:hAnsi="Times New Roman"/>
          <w:sz w:val="24"/>
          <w:szCs w:val="24"/>
        </w:rPr>
        <w:t xml:space="preserve">В </w:t>
      </w:r>
      <w:r>
        <w:rPr>
          <w:rFonts w:cs="Times New Roman" w:ascii="Times New Roman" w:hAnsi="Times New Roman"/>
          <w:i/>
          <w:sz w:val="24"/>
          <w:szCs w:val="24"/>
        </w:rPr>
        <w:t>Чеченской Республике</w:t>
      </w:r>
      <w:r>
        <w:rPr>
          <w:rFonts w:cs="Times New Roman" w:ascii="Times New Roman" w:hAnsi="Times New Roman"/>
          <w:sz w:val="24"/>
          <w:szCs w:val="24"/>
        </w:rPr>
        <w:t xml:space="preserve"> с 2008/2009 учебного года в 42-х школах в порядке эксперимента обучение в начальных классах переведено на чеченский язык, с последующим переходом на русский язык обучения с 5 класса. В населенных пунктах компактного проживания этнических групп организовано преподавание в школах кумыкского, ногайского, аварского языков. Преобладающее большинство респондентов придерживается мнения, что в регионе доступны на иных, кроме русского, языках художественная литература, газеты, журналы, телевидение, школьное образование. </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г. Горно-Алтайске</w:t>
      </w:r>
      <w:r>
        <w:rPr>
          <w:rFonts w:cs="Times New Roman" w:ascii="Times New Roman" w:hAnsi="Times New Roman"/>
          <w:sz w:val="24"/>
          <w:szCs w:val="24"/>
        </w:rPr>
        <w:t xml:space="preserve"> 86,3% респондентов заявили о доступности школьного образования на нерусских языках (подразумевая под этим алтайский язык, поскольку на иных языках преподавание не ведётся). На практике же ситуация такова, что алтайский язык полноценно преподаётся только в двух учебных заведениях – городской школе №7 и республиканской гимназии. У горожан казахов, украинцев, немцев, армян, татар и белорусов возможности изучать языки предков в условиях г. Горно-Алтайска нет.  </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С выражением «в России осуществляется государственная поддержка различных языков и культур» согласны 66,9% респондентов, не согласны – 3,9%, а 19,2% согласны с утверждением «да, но поддерживаются только некоторые языки и культуры». Это, по мнению экспертов, соответствует реальным обстоятельствам, обрисованным выше, по следующим причинам. Обыденное сознание зеркально отражает сумятицу, творящуюся в головах как управленцев, так и интеллектуальной элиты. Нужно ли обучать детей языку, отличному от русского, государственного языка России, и от языка «титульного», если это субъект федерации с нерусским населением, неважно, в большинстве оно или нет? Должно ли государство поддерживать (т.е. финансировать) иные языки и культуры, кроме русской и «титульных»? Обязано ли городское управление образования г. Горно-Алтайска решать вопрос обучения азербайджанскому, армянскому, грузинскому, киргизскому, таджикскому, узбекскому языкам детей представителей этих народов, пожелай они приехать в Республику Алтай на постоянное место жительства? Все эти вопросы относятся к разряду дискуссионных, поэтому просьба дать  оценку государственной языковой и культурной политики  натолкнулась на существенные сложности не случайно.</w:t>
      </w:r>
    </w:p>
    <w:p>
      <w:pPr>
        <w:pStyle w:val="TextBody"/>
        <w:ind w:firstLine="227"/>
        <w:rPr/>
      </w:pPr>
      <w:r>
        <w:rPr/>
        <w:t>Языковые программы</w:t>
      </w:r>
      <w:r>
        <w:rPr>
          <w:rStyle w:val="T1"/>
        </w:rPr>
        <w:t xml:space="preserve"> </w:t>
      </w:r>
      <w:r>
        <w:rPr/>
        <w:t>стали</w:t>
      </w:r>
      <w:r>
        <w:rPr>
          <w:rStyle w:val="T1"/>
        </w:rPr>
        <w:t xml:space="preserve"> одним из главных </w:t>
      </w:r>
      <w:r>
        <w:rPr/>
        <w:t xml:space="preserve"> направлений этнонациональной политики в</w:t>
      </w:r>
      <w:r>
        <w:rPr>
          <w:rStyle w:val="T1"/>
        </w:rPr>
        <w:t xml:space="preserve"> </w:t>
      </w:r>
      <w:r>
        <w:rPr>
          <w:rStyle w:val="T1"/>
          <w:i/>
        </w:rPr>
        <w:t>Республике Коми.</w:t>
      </w:r>
      <w:r>
        <w:rPr>
          <w:rStyle w:val="T1"/>
        </w:rPr>
        <w:t xml:space="preserve"> </w:t>
      </w:r>
      <w:r>
        <w:rPr/>
        <w:t xml:space="preserve">Основное внимание в них уделяется развитию коми языка с целью расширения  его функциональных возможностей и  усиления витальности. В связи с этим были поставлены задачи: в системе образования – внедрить обучение коми языку (как предмету) во всех школах республики, в развитии языка – завершить его нормирование и обогатить словарный состав. Реализация первой задачи столкнулась с протестами населения,  причем нежелание расширять объем преподавания на коми языке высказывается даже в сельских районах с доминированием коми населения. Языковое строительство также сталкивается существенными сложностями, т.к. основные усилия направляются не на создание условий для качественного усвоения языка, а  на «этнизацию», т.е. на замещение заимствований из других языков  языковыми новообразованиями, с точки зрения языковедов, более соответствующими нормам коми языка (в результате усилий языковедов за последние 10 лет в коми языке появилось около 2000 новых слов). Реализация подобной политики, направленной на максимальное очищение языка от заимствований и механическое увеличение числа изучающих язык,  вызывает возражения как среди широких масс населения, так и среди некоторых специалистов–филологов. </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г. Сургуте</w:t>
      </w:r>
      <w:r>
        <w:rPr>
          <w:rFonts w:cs="Times New Roman" w:ascii="Times New Roman" w:hAnsi="Times New Roman"/>
          <w:sz w:val="24"/>
          <w:szCs w:val="24"/>
        </w:rPr>
        <w:t xml:space="preserve">, по мнению экспертов, этнический фактор в сфере образования практически не учитывается. В городе на общественных началах действует несколько воскресных школ с преподаванием на украинском, армянском, азербайджанском и др.  языках.  В некоторых школах руководство по собственной инициативе привлекает педагогов со знанием языков народов Кавказа, чтобы помочь детям адаптироваться в новой для них среде. </w:t>
      </w:r>
    </w:p>
    <w:p>
      <w:pPr>
        <w:pStyle w:val="Normal"/>
        <w:spacing w:lineRule="auto" w:line="240" w:before="0" w:after="0"/>
        <w:ind w:firstLine="227"/>
        <w:jc w:val="both"/>
        <w:rPr/>
      </w:pPr>
      <w:r>
        <w:rPr>
          <w:rFonts w:cs="Times New Roman" w:ascii="Times New Roman" w:hAnsi="Times New Roman"/>
          <w:sz w:val="24"/>
          <w:szCs w:val="24"/>
        </w:rPr>
        <w:t xml:space="preserve">Не выражен этнический аспект в сфере образования и в </w:t>
      </w:r>
      <w:r>
        <w:rPr>
          <w:rFonts w:cs="Times New Roman" w:ascii="Times New Roman" w:hAnsi="Times New Roman"/>
          <w:i/>
          <w:sz w:val="24"/>
          <w:szCs w:val="24"/>
        </w:rPr>
        <w:t>Тульской области</w:t>
      </w:r>
      <w:r>
        <w:rPr>
          <w:rFonts w:cs="Times New Roman" w:ascii="Times New Roman" w:hAnsi="Times New Roman"/>
          <w:sz w:val="24"/>
          <w:szCs w:val="24"/>
        </w:rPr>
        <w:t xml:space="preserve">. В рамках национально-регионального компонента ведется преподавание предметов не этнической, а краеведческой направленности (например,  «История Тульского края»). В Туле есть одна специализированная начальная школа для цыганских  детей. </w:t>
      </w:r>
    </w:p>
    <w:p>
      <w:pPr>
        <w:pStyle w:val="Normal"/>
        <w:spacing w:lineRule="auto" w:line="240" w:before="0" w:after="0"/>
        <w:ind w:firstLine="227"/>
        <w:jc w:val="both"/>
        <w:rPr/>
      </w:pPr>
      <w:r>
        <w:rPr>
          <w:rFonts w:cs="Times New Roman" w:ascii="Times New Roman" w:hAnsi="Times New Roman"/>
          <w:b/>
          <w:sz w:val="24"/>
          <w:szCs w:val="24"/>
        </w:rPr>
        <w:t xml:space="preserve">Этнокультурный имидж регионов. </w:t>
      </w:r>
      <w:r>
        <w:rPr>
          <w:rFonts w:cs="Times New Roman" w:ascii="Times New Roman" w:hAnsi="Times New Roman"/>
          <w:sz w:val="24"/>
          <w:szCs w:val="24"/>
        </w:rPr>
        <w:tab/>
        <w:t xml:space="preserve">Формирование имиджа  </w:t>
      </w:r>
      <w:r>
        <w:rPr>
          <w:rFonts w:cs="Times New Roman" w:ascii="Times New Roman" w:hAnsi="Times New Roman"/>
          <w:i/>
          <w:sz w:val="24"/>
          <w:szCs w:val="24"/>
        </w:rPr>
        <w:t>Якутии</w:t>
      </w:r>
      <w:r>
        <w:rPr>
          <w:rFonts w:cs="Times New Roman" w:ascii="Times New Roman" w:hAnsi="Times New Roman"/>
          <w:sz w:val="24"/>
          <w:szCs w:val="24"/>
        </w:rPr>
        <w:t xml:space="preserve"> началось в 1990-е годы. Разнообразие исторически сложившихся локальных культур: оленеводческой, охотничье-оленеводческой, охотничье-рыболовецкой, скотоводческой и земледельческой сегодня воспринимается не только как уникальное явление в истории человечества, но и активно эксплуатируется как своеобразный этнический бренд. Широкую известность получила целевая программа возрождения традиционной культуры народа саха  «Хомус-Ысыах-Олонхо-Итэгэл». Пробудившийся интерес к инструментальным традициям народов Якутии способствовал возрождению и научному изучению традиционной технологии изготовления хомуса, формированию различных исполнительских школ. В республике открылся Международный центр варганной музыки, филиалы которого созданы в США, Японии, Австрии, Германии и в странах Содружества. В  1991 г., объявленном в  Якутии  «Годом хомуса», состоялся Международный конгресс «Варган (хомус): традиции и современность». Празднику народа саха был присвоен статус государственного, и «Ысыах» включен в официальный праздничный календарь  Республики Саха (Якутия). В рамках программы «Итэ5эл»  состоялись международные научные конференции по шаманизму и духовный сход коренных народов Севера, созванные с целью приобщения широких слоев населения к ценностям традиционных верований народов Якутии. Были созданы специализированные музеи:  музей  «Полюс холода» в Верхоянске, Ленский историко-культурный заповедник под открытым небом «Дружба» в Соттинцах, музей мамонта, музей музыки и фольклора народов Якутии, музей хомуса и т.д. Во многих улусах открыты этнокультурные центры и музеи, призванные пропагандировать фольклор и культурные традиции народов Якутии, собирать и изучать этнографические материалы, организовывать фольклорные ансамбли, возрождать народные ремесла. </w:t>
      </w:r>
    </w:p>
    <w:p>
      <w:pPr>
        <w:pStyle w:val="Normal"/>
        <w:spacing w:lineRule="auto" w:line="240" w:before="0" w:after="0"/>
        <w:ind w:firstLine="2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громный вклад в формирование этнокультурного имиджа республики вносит прославленный Саха академический драматический театра им. С.Омоллоона, который считается  национальным достоянием не только Якутии, но и всей России. С формированием нового имиджа связано и постепенное складывание архитектурного образа Якутска как материализованного символа  Республики Саха (Якутия) и дружбы ее народов. Например, как дань уважения тысячелетней народной философии воспринимается культурный комплекс из трех стилизованных жилищ </w:t>
      </w:r>
      <w:r>
        <w:rPr>
          <w:rFonts w:cs="Times New Roman" w:ascii="Times New Roman" w:hAnsi="Times New Roman"/>
          <w:i/>
          <w:sz w:val="24"/>
          <w:szCs w:val="24"/>
        </w:rPr>
        <w:t>ураса</w:t>
      </w:r>
      <w:r>
        <w:rPr>
          <w:rFonts w:cs="Times New Roman" w:ascii="Times New Roman" w:hAnsi="Times New Roman"/>
          <w:sz w:val="24"/>
          <w:szCs w:val="24"/>
        </w:rPr>
        <w:t xml:space="preserve">, символизирующих Воздух, Землю и Мать как три начала Жизни народа саха. Памятник русским первопроходцам, представляющий собой стилизованный челнок </w:t>
      </w:r>
      <w:r>
        <w:rPr>
          <w:rFonts w:cs="Times New Roman" w:ascii="Times New Roman" w:hAnsi="Times New Roman"/>
          <w:sz w:val="24"/>
          <w:szCs w:val="24"/>
          <w:lang w:val="en-US"/>
        </w:rPr>
        <w:t>XVII</w:t>
      </w:r>
      <w:r>
        <w:rPr>
          <w:rFonts w:cs="Times New Roman" w:ascii="Times New Roman" w:hAnsi="Times New Roman"/>
          <w:sz w:val="24"/>
          <w:szCs w:val="24"/>
        </w:rPr>
        <w:t xml:space="preserve"> в., на одной стороне которого изображено их прибытие в «Якуцкую землю», на другой – фрагмент  челобитной об основании ими Ленского острога – не только свидетельство событий прошлой истории края, но и олицетворение единства исторической судьбы его народов. </w:t>
      </w:r>
    </w:p>
    <w:p>
      <w:pPr>
        <w:pStyle w:val="Normal"/>
        <w:spacing w:lineRule="auto" w:line="240" w:before="0" w:after="0"/>
        <w:ind w:firstLine="227"/>
        <w:jc w:val="both"/>
        <w:rPr/>
      </w:pPr>
      <w:r>
        <w:rPr>
          <w:rFonts w:cs="Times New Roman" w:ascii="Times New Roman" w:hAnsi="Times New Roman"/>
          <w:sz w:val="24"/>
          <w:szCs w:val="24"/>
        </w:rPr>
        <w:t xml:space="preserve">В последние годы в республике большое внимание уделяется развитию массового туризма и этнотуризма. Для любителей фольклора, народного творчества, национальных промыслов, традиционных верований народов Якутии организуются этнографические туры по Центральной Якутии. Ценители культуры таежных кочевников могут побывать на эвенкийском стойбище и совершить увлекательное путешествие по бескрайним просторам тундры на собачьих и оленьих упряжках. </w:t>
      </w:r>
    </w:p>
    <w:p>
      <w:pPr>
        <w:pStyle w:val="Normal"/>
        <w:spacing w:lineRule="auto" w:line="240" w:before="0" w:after="0"/>
        <w:ind w:firstLine="227"/>
        <w:jc w:val="both"/>
        <w:rPr>
          <w:rFonts w:ascii="Times New Roman" w:hAnsi="Times New Roman" w:cs="Times New Roman"/>
          <w:sz w:val="24"/>
          <w:szCs w:val="24"/>
        </w:rPr>
      </w:pPr>
      <w:r>
        <w:rPr>
          <w:rStyle w:val="T1"/>
          <w:rFonts w:cs="Times New Roman" w:ascii="Times New Roman" w:hAnsi="Times New Roman"/>
          <w:sz w:val="24"/>
          <w:szCs w:val="24"/>
        </w:rPr>
        <w:t xml:space="preserve">За последние 20 лет сложился этнокультурный имидж </w:t>
      </w:r>
      <w:r>
        <w:rPr>
          <w:rStyle w:val="T1"/>
          <w:rFonts w:cs="Times New Roman" w:ascii="Times New Roman" w:hAnsi="Times New Roman"/>
          <w:i/>
          <w:sz w:val="24"/>
          <w:szCs w:val="24"/>
        </w:rPr>
        <w:t>Республики Алтай</w:t>
      </w:r>
      <w:r>
        <w:rPr>
          <w:rStyle w:val="T1"/>
          <w:rFonts w:cs="Times New Roman" w:ascii="Times New Roman" w:hAnsi="Times New Roman"/>
          <w:sz w:val="24"/>
          <w:szCs w:val="24"/>
        </w:rPr>
        <w:t xml:space="preserve">. В числе этнокультурных брендов </w:t>
      </w:r>
      <w:r>
        <w:rPr>
          <w:rFonts w:cs="Times New Roman" w:ascii="Times New Roman" w:hAnsi="Times New Roman"/>
          <w:sz w:val="24"/>
          <w:szCs w:val="24"/>
        </w:rPr>
        <w:t xml:space="preserve">– </w:t>
      </w:r>
      <w:r>
        <w:rPr>
          <w:rStyle w:val="T1"/>
          <w:rFonts w:cs="Times New Roman" w:ascii="Times New Roman" w:hAnsi="Times New Roman"/>
          <w:sz w:val="24"/>
          <w:szCs w:val="24"/>
        </w:rPr>
        <w:t xml:space="preserve">проводимый раз в два года межрегиональный праздник Эл Ойын (Родники Алтая), ежегодные календарные праздники Чага байрам, Дьылгайак, Масленица, Наурыз. С начала проведения был позиционирован как международный Курултай (съезд) сказителей. Эти и многие другие праздники и фестивали проводятся Минкультуры РА и его муниципальными органами. Среди наиболее известных творческих групп </w:t>
      </w:r>
      <w:r>
        <w:rPr>
          <w:rFonts w:cs="Times New Roman" w:ascii="Times New Roman" w:hAnsi="Times New Roman"/>
          <w:sz w:val="24"/>
          <w:szCs w:val="24"/>
        </w:rPr>
        <w:t xml:space="preserve">– </w:t>
      </w:r>
      <w:r>
        <w:rPr>
          <w:rStyle w:val="T1"/>
          <w:rFonts w:cs="Times New Roman" w:ascii="Times New Roman" w:hAnsi="Times New Roman"/>
          <w:sz w:val="24"/>
          <w:szCs w:val="24"/>
        </w:rPr>
        <w:t xml:space="preserve">всемирно известные «Алтай Кай» (горловое пение), «Алтай» (алтайские песни и танцы), «Ярманка» (русский фольклор), детский ансамбль «Башпарак». Внутри республики популярны как давно существующие: ансамбль «Чуя», группы «Тала», «Кан Ойрот» и др., так и недавно созданные: группа «Новая Азия» (электроно-этническая музыка), «Сиберия», «Туматуриха», «Синегорье», театр танца «Алтам» и мн. др., а также исполнители Тандалай (Модорова), Кара Майманов, Каракыс Ялбакова и др.      </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Помимо этого, этнокультурный потенциал РА развивается благодаря Государственному учреждению «Центр развития народных художественных промыслов “Энчи”» (“Наследие”), которое стимулирует народных умельцев, художников к изготовлению и реализации их изделий и популяризирует искусство и культуру народов Алтая. </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Участники создания Особой экономической зоны туристско-рекреационного типа могут воспользоваться имеющимся в республике этнокультурными ресурсами, в то же время реализация этого проекта будет способствовать развитию и обогащению этих ресурсов. Туроператоры, предлагающие российским туристам горный и водный экстрим, обратили внимание и на семейный, детский отдых. В 2007 году РА посетило 800 тысяч человек (в 4 раза больше численности жителей РА), среди них было более 90% россиян. </w:t>
      </w:r>
    </w:p>
    <w:p>
      <w:pPr>
        <w:pStyle w:val="Normal"/>
        <w:spacing w:lineRule="auto" w:line="240" w:before="0" w:after="0"/>
        <w:ind w:firstLine="227"/>
        <w:jc w:val="both"/>
        <w:rPr/>
      </w:pPr>
      <w:r>
        <w:rPr>
          <w:rFonts w:cs="Times New Roman" w:ascii="Times New Roman" w:hAnsi="Times New Roman"/>
          <w:sz w:val="24"/>
          <w:szCs w:val="24"/>
        </w:rPr>
        <w:t xml:space="preserve">Повышению этнокультурного имиджа </w:t>
      </w:r>
      <w:r>
        <w:rPr>
          <w:rFonts w:cs="Times New Roman" w:ascii="Times New Roman" w:hAnsi="Times New Roman"/>
          <w:i/>
          <w:sz w:val="24"/>
          <w:szCs w:val="24"/>
        </w:rPr>
        <w:t xml:space="preserve">Оренбургской области </w:t>
      </w:r>
      <w:r>
        <w:rPr>
          <w:rFonts w:cs="Times New Roman" w:ascii="Times New Roman" w:hAnsi="Times New Roman"/>
          <w:sz w:val="24"/>
          <w:szCs w:val="24"/>
        </w:rPr>
        <w:t xml:space="preserve">способствует реализация проекта «Национальная деревня». Идея строительства этого культурного комплекса с целью дальнейшей   гармонизации   межэтнических   отношений, развития принципов толерантности и уважения к самобытным народным  культурам всех этнических групп, населяющих область, профилактики экстремизма и ксенофобии, была выдвинута в октябре 2004 г. губернатором области А.А.Чернышевым в ходе его встречи с руководителями национально-культурных общественных объединений. </w:t>
      </w:r>
    </w:p>
    <w:p>
      <w:pPr>
        <w:pStyle w:val="Normal"/>
        <w:shd w:fill="FFFFFF" w:val="clear"/>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sz w:val="24"/>
          <w:szCs w:val="24"/>
        </w:rPr>
        <w:t>Пропорционально доле каждой из этнических групп в общей численности населения области было определено десять национально-культурных объединений, участвующих</w:t>
      </w:r>
      <w:r>
        <w:rPr>
          <w:rFonts w:cs="Times New Roman" w:ascii="Times New Roman" w:hAnsi="Times New Roman"/>
          <w:color w:val="000000"/>
          <w:sz w:val="24"/>
          <w:szCs w:val="24"/>
        </w:rPr>
        <w:t xml:space="preserve"> в строительстве комплекса: русское, татарское, казахское, украинское, башкирское, мордовское, немецкое, чувашское, белорусское и армянское. В 2007 г. состоялось торжественное открытие первых двух подворий – украинского и башкирского, позже были открыты казахское, мордовское и белорусское. </w:t>
      </w:r>
    </w:p>
    <w:p>
      <w:pPr>
        <w:pStyle w:val="Normal"/>
        <w:shd w:fill="FFFFFF" w:val="clear"/>
        <w:spacing w:lineRule="auto" w:line="240" w:before="0" w:after="0"/>
        <w:ind w:firstLine="227"/>
        <w:jc w:val="both"/>
        <w:rPr/>
      </w:pPr>
      <w:r>
        <w:rPr>
          <w:rFonts w:cs="Times New Roman" w:ascii="Times New Roman" w:hAnsi="Times New Roman"/>
          <w:color w:val="000000"/>
          <w:sz w:val="24"/>
          <w:szCs w:val="24"/>
        </w:rPr>
        <w:t>В подворьях размещаются этнографические музеи, библиотека литературы на языках народов региона, кафе этнической кухни, сувенирная лавка, предусмотрено помещение для проведения общих собраний и мероприятий национальных обществ. На территории подворий располагаются предметы этнографии, отражающие быт и культуру этнических общностей. В центре аллеи располагается Фонтан дружбы. В деревне проводятся этнографические фестивали, праздники национальных культур, мероприятия, связанные с государственными праздниками.</w:t>
      </w:r>
    </w:p>
    <w:p>
      <w:pPr>
        <w:pStyle w:val="Normal"/>
        <w:spacing w:lineRule="auto" w:line="240" w:before="0" w:after="0"/>
        <w:ind w:firstLine="227"/>
        <w:jc w:val="both"/>
        <w:rPr/>
      </w:pPr>
      <w:r>
        <w:rPr>
          <w:rFonts w:cs="Times New Roman" w:ascii="Times New Roman" w:hAnsi="Times New Roman"/>
          <w:sz w:val="24"/>
          <w:szCs w:val="24"/>
        </w:rPr>
        <w:t xml:space="preserve">Этнографическая деревня, в которой  представлены образцы быта различных народов,  действует в </w:t>
      </w:r>
      <w:r>
        <w:rPr>
          <w:rFonts w:cs="Times New Roman" w:ascii="Times New Roman" w:hAnsi="Times New Roman"/>
          <w:i/>
          <w:sz w:val="24"/>
          <w:szCs w:val="24"/>
        </w:rPr>
        <w:t>г. Саратове</w:t>
      </w:r>
      <w:r>
        <w:rPr>
          <w:rFonts w:cs="Times New Roman" w:ascii="Times New Roman" w:hAnsi="Times New Roman"/>
          <w:sz w:val="24"/>
          <w:szCs w:val="24"/>
        </w:rPr>
        <w:t>. В районах области созданы  этнокультурные музеи (как правило, на базе национально-культурных организаций). Идея этнографического туризма в Саратовской области практически не обсуждается, хотя, по мнению специалистов, такие возможности существуют.</w:t>
      </w:r>
    </w:p>
    <w:p>
      <w:pPr>
        <w:pStyle w:val="Normal"/>
        <w:spacing w:lineRule="auto" w:line="240" w:before="0" w:after="0"/>
        <w:ind w:firstLine="227"/>
        <w:jc w:val="both"/>
        <w:rPr/>
      </w:pPr>
      <w:r>
        <w:rPr>
          <w:rFonts w:cs="Times New Roman" w:ascii="Times New Roman" w:hAnsi="Times New Roman"/>
          <w:i/>
          <w:sz w:val="24"/>
          <w:szCs w:val="24"/>
        </w:rPr>
        <w:t xml:space="preserve">Тула </w:t>
      </w:r>
      <w:r>
        <w:rPr>
          <w:rFonts w:cs="Times New Roman" w:ascii="Times New Roman" w:hAnsi="Times New Roman"/>
          <w:sz w:val="24"/>
          <w:szCs w:val="24"/>
        </w:rPr>
        <w:t>считается уникальным городом со своим специфическим</w:t>
      </w:r>
      <w:r>
        <w:rPr>
          <w:rFonts w:cs="Times New Roman" w:ascii="Times New Roman" w:hAnsi="Times New Roman"/>
          <w:i/>
          <w:sz w:val="24"/>
          <w:szCs w:val="24"/>
        </w:rPr>
        <w:t xml:space="preserve"> </w:t>
      </w:r>
      <w:r>
        <w:rPr>
          <w:rFonts w:cs="Times New Roman" w:ascii="Times New Roman" w:hAnsi="Times New Roman"/>
          <w:sz w:val="24"/>
          <w:szCs w:val="24"/>
        </w:rPr>
        <w:t xml:space="preserve">историко-культурным наследием. Уникальность имиджа региона связана с тем, что там сохраняются и развиваются традиции оружейников, специалистов по обработке металла, мастеров самоварного, гармонного, пряничного производства, а также тем, что это родина выдающихся деятелей не только русской, но и мировой культуры –  Л.Н. Толстого, В.Д. Поленова. Для города и области актуален не этнический бренд, а социо-культурный. В сознании туляков видное место занимают представления о том, что они земляки Л.Н. Толстого, продолжатели традиций российских оружейников, самоварников, пряничников. Немаловажно и то, что Куликовская битва, с победой в которой историки связывают начало формирования русского национального самосознания, произошла на тульской земле. </w:t>
      </w:r>
    </w:p>
    <w:p>
      <w:pPr>
        <w:pStyle w:val="ConsPlusNormal"/>
        <w:widowControl/>
        <w:ind w:firstLine="227"/>
        <w:jc w:val="both"/>
        <w:rPr/>
      </w:pPr>
      <w:r>
        <w:rPr>
          <w:rFonts w:cs="Times New Roman" w:ascii="Times New Roman" w:hAnsi="Times New Roman"/>
          <w:sz w:val="24"/>
          <w:szCs w:val="24"/>
        </w:rPr>
        <w:t xml:space="preserve">Туляки осознают масштабность личностей своих выдающихся земляков, особенно Л.Н. Толстого, в российской и мировой культуре. Они гордятся значимостью Тулы в оборонном потенциале России. Богатое историко-культурное наследие региона является не только региональным, но и национальным достоянием, что, безусловно, во многом способствует упрочению идеи гражданского единства в сознании туляков. </w:t>
      </w:r>
    </w:p>
    <w:p>
      <w:pPr>
        <w:pStyle w:val="Style14"/>
        <w:spacing w:before="0" w:after="0"/>
        <w:ind w:firstLine="227"/>
        <w:jc w:val="both"/>
        <w:rPr/>
      </w:pPr>
      <w:r>
        <w:rPr>
          <w:rFonts w:cs="Times New Roman" w:ascii="Times New Roman" w:hAnsi="Times New Roman"/>
          <w:sz w:val="24"/>
          <w:szCs w:val="24"/>
        </w:rPr>
        <w:t xml:space="preserve">В </w:t>
      </w:r>
      <w:r>
        <w:rPr>
          <w:rFonts w:cs="Times New Roman" w:ascii="Times New Roman" w:hAnsi="Times New Roman"/>
          <w:i/>
          <w:sz w:val="24"/>
          <w:szCs w:val="24"/>
        </w:rPr>
        <w:t>Хабаровском крае</w:t>
      </w:r>
      <w:r>
        <w:rPr>
          <w:rFonts w:cs="Times New Roman" w:ascii="Times New Roman" w:hAnsi="Times New Roman"/>
          <w:sz w:val="24"/>
          <w:szCs w:val="24"/>
        </w:rPr>
        <w:t xml:space="preserve"> имиджевым стал этнографический музей в с. Сикачи-Алян. В Дальневосточном художественном музее размещены постоянные экспозиции: Русское искусство XV-XX веков, Искусство народов Приамурья и севера Дальнего Востока. К 70-летию Хабаровского края организована выставка «Люди Амура: этнокультурные традиции народов Приамурья в творчестве художников Росси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Свердловской области</w:t>
      </w:r>
      <w:r>
        <w:rPr>
          <w:rFonts w:cs="Times New Roman" w:ascii="Times New Roman" w:hAnsi="Times New Roman"/>
          <w:sz w:val="24"/>
          <w:szCs w:val="24"/>
        </w:rPr>
        <w:t xml:space="preserve">, по мнению экспертов, возможности этнокультурного потенциала используются недостаточно. Он мог бы быть шире представлен в литературе, музейных экспозициях, сувенирной продукции. В настоящее время в Свердловском областном краеведческом музее представлена постоянная экспозиция, посвященная истории и культуре народов Урала; с традициями приезжих из других регионов и государств жители города могут познакомиться через сеть этнических ресторанов, представленных грузинской, узбекской и украинской кухней. </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Объективное стремление представителей различных этнических общностей, особенно в местах их компактного проживания, к наиболее полной социокультурной самоидентификации, сохранению и развитию самобытных языка, культуры, традиций, менталитета при одновременном процессе межкультурной интеграции, формировании общих духовно-нравственных ценностей» отмечено, например,  в целевой программе «Национально-культурное развитие народов Саратовской области на 2008-2010 годы». Аналогичные тенденции и процессы подтверждаются реальной ситуацией и в других российских регионах.</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Опираясь на данные проведенного исследования, региональные эксперты проекта в своих рекомендациях особое внимание уделили проблеме поиска эффективных средств в распространении идей гражданского единства. В частности, был изучен вопрос о роли праздников. То, что праздники разных религий и этнических групп – важный фактор объединения гражданского общества, воспринимается региональными властями как само собой разумеющийся факт. Но после массовых столкновений в этнически бесконфликтной Карелии (г. Кондопога), последовала справедливая критика «фестивального» подхода в этнической политике. Вместе с тем, как правильно указывают исследователи, государству нельзя прекращать поддержку этнокультурного развития.</w:t>
      </w:r>
      <w:r>
        <w:rPr>
          <w:rFonts w:cs="Times New Roman" w:ascii="Times New Roman" w:hAnsi="Times New Roman"/>
          <w:bCs/>
          <w:sz w:val="24"/>
          <w:szCs w:val="24"/>
        </w:rPr>
        <w:t xml:space="preserve"> </w:t>
      </w:r>
      <w:r>
        <w:rPr>
          <w:rFonts w:cs="Times New Roman" w:ascii="Times New Roman" w:hAnsi="Times New Roman"/>
          <w:sz w:val="24"/>
          <w:szCs w:val="24"/>
        </w:rPr>
        <w:t xml:space="preserve">Этническая политика в Российской Федерации в культурно-образовательно-информационной сферах должна продолжать обновленными методами ориентировать население, прежде всего, молодое поколение, на освоение установок толерантного поведения, отказ от экстремистской идеологии и деятельности, утверждение общегражданского патриотизма, освоение общероссийских ценностей при сохранении местной культурной специфики. Большой опыт по повышению этнологической грамотности населения и воспитанию  толерантности накоплен коллективом ученых Института этнологии и антропологии РАН. Специалисты института были в числе основных исполнителей </w:t>
      </w:r>
      <w:r>
        <w:rPr>
          <w:rFonts w:cs="Times New Roman" w:ascii="Times New Roman" w:hAnsi="Times New Roman"/>
          <w:iCs/>
          <w:sz w:val="24"/>
          <w:szCs w:val="24"/>
        </w:rPr>
        <w:t xml:space="preserve">федеральной целевой программы «Формирование установок толерантного сознания и профилактика экстремизма в российском обществе» (2002–2005 гг.), </w:t>
      </w:r>
      <w:r>
        <w:rPr>
          <w:rFonts w:cs="Times New Roman" w:ascii="Times New Roman" w:hAnsi="Times New Roman"/>
          <w:sz w:val="24"/>
          <w:szCs w:val="24"/>
        </w:rPr>
        <w:t>разработчиками проекта «Улучшение межэтнических отношений и развитие толерантности в России» по Программе сотрудничества Европейского сообщества и России, авторами других российских и международных проектов. Итоги работы в этом направлении нашли отражение во многих публикациях</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Опыт этой работы мы использовали при разработке программы исследования, результаты которого представлены в данной книге. Опыт этот может быть использован и при разработке региональных программ, административных решений, а также специализированных учебных курсов и досуговых мероприятий, ориентированных на полиэтничную среду.</w:t>
      </w:r>
    </w:p>
    <w:p>
      <w:pPr>
        <w:pStyle w:val="Normal"/>
        <w:spacing w:lineRule="auto" w:line="240" w:before="0" w:after="0"/>
        <w:ind w:firstLine="227"/>
        <w:jc w:val="both"/>
        <w:rPr/>
      </w:pPr>
      <w:r>
        <w:rPr>
          <w:rFonts w:cs="Times New Roman" w:ascii="Times New Roman" w:hAnsi="Times New Roman"/>
          <w:sz w:val="24"/>
          <w:szCs w:val="24"/>
        </w:rPr>
        <w:t>Таким образом, расхожая точка зрения о снижении общественных потребностей этнокультурного развития не подтверждается. Исследования наших экспертов показали, что в регионах происходит большая и многоплановая работа в деле поддержки и сохранения этнокультурного наследия и гармонизации этнических отношений. Из приведенного обзора очевидно также, что успехи в региональной политики далеко не одинаковы, и эти различия, собственно, и является проявлением разного этнокультурного потенциала, а также и способности регионов формировать общероссийскую идентичность. Тем не менее, ни в одном из регионов проекта политика поддержки этнокультурного многообразия не привела к общественному расколу или разрушению государственного единства. Исследования показали, что такая политика служит как раз обратному – становлению гражданского общества и гражданского самосознания.</w:t>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олерантность в межкультурном диалоге / Отв. ред. Н.М. Лебедева, А.Н. Татарко. М., 2005. С. 32-34.</w:t>
      </w:r>
    </w:p>
  </w:footnote>
  <w:footnote w:id="3">
    <w:p>
      <w:pPr>
        <w:pStyle w:val="H1"/>
        <w:spacing w:before="0" w:after="0"/>
        <w:jc w:val="both"/>
        <w:rPr/>
      </w:pPr>
      <w:r>
        <w:rPr>
          <w:rStyle w:val="FootnoteCharacters"/>
        </w:rPr>
        <w:footnoteRef/>
      </w:r>
      <w:r>
        <w:rPr>
          <w:rFonts w:cs="Times New Roman" w:ascii="Times New Roman" w:hAnsi="Times New Roman"/>
          <w:b w:val="false"/>
          <w:color w:val="000000"/>
        </w:rPr>
        <w:t xml:space="preserve"> </w:t>
      </w:r>
      <w:r>
        <w:rPr>
          <w:rFonts w:cs="Times New Roman" w:ascii="Times New Roman" w:hAnsi="Times New Roman"/>
          <w:b w:val="false"/>
          <w:color w:val="000000"/>
        </w:rPr>
        <w:t>Например, Л.М. Дробижева считает, для решения сложных проблем федеративных отношений наиболее эффективен «ситуативный консенсусный подход… тенденции унитаризма, так же как проявления сепаратизма или региональные автаркии, вредны для сохранения России как единого правового, экономического и культурного пространства» (</w:t>
      </w:r>
      <w:r>
        <w:rPr>
          <w:rFonts w:cs="Times New Roman" w:ascii="Times New Roman" w:hAnsi="Times New Roman"/>
          <w:b w:val="false"/>
          <w:i/>
          <w:color w:val="000000"/>
        </w:rPr>
        <w:t>Дробижева Л.М.</w:t>
      </w:r>
      <w:r>
        <w:rPr>
          <w:rFonts w:cs="Times New Roman" w:ascii="Times New Roman" w:hAnsi="Times New Roman"/>
          <w:b w:val="false"/>
          <w:color w:val="000000"/>
        </w:rPr>
        <w:t xml:space="preserve"> Завоевания демократии и этнонациональные проблемы России (Что может и чего не может дать демократизация) //</w:t>
      </w:r>
      <w:r>
        <w:rPr>
          <w:rFonts w:cs="Times New Roman" w:ascii="Times New Roman" w:hAnsi="Times New Roman"/>
          <w:b w:val="false"/>
          <w:iCs/>
          <w:color w:val="000000"/>
        </w:rPr>
        <w:t xml:space="preserve"> Общественные науки и современность. 2005. № 2. С. 16-28.</w:t>
      </w:r>
      <w:r>
        <w:rPr>
          <w:rFonts w:cs="Times New Roman" w:ascii="Times New Roman" w:hAnsi="Times New Roman"/>
          <w:b w:val="false"/>
          <w:color w:val="000000"/>
        </w:rPr>
        <w:t>)</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r>
        <w:rPr>
          <w:rFonts w:cs="Times New Roman" w:ascii="Times New Roman" w:hAnsi="Times New Roman"/>
          <w:i/>
          <w:sz w:val="20"/>
          <w:szCs w:val="20"/>
        </w:rPr>
        <w:t>Тишков В.А.</w:t>
      </w:r>
      <w:r>
        <w:rPr>
          <w:rFonts w:cs="Times New Roman" w:ascii="Times New Roman" w:hAnsi="Times New Roman"/>
          <w:sz w:val="20"/>
          <w:szCs w:val="20"/>
        </w:rPr>
        <w:t xml:space="preserve"> Что есть Россия и российский народ // </w:t>
      </w:r>
      <w:r>
        <w:rPr>
          <w:rFonts w:cs="Times New Roman" w:ascii="Times New Roman" w:hAnsi="Times New Roman"/>
          <w:sz w:val="20"/>
          <w:szCs w:val="20"/>
          <w:lang w:val="en-US"/>
        </w:rPr>
        <w:t>Pro</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Contra</w:t>
      </w:r>
      <w:r>
        <w:rPr>
          <w:rFonts w:cs="Times New Roman" w:ascii="Times New Roman" w:hAnsi="Times New Roman"/>
          <w:sz w:val="20"/>
          <w:szCs w:val="20"/>
        </w:rPr>
        <w:t>. 2007. № 3; Он же. Русский мир: смысл и стратегии // Русский мир.</w:t>
      </w:r>
      <w:r>
        <w:rPr>
          <w:rFonts w:cs="Times New Roman" w:ascii="Times New Roman" w:hAnsi="Times New Roman"/>
          <w:sz w:val="20"/>
          <w:szCs w:val="20"/>
          <w:lang w:val="en-US"/>
        </w:rPr>
        <w:t>ru</w:t>
      </w:r>
      <w:r>
        <w:rPr>
          <w:rFonts w:cs="Times New Roman" w:ascii="Times New Roman" w:hAnsi="Times New Roman"/>
          <w:sz w:val="20"/>
          <w:szCs w:val="20"/>
        </w:rPr>
        <w:t>. Вып. 0; Он же. Нация и национальная идентичность в России // Вестник российской нации. 2008. №1 и др.</w:t>
      </w:r>
    </w:p>
    <w:p>
      <w:pPr>
        <w:pStyle w:val="Footnote"/>
        <w:jc w:val="both"/>
        <w:rPr>
          <w:rFonts w:ascii="Times New Roman" w:hAnsi="Times New Roman" w:cs="Times New Roman"/>
          <w:sz w:val="20"/>
          <w:szCs w:val="20"/>
        </w:rPr>
      </w:pPr>
      <w:r>
        <w:rPr>
          <w:rFonts w:cs="Times New Roman"/>
          <w:sz w:val="20"/>
          <w:szCs w:val="20"/>
        </w:rPr>
      </w:r>
    </w:p>
  </w:footnote>
  <w:footnote w:id="5">
    <w:p>
      <w:pPr>
        <w:pStyle w:val="Footnote"/>
        <w:ind w:firstLine="227"/>
        <w:rPr/>
      </w:pPr>
      <w:r>
        <w:rPr>
          <w:rStyle w:val="FootnoteCharacters"/>
        </w:rPr>
        <w:footnoteRef/>
      </w:r>
      <w:r>
        <w:rPr/>
        <w:t xml:space="preserve"> </w:t>
      </w:r>
      <w:r>
        <w:rPr/>
        <w:t>Библиографию см.: Малькова В.К., Тишков В.А. Этничность и толерантность в средствах массовой информации. М., 2002; Толерантность и культурная традиция / Под ред. М.Ю. Мартыновой. М., 2002; Толерантность в межкультурном диалоге / Отв. ред. Н.М. Лебедевой, А.Н. Татарко. М.,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character" w:styleId="WW8Num2z0">
    <w:name w:val="WW8Num2z0"/>
    <w:qFormat/>
    <w:rPr/>
  </w:style>
  <w:style w:type="character" w:styleId="Style11">
    <w:name w:val="Основной шрифт абзаца"/>
    <w:qFormat/>
    <w:rPr/>
  </w:style>
  <w:style w:type="character" w:styleId="Style12">
    <w:name w:val=" Знак"/>
    <w:basedOn w:val="Style11"/>
    <w:qFormat/>
    <w:rPr>
      <w:rFonts w:ascii="Times New Roman" w:hAnsi="Times New Roman" w:eastAsia="Times New Roman" w:cs="Times New Roman"/>
      <w:sz w:val="24"/>
      <w:szCs w:val="24"/>
    </w:rPr>
  </w:style>
  <w:style w:type="character" w:styleId="WW">
    <w:name w:val="WW- Знак"/>
    <w:basedOn w:val="Style11"/>
    <w:qFormat/>
    <w:rPr>
      <w:sz w:val="16"/>
      <w:szCs w:val="16"/>
    </w:rPr>
  </w:style>
  <w:style w:type="character" w:styleId="WW1">
    <w:name w:val="WW- Знак1"/>
    <w:basedOn w:val="Style11"/>
    <w:qFormat/>
    <w:rPr>
      <w:sz w:val="22"/>
      <w:szCs w:val="22"/>
    </w:rPr>
  </w:style>
  <w:style w:type="character" w:styleId="WW2">
    <w:name w:val="WW- Знак2"/>
    <w:basedOn w:val="Style11"/>
    <w:qFormat/>
    <w:rPr>
      <w:rFonts w:ascii="Times New Roman" w:hAnsi="Times New Roman" w:eastAsia="Times New Roman" w:cs="Times New Roman"/>
      <w:sz w:val="24"/>
    </w:rPr>
  </w:style>
  <w:style w:type="character" w:styleId="WW3">
    <w:name w:val="WW- Знак3"/>
    <w:basedOn w:val="Style11"/>
    <w:qFormat/>
    <w:rPr>
      <w:rFonts w:ascii="Times New Roman" w:hAnsi="Times New Roman" w:eastAsia="Times New Roman" w:cs="Times New Roman"/>
      <w:b/>
    </w:rPr>
  </w:style>
  <w:style w:type="character" w:styleId="WW4">
    <w:name w:val="WW- Знак4"/>
    <w:basedOn w:val="Style11"/>
    <w:qFormat/>
    <w:rPr>
      <w:rFonts w:ascii="Times New Roman" w:hAnsi="Times New Roman" w:eastAsia="Times New Roman" w:cs="Times New Roman"/>
      <w:b/>
      <w:sz w:val="24"/>
    </w:rPr>
  </w:style>
  <w:style w:type="character" w:styleId="WW5">
    <w:name w:val="WW- Знак5"/>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WW6">
    <w:name w:val="WW- Знак6"/>
    <w:basedOn w:val="Style11"/>
    <w:qFormat/>
    <w:rPr>
      <w:rFonts w:ascii="Times New Roman" w:hAnsi="Times New Roman" w:eastAsia="Times New Roman" w:cs="Times New Roman"/>
    </w:rPr>
  </w:style>
  <w:style w:type="character" w:styleId="EndnoteCharacters">
    <w:name w:val="Endnote Characters"/>
    <w:basedOn w:val="Style11"/>
    <w:qFormat/>
    <w:rPr>
      <w:vertAlign w:val="superscript"/>
    </w:rPr>
  </w:style>
  <w:style w:type="character" w:styleId="InternetLink">
    <w:name w:val="Hyperlink"/>
    <w:basedOn w:val="Style11"/>
    <w:rPr>
      <w:rFonts w:ascii="Arial" w:hAnsi="Arial" w:cs="Arial"/>
      <w:color w:val="355C8C"/>
      <w:u w:val="single"/>
    </w:rPr>
  </w:style>
  <w:style w:type="character" w:styleId="WW7">
    <w:name w:val="WW- Знак7"/>
    <w:basedOn w:val="Style11"/>
    <w:qFormat/>
    <w:rPr>
      <w:sz w:val="16"/>
      <w:szCs w:val="16"/>
    </w:rPr>
  </w:style>
  <w:style w:type="character" w:styleId="WW8">
    <w:name w:val="WW- Знак8"/>
    <w:basedOn w:val="Style11"/>
    <w:qFormat/>
    <w:rPr>
      <w:sz w:val="22"/>
      <w:szCs w:val="22"/>
    </w:rPr>
  </w:style>
  <w:style w:type="character" w:styleId="WW9">
    <w:name w:val="WW- Знак9"/>
    <w:basedOn w:val="Style11"/>
    <w:qFormat/>
    <w:rPr>
      <w:sz w:val="22"/>
      <w:szCs w:val="22"/>
    </w:rPr>
  </w:style>
  <w:style w:type="character" w:styleId="WW10">
    <w:name w:val="WW- Знак10"/>
    <w:basedOn w:val="Style11"/>
    <w:qFormat/>
    <w:rPr>
      <w:rFonts w:ascii="Times New Roman" w:hAnsi="Times New Roman" w:eastAsia="Times New Roman" w:cs="Times New Roman"/>
      <w:b/>
      <w:sz w:val="28"/>
    </w:rPr>
  </w:style>
  <w:style w:type="character" w:styleId="T1">
    <w:name w:val="t1"/>
    <w:basedOn w:val="Style11"/>
    <w:qFormat/>
    <w:rPr/>
  </w:style>
  <w:style w:type="character" w:styleId="Articleseperator">
    <w:name w:val="article_seperator"/>
    <w:basedOn w:val="Style11"/>
    <w:qFormat/>
    <w:rPr/>
  </w:style>
  <w:style w:type="character" w:styleId="WW11">
    <w:name w:val="WW- Знак11"/>
    <w:basedOn w:val="Style11"/>
    <w:qFormat/>
    <w:rPr>
      <w:sz w:val="22"/>
      <w:szCs w:val="22"/>
    </w:rPr>
  </w:style>
  <w:style w:type="character" w:styleId="Style13">
    <w:name w:val=" Знак Знак"/>
    <w:basedOn w:val="Style11"/>
    <w:qFormat/>
    <w:rPr>
      <w:sz w:val="22"/>
      <w:szCs w:val="22"/>
    </w:rPr>
  </w:style>
  <w:style w:type="character" w:styleId="PageNumber">
    <w:name w:val="Page Number"/>
    <w:basedOn w:val="Style11"/>
    <w:rPr/>
  </w:style>
  <w:style w:type="character" w:styleId="Ecrvts11">
    <w:name w:val="ec_rvts11"/>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75" w:after="75"/>
    </w:pPr>
    <w:rPr>
      <w:rFonts w:ascii="Verdana" w:hAnsi="Verdana" w:eastAsia="Times New Roman" w:cs="Verdana"/>
      <w:sz w:val="20"/>
      <w:szCs w:val="2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2">
    <w:name w:val="p2"/>
    <w:basedOn w:val="Normal"/>
    <w:qFormat/>
    <w:pPr>
      <w:spacing w:lineRule="auto" w:line="240" w:before="280" w:after="280"/>
      <w:jc w:val="both"/>
    </w:pPr>
    <w:rPr>
      <w:rFonts w:ascii="Arial" w:hAnsi="Arial" w:eastAsia="Times New Roman" w:cs="Arial"/>
      <w:color w:val="000000"/>
      <w:sz w:val="20"/>
      <w:szCs w:val="20"/>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rPr>
  </w:style>
  <w:style w:type="paragraph" w:styleId="Z1">
    <w:name w:val="z1"/>
    <w:basedOn w:val="Normal"/>
    <w:qFormat/>
    <w:pPr>
      <w:spacing w:lineRule="auto" w:line="240" w:before="280" w:after="280"/>
      <w:jc w:val="center"/>
    </w:pPr>
    <w:rPr>
      <w:rFonts w:ascii="Arial" w:hAnsi="Arial" w:eastAsia="Times New Roman" w:cs="Arial"/>
      <w:b/>
      <w:bCs/>
      <w:color w:val="1A1A1A"/>
      <w:sz w:val="20"/>
      <w:szCs w:val="20"/>
    </w:rPr>
  </w:style>
  <w:style w:type="paragraph" w:styleId="Normal1">
    <w:name w:val="LO-Normal"/>
    <w:qFormat/>
    <w:pPr>
      <w:widowControl/>
      <w:bidi w:val="0"/>
      <w:spacing w:lineRule="auto" w:line="288"/>
      <w:ind w:firstLine="284"/>
      <w:jc w:val="both"/>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41:00Z</dcterms:created>
  <dc:creator>Lena</dc:creator>
  <dc:description/>
  <dc:language>en-US</dc:language>
  <cp:lastModifiedBy>VVS</cp:lastModifiedBy>
  <dcterms:modified xsi:type="dcterms:W3CDTF">2008-09-21T15:55:00Z</dcterms:modified>
  <cp:revision>32</cp:revision>
  <dc:subject/>
  <dc:title>О РЕЙТИНГЕ ЭТНОКУЛЬТУРНОГО ПОТЕНЦИАЛА РЕГИОНОВ (Е</dc:title>
</cp:coreProperties>
</file>