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32"/>
          <w:szCs w:val="32"/>
        </w:rPr>
        <w:t>2.1.2. Этнокультурная ситуация в Туле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i/>
          <w:sz w:val="28"/>
          <w:szCs w:val="28"/>
        </w:rPr>
        <w:t>(Е.П. Мартынова)</w:t>
      </w:r>
    </w:p>
    <w:p>
      <w:pPr>
        <w:pStyle w:val="Heading2"/>
        <w:spacing w:before="0" w:after="0"/>
        <w:jc w:val="center"/>
        <w:rPr>
          <w:rFonts w:ascii="Book Antiqua" w:hAnsi="Book Antiqua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Book Antiqua" w:hAnsi="Book Antiqua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227"/>
        <w:jc w:val="both"/>
        <w:rPr/>
      </w:pPr>
      <w:r>
        <w:rPr/>
        <w:t xml:space="preserve">Социологический опрос в г. Туле  проводился в период с 5 по 17 июня 2008 г. Численность населения города составляет 503962 человека, в том числе 221 686 мужчин и 282 276 женщин.  Численность мужчин по возрастам: 18-24 – 29 956  чел.; 25-39 – 52 936; 40-59 – 66 908, старше 60 – 34 301 чел. Численность женщин по возрастам: 18-24 – 27 904 чел.; 25-39 – 55 892; 40-59 –87 639; старше 60 – 74 883 чел. Исходя из половозрастной структуры населения, была определена следующая выборка респондентов: </w:t>
      </w:r>
    </w:p>
    <w:p>
      <w:pPr>
        <w:pStyle w:val="Normal"/>
        <w:ind w:firstLine="22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 – 221 чел., в том числ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  – 294 чел., в том числ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4 лет – 35</w:t>
            </w:r>
          </w:p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9 – 64</w:t>
            </w:r>
          </w:p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9 – 80</w:t>
            </w:r>
          </w:p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е 60 – 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4 лет – 32</w:t>
            </w:r>
          </w:p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9 – 68</w:t>
            </w:r>
          </w:p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9 – 106</w:t>
            </w:r>
          </w:p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е 60 – 88</w:t>
            </w:r>
          </w:p>
        </w:tc>
      </w:tr>
    </w:tbl>
    <w:p>
      <w:pPr>
        <w:pStyle w:val="Normal"/>
        <w:ind w:firstLine="227"/>
        <w:jc w:val="both"/>
        <w:rPr/>
      </w:pPr>
      <w:r>
        <w:rPr/>
        <w:t xml:space="preserve">В выборку вошли 43,8% мужчин и 56,2% женщин; возрастной состав: 18-24 года – 13%;  25-39 лет – 25,6; 40-59 лет – 37,7; старше 60 лет – 23,7%. Среди респондентов преобладали люди с высшим образованием  – 54,6%; 71,6% заняты интеллектуальным трудом. Были опрошены представители разных сфер деятельности: образование, наука, культура, здравоохранение (23,1%), промышленность (21,5%), управление и финансы (13,6%), торговля (12%), сфера услуг (11,7%), транспорт и связь (8,2%). Из представителей старших возрастов значительная часть пенсионеров – работающие. Большинство опрошенных интересуется политикой, более двух третей участвуют в выборах регулярно, пятая часть – иногда. Этнический состав респондентов оказался однородным – 97,2% русские, что отражает этнический состав жителей региона. </w:t>
      </w:r>
    </w:p>
    <w:p>
      <w:pPr>
        <w:pStyle w:val="Normal"/>
        <w:ind w:firstLine="227"/>
        <w:jc w:val="both"/>
        <w:rPr/>
      </w:pPr>
      <w:r>
        <w:rPr/>
        <w:t xml:space="preserve">В качестве интервьюеров были задействованы 22 студента исторического факультета Тульского государственного педагогического университета им. Л.Н. Толстого. Предполагалось, что студенты будут проводить опрос путем беседы с респондентами, в ходе анкетирования многие предпочли отвечать на вопросы самостоятельно. Анкеты заполнялись по месту работы и по месту жительства респондентов во всех пяти районах города. Многие опрашиваемые отмечали, что подобный опрос актуален и важен. Трудности возникали при заполнении ответов на вопросы № 19 и 20: многие респонденты не сразу могли назвать группы людей, вызывающих отрицательные и положительные чувства. </w:t>
      </w:r>
    </w:p>
    <w:p>
      <w:pPr>
        <w:pStyle w:val="Normal"/>
        <w:ind w:firstLine="227"/>
        <w:jc w:val="both"/>
        <w:rPr/>
      </w:pPr>
      <w:r>
        <w:rPr/>
        <w:t>Анализ результатов опроса позволяет определить значимость этнического фактора в сознании туляков. Подавляющее большинство респондентов (87,9%)  считает, что люди не похожи друг на друга, прежде всего, личными особенностями, а не принадлежностью к разным народам и группам. Только 3,9%  анкетируемых отмечают, что в человеке  важнее всего национальность. Более половины опрошенных (57,9%) не задумываются о своей национальности и национальности других людей, более четверти (26,5%) не считают необходимым учитывать национальность и религию граждан во время переписи населения. Эти данные говорят о том, что этнические различия для  жителей Тулы не актуальны.</w:t>
      </w:r>
    </w:p>
    <w:p>
      <w:pPr>
        <w:pStyle w:val="Normal"/>
        <w:ind w:firstLine="227"/>
        <w:jc w:val="both"/>
        <w:rPr/>
      </w:pPr>
      <w:r>
        <w:rPr/>
        <w:t xml:space="preserve">Среди качеств, которые ярче всего описывают человека, туляки чаще всего называли честность, порядочность (40,5%), ум (28,2%), доброту (21,2%), характер и внешность (по 18,5%).  На национальность указали всего лишь 3,3% опрошенных, на религию – 2,1%.  Ничтожно  малая часть респондентов среди качеств людей назвали язык (0,4%); несколько больше – цвет кожи (1,2%).  </w:t>
      </w:r>
    </w:p>
    <w:p>
      <w:pPr>
        <w:pStyle w:val="Normal"/>
        <w:ind w:firstLine="227"/>
        <w:jc w:val="both"/>
        <w:rPr/>
      </w:pPr>
      <w:r>
        <w:rPr/>
        <w:t xml:space="preserve">Наиболее значимыми для туляков оказались социально-экономические и поло-возрастные критерии различий. Так, почти три четверти респондентов (74,4%) считают,  что в нашей стране люди больше всего различаются по уровню благосостояния, 60%  опрошенных указали на возрастную дифференциацию. Значимость различий по этническому признаку отметили только 30,9% опрошенных, еще меньше считают существенными религиозные и языковые различия – 13,6% и 10,1% соответственно. </w:t>
      </w:r>
    </w:p>
    <w:p>
      <w:pPr>
        <w:pStyle w:val="Normal"/>
        <w:ind w:firstLine="227"/>
        <w:jc w:val="both"/>
        <w:rPr/>
      </w:pPr>
      <w:r>
        <w:rPr/>
        <w:t xml:space="preserve">Результаты анкетирования показывают, что в Туле, крупном городе центральной России с преобладающим русским населением, люди не придают существенного значения этническим особенностям, для них более значима социальная дифференциация. Это можно объяснить тем, что в городе (и области) средний уровень доходов населения значительно ниже, чем в соседней Москве, существует большая разница в уровне доходов людей, безработица (особенно среди женщин). При существующих социально-экономических проблемах этнический фактор отступает на второй план. Это подтверждается и ответами на вопрос о темах, которые больше всего волнуют людей. Первое место в рейтинге проблем заняло «материальное благополучие» (30,3%).  </w:t>
      </w:r>
    </w:p>
    <w:p>
      <w:pPr>
        <w:pStyle w:val="Normal"/>
        <w:jc w:val="both"/>
        <w:rPr/>
      </w:pPr>
      <w:r>
        <w:rPr/>
        <w:t xml:space="preserve">Результаты анкетирования показали, что туляки по-разному формулировали проблемы, связанные с их экономическим положением: материальное благополучие, трудоустройство, безработица, бедность населения, рост цен, экономика, инфляция, расслоение общества и т.д. В целом обнаружилось явное доминирование озабоченности респондентов экономическим фактором (более 80% ответов). На втором месте среди проблемных тем оказалась экология (20,8%), на третьем – здравоохранение (18,1%). Этническая тематика суммарно набрала лишь 9,7 %  (межнациональная рознь, засилье кавказцев, ущемление прав русских, национальные вопросы, неонацизм, засилье китайцев, вьетнамцев, сохранение русской культуры, мир и дружба народов, межнациональные браки, религиозные проблемы). </w:t>
      </w:r>
    </w:p>
    <w:p>
      <w:pPr>
        <w:pStyle w:val="Normal"/>
        <w:ind w:firstLine="227"/>
        <w:jc w:val="both"/>
        <w:rPr/>
      </w:pPr>
      <w:r>
        <w:rPr/>
        <w:t xml:space="preserve">Туляки проявляют терпимость к заключению межэтнических браков: 14,6%  опрошенных высказываются за такие браки, 41,4% отмечают, что при выборе брачного партнера национальность не имеет значения и еще 18,6% допускают возможность таких браков. Отрицательное отношение к межнациональным бракам выявлено у 8,6%  респондентов (4,5% считают их нежелательными и 4,1% высказались против). </w:t>
      </w:r>
    </w:p>
    <w:p>
      <w:pPr>
        <w:pStyle w:val="Normal"/>
        <w:ind w:firstLine="227"/>
        <w:jc w:val="both"/>
        <w:rPr/>
      </w:pPr>
      <w:r>
        <w:rPr/>
        <w:t xml:space="preserve">В последние год-два в Туле появились гастарбайтеры из среднеазиастких государств, трудоустроенные  преимущественно на стройках и в жилищно-коммунальном хозяйстве. Заметно выросло число мигрантов с Кавказа, занятых в рыночной торговле и на транспорте. В связи с этим важны результаты опроса, позволяющие определить уровень этнической толерантности туляков. Они оказались терпимыми  по отношению к выходцам из Средней Азии, Кавказа, Китая, других стран и регионов: 65,5% респондентов сказали о своем нейтральном отношении, еще 10,3% заявили о положительном отношении к ним. Отрицательное отношение к этим народам проявило 24,2% опрошенных. </w:t>
      </w:r>
    </w:p>
    <w:p>
      <w:pPr>
        <w:pStyle w:val="Normal"/>
        <w:ind w:firstLine="227"/>
        <w:jc w:val="both"/>
        <w:rPr/>
      </w:pPr>
      <w:r>
        <w:rPr/>
        <w:t>Этническая нетерпимость жителей города нашла проявление в отрицательных эмоциях, которые опрошенные питают к кавказцам (17,9%), среднеазиатам (5,7%). О плохом отношении к этническим общинам заявили 5,2% респондентов, а  6,8% – ко всем, кроме русских. В целом, по отрицательному отношению к группам людей этнический фактор проявился у 35,6% опрошенных. Почти столько же оказалось респондентов (34,4%), которые питают отрицательные эмоции к асоциальным группам: пьяные (11,1%), бомжи и бродяги (9%), наркоманы (7,3%), преступники (4, 6%), хулиганы (2,4%); 10,1% анкетируемых заявили о своем отрицательном отношении к скинхедам, 3,5% к националистам и 3% к фашистам. Существенный уровень социального расслоения среди жителей областного центра проявился в том, что у 8,7% опрошенных отрицательные эмоции вызывают бизнесмены, у 3% – чиновники и бюрократы.  Эти данные позволяют говорить о том, что на бытовом уровне туляки испытывают неприязнь к людям с отличной от русской этничностью.</w:t>
      </w:r>
    </w:p>
    <w:p>
      <w:pPr>
        <w:pStyle w:val="Normal"/>
        <w:ind w:firstLine="227"/>
        <w:jc w:val="both"/>
        <w:rPr/>
      </w:pPr>
      <w:r>
        <w:rPr/>
        <w:t xml:space="preserve">Положительные чувства туляков чаще проявляются по отношению к возрастным группам, об этом заявили 21,9%  респондентов. При этом 17,1%, назвали детей, 3,7%, стариков, 1,1% молодежь. Положительные чувства у респондентов вызывают также группы людей с высоким уровнем образования и культуры (17,1%), в том числе интеллигенция (10%), творческие люди, артисты, музыканты (7,1%). Никто из анкетируемых не указал на положительные чувства по отношению к  русским, хотя 11,1% выразили симпатии к славянам. Опрос показал, что у жителей Тулы эмоции в плане разделения на «хорошее – плохое» проявляются в большей степени по социо-культурным и возрастным критериям, а не по этническим. </w:t>
      </w:r>
    </w:p>
    <w:p>
      <w:pPr>
        <w:pStyle w:val="Normal"/>
        <w:ind w:firstLine="227"/>
        <w:jc w:val="both"/>
        <w:rPr/>
      </w:pPr>
      <w:r>
        <w:rPr/>
        <w:t xml:space="preserve">Религиозные различия для туляков еще менее актуализированы по сравнению с этническими. Значимость различий по религиозному признаку для групп людей признали 13,6% респондентов; ценность религии как качества человека отметили  всего 1,5%. Положительные эмоции верующие вызывают у 3,4% респондентов. На необходимость учета при переписях населения религиозных различий указали  только 5% опрошенных. Вместе с тем, туляки проявляют настороженное отношение к последователям новых религиозных движений: 16,8% респондентов считают, что распространение новых религий следует ограничить или запретить, 42%  высказались за контроль над ними, у 5,4% сектанты вызывают отрицательные чувства. Нормальным явлением новые религиозные движения сочли только 13,3% анкетируемых. </w:t>
      </w:r>
    </w:p>
    <w:p>
      <w:pPr>
        <w:pStyle w:val="Normal"/>
        <w:ind w:firstLine="227"/>
        <w:jc w:val="both"/>
        <w:rPr/>
      </w:pPr>
      <w:r>
        <w:rPr/>
        <w:t>Приток мигрантов из «ближнего зарубежья» привел к разделению людей на «своих и чужих» в сознании туляков. На значимость различий людей по группам «приезжие и местные» указали 28% респондентов, это почти столько же, сколько указали на значимость разделения на разные народы (30,9%). К категории «свои» туляки относят преимущественно мигрантов из разных регионов России, населенных  в основном русскими. Так,  87,7% респондентов считают местными людей, приехавших из Центральных областей России, 82,3% – из Сибири и 74,3% – с Дальнего Востока. Принципиально другое отношение фиксируется к иммигрантам из республик Северного Кавказа, из закавказских и среднеазиатских государств. Выходцев из этих регионов местными признают только  32,9%, 27,6%, 26,3% анкетируемых соответственно. Более двух третей (71%) опрошенных относят приезжих с Кавказа и из Средней Азии к категории «чужие». Отношения между «своими» и «чужими», с точки зрения опрашиваемых, складываются по-разному, это признают 53% респондентов. Треть анкетируемых считают эти отношения в целом хорошими (33,9%), 3,9%  признают  плохими.</w:t>
      </w:r>
    </w:p>
    <w:p>
      <w:pPr>
        <w:pStyle w:val="Normal"/>
        <w:ind w:firstLine="227"/>
        <w:jc w:val="both"/>
        <w:rPr/>
      </w:pPr>
      <w:r>
        <w:rPr/>
        <w:t xml:space="preserve">О фактах религиозной и этнической дискриминации туляки узнают преимущественно через СМИ – 72,4% опрошенных. Кроме того, многие (37,1%) получают такого рода информацию из  надписей на заборах и в общественных местах,  из рассказов знакомых (31,7%) и Интернета (23,3%). Только 17,3%  респондентов оказались очевидцами таких явлений. Результаты опроса говорят о том, что дискриминация граждан по этнической и религиозной принадлежности не столь насущная проблема для жителей Тулы, для большинства это «телевизионные новости». Туляки сталкиваются в основном со случаями увольнения и неприема на работу из-за отсутствия гражданства (40,8%). Такой критерий, как национальность, указали 27% анкетируемых, религиозную дискриминацию отметили только 4,1%.  </w:t>
      </w:r>
    </w:p>
    <w:p>
      <w:pPr>
        <w:pStyle w:val="Normal"/>
        <w:ind w:firstLine="227"/>
        <w:jc w:val="both"/>
        <w:rPr/>
      </w:pPr>
      <w:r>
        <w:rPr/>
        <w:t xml:space="preserve">Подавляющее большинство респондентов (85,2%) отрицательно относятся к этнической и религиозной дискриминации, при этом около половины из них для лиц особых профессий все же допускают отказ в приеме на работу по национальному признаку, религиозным мотивам и политическим  убеждениям. В целом около 85% опрошенных убеждены, что представители разных национальностей и религий имеют равные возможности при получении образования (89,1%), в достижении материального благополучия (77,6%), в духовном и культурном развитии (87,5%). </w:t>
      </w:r>
    </w:p>
    <w:p>
      <w:pPr>
        <w:pStyle w:val="Normal"/>
        <w:ind w:firstLine="227"/>
        <w:jc w:val="both"/>
        <w:rPr/>
      </w:pPr>
      <w:r>
        <w:rPr/>
        <w:t xml:space="preserve">В последние годы высказывается идея о понимании российского народа как гражданской нации. Туляки еще не в полной мере восприняли это положение. С высказыванием «граждане Российской Федерации – российская нация» согласна только четверть респондентов (25,6%). Еще больше  анкетируемых  (39,7%) считают, что в условиях России единая нация возникнуть не может. Видимо, такие данные можно объяснить тем, что многие воспринимают термин «нация» в этническом смысле, т.е. близким по значению слову «народ». Вместе с тем, почти три четверти респондентов (74,4%) могут сказать о своей национальности –  «россиянин», не отрицая своей этнической принадлежности, еще 9,4% сказали бы так, находясь в другой стране. </w:t>
      </w:r>
    </w:p>
    <w:p>
      <w:pPr>
        <w:pStyle w:val="Normal"/>
        <w:ind w:firstLine="227"/>
        <w:jc w:val="both"/>
        <w:rPr/>
      </w:pPr>
      <w:r>
        <w:rPr/>
        <w:t xml:space="preserve">Результаты социологического опроса  показали, что  на первый план большинство опрошенных ставит гражданское самосознание. Более половины (52,8%) понятие «Родина» связывают с государством Россия.  Немногим менее половины (48,1%) указали, что ощущают принадлежность к России в сильной степени, еще треть (33,7%) ощущают принадлежность к России ситуативно. При этом 54,2% респондентов принадлежность к России связывают с тем, что родились в этой стране. Гордятся Россией 11,5% респондентов, а 6,4% не ощущают принадлежности к России.  </w:t>
      </w:r>
    </w:p>
    <w:p>
      <w:pPr>
        <w:pStyle w:val="Normal"/>
        <w:ind w:firstLine="227"/>
        <w:jc w:val="both"/>
        <w:rPr/>
      </w:pPr>
      <w:r>
        <w:rPr/>
        <w:t xml:space="preserve"> </w:t>
      </w:r>
      <w:r>
        <w:rPr/>
        <w:t xml:space="preserve">Одним из аргументов в пользу  преобладания гражданского самосознания туляков над этническим можно считать итоги ответа на вопрос о правильности выражений «народы России» и «российский народ». Понятие «российский народ» признают 37,6% респондентов, а «народы России» – 32,1%, еще  25,6%  опрошенных принимают оба выражения. Более двух третей респондентов (72,2%) отметили, что у жителей России больше сходств, чем различий. При этом четверть анкетируемых (24,6%) считают такое утверждение безоговорочным, а  47,6% с оговоркой «во многих случаях – да».  Почти две трети опрошенных (63,2%) считают, что пропаганда российской нации не препятствует сохранению в стране традиционных культур и языков. </w:t>
      </w:r>
    </w:p>
    <w:p>
      <w:pPr>
        <w:pStyle w:val="Normal"/>
        <w:ind w:firstLine="227"/>
        <w:jc w:val="both"/>
        <w:rPr/>
      </w:pPr>
      <w:r>
        <w:rPr/>
        <w:t xml:space="preserve">Уровень регионального самосознания у опрошенных оказался относительно низким. Только 11,2%  из них отметили, что ощущают принадлежность к России, поскольку регион проживания является частью России. </w:t>
      </w:r>
    </w:p>
    <w:p>
      <w:pPr>
        <w:pStyle w:val="Normal"/>
        <w:ind w:firstLine="227"/>
        <w:jc w:val="both"/>
        <w:rPr/>
      </w:pPr>
      <w:r>
        <w:rPr/>
        <w:t xml:space="preserve">Анкетирование показало, что выше всего респонденты ставят общечеловеческие ценности: честность, порядочность (93,8%), ум (68,5%), легкость в общении (42,1%).  Высокий рейтинг имеют профессиональные качества (49,7%) и образование (33,4%). На порядок ниже оценено чувство гражданина России (10,3%), еще ниже – религия (6%), язык (4,3%) и национальность (3,9%). </w:t>
      </w:r>
    </w:p>
    <w:p>
      <w:pPr>
        <w:pStyle w:val="Normal"/>
        <w:ind w:firstLine="227"/>
        <w:jc w:val="both"/>
        <w:rPr/>
      </w:pPr>
      <w:r>
        <w:rPr/>
        <w:t>Результаты опроса выявили слабое знание респондентами особенностей региональной политики в сфере образования и культуры. Около трети опрошенных не смогли ответить на вопросы о доступности образования,  литературы и СМИ на иных языках, кроме русского, а также о культурных центрах и музеях.</w:t>
      </w:r>
    </w:p>
    <w:p>
      <w:pPr>
        <w:pStyle w:val="Normal"/>
        <w:ind w:firstLine="227"/>
        <w:jc w:val="both"/>
        <w:rPr/>
      </w:pPr>
      <w:r>
        <w:rPr/>
        <w:t xml:space="preserve">Подавляющее большинство респондентов (88,7%) признают важность развития фольклорных традиций своего народа. Почти две трети опрошенных считают необходимой государственную поддержку различных языков и культур, при этом 30,5% опрошенных ответили, что в России она существует, примерно столько же (31,7%) признали, что поддерживаются не все языки и культуры. </w:t>
      </w:r>
    </w:p>
    <w:p>
      <w:pPr>
        <w:pStyle w:val="Normal"/>
        <w:ind w:firstLine="227"/>
        <w:jc w:val="both"/>
        <w:rPr/>
      </w:pPr>
      <w:r>
        <w:rPr/>
        <w:t xml:space="preserve">В целом анализ общих результатов социологического опроса показал, что в Туле этнический фактор менее значим по сравнению с социально-экономическим. Это объясняется однородностью этнического состава населения города и области в целом, на фоне которой на первый план выдвигаются социальные и экономические проблема. Отсутствие видимых конфликтов на этнической почве свидетельствует о толерантности туляков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орочные результаты социологического опроса</w:t>
      </w:r>
    </w:p>
    <w:p>
      <w:pPr>
        <w:pStyle w:val="Normal"/>
        <w:ind w:firstLine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7"/>
        <w:jc w:val="both"/>
        <w:rPr/>
      </w:pPr>
      <w:r>
        <w:rPr/>
        <w:t>Анализ выборочных результатов социологического опроса по половому признаку позволяет отметить некоторые особенности в восприятии категории этнического у представителей разных полов. Так, мужчины в два раза чаще женщин (16,9% против 8,3%) отмечали, что люди не похожи друг на друга принадлежностью к разным группам и народам. Больше мужчин считают, что в нашей стране группы людей различаются по национальности (35,1% против 27,3% у женщин) и по языкам (13,8% против 7,3% женщин). Кроме того, мужчины в четыре раза чаще женщин ощущают принадлежность к России потому, что в ней живут люди «моей национальности» (8,4% против 2,1% у женщин). Еще б</w:t>
      </w:r>
      <w:r>
        <w:rPr>
          <w:i/>
        </w:rPr>
        <w:t>о</w:t>
      </w:r>
      <w:r>
        <w:rPr/>
        <w:t xml:space="preserve">льшая  диспропорция обнаружилась в том, что 8% мужчин сочли наиболее важным в человеке национальность, а среди женщин – только 0,7%. Более акцентировано внимание мужчин на языковых и религиозных отличиях людей:   7,1% из них отметили важность языка, 7,6% – религии; среди женщин на это указали 2,1% и 4,8% соответственно. </w:t>
      </w:r>
    </w:p>
    <w:p>
      <w:pPr>
        <w:pStyle w:val="Normal"/>
        <w:ind w:firstLine="227"/>
        <w:jc w:val="both"/>
        <w:rPr/>
      </w:pPr>
      <w:r>
        <w:rPr/>
        <w:t>Женщины большую значимость, по сравнению с мужчинами, придают социально-экономической и возрастной дифференциации. Так, среди них 76,5% указали важность разделения на бедных, богатых и среднеобеспеченных, а среди мужчин – 71,5%. Возрастные особенности групп людей отметили 63% женщин и 56% мужчин. Эти данные свидетельствуют о том, что у мужчин, по сравнению с женщинами, этнический фактор более актуализирован.</w:t>
      </w:r>
    </w:p>
    <w:p>
      <w:pPr>
        <w:pStyle w:val="Normal"/>
        <w:ind w:firstLine="227"/>
        <w:jc w:val="both"/>
        <w:rPr/>
      </w:pPr>
      <w:r>
        <w:rPr/>
        <w:t>Вместе с тем, женщины оказались более терпимыми к заключению межэтнических браков: положительное  восприятие высказали 76,2% женщин и 70% мужчин. Женщины более толерантны к мигрантам из Средней Азии и Кавказа: об отрицательном отношении к ним заявили 18,3% женщин и 29,3% мужчин. Разрыв в уровне религиозной терпимости полов оказался незначительным: за запрет распространения новых религиозных движений высказались 17,8% мужчин и 15,9% женщин. Б</w:t>
      </w:r>
      <w:r>
        <w:rPr>
          <w:i/>
        </w:rPr>
        <w:t>о</w:t>
      </w:r>
      <w:r>
        <w:rPr/>
        <w:t xml:space="preserve">льшая толерантность женщин проявилась и в том, что среди них только 9,3% сочли увольнение или отказ в приеме на работу по причинам гражданства, национальности, религии, политическим убеждениям правильной мерой, среди мужчин таких оказалось 20,4%. Отрицательное отношение к такого рода мерам высказали 48,1% женщин и 33,8% мужчин. Более оптимистичны женщины в оценке отношений между национальностями, местными и приезжими в регионе: 34,3% сочли хорошими межэтнические отношения (против 22,7% у мужчин), 38,1%  позитивно оценили отношения между «своими и чужими» (против 28,4%  у мужчин). </w:t>
      </w:r>
    </w:p>
    <w:p>
      <w:pPr>
        <w:pStyle w:val="Normal"/>
        <w:ind w:firstLine="227"/>
        <w:jc w:val="both"/>
        <w:rPr/>
      </w:pPr>
      <w:r>
        <w:rPr/>
        <w:t xml:space="preserve">Анализ данных соцопроса выявил различия в источниках информации об этнической и религиозной дискриминации между полами. Мужчины оказались более активными пользователями Интернета: 28,9% из них узнают о случаях унижения и оскорбления людей через сеть (против 18,7% у женщин). Кроме того, мужчины чаще черпают информацию из надписей на заборах и в общественных местах – 44% (против 31,8% у женщин). Чаще мужчины сами становятся жертвами дискриминации (2,2% против 0,7% у женщин). </w:t>
      </w:r>
    </w:p>
    <w:p>
      <w:pPr>
        <w:pStyle w:val="Normal"/>
        <w:ind w:firstLine="227"/>
        <w:jc w:val="both"/>
        <w:rPr/>
      </w:pPr>
      <w:r>
        <w:rPr/>
        <w:t>Половые различия проявились в ответе на вопрос о том, на чью поддержку они рассчитывают в трудных жизненных обстоятельствах. Мужчины оказались более доверчивыми по отношению к властям разного уровня (федеральным, региональным, местным и просто к начальству), общественным, религиозным организациям – 13,3% мужчин рассчитывают на поддержку со стороны этих инстанций, среди женщин таковых в два раза меньше – 5,9%. Больше мужчин  доверяют друзьям, соседям и землякам: 50,7% против 39,1% женщин. На родственников и семью полагаются примерно равное количество мужчин и женщин (91,1% и 93,1% соответственно).</w:t>
      </w:r>
    </w:p>
    <w:p>
      <w:pPr>
        <w:pStyle w:val="Normal"/>
        <w:ind w:firstLine="227"/>
        <w:jc w:val="both"/>
        <w:rPr/>
      </w:pPr>
      <w:r>
        <w:rPr/>
        <w:t xml:space="preserve">В гражданском самосознании туляков выявляются некоторые половые отличия. Если в понимании Родины как «мое государство Россия» женщины и мужчины едины (52,6% и 52,9% соответственно), то у женщин, по сравнению с мужчинами, чаще проявляется восприятие Родины как места рождения и проживания (86,8% против 61,3% у мужчин). Среди мужчин больше тех, кто ощущает принадлежность к России в сильной степени – 54,7%, среди женщин – 42,6%. Больше мужчин, чем женщин, признали правильность выражения «российский народ» – 41,3% (у женщин 34,3%). С положением «граждане  РФ – российская нация» в большей степени также согласны мужчины (32,4% против 20,1% женщин). Среди женщин больше оказалось тех, кто не допускает возможности возникновения единой нации в условиях России – 43,6% против 33,8% у мужчин. Эти данные свидетельствуют о том, что гражданское самосознание у туляков-мужчин, по сравнению с женщинами, более выражено. Это подтверждается и большим интересом мужчин к политике (52,9% против 35,3% у женщин). </w:t>
      </w:r>
    </w:p>
    <w:p>
      <w:pPr>
        <w:pStyle w:val="Normal"/>
        <w:ind w:firstLine="227"/>
        <w:jc w:val="both"/>
        <w:rPr/>
      </w:pPr>
      <w:r>
        <w:rPr/>
        <w:t xml:space="preserve">Уровень религиозного самосознания женщин более высокий, по сравнению с мужчинами. Так, 65,7% женщин отметили, что ощущают принадлежность к религии, среди мужчин таких 55,1%.  </w:t>
      </w:r>
    </w:p>
    <w:p>
      <w:pPr>
        <w:pStyle w:val="Normal"/>
        <w:ind w:firstLine="227"/>
        <w:jc w:val="both"/>
        <w:rPr/>
      </w:pPr>
      <w:r>
        <w:rPr/>
        <w:t xml:space="preserve">Теперь обратимся к результатам опроса по возрастным категориям. Эти данные позволяют выявить особенности в осознании этнического фактора по четырем возрастным группам. На важность национальности в человеке указали 9% молодежи 18-24 лет, 7,6% людей в возрасте 25-39 лет; у старших возрастных групп этот показатель ниже – 1,6% (40-59 лет) и 0,8% (старше 60 лет). Среди возрастной группы старше 60 лет наибольшее число опрошенных никогда не задумывается о своей национальности и национальности других (44,3%); среди молодых (18-24) таких всего 19,4%. Критерий этнических различий более ярко проявился у молодежи и при ответе на вопрос о том, по каким группам в стране различаются люди. Так, дифференциацию по народам и этническим группам отметили 37,3% молодых 18-24 лет; 36,4% людей 25-39 лет; среди старших возрастных групп эти позиции указали 28,4% и 25,4% (соответственно 40-59 и старше 60). Оказалось, что среди молодежи 18-24 лет больше всего тех, кто понимает слово «национальность» как язык и культуру (65,7%). Среди старших возрастных  групп  (40 и более лет) таких в два раза меньше – 33,7%. </w:t>
      </w:r>
    </w:p>
    <w:p>
      <w:pPr>
        <w:pStyle w:val="Normal"/>
        <w:ind w:firstLine="227"/>
        <w:jc w:val="both"/>
        <w:rPr/>
      </w:pPr>
      <w:r>
        <w:rPr/>
        <w:t>Эти данные свидетельствуют о том, что этнические различия наиболее актуальны для молодых туляков, а представители старших возрастов в б</w:t>
      </w:r>
      <w:r>
        <w:rPr>
          <w:i/>
        </w:rPr>
        <w:t>о</w:t>
      </w:r>
      <w:r>
        <w:rPr/>
        <w:t xml:space="preserve">льшей мере  проявляют этническую индифферентность. В качестве еще одного аргумента можно привести результаты ответов на вопрос о сходстве и различиях жителей России. С однородностью этнического состава населения страны в большей мере согласны представители старшего поколения (от 60 лет): 29,5% из них считают, что у жителей России больше сходств, чем различий. Из молодых респондентов 18-24 лет так думают только 19,4%. Среди молодежи 18-24 оказалось больше всего тех, кто высказался отрицательно по отношению к межэтническим бракам – 9%. Среди других возрастных групп этот показатель составил от 2,1% (40-59 лет) до 4,6% (25-39 лет). </w:t>
      </w:r>
    </w:p>
    <w:p>
      <w:pPr>
        <w:pStyle w:val="Normal"/>
        <w:ind w:firstLine="227"/>
        <w:jc w:val="both"/>
        <w:rPr/>
      </w:pPr>
      <w:r>
        <w:rPr/>
        <w:t xml:space="preserve">Около трети опрошенных 40-59 лет (30,4%) считают, что во время проведения переписей населения не нужно учитывать ни национальность, ни религию. Это наибольший показатель среди всех возрастных групп. Среди молодежи 18-24 лет оказалось больше всего респондентов, считающих нужным учитывать во время переписи населения религию граждан  – 10,5% (среди 40-59-летних  таких всего 2,6%). </w:t>
      </w:r>
    </w:p>
    <w:p>
      <w:pPr>
        <w:pStyle w:val="Normal"/>
        <w:ind w:firstLine="227"/>
        <w:jc w:val="both"/>
        <w:rPr/>
      </w:pPr>
      <w:r>
        <w:rPr/>
        <w:t xml:space="preserve">Деление населения на местных и приезжих более выражено у молодежи 18-24 лет:   44,8% молодых людей отметили его важность. У людей старше 60 лет этот показатель в три раза меньше – 15,6%. Среди последних более актуален показатель разделения по уровню обеспеченности – 77,1% (у других возрастных групп 73,1 – 73,7%). </w:t>
      </w:r>
    </w:p>
    <w:p>
      <w:pPr>
        <w:pStyle w:val="Normal"/>
        <w:ind w:firstLine="227"/>
        <w:jc w:val="both"/>
        <w:rPr/>
      </w:pPr>
      <w:r>
        <w:rPr/>
        <w:t xml:space="preserve">Уровень этнической толерантности оказался выше у представителей старшего поколения (от 60 лет). Так, среди них большее число, чем в других группах, заявило о положительном отношении к иноэтничным приезжим с Кавказа и Средней Азии – 18,9%. У молодежи этот показатель всего лишь 3%. На отрицательное отношение к иноэтничным чужакам указали 26,9% молодежи 18-24 лет и только 9% лиц старше 60. </w:t>
      </w:r>
    </w:p>
    <w:p>
      <w:pPr>
        <w:pStyle w:val="Normal"/>
        <w:ind w:firstLine="227"/>
        <w:jc w:val="both"/>
        <w:rPr/>
      </w:pPr>
      <w:r>
        <w:rPr/>
        <w:t>Религиозная толерантность туляков также имеет особенности у разных возрастных групп.</w:t>
      </w:r>
      <w:r>
        <w:rPr>
          <w:i/>
        </w:rPr>
        <w:t xml:space="preserve"> </w:t>
      </w:r>
      <w:r>
        <w:rPr/>
        <w:t xml:space="preserve">Среди лиц зрелого возраста (40-59 лет) оказалось больше всего тех, кто высказался за запрещение новых религиозных движений – 22,7%. Среди лиц старше 60 лет таких всего 9%, а среди молодежи – 13,4%. </w:t>
      </w:r>
    </w:p>
    <w:p>
      <w:pPr>
        <w:pStyle w:val="Normal"/>
        <w:ind w:firstLine="227"/>
        <w:jc w:val="both"/>
        <w:rPr/>
      </w:pPr>
      <w:r>
        <w:rPr/>
        <w:t xml:space="preserve">Судя по данным опроса, с дискриминацией  сталкивались представители всех возрастных групп. При этом с дискриминацией по национальному признаку чаще встречались молодые 18-24 лет (43,5%), среди лиц старше 60 лет такие факты известны только 14,8%. Больше молодежи отметило и религиозную дискриминацию – 7,5%, среди лиц старше 60 на это указали лишь 0,8%. Определенные различия проявились и по источникам получения информации о случаях дискриминации. Молодые чаще узнают об этом через Интернет (46,3% молодежь 18-24 лет и 36,4%  в возрасте 25-39 лет), надписям на заборах и в общественных местах (соответственно  47,8% и 39,4%). Представители более старших возрастных групп, 40-59 лет и старше 60 лет, получают  только 13,9% и 11,5 % информации о дискриминации через всемирную сеть.  </w:t>
      </w:r>
    </w:p>
    <w:p>
      <w:pPr>
        <w:pStyle w:val="Normal"/>
        <w:ind w:firstLine="227"/>
        <w:jc w:val="both"/>
        <w:rPr/>
      </w:pPr>
      <w:r>
        <w:rPr/>
        <w:t>Различается отношение к дискриминации у молодого и старшего поколения. Среди молодежи 18-24 лет 34,3% респондентов сочли увольнение и отказ в приеме на работу из-за дискриминации неправильной мерой, среди лиц старше 60 лет таких в два раза больше – 66,4%. Правильными случаи дискриминации считает 16,4% молодежи и лишь 4,1% людей старше 60. Эти данные свидетельствуют о более нетерпимом отношении к случаям этнической, религиозной, политической дискриминации у граждан старше 60 лет.</w:t>
      </w:r>
    </w:p>
    <w:p>
      <w:pPr>
        <w:pStyle w:val="Normal"/>
        <w:ind w:firstLine="227"/>
        <w:jc w:val="both"/>
        <w:rPr/>
      </w:pPr>
      <w:r>
        <w:rPr/>
        <w:t xml:space="preserve">Представители старшего поколения в Туле более оптимистично оценивают межэтнические отношения, а также отношения между местными и приезжими. Так, 32% людей старше 60 (и столько же в возрасте 40-59 лет) считают, что в регионе отношения между национальностями складываются в целом хорошо. Среди молодежи 18-24 лет так оценивают ситуацию только 17,9%.  Отношения местных жителей и приезжих позитивно воспринимают 32,8% лиц старше 60 лет и 26,9% молодежи 18-24 лет. </w:t>
      </w:r>
    </w:p>
    <w:p>
      <w:pPr>
        <w:pStyle w:val="Normal"/>
        <w:ind w:firstLine="227"/>
        <w:jc w:val="both"/>
        <w:rPr/>
      </w:pPr>
      <w:r>
        <w:rPr/>
        <w:t xml:space="preserve">Молодежь проявляет больше доверия к людям своей национальности: 6% молодых 18-24 лет указали, что в трудных ситуациях рассчитывают на поддержку людей своей национальности; среди лиц старше 60 таких всего 0,8%. Молодежь обнаруживает большее расположение по отношению к властям. По результатам опроса, поддержки начальства и властей разного уровня ожидает 9% молодых людей и 3,2% стариков. </w:t>
      </w:r>
    </w:p>
    <w:p>
      <w:pPr>
        <w:pStyle w:val="Normal"/>
        <w:ind w:firstLine="227"/>
        <w:jc w:val="both"/>
        <w:rPr/>
      </w:pPr>
      <w:r>
        <w:rPr/>
        <w:t xml:space="preserve">Среди молодежи 18-24 лет оказалось больше всего лиц, связывающих понятие «Родина» с государством – 67,2%. У других возрастных групп этот показатель убывает: 53,8% (25-39), 50,5 (40-59) и 47,5 % (старше 60). Важно и то, что среди молодых больше всего отметили, что ощущают свою принадлежность к России, т.к. гордятся своей страной  – 26,9%. Другие возрастные группы гордость за Россию испытывают реже: 9,9% опрошенных 25-39 лет, 9,3 – 40-59 лет и 6,6% – старше 60. При этом ответственность за страну в большей мере испытывают старшие по возрасту: 10,7% лиц старше 60 и 6% молодежи от 18 до 24 лет. Среди людей старше 60  оказалось 9,8% тех, кто ощущает принадлежность к Росси, поскольку она – часть бывшего СССР, среди молодежи 18-24 лет таких только 1,5%.  Такие результаты опроса свидетельствуют о большей актуальности гражданского самосознания для представителей молодого поколения. </w:t>
      </w:r>
    </w:p>
    <w:p>
      <w:pPr>
        <w:pStyle w:val="Normal"/>
        <w:ind w:firstLine="227"/>
        <w:jc w:val="both"/>
        <w:rPr/>
      </w:pPr>
      <w:r>
        <w:rPr/>
        <w:t xml:space="preserve">В первой части отчета отмечалось, что с утверждением «граждане РФ – российская нация» согласна только четверть туляков. Больше всего несогласных оказалось среди возрастной группы 40-59 лет: только 17,5% приняли это положение, 46,4% сочли, что в условиях России российская нация возникнуть не может. В большей мере высказывание «граждане РФ – российская нация» восприняла молодежь от 18 до 24 лет (почти треть – 32,8%) и люди старше 60 – 32%. </w:t>
      </w:r>
    </w:p>
    <w:p>
      <w:pPr>
        <w:pStyle w:val="Normal"/>
        <w:ind w:firstLine="227"/>
        <w:jc w:val="both"/>
        <w:rPr/>
      </w:pPr>
      <w:r>
        <w:rPr/>
        <w:t xml:space="preserve">Распределение опрошенных на три категории по месту рождения (родившиеся в тульском регионе, родившиеся в другом регионе РФ и родившиеся в другом государстве) позволило выявить некоторые особенности в восприятии ими этнического фактора. Среди родившихся в других странах значимость разделения людей на группы по народам и этническим общностям отметили 40%. У родившихся в Туле этот показатель составил 31,6%, в других регионах – 29,7%. Треть опрошенных, родившихся в другом государстве, не согласна с утверждением, что у жителей России больше сходств, чем различий. Это гораздо больше, чем в целом по региону (9%).  </w:t>
      </w:r>
    </w:p>
    <w:p>
      <w:pPr>
        <w:pStyle w:val="Normal"/>
        <w:ind w:firstLine="227"/>
        <w:jc w:val="both"/>
        <w:rPr/>
      </w:pPr>
      <w:r>
        <w:rPr/>
        <w:t>Среди респондентов, родившихся в других странах, оказалось в два раз больше людей, которые не могут сказать о себе «моя национальность – россиянин» (20% против 10,8% у родившихся в Туле и 5,9% у родившихся в других регионах). Среди них  меньше тех, кто согласен с таким утверждением (53,3% по сравнению с 73,8% родившимися в Туле и 77,2% родившимися в других регионах). Такие результаты говорят о б</w:t>
      </w:r>
      <w:r>
        <w:rPr>
          <w:i/>
        </w:rPr>
        <w:t>о</w:t>
      </w:r>
      <w:r>
        <w:rPr/>
        <w:t xml:space="preserve">льшей значимости этнического фактора в сознании иммигрантов. </w:t>
      </w:r>
    </w:p>
    <w:p>
      <w:pPr>
        <w:pStyle w:val="Normal"/>
        <w:ind w:firstLine="227"/>
        <w:jc w:val="both"/>
        <w:rPr/>
      </w:pPr>
      <w:r>
        <w:rPr/>
        <w:t xml:space="preserve">Эта категория респондентов обнаружила более высокий уровень толерантности по отношению к приехавшим мигрантам из «ближнего зарубежья»: 26,7%  респондентов из числа родившихся вне РФ заявили о своем положительном отношении к иноэтничным приезжим; среди родившихся в Туле так считают только 9,5%, в других регионах – 9,9%. Более высокой оказалась и религиозная терпимость опрошенных зарубежных уроженцев: 26,7% их заявили о терпимом отношении к последователям разных религий. Среди местных уроженцев таких только 13,8%, среди выходцев из других регионов – 8,9%. Зарубежные мигранты более оптимистичны в оценке отношений местных жителей и приезжих: 53,3% их указали на хорошие отношения (среди туляков так считают 32,4%, среди выходцев из других районов РФ – 30,7%). Опрошенные из категории родившихся за пределами России гораздо чаще других групп отмечали, что ощущают принадлежность к России, поскольку она – часть СССР. Таких оказалось  26,7%  против 5,9% среди родившихся в других регионах России и 4,3%  уроженцев Тулы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одательство и этнокультурные мероприятия</w:t>
      </w:r>
    </w:p>
    <w:p>
      <w:pPr>
        <w:pStyle w:val="Normal"/>
        <w:ind w:firstLine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показали, что этнический фактор в сознании туляков не актуализирован, они индифферентны  по отношению к этническим различиям людей и озабочены в основном социально-экономическими проблемами. В связи с этим этническая политика в области не является доминирующей. Анализ правовых документов и программ свидетельствует о том, что основное внимание в них уделяется вопросам экономики, социального обеспечения, здравоохранения и т.п. Вместе с тем в областном законе «О Программе социально-экономического развития Тульской области до 2010 года», принятом Тульской областной Думой 15.02.2007 (Постановление N 43/187), содержится положение, предусматривающее 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 поддержки национально-культурных центров, творческих коллективов, решающих задачи сохранения и пропаганды национальной культур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, в области действует Постановление, принятое Администрацией Тульской области и утвержденное губернатором (от 27.06.2007 г. № 305), содержащее перечень государственных услуг, оказываемых субъектами бюджетного планирования Тульской области, предоставление которых может осуществляться негосударственными организациями. В нем имеется раздел о поддержке региональных и местных национально-культурных автономий, поддержке изучения в образовательных учреждениях национальных языков и иных предметов этнокультурной направленности. Также есть пункт, предусматривающий создание условий для сохранения и развития самобытности народов, проживающих на территории Тульской области, формирования и удовлетворения их духовно-нравственных потребностей. 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нически однородного региона, в котором русские составляют 95,2% жителей, правовую обеспеченность этнической политики можно считать достаточной. Имеющиеся нормативно-правовые акты позволяют создавать и организовывать деятельность различных этнических  центров. Наиболее активно работающей в Туле является еврейская община, существующая более 10 лет. 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образования  региона этнический аспект не выражен. В рамках национально-регионального компонента ведется преподавание предметов не этнической, а краеведческой направленности (История тульского края). В Туле есть одна специализированная начальная школа для детей цыганской национальности. Политика в сфере религиозных отношений в предоставленных документах специально не отражена. Это допустимо, т.к., судя по результатам опроса, религиозный фактор для туляков еще менее важен, чем этнический. 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льская область – одна из самых развитых в промышленном отношении областей Центрального федерального округа России. В последние годы в области происходит сокращение численности населения, в том числе его трудоспособной части. Основная причина сокращения – естественная убыль. Серьезной проблемой является высокая смертность населения в трудоспособном возрасте. Кроме того, среди лиц молодого возраста (18-24 лет) отмечается ощутимый миграционный отток, в основном в Москву. В связи с этим актуальна проблема притока мигрантов, прежде всего в трудоспособном возрасте. Положительное сальдо миграции в области наблюдается с 2005 г., когда почти в два раза, по сравнению с 2003-2004 гг., увеличился приток населения из стран ближнего зарубежья. Выше уже отмечалось, что иммигранты  из Средней Азии заняты в строительстве, ЖКХ, а переселенцы с Кавказа трудоустраиваются в торговле и на транспорте. 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этнокультурной направленности осуществляются в области в основном через музеи. Прежде всего, это «Государственный военно-исторический и природный музей-заповедник "Куликово поле"», «Государственный мемориальный и природный заповедник Музей-усадьба Л.Н. Толстого "Ясная Поляна"» с филиалом «Усадьба "Никольское-Вяземское"» (родовое имение семьи Толстых), а также краеведческие музеи старейших городов Тульской области Белева, Одоева, Ефремова и других районных центров. Музеи ежегодно организуют и проводят массовые мероприятия, нацеленные на сохранение и развитие традиционной народной культуры (например, празднование Масленицы, Троицы). Особо нужно отметить большой вклад в возрождение и развитие русских традиций двух крупнейших музеев области. Регулярно на протяжении многих лет проводится литературный и фольклорно-песенный праздник «Яснополянская осень», отмечаются годовщины исторической битвы на Куликовом поле. В ходе этих массовых мероприятий (приезжают не только туляки, но и гости из других регионов РФ и зарубежные) всегда уделяется серьезное внимание возрождению исконно русских традиций (прежде всего фольклорных и ремесленных).  В музеях также ведется работа по сбору материалов о традициях и обрядах русского населения края, проводятся фольклорно-этнографические экспедиции по деревням. </w:t>
      </w:r>
    </w:p>
    <w:p>
      <w:pPr>
        <w:pStyle w:val="Normal"/>
        <w:ind w:firstLine="227"/>
        <w:jc w:val="both"/>
        <w:rPr/>
      </w:pPr>
      <w:r>
        <w:rPr/>
        <w:t>В области возрождены 35 видов народных ремесел и промыслов (резьба по дереву, плетение из лозы, вышивание, инкрустация дерева металлом и перламутром, кружевоплетение и бисероплетение, гончарное производство, роспись русских матрешек, изготовление филимоновской игрушки и т.д.). При администрации действует художественно-экспертный совет по народным художественным промыслам Тульской области, который координирует деятельность организаций (независимо от их организационно-правовой формы) и индивидуально работающих мастеров, занимающихся изготовлением изделий народных художественных промыслов в местах их традиционного бытования. В 2007 г. в Одоевском районе создан музей-заповедник «Центр народного промысла "Филимоновская игрушка"», что явилось еще одной важной мерой по  сохранению традиций народных художественных промыслов.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ла считается уникальным городом, со своим специфическим историко-культурным наследием. Уникальность имиджа региона связана с тем, что здесь сохраняются и развиваются традиции оружейников, специалистов по обработке металла, мастеров самоварного, гармонного, пряничного производства, а также тем, что это родина выдающихся деятелей не только русской, но и мировой культуры –  Л.Н. Толстого, В.Д. Поленова. Для города и области актуален не этнический бренд, а социо-культурный. В сознании туляков видное место занимают представления о том, что они земляки Л.Н. Толстого, продолжатели традиций российских оружейников, самоварников, пряничников. (Гостям города обязательно показывают Ясную Поляну, музеи оружия, самоваров и пряников.) Немаловажно и то, что Куликовская битва, с победой в которой историки связывают начало формирования русского национального самосознания, произошла на тульской земле. 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яки осознают масштабность личностей своих выдающихся земляков, особенно Л.Н. Толстого, в российской и мировой культуре. Они гордятся значимостью Тулы в оборонном потенциале России, причем не только в наши дни, но и на протяжении трех веков российской истории. Богатое историко-культурное наследие региона является не только региональным, но и национальным достоянием, что, безусловно, во многом способствует упрочению идеи гражданского единства в сознании туля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комендации органам государственной власти и местного самоуправления</w:t>
      </w:r>
    </w:p>
    <w:p>
      <w:pPr>
        <w:pStyle w:val="Normal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7"/>
        <w:jc w:val="both"/>
        <w:rPr/>
      </w:pPr>
      <w:r>
        <w:rPr/>
        <w:t xml:space="preserve">Итоги проведенного социологического опроса показали, что в Туле нет ярко выраженных этнических проблем. Туляков мало волнуют вопросы этнической идентичности, они вполне толерантны к заключению межэтнических браков и достаточно терпимы по отношению к иммигрантам с Кавказа и Средней Азии. Жители региона еще не в полной мере восприняли понимание российского народа как гражданской нации, хотя и признают термин «россиянине»  как  совокупность всех граждан РФ. </w:t>
      </w:r>
    </w:p>
    <w:p>
      <w:pPr>
        <w:pStyle w:val="Normal"/>
        <w:ind w:firstLine="227"/>
        <w:jc w:val="both"/>
        <w:rPr/>
      </w:pPr>
      <w:r>
        <w:rPr/>
        <w:t xml:space="preserve">Нерешенные социально-экономические задачи (низкий уровень средней заработной платы, безработица,  проблемы ЖКХ, плохое экологическое состояние ряда районов области, состояние системы здравоохранения  и др.) сказываются на чувстве гражданской солидарности людей. Поэтому вопросы упрочения гражданской солидарности не могут решаться без сокращения большого разрыва в уровнях доходов населения, улучшения финансового благосостояния людей. Принятая Программа социально-экономического развития Тульской области до 2010 года нацелена на решение этих проблем. </w:t>
      </w:r>
    </w:p>
    <w:p>
      <w:pPr>
        <w:pStyle w:val="Normal"/>
        <w:ind w:firstLine="227"/>
        <w:jc w:val="both"/>
        <w:rPr/>
      </w:pPr>
      <w:r>
        <w:rPr/>
        <w:t xml:space="preserve">Не менее значимо  для упрочения гражданского самосознания развитие местного самоуправления, полноправное участие граждан в государственных институтах, утверждение достоинства человеческой личности. Эти задачи поставлены в общероссийском масштабе. </w:t>
      </w:r>
    </w:p>
    <w:p>
      <w:pPr>
        <w:pStyle w:val="Normal"/>
        <w:ind w:firstLine="227"/>
        <w:jc w:val="both"/>
        <w:rPr/>
      </w:pPr>
      <w:r>
        <w:rPr/>
        <w:t xml:space="preserve">Возрастающий приток иноэтничных мигрантов из стран ближнего зарубежья может породить этническую напряженность, привести к конфликтам. Для предупреждения этнической ксенофобии необходимо организовать просветительскую деятельность для обеих сторон. Иммигрантов нужно знакомить с традициями туляков, их жизненными устоями. С другой стороны, расширение этнокультурного кругозора туляков также будет способствовать бесконфликтному существованию. Полезным будет и организация мониторинга этнической ситуации в регионе. </w:t>
      </w:r>
    </w:p>
    <w:p>
      <w:pPr>
        <w:pStyle w:val="Normal"/>
        <w:ind w:firstLine="227"/>
        <w:jc w:val="both"/>
        <w:rPr/>
      </w:pPr>
      <w:r>
        <w:rPr/>
        <w:t xml:space="preserve"> </w:t>
      </w:r>
      <w:r>
        <w:rPr/>
        <w:t>Результаты анкетирования показали адекватность этнокультурной, религиозной, образовательной и языковой политики в тульском регионе. Поэтому нет необходимости в совершенствовании правовой базы для ее осуществл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18:00Z</dcterms:created>
  <dc:creator>VVS</dc:creator>
  <dc:description/>
  <dc:language>en-US</dc:language>
  <cp:lastModifiedBy>VVS</cp:lastModifiedBy>
  <dcterms:modified xsi:type="dcterms:W3CDTF">2008-09-21T16:13:00Z</dcterms:modified>
  <cp:revision>15</cp:revision>
  <dc:subject/>
  <dc:title>Опрос в г</dc:title>
</cp:coreProperties>
</file>