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Северо-Западный федеральный округ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  <w:sz w:val="32"/>
          <w:szCs w:val="32"/>
        </w:rPr>
        <w:t xml:space="preserve">2.2.1. </w:t>
      </w:r>
      <w:r>
        <w:rPr>
          <w:rFonts w:cs="Book Antiqua" w:ascii="Book Antiqua" w:hAnsi="Book Antiqua"/>
          <w:i w:val="false"/>
          <w:sz w:val="32"/>
          <w:szCs w:val="32"/>
        </w:rPr>
        <w:t>Этнокультурная ситуация в Архангельске</w:t>
      </w:r>
      <w:r>
        <w:rPr>
          <w:rFonts w:cs="Book Antiqua" w:ascii="Book Antiqua" w:hAnsi="Book Antiqua"/>
          <w:b w:val="false"/>
        </w:rPr>
        <w:t xml:space="preserve"> (А.О. Подоплёкин)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/>
        <w:t>В г. Архангельск опрос был проведён в течение 14 дней (27 мая – 9 июня 2008 г. включительно) во всех 7 административных округах муниципального образования. Порядка 96% интервью были проведены методом беседы интервьюера с респондентом. Количество респондентов – 557, что составляет примерно 0,18% населения города старше 18 лет. Опрос выполнялся силами 18 интервьюеров в возрасте от 19 до 42 лет, представлявшими различные социальные группы  (студенты, учителя, члены общественных организаций, временно безработные). В ходе обсуждения первичных результатов проведённого полевого исследования ни один из интервьюеров не отметил враждебного или неприязненного отношения граждан ни к приглашению участвовать в анкетировании, ни к тематике вопросов анкет. Ряд сотрудников аппаратов администрации области и мэрии города, попавших в число респондентов, интересовались наличием согласований с местными властями относительно проведения анкетирования.</w:t>
      </w:r>
    </w:p>
    <w:p>
      <w:pPr>
        <w:pStyle w:val="Normal"/>
        <w:ind w:firstLine="567"/>
        <w:jc w:val="both"/>
        <w:rPr/>
      </w:pPr>
      <w:r>
        <w:rPr/>
        <w:t>Из числа опрошенных мужчины – 45,3%, женщины – 54,7%; возрастная структура респондентов включает 29,2% лиц в возрасте от 18 до 24 лет, 42,3% – в возрасте от 25 до 39 лет, 25,3% – в возрасте от 40 до 59 лет, граждане в возрасте 60 и более лет составили 3,1% опрошенных. Более 99% опрошенных имеют образование не ниже общего среднего, а 49,3% респондентов указали на наличие у них высшего образования. Наибольшее количество анкетированных (74,4%) работают или совмещают работу с обучением (см. рис. 1), у 63,0% занятость связана с интеллектуальной деятельностью. Подавляющее большинство (85,4%) работает в таких сферах, как образование, наука, культура, здравоохранение, транспорт, связь, управление, торговля, услуги и индивидуальное предпринимательство (см. рис. 2).</w:t>
      </w:r>
    </w:p>
    <w:p>
      <w:pPr>
        <w:pStyle w:val="Normal"/>
        <w:ind w:firstLine="567"/>
        <w:jc w:val="both"/>
        <w:rPr/>
      </w:pPr>
      <w:r>
        <w:rPr/>
        <w:t>В целом полученные в ходе опроса данные соотносятся с официальными сведениями о половозрастной и экономической структуре населения Архангельской области (АО). Более 3/5 респондентов бывали в других странах, по крайней мере, один раз, никогда не были за границей 38,5%. В ходе опроса показан достаточно высокий уровень политизации интересов населения, его политического участия и религиозности (см. табл. 1).</w:t>
      </w:r>
    </w:p>
    <w:p>
      <w:pPr>
        <w:pStyle w:val="Normal"/>
        <w:ind w:firstLine="567"/>
        <w:jc w:val="both"/>
        <w:rPr/>
      </w:pPr>
      <w:r>
        <w:rPr/>
        <w:t>Более 4/5 участников опроса являются уроженцами АО, а из числа родившихся в иных регионах (14,99%) или государствах (2,46%) подавляющее большинство – 75,95% переехали в данный субъект РФ более 5 лет назад, менее одного года проживают 1,27%. Практически весь контингент респондентов обладает российским гражданством, при этом гражданами РФ по факту рождения в ней являются 97,08% опрошенных из этой категории. Структура национальной самоидентификации состава респондентов в значительной степени соответствует данным официальных источников об этническом составе и миграционной динамике населения АО. Согласно ответам респондентов, большинство из них считают себя русскими (94,2%), следующая за ними относительно крупная группа включает украинцев (1,6%), белорусов (1,2%), евреев, татар и азербайджанцев (по 0,9%) и поляков (0,5%). 1,6% респондентов отметили наличие у них двух национальностей. Первичные результаты опроса показали, что другими языками, кроме русского, в повседневной жизни пользуются 14,0% респондентов, но при этом наиболее употребляемыми вторыми языками являются английский и немецкий, что, скорее всего, следует связывать с профессиональной или общественной деятельностью.</w:t>
      </w:r>
    </w:p>
    <w:p>
      <w:pPr>
        <w:pStyle w:val="Normal"/>
        <w:ind w:firstLine="567"/>
        <w:jc w:val="both"/>
        <w:rPr/>
      </w:pPr>
      <w:r>
        <w:rPr/>
        <w:t>Достаточно гомогенный этнический состав населения области определяет специфический характер восприятия им национальной проблематики  – как в общероссийском, так и в индивидуально-личностном измерении. Например, полученные данные показывают, что большинство (69,8%) в полной или значительной мере признаёт многообразие и непохожесть жителей России, в том числе в связи с их национальными различиями (см. табл. 2). Однако последние были отмечены только 36,4% респондентов, тогда как наибольшие различия указаны внутри групп: «богатые, среднеобеспеченные и бедные» – 61,9% и «дети, молодёжь, зрелый возраст и пожилые» – 58,8%.</w:t>
      </w:r>
    </w:p>
    <w:p>
      <w:pPr>
        <w:pStyle w:val="Normal"/>
        <w:ind w:firstLine="567"/>
        <w:jc w:val="both"/>
        <w:rPr/>
      </w:pPr>
      <w:r>
        <w:rPr/>
        <w:t>Только 19,0% посчитали, что люди характеризуются в первую очередь таким качеством, как социальная принадлежность, – к группе, общине, народу и т.п. Остальные указали в качестве определяющего критерия личностные характеристики, из числа которых наибольший удельный вес пришёлся на честность и порядочность (28,0%), ум и характер (15,9% и 14,5%), внешность (17,8%), доброта и дружелюбие (9,7% и 9,3%), понимание окружающих и поступки (6,0% и 5,6%), образованность и интеллект (5,8% и 5,2%), смелость, мужество, храбрость, трудолюбие и целеустремленность (по 3,7%). В то же время очевидно, что антропологические, этнокультурные или социальные признаки имеют гораздо меньшее значение (национальность – 3,7%; культура и язык – 2,3% и 1,4%; пол, религия – по 0,8%, вера, цвет кожи – по 0,6%, наличие традиций и ценностей, уважение к ним, бедность, уровень культуры и владение языком – от 0,2% до 0,0%).</w:t>
      </w:r>
    </w:p>
    <w:p>
      <w:pPr>
        <w:pStyle w:val="Normal"/>
        <w:ind w:firstLine="567"/>
        <w:jc w:val="both"/>
        <w:rPr/>
      </w:pPr>
      <w:r>
        <w:rPr/>
        <w:t>Для подавляющего большинства национальность не является главным фактором, определяющим восприятие окружающих: она выступает причиной отрицательного отношения к другому человеку в 15,5% случаев, а положительного – в 14,6% случаев. В то же время подтверждено, что чаще всего отрицательное или положительное отношение к другим людям в гораздо большей степени определяется такими аспектами, как социальные характеристики, род занятий и личные качества. Например, представители маргинальных групп населения и лица с антиобщественным поведением (бомжи, алкоголики, наркоманы, преступники, «гопники» и т.п.) набрали 36,1%, носители экстремистских политических взглядов (националисты, шовинисты, фашисты и т.п.) – 12,7%. В обратном случае, положительные чувства вызывают главным образом представители непосредственного социального окружения или определённых половозрастных групп (дети, семья, друзья, старики, девушки и т.д.) – 43,1%; люди, объединяемые родом деятельности или одинаковыми интересами – 23,8%; носители определённых черт характера – 12,4%. Ограничение списка характеристик, из которых респондентам предлагалось выбрать пять наиболее важных для человека, подтвердило, что наиболее ценимыми являются такие, как честность, порядочность, ум, уважение традиций, профессиональные качества, образование и т.п. (см. табл. 3).</w:t>
      </w:r>
    </w:p>
    <w:p>
      <w:pPr>
        <w:pStyle w:val="Normal"/>
        <w:ind w:firstLine="567"/>
        <w:jc w:val="both"/>
        <w:rPr/>
      </w:pPr>
      <w:r>
        <w:rPr/>
        <w:t>Кроме того, большинство респондентов показало, что национальная принадлежность имеет для них далеко не первостепенное значение в случае обращения за поддержкой в сложных житейских обстоятельствах, тогда как более половины будут ориентироваться на ближайшее социальное окружение (см. рис. 3).</w:t>
      </w:r>
    </w:p>
    <w:p>
      <w:pPr>
        <w:pStyle w:val="Normal"/>
        <w:ind w:firstLine="567"/>
        <w:jc w:val="both"/>
        <w:rPr/>
      </w:pPr>
      <w:r>
        <w:rPr/>
        <w:t>Гораздо более широкий разброс мнений возникает при оценке вопросов, связанных с миграцией населения и взаимодействием представителей разных национальностей. Контингент опрошенных однозначно фиксирует тенденцию изменения этнического состава населения региона, в основном, за счёт выходцев из стран Юго-Восточной Азии, государств – бывших среднеазиатских и закавказских республик СССР и северокавказских субъектов Российской Федерации (см. табл. 4).</w:t>
      </w:r>
    </w:p>
    <w:p>
      <w:pPr>
        <w:pStyle w:val="Normal"/>
        <w:ind w:firstLine="567"/>
        <w:jc w:val="both"/>
        <w:rPr/>
      </w:pPr>
      <w:r>
        <w:rPr/>
        <w:t>Несмотря на то, что 7/10 отвечавших выразили своё нейтральное (29,92%) или положительное (10,13%) отношение к приезжим, в то же время от 74,7% до 89,3% полагают, что по истечении 10 лет проживания человек становится «местным» в случаях, если он переехал из Дальнего Востока, Сибири или Центральной России. И наоборот, от 66,6% до 69,0% считают, что даже такой срок не делает человека «местным», если он прибыл из российских республик Северного Кавказа, Закавказья или государств – бывших среднеазиатских республик СССР, в то же время налицо малый уровень неприязни по отношению к этнической принадлежности приезжих (см. табл. 4).</w:t>
      </w:r>
    </w:p>
    <w:p>
      <w:pPr>
        <w:pStyle w:val="Normal"/>
        <w:ind w:firstLine="567"/>
        <w:jc w:val="both"/>
        <w:rPr/>
      </w:pPr>
      <w:r>
        <w:rPr/>
        <w:t>Таким образом, население АО – в подавляющем большинстве граждане РФ – характеризуется достаточно однородной национальной принадлежностью, при этом оно показывает наличие прочной этнической самоидентификации на основе главным образом кровно-родственных и культурных признаков. В своих оценках в отношении других людей или сообществ жители АО склонны исходить в первую очередь из свойств их личности, характера социальных связей, рода деятельности или соответствия их поведения общепринятым социальным нормам. Общественное сознание чётко фиксирует процесс изменения структуры населения региона за счёт приезжих, в том числе иной национальности. Опрос подтвердил присутствие традиционной для населения АО «закрытости» менталитета по отношению к приезжим, особенно к таковым из регионов или стран, ассоциирующихся в бытовом сознании с «нерусской» национальностью. При этом, однако, жители АО демонстрируют в целом положительное или нейтральное отношение к иммигрантам в регионе, а проблемы межнациональных, межрелигиозных, или связанных с ними, отношений не представляются им главными (см. табл. 5).</w:t>
      </w:r>
    </w:p>
    <w:p>
      <w:pPr>
        <w:pStyle w:val="Normal"/>
        <w:ind w:firstLine="567"/>
        <w:jc w:val="both"/>
        <w:rPr/>
      </w:pPr>
      <w:r>
        <w:rPr/>
        <w:t>В то же время приведённое выше обобщение личных позиций жителей АО в значительной мере входит в противоречие с их оценками действительной ситуации в сфере межэтнических и межрелигиозных отношений, складывающейся в регионе, а также их собственным практическим опытом. Например, менее половины опрошенных показали, что отношения между разными национальностями или местными и приезжими складываются «в целом хорошо» (см. табл. 6).</w:t>
      </w:r>
    </w:p>
    <w:p>
      <w:pPr>
        <w:pStyle w:val="Normal"/>
        <w:ind w:firstLine="567"/>
        <w:jc w:val="both"/>
        <w:rPr/>
      </w:pPr>
      <w:r>
        <w:rPr/>
        <w:t>Своё положительное или нейтральное отношение к межнациональным бракам подтвердили 73,99%, а 7,9% считают их нежелательными или недопустимыми. Однако распространение нетрадиционных для данной местности религий и диффузия элементов иных национальных культур в локальную социокультурную среду вызывают менее положительное восприятие. Объединительную роль праздников, привнесённых иными национальностями или религиями, признают 40,8%, считают их бездейственными 32,4%. Признают необходимость ограничения новых для региона религий или контроля за ними 49,5%, а процесс их распространения положительным 17,5%.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</w:rPr>
      </w:pPr>
      <w:r>
        <w:rPr/>
        <w:t>Менее однозначная картина формируется данными об отношении населения региона к событиям, связанным с недопустимыми формами взаимодействий между представителями разных национальностей или прямой дискриминацией. С одной стороны, подавляющее большинство признаёт равенство возможностей в сферах образования, достижении материального достатка, духовного и культурного развития (79,6%, 74,8% и 77,7% соответственно) вне зависимости от этнической и (или) религиозной принадлежности. При этом только 53,5% считают, что увольнение или отказ в приёме на работу в связи с национальностью, гражданством, религией или политическими убеждениями недопустимы. С другой стороны, из состава опрошенных 31,9% подтвердили, что лично были свидетелями фактов увольнения или отказа в приёме на работу в связи с национальной принадлежностью, однако только 14,6% отметили, что лично были свидетелями оскорблений или унижений на национальной почве, тогда как основным источником сведений об оскорблениях на национальной почве названы СМИ (см. табл. 7).</w:t>
      </w:r>
    </w:p>
    <w:p>
      <w:pPr>
        <w:pStyle w:val="Normal"/>
        <w:ind w:firstLine="567"/>
        <w:jc w:val="both"/>
        <w:rPr/>
      </w:pPr>
      <w:r>
        <w:rPr/>
        <w:t>Результаты показывают наличие чёткой национальной (этнической) самоидентификации населения и достаточно однородной позиции по ряду аспектов государственной национальной политики и межнациональных отношений. Например, только 20,3% не помнят (не знают) о том, что в паспорте гражданина СССР указывалась национальность его владельца, хотя этот показатель очевидно ниже удельного веса респондентов, получавших общегражданские паспорта РФ нового образца после 1999 года. Около половины считают необходимым учитывать национальность в ходе переписи, причём в большинстве случаев под национальностью понимается совокупность кровно-родственных (61,2%) и культурно-языковых (40,8%) признаков, тогда как «отметка в паспорте», гражданство или место рождения являются определяющими признаками национальной идентификации для 13,3%, 24,8% и 18,0% соответственно (см. рис. 4). Такие показатели вполне соотносятся с тем, что 44,7% не признают за человеком возможности или права иметь две или более национальности, только 15,0% считают это возможным, а 30,3% полагают такую возможность условной; при этом не допускают изменение национальности в течение жизни 50,1% против 30,9%. Редко думают об этнической принадлежности (своей или окружающих) или не делают этого 81,4% опрошенных, хотя в то же время 87,6% определённо знают национальность друзей или близких.</w:t>
      </w:r>
    </w:p>
    <w:p>
      <w:pPr>
        <w:pStyle w:val="Normal"/>
        <w:ind w:firstLine="567"/>
        <w:jc w:val="both"/>
        <w:rPr/>
      </w:pPr>
      <w:r>
        <w:rPr/>
        <w:t>Эти данные находят своё отражение и в понимании респондентами сущности своей связи с Россией и российским обществом. Подавляющее большинство (83,91%) подтвердили наличие (постоянного или эвентуального) чувства принадлежности к России, только 6,22% заявили об отсутствии у них такового. Для первых основанием служит главным образом либо факт проживания в РФ, либо факт проживания в ней людей той же национальности, а эмоциональный опыт (гордость или чувство, возникавшее за границей) испытывали 20,61%, и только 5,86% понимают свою принадлежность к России как наличие ответственности перед ней. Соответственно, значительная часть населения ассоциирует понятие «Родина» главным образом с местом своего рождения или происхождения предков, или местом, с которым связан наиболее продолжительный социальный опыт, и только около половины трактует понятие «Родина» как наличие юридической связи с государством (см. табл. 8). В определённой мере это подкрепляется тем, что в рейтинге качеств национальность оценивается опрошенными выше гражданства (см. табл. 3).</w:t>
      </w:r>
    </w:p>
    <w:p>
      <w:pPr>
        <w:pStyle w:val="Normal"/>
        <w:ind w:firstLine="567"/>
        <w:jc w:val="both"/>
        <w:rPr/>
      </w:pPr>
      <w:r>
        <w:rPr/>
        <w:t>Таким образом, наиболее значительная часть жителей АО сознаёт себя российскими гражданами на основании того, что Россия для них является в первую очередь местом рождения и проживания, с которым сохраняется эмоциональная связь, здесь сформировалось ближайшее социальное окружение, имеется соответствующая языковая и культурная принадлежность. В существенно меньшей степени таковыми основаниями служат устойчивая юридическая связь (гражданство) и этническое происхождение. Наличие сильного элемента гражданского общероссийского самосознания проявляется и в выборе дефиниций: так, 40,22% респондентов посчитали наиболее корректным термин «российский народ», только 28,78% – «народы России», а для 25,46% эти выражения равнозначны. Более половины – 52,85% – готовы назвать себя «россиянами» (независимо от национальности), ещё 20,81% могут так поступать за границей, но при этом менее четверти признают фактическое существование российской нации как данности, а в совокупности 32,97% полагают, что для её формирования потребуется ещё от нескольких лет до десятилетий. Не назвали бы себя россиянами 16,94% респондентов, а саму возможность возникновения единой нации в России отрицают 30,39% опрошенных (см. рис. 5).</w:t>
      </w:r>
    </w:p>
    <w:p>
      <w:pPr>
        <w:pStyle w:val="Normal"/>
        <w:ind w:firstLine="567"/>
        <w:jc w:val="both"/>
        <w:rPr/>
      </w:pPr>
      <w:r>
        <w:rPr/>
        <w:t xml:space="preserve">В целом население в большинстве случаев придерживается мнения о том, что формирование единой гражданской российской нации возможно на путях укрепления национально-культурного многообразия России, причём, с учётом этнической принадлежности большинства населения региона, с акцентом на русскую культуру. Как следует из полученных данных, почти 3/5 полагают, что пропаганда в этом направлении не препятствует </w:t>
      </w:r>
      <w:r>
        <w:rPr>
          <w:bCs/>
        </w:rPr>
        <w:t>сохранению традиционных культур и языков, и в то же время з</w:t>
      </w:r>
      <w:r>
        <w:rPr/>
        <w:t>начительный приоритет отдаётся укреплению и развитию национальных начал культуры и искусства: более 80% считают важным развитие фольклора своего народа и более 60%  – государственную поддержку национально-культурного и языкового многообразия в России (см. табл. 9, пп. 1–3).</w:t>
      </w:r>
    </w:p>
    <w:p>
      <w:pPr>
        <w:pStyle w:val="Normal"/>
        <w:ind w:firstLine="567"/>
        <w:jc w:val="both"/>
        <w:rPr/>
      </w:pPr>
      <w:r>
        <w:rPr/>
        <w:t>В то же время только до трети респондентов считают, что такая поддержка в России в действительности осуществляется, против 13,63%, давших отрицательный ответ, а 31,12% полагают, что она носит избирательный характер. В данном контексте показателен значительный удельный вес жителей, не располагающих информацией о фактической ситуации в данной сфере в регионе. В частности, почти до 1/4 респондентов не знают о доступности СМИ, литературы и образования на других языках или о наличии объектов или центров культуры других народов России (см. табл. 9, пп. 4–6)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5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Normal"/>
              <w:keepNext w:val="true"/>
              <w:spacing w:before="240" w:after="0"/>
              <w:ind w:left="1644" w:hanging="107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Рисунок 1.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Структура занятости состава опрошенных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39105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1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keepNext w:val="true"/>
              <w:spacing w:before="240" w:after="0"/>
              <w:ind w:left="1644" w:hanging="1077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исунок 2.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Сферы деятельности состава опрошенных (возможны несколько вариантов)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41010" cy="330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keepNext w:val="true"/>
              <w:spacing w:before="240" w:after="0"/>
              <w:ind w:left="1644" w:hanging="107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исунок 3.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Распределение ответов на вопрос «В трудных жизненных обстоятельствах, на чью поддержку вы более всего рассчитываете?» (допустимо несколько ответов), в %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86095" cy="278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09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keepNext w:val="true"/>
              <w:spacing w:before="240" w:after="0"/>
              <w:ind w:left="1644" w:hanging="107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исунок 4.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Распределение ответов на вопрос «Как вы понимаете слово «национальность»? (возможны несколько ответов)», в %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39105" cy="2794000"/>
                  <wp:effectExtent l="0" t="0" r="0" b="0"/>
                  <wp:docPr id="4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10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keepNext w:val="true"/>
              <w:spacing w:before="240" w:after="0"/>
              <w:ind w:left="1644" w:hanging="107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Рисунок 5.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Распределение ответов на вопрос «Вспомните примеры других стран: французы – французская нация, канадцы – канадская нация и т.д. Согласны ли вы с тем, что граждане Российской Федерации – это российская нация?», в %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48300" cy="3381375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240" w:after="0"/>
        <w:ind w:left="567" w:hanging="0"/>
        <w:jc w:val="both"/>
        <w:rPr/>
      </w:pPr>
      <w:r>
        <w:rPr/>
        <w:t>Таблица 1.</w:t>
      </w:r>
    </w:p>
    <w:tbl>
      <w:tblPr>
        <w:tblW w:w="8642" w:type="dxa"/>
        <w:jc w:val="left"/>
        <w:tblInd w:w="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0"/>
        <w:gridCol w:w="756"/>
        <w:gridCol w:w="869"/>
        <w:gridCol w:w="1767"/>
      </w:tblGrid>
      <w:tr>
        <w:trPr>
          <w:tblHeader w:val="true"/>
          <w:cantSplit w:val="true"/>
        </w:trPr>
        <w:tc>
          <w:tcPr>
            <w:tcW w:w="52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опрос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аспределение ответов на вопрос, в %</w:t>
            </w:r>
          </w:p>
        </w:tc>
      </w:tr>
      <w:tr>
        <w:trPr>
          <w:tblHeader w:val="true"/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Нет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Отчасти (иногда)</w:t>
            </w:r>
          </w:p>
        </w:tc>
      </w:tr>
      <w:tr>
        <w:trPr/>
        <w:tc>
          <w:tcPr>
            <w:tcW w:w="525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Интересуетесь ли вы политикой?</w:t>
            </w:r>
          </w:p>
        </w:tc>
        <w:tc>
          <w:tcPr>
            <w:tcW w:w="756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,38</w:t>
            </w:r>
          </w:p>
        </w:tc>
        <w:tc>
          <w:tcPr>
            <w:tcW w:w="869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,10</w:t>
            </w:r>
          </w:p>
        </w:tc>
        <w:tc>
          <w:tcPr>
            <w:tcW w:w="1767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9,52</w:t>
            </w:r>
          </w:p>
        </w:tc>
      </w:tr>
      <w:tr>
        <w:trPr/>
        <w:tc>
          <w:tcPr>
            <w:tcW w:w="52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Ощущаете ли свою принадлежность к какой-либо религии?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,04</w:t>
            </w:r>
          </w:p>
        </w:tc>
        <w:tc>
          <w:tcPr>
            <w:tcW w:w="86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,47</w:t>
            </w:r>
          </w:p>
        </w:tc>
        <w:tc>
          <w:tcPr>
            <w:tcW w:w="176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,49</w:t>
            </w:r>
          </w:p>
        </w:tc>
      </w:tr>
      <w:tr>
        <w:trPr/>
        <w:tc>
          <w:tcPr>
            <w:tcW w:w="52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Ходите ли на выборы?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3,11</w:t>
            </w:r>
          </w:p>
        </w:tc>
        <w:tc>
          <w:tcPr>
            <w:tcW w:w="86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12</w:t>
            </w:r>
          </w:p>
        </w:tc>
        <w:tc>
          <w:tcPr>
            <w:tcW w:w="176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77</w:t>
            </w:r>
          </w:p>
        </w:tc>
      </w:tr>
      <w:tr>
        <w:trPr/>
        <w:tc>
          <w:tcPr>
            <w:tcW w:w="5250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аствуете ли в общественных или политических организациях?</w:t>
            </w:r>
          </w:p>
        </w:tc>
        <w:tc>
          <w:tcPr>
            <w:tcW w:w="756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,83</w:t>
            </w:r>
          </w:p>
        </w:tc>
        <w:tc>
          <w:tcPr>
            <w:tcW w:w="869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3,74</w:t>
            </w:r>
          </w:p>
        </w:tc>
        <w:tc>
          <w:tcPr>
            <w:tcW w:w="1767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43</w:t>
            </w:r>
          </w:p>
        </w:tc>
      </w:tr>
    </w:tbl>
    <w:p>
      <w:pPr>
        <w:pStyle w:val="Normal"/>
        <w:keepNext w:val="true"/>
        <w:spacing w:before="240" w:after="0"/>
        <w:ind w:left="1701" w:hanging="1134"/>
        <w:rPr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Таблица 2. </w:t>
      </w:r>
      <w:r>
        <w:rPr>
          <w:rFonts w:cs="Arial Narrow" w:ascii="Arial Narrow" w:hAnsi="Arial Narrow"/>
          <w:b/>
          <w:i/>
          <w:sz w:val="18"/>
          <w:szCs w:val="18"/>
        </w:rPr>
        <w:t>Распределение ответов на вопрос «</w:t>
      </w:r>
      <w:r>
        <w:rPr>
          <w:rFonts w:cs="Arial CYR" w:ascii="Arial Narrow" w:hAnsi="Arial Narrow"/>
          <w:b/>
          <w:bCs/>
          <w:i/>
          <w:sz w:val="18"/>
          <w:szCs w:val="18"/>
        </w:rPr>
        <w:t>Как вам кажется, по каким группам у нас в стране, более всего различаются люди?» (возможны несколько ответов</w:t>
      </w:r>
      <w:r>
        <w:rPr>
          <w:rFonts w:cs="Arial Narrow" w:ascii="Arial Narrow" w:hAnsi="Arial Narrow"/>
          <w:b/>
          <w:i/>
          <w:sz w:val="18"/>
          <w:szCs w:val="18"/>
        </w:rPr>
        <w:t>)</w:t>
      </w:r>
    </w:p>
    <w:tbl>
      <w:tblPr>
        <w:tblW w:w="861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069"/>
      </w:tblGrid>
      <w:tr>
        <w:trPr/>
        <w:tc>
          <w:tcPr>
            <w:tcW w:w="7541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  <w:t>Вариант ответ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  <w:t>% ответов </w:t>
            </w:r>
          </w:p>
        </w:tc>
      </w:tr>
      <w:tr>
        <w:trPr/>
        <w:tc>
          <w:tcPr>
            <w:tcW w:w="7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дные, богатые, среднеобеспеченные</w:t>
            </w:r>
          </w:p>
        </w:tc>
        <w:tc>
          <w:tcPr>
            <w:tcW w:w="10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ти, молодежь, зрелый возраст, пожилые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,83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ные народы, национальности, этнические группы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6,43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езжие и местные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ные религии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,03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ные языки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66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руппы по интересам - спортивные болельщики, музыкальные и т.д.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11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трудняюсь ответить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7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ные</w:t>
            </w:r>
          </w:p>
        </w:tc>
        <w:tc>
          <w:tcPr>
            <w:tcW w:w="10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46</w:t>
            </w:r>
          </w:p>
        </w:tc>
      </w:tr>
    </w:tbl>
    <w:p>
      <w:pPr>
        <w:pStyle w:val="Normal"/>
        <w:keepNext w:val="true"/>
        <w:spacing w:before="240" w:after="0"/>
        <w:ind w:left="1701" w:hanging="113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Таблица 3. </w:t>
      </w:r>
      <w:r>
        <w:rPr>
          <w:rFonts w:cs="Arial Narrow" w:ascii="Arial Narrow" w:hAnsi="Arial Narrow"/>
          <w:b/>
          <w:i/>
          <w:sz w:val="18"/>
          <w:szCs w:val="18"/>
        </w:rPr>
        <w:t>Распределение ответов на вопрос «Что более всего важно в человеке? (Выберите не более 5-ти ответов)»</w:t>
      </w:r>
    </w:p>
    <w:tbl>
      <w:tblPr>
        <w:tblW w:w="87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653"/>
      </w:tblGrid>
      <w:tr>
        <w:trPr>
          <w:trHeight w:val="255" w:hRule="atLeast"/>
        </w:trPr>
        <w:tc>
          <w:tcPr>
            <w:tcW w:w="7116" w:type="dxa"/>
            <w:tcBorders/>
            <w:vAlign w:val="bottom"/>
          </w:tcPr>
          <w:p>
            <w:pPr>
              <w:pStyle w:val="Normal"/>
              <w:spacing w:before="240" w:after="120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Вариант ответ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% ответов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Честность, порядочность</w:t>
            </w:r>
          </w:p>
        </w:tc>
        <w:tc>
          <w:tcPr>
            <w:tcW w:w="1653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1,97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м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2,82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егкость в общении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важение традиций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8,27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фессиональные качества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,45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мелость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,70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разование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еспеченность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циональность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93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лигия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75</w:t>
            </w:r>
          </w:p>
        </w:tc>
      </w:tr>
      <w:tr>
        <w:trPr>
          <w:trHeight w:val="270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ражданин России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Язык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стный / не местный</w:t>
            </w:r>
          </w:p>
        </w:tc>
        <w:tc>
          <w:tcPr>
            <w:tcW w:w="165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11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ое</w:t>
            </w:r>
          </w:p>
        </w:tc>
        <w:tc>
          <w:tcPr>
            <w:tcW w:w="1653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46</w:t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Таблица 4.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Распределение ответов на вопрос, выборочно, в %</w:t>
      </w:r>
    </w:p>
    <w:tbl>
      <w:tblPr>
        <w:tblW w:w="8873" w:type="dxa"/>
        <w:jc w:val="left"/>
        <w:tblInd w:w="4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2835"/>
        <w:gridCol w:w="1559"/>
        <w:gridCol w:w="1417"/>
      </w:tblGrid>
      <w:tr>
        <w:trPr>
          <w:tblHeader w:val="true"/>
          <w:cantSplit w:val="true"/>
        </w:trPr>
        <w:tc>
          <w:tcPr>
            <w:tcW w:w="3062" w:type="dxa"/>
            <w:vMerge w:val="restart"/>
            <w:tcBorders>
              <w:bottom w:val="dotted" w:sz="2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веты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опрос</w:t>
            </w:r>
          </w:p>
        </w:tc>
      </w:tr>
      <w:tr>
        <w:trPr>
          <w:tblHeader w:val="true"/>
          <w:cantSplit w:val="true"/>
        </w:trPr>
        <w:tc>
          <w:tcPr>
            <w:tcW w:w="3062" w:type="dxa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«В вашем регионе живут люди, происходящие из разных регионов России и других государств. Можете ли назвать тех, кого раньше здесь было мало или не было совсем?»</w:t>
            </w:r>
          </w:p>
        </w:tc>
        <w:tc>
          <w:tcPr>
            <w:tcW w:w="1559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«Могли бы вы назвать группы людей, которые вызывают у вас отрицательные чувства?»</w:t>
            </w:r>
          </w:p>
        </w:tc>
        <w:tc>
          <w:tcPr>
            <w:tcW w:w="1417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«Назовите группы людей, которые вызывают у вас положительные чувства»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зербайджан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71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гр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43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вказ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,56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мяне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95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джики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65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итай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36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ин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,92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ьетнам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,19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зиат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75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ходцы из Средней Азии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17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чен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 2,88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ыгане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02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73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ей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15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краинцы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15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вреи</w:t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,71</w:t>
            </w:r>
          </w:p>
        </w:tc>
        <w:tc>
          <w:tcPr>
            <w:tcW w:w="155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062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лдаване; хачики; немцы; татары, узбеки; американцы; якуты; ненцы; ассирийцы; турки; казахи; японцы; белорусы; буряты; чуваши; саамы</w:t>
            </w:r>
          </w:p>
        </w:tc>
        <w:tc>
          <w:tcPr>
            <w:tcW w:w="2835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нее 1,0</w:t>
            </w:r>
          </w:p>
        </w:tc>
        <w:tc>
          <w:tcPr>
            <w:tcW w:w="155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0"/>
        <w:ind w:left="1701" w:hanging="113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Таблица 5. </w:t>
      </w:r>
      <w:r>
        <w:rPr>
          <w:rFonts w:cs="Arial Narrow" w:ascii="Arial Narrow" w:hAnsi="Arial Narrow"/>
          <w:b/>
          <w:i/>
          <w:sz w:val="18"/>
          <w:szCs w:val="18"/>
        </w:rPr>
        <w:t>Распределение ответов на вопрос «Назовите темы (не более 3-х),</w:t>
        <w:br/>
        <w:t>которые более всего беспокоят вас и окружающих вас людей»</w:t>
      </w:r>
    </w:p>
    <w:tbl>
      <w:tblPr>
        <w:tblW w:w="8574" w:type="dxa"/>
        <w:jc w:val="left"/>
        <w:tblInd w:w="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6924"/>
        <w:gridCol w:w="720"/>
      </w:tblGrid>
      <w:tr>
        <w:trPr>
          <w:tblHeader w:val="true"/>
        </w:trPr>
        <w:tc>
          <w:tcPr>
            <w:tcW w:w="930" w:type="dxa"/>
            <w:tcBorders/>
          </w:tcPr>
          <w:p>
            <w:pPr>
              <w:pStyle w:val="Normal"/>
              <w:keepNext w:val="tru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йтинг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риант отв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pacing w:before="24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2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атериально благополучие</w:t>
            </w:r>
          </w:p>
        </w:tc>
        <w:tc>
          <w:tcPr>
            <w:tcW w:w="720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,82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Жилищный вопрос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,94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рудоустройство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,18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блемы здравоохранения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Экология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78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ост цен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литика региона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,27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–9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просы образования; семья, семейные проблемы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,05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роги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–12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еступные группировки, бандитизм; экономика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,19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лкоголизм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52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ти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,08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–16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ркомания; вопросы ЖКХ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естабильность, непредсказуемость будущего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–19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зработица; инфляция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дность населения России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857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… …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циональные вопросы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лигиозные проблемы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силье кавказцев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1–54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играция; секты; вымирание русских; отток населения из региона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9–72</w:t>
            </w:r>
          </w:p>
        </w:tc>
        <w:tc>
          <w:tcPr>
            <w:tcW w:w="692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Межнациональная рознь; ущемление прав русских; эмиграция; межнациональные браки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3–108</w:t>
            </w:r>
          </w:p>
        </w:tc>
        <w:tc>
          <w:tcPr>
            <w:tcW w:w="6924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Этническая экспансия; засилье китайцев, вьетнамцев и т.д.; сохранение русской культуры; русофобия; сохранение традиций; родной язык</w:t>
            </w:r>
          </w:p>
        </w:tc>
        <w:tc>
          <w:tcPr>
            <w:tcW w:w="720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spacing w:before="240" w:after="0"/>
        <w:ind w:left="1588" w:hanging="1021"/>
        <w:rPr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Таблица 6. </w:t>
      </w:r>
      <w:r>
        <w:rPr>
          <w:rFonts w:cs="Arial Narrow" w:ascii="Arial Narrow" w:hAnsi="Arial Narrow"/>
          <w:b/>
          <w:bCs/>
          <w:i/>
          <w:sz w:val="18"/>
          <w:szCs w:val="18"/>
        </w:rPr>
        <w:t>Распределение ответов на вопрос, в %</w:t>
      </w:r>
    </w:p>
    <w:tbl>
      <w:tblPr>
        <w:tblW w:w="8563" w:type="dxa"/>
        <w:jc w:val="left"/>
        <w:tblInd w:w="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0"/>
        <w:gridCol w:w="2676"/>
        <w:gridCol w:w="2977"/>
      </w:tblGrid>
      <w:tr>
        <w:trPr>
          <w:cantSplit w:val="true"/>
        </w:trPr>
        <w:tc>
          <w:tcPr>
            <w:tcW w:w="2910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рианты ответа</w:t>
            </w:r>
          </w:p>
        </w:tc>
        <w:tc>
          <w:tcPr>
            <w:tcW w:w="5653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опрос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«Каковы в вашем регионе отношения между национальностями?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«Каковы в вашем регионе отношения между местными жителями и приезжими?»</w:t>
            </w:r>
          </w:p>
        </w:tc>
      </w:tr>
      <w:tr>
        <w:trPr/>
        <w:tc>
          <w:tcPr>
            <w:tcW w:w="291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ладываются в целом хорошо</w:t>
            </w:r>
          </w:p>
        </w:tc>
        <w:tc>
          <w:tcPr>
            <w:tcW w:w="2676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05</w:t>
            </w:r>
          </w:p>
        </w:tc>
        <w:tc>
          <w:tcPr>
            <w:tcW w:w="2977" w:type="dxa"/>
            <w:tcBorders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24</w:t>
            </w:r>
          </w:p>
        </w:tc>
      </w:tr>
      <w:tr>
        <w:trPr/>
        <w:tc>
          <w:tcPr>
            <w:tcW w:w="29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ладываются в целом плохо</w:t>
            </w:r>
          </w:p>
        </w:tc>
        <w:tc>
          <w:tcPr>
            <w:tcW w:w="26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4</w:t>
            </w:r>
          </w:p>
        </w:tc>
        <w:tc>
          <w:tcPr>
            <w:tcW w:w="297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291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ывает по разному</w:t>
            </w:r>
          </w:p>
        </w:tc>
        <w:tc>
          <w:tcPr>
            <w:tcW w:w="267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36</w:t>
            </w:r>
          </w:p>
        </w:tc>
        <w:tc>
          <w:tcPr>
            <w:tcW w:w="297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34</w:t>
            </w:r>
          </w:p>
        </w:tc>
      </w:tr>
      <w:tr>
        <w:trPr/>
        <w:tc>
          <w:tcPr>
            <w:tcW w:w="2910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трудняюсь ответить</w:t>
            </w:r>
          </w:p>
        </w:tc>
        <w:tc>
          <w:tcPr>
            <w:tcW w:w="2676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5</w:t>
            </w:r>
          </w:p>
        </w:tc>
        <w:tc>
          <w:tcPr>
            <w:tcW w:w="2977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95</w:t>
            </w:r>
          </w:p>
        </w:tc>
      </w:tr>
    </w:tbl>
    <w:p>
      <w:pPr>
        <w:pStyle w:val="Normal"/>
        <w:keepNext w:val="true"/>
        <w:spacing w:before="240" w:after="0"/>
        <w:ind w:left="1701" w:hanging="1134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Таблица 7.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Распределение ответов на вопрос «Если вам известны случаи унижения или оскорбления людей на основании их религии, национальности, то из каких источников (возможны несколько ответов)», в %</w:t>
      </w:r>
    </w:p>
    <w:tbl>
      <w:tblPr>
        <w:tblW w:w="855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014"/>
      </w:tblGrid>
      <w:tr>
        <w:trPr>
          <w:tblHeader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ариант ответ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% ответов</w:t>
            </w:r>
          </w:p>
        </w:tc>
      </w:tr>
      <w:tr>
        <w:trPr/>
        <w:tc>
          <w:tcPr>
            <w:tcW w:w="754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елевизионные газеты, журналы</w:t>
            </w:r>
          </w:p>
        </w:tc>
        <w:tc>
          <w:tcPr>
            <w:tcW w:w="101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,03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дписи на заборах и в общественных местах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5,15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нтернет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2,97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з рассказов других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60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ам был очевидцем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,57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ниги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20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ам оказался жертвой</w:t>
            </w:r>
          </w:p>
        </w:tc>
        <w:tc>
          <w:tcPr>
            <w:tcW w:w="101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7541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ам был участником</w:t>
            </w:r>
          </w:p>
        </w:tc>
        <w:tc>
          <w:tcPr>
            <w:tcW w:w="1014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,00</w:t>
            </w:r>
          </w:p>
        </w:tc>
      </w:tr>
    </w:tbl>
    <w:p>
      <w:pPr>
        <w:pStyle w:val="Normal"/>
        <w:keepNext w:val="true"/>
        <w:spacing w:before="240" w:after="0"/>
        <w:ind w:left="1701" w:hanging="1134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Таблица 8.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Распределение ответов на вопрос «Что для вас понятие Родина? (возможны несколько ответов)», в %</w:t>
      </w:r>
    </w:p>
    <w:tbl>
      <w:tblPr>
        <w:tblW w:w="86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968"/>
      </w:tblGrid>
      <w:tr>
        <w:trPr>
          <w:tblHeader w:val="true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ариант отве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% ответов </w:t>
            </w:r>
          </w:p>
        </w:tc>
      </w:tr>
      <w:tr>
        <w:trPr/>
        <w:tc>
          <w:tcPr>
            <w:tcW w:w="7683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сто моего рождения</w:t>
            </w:r>
          </w:p>
        </w:tc>
        <w:tc>
          <w:tcPr>
            <w:tcW w:w="96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,27</w:t>
            </w:r>
          </w:p>
        </w:tc>
      </w:tr>
      <w:tr>
        <w:trPr/>
        <w:tc>
          <w:tcPr>
            <w:tcW w:w="768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е государство Россия</w:t>
            </w:r>
          </w:p>
        </w:tc>
        <w:tc>
          <w:tcPr>
            <w:tcW w:w="9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,91</w:t>
            </w:r>
          </w:p>
        </w:tc>
      </w:tr>
      <w:tr>
        <w:trPr/>
        <w:tc>
          <w:tcPr>
            <w:tcW w:w="768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трана моих предков</w:t>
            </w:r>
          </w:p>
        </w:tc>
        <w:tc>
          <w:tcPr>
            <w:tcW w:w="9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768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сто, где я прожил большую часть жизни</w:t>
            </w:r>
          </w:p>
        </w:tc>
        <w:tc>
          <w:tcPr>
            <w:tcW w:w="9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,87</w:t>
            </w:r>
          </w:p>
        </w:tc>
      </w:tr>
      <w:tr>
        <w:trPr/>
        <w:tc>
          <w:tcPr>
            <w:tcW w:w="7683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ам, где я сейчас живу</w:t>
            </w:r>
          </w:p>
        </w:tc>
        <w:tc>
          <w:tcPr>
            <w:tcW w:w="9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,48</w:t>
            </w:r>
          </w:p>
        </w:tc>
      </w:tr>
      <w:tr>
        <w:trPr/>
        <w:tc>
          <w:tcPr>
            <w:tcW w:w="7683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ое</w:t>
            </w:r>
          </w:p>
        </w:tc>
        <w:tc>
          <w:tcPr>
            <w:tcW w:w="968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,64</w:t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Таблица 9.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Распределение ответов на вопрос, в %</w:t>
      </w:r>
    </w:p>
    <w:tbl>
      <w:tblPr>
        <w:tblW w:w="856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046"/>
        <w:gridCol w:w="558"/>
        <w:gridCol w:w="555"/>
        <w:gridCol w:w="1047"/>
      </w:tblGrid>
      <w:tr>
        <w:trPr>
          <w:tblHeader w:val="true"/>
          <w:cantSplit w:val="true"/>
        </w:trPr>
        <w:tc>
          <w:tcPr>
            <w:tcW w:w="36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46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опрос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% ответов</w:t>
            </w:r>
          </w:p>
        </w:tc>
      </w:tr>
      <w:tr>
        <w:trPr>
          <w:tblHeader w:val="true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046" w:type="dxa"/>
            <w:vMerge w:val="continue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  <w:t>Нет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61" w:type="dxa"/>
            <w:tcBorders>
              <w:bottom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6046" w:type="dxa"/>
            <w:tcBorders>
              <w:bottom w:val="dotted" w:sz="2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Как вам кажется, пропаганда российской нации мешает сохранению в стране традиционных культур и языков?</w:t>
            </w:r>
          </w:p>
        </w:tc>
        <w:tc>
          <w:tcPr>
            <w:tcW w:w="558" w:type="dxa"/>
            <w:tcBorders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,59</w:t>
            </w:r>
          </w:p>
        </w:tc>
        <w:tc>
          <w:tcPr>
            <w:tcW w:w="555" w:type="dxa"/>
            <w:tcBorders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8,30</w:t>
            </w:r>
          </w:p>
        </w:tc>
        <w:tc>
          <w:tcPr>
            <w:tcW w:w="1047" w:type="dxa"/>
            <w:tcBorders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11</w:t>
            </w:r>
          </w:p>
        </w:tc>
      </w:tr>
      <w:tr>
        <w:trPr/>
        <w:tc>
          <w:tcPr>
            <w:tcW w:w="3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Считаете ли вы важным развитие фольклора своего народа (устное народное творчество, танцы, песни, театральные представления)?</w:t>
            </w:r>
          </w:p>
        </w:tc>
        <w:tc>
          <w:tcPr>
            <w:tcW w:w="55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3,30</w:t>
            </w:r>
          </w:p>
        </w:tc>
        <w:tc>
          <w:tcPr>
            <w:tcW w:w="55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26</w:t>
            </w:r>
          </w:p>
        </w:tc>
        <w:tc>
          <w:tcPr>
            <w:tcW w:w="104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44</w:t>
            </w:r>
          </w:p>
        </w:tc>
      </w:tr>
      <w:tr>
        <w:trPr/>
        <w:tc>
          <w:tcPr>
            <w:tcW w:w="3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Нужна ли в России государственная поддержка различных языков и культур?</w:t>
            </w:r>
          </w:p>
        </w:tc>
        <w:tc>
          <w:tcPr>
            <w:tcW w:w="55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2,13</w:t>
            </w:r>
          </w:p>
        </w:tc>
        <w:tc>
          <w:tcPr>
            <w:tcW w:w="55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,10</w:t>
            </w:r>
          </w:p>
        </w:tc>
        <w:tc>
          <w:tcPr>
            <w:tcW w:w="104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3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Доступны ли в вашем регионе на иных языках кроме русского художественная литература, газеты, журналы, радио, телевидение?</w:t>
            </w:r>
          </w:p>
        </w:tc>
        <w:tc>
          <w:tcPr>
            <w:tcW w:w="55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5,87</w:t>
            </w:r>
          </w:p>
        </w:tc>
        <w:tc>
          <w:tcPr>
            <w:tcW w:w="55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9,91</w:t>
            </w:r>
          </w:p>
        </w:tc>
        <w:tc>
          <w:tcPr>
            <w:tcW w:w="104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,22</w:t>
            </w:r>
          </w:p>
        </w:tc>
      </w:tr>
      <w:tr>
        <w:trPr/>
        <w:tc>
          <w:tcPr>
            <w:tcW w:w="3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Доступно ли в вашем регионе школьное образование на иных языках, кроме русского?</w:t>
            </w:r>
          </w:p>
        </w:tc>
        <w:tc>
          <w:tcPr>
            <w:tcW w:w="55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,31</w:t>
            </w:r>
          </w:p>
        </w:tc>
        <w:tc>
          <w:tcPr>
            <w:tcW w:w="55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7,06</w:t>
            </w:r>
          </w:p>
        </w:tc>
        <w:tc>
          <w:tcPr>
            <w:tcW w:w="104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,63</w:t>
            </w:r>
          </w:p>
        </w:tc>
      </w:tr>
      <w:tr>
        <w:trPr/>
        <w:tc>
          <w:tcPr>
            <w:tcW w:w="361" w:type="dxa"/>
            <w:tcBorders>
              <w:top w:val="dotted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dotted" w:sz="2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Есть ли в вашем регионе музеи, культурные центры, связанные с культурой народов России?</w:t>
            </w:r>
          </w:p>
        </w:tc>
        <w:tc>
          <w:tcPr>
            <w:tcW w:w="558" w:type="dxa"/>
            <w:tcBorders>
              <w:top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6,61</w:t>
            </w:r>
          </w:p>
        </w:tc>
        <w:tc>
          <w:tcPr>
            <w:tcW w:w="555" w:type="dxa"/>
            <w:tcBorders>
              <w:top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48</w:t>
            </w:r>
          </w:p>
        </w:tc>
        <w:tc>
          <w:tcPr>
            <w:tcW w:w="1047" w:type="dxa"/>
            <w:tcBorders>
              <w:top w:val="dotted" w:sz="2" w:space="0" w:color="000000"/>
            </w:tcBorders>
          </w:tcPr>
          <w:p>
            <w:pPr>
              <w:pStyle w:val="Normal"/>
              <w:keepLines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92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9:00Z</dcterms:created>
  <dc:creator>VVS</dc:creator>
  <dc:description/>
  <dc:language>en-US</dc:language>
  <cp:lastModifiedBy>VVS</cp:lastModifiedBy>
  <dcterms:modified xsi:type="dcterms:W3CDTF">2008-09-21T16:17:00Z</dcterms:modified>
  <cp:revision>13</cp:revision>
  <dc:subject/>
  <dc:title>Опрос в г</dc:title>
</cp:coreProperties>
</file>