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i w:val="false"/>
          <w:i w:val="false"/>
        </w:rPr>
      </w:pPr>
      <w:r>
        <w:rPr>
          <w:rFonts w:cs="Book Antiqua" w:ascii="Book Antiqua" w:hAnsi="Book Antiqua"/>
          <w:b w:val="false"/>
          <w:i w:val="false"/>
          <w:sz w:val="32"/>
          <w:szCs w:val="32"/>
        </w:rPr>
        <w:t xml:space="preserve">2.2.2. </w:t>
      </w:r>
      <w:r>
        <w:rPr>
          <w:rFonts w:cs="Book Antiqua" w:ascii="Book Antiqua" w:hAnsi="Book Antiqua"/>
          <w:i w:val="false"/>
          <w:sz w:val="32"/>
          <w:szCs w:val="32"/>
        </w:rPr>
        <w:t>Этнокультурная ситуация в Сыктывкаре</w:t>
      </w:r>
      <w:r>
        <w:rPr>
          <w:rFonts w:cs="Book Antiqua" w:ascii="Book Antiqua" w:hAnsi="Book Antiqua"/>
          <w:b w:val="false"/>
        </w:rPr>
        <w:t xml:space="preserve"> (Ю.П. Шабаев)</w:t>
      </w:r>
    </w:p>
    <w:p>
      <w:pPr>
        <w:pStyle w:val="Heading2"/>
        <w:spacing w:before="0" w:after="0"/>
        <w:ind w:firstLine="709"/>
        <w:jc w:val="center"/>
        <w:rPr>
          <w:i w:val="false"/>
          <w:i w:val="false"/>
        </w:rPr>
      </w:pPr>
      <w:r>
        <w:rPr>
          <w:i w:val="false"/>
        </w:rPr>
      </w:r>
    </w:p>
    <w:p>
      <w:pPr>
        <w:pStyle w:val="2"/>
        <w:ind w:firstLine="227"/>
        <w:rPr/>
      </w:pPr>
      <w:r>
        <w:rPr/>
        <w:t>Опрос по проводился в Сыктывкаре, Республике Коми с 17 мая по 18 июня 2008 г. В целях  экономии времени анкета была размножена на месте тиражом 530 экземпляров. В качестве интервьюеров были задействованы студенты 5 курса, обучающиеся по специальности «политология» на Гуманитарном факультете СыктГУ. Выбор данного курса был обусловлен тем, что в последние 2 года студенты данного курса принимали участие в проведении нескольких опросов и имеют навыки общения  с различными категориями населения.</w:t>
      </w:r>
    </w:p>
    <w:p>
      <w:pPr>
        <w:pStyle w:val="TextBody"/>
        <w:ind w:firstLine="227"/>
        <w:rPr/>
      </w:pPr>
      <w:r>
        <w:rPr/>
        <w:t>К объективным трудностям  следует отнести само время проведения опроса. Конец  мая и начало июня – самое напряженное время, ибо это начало дачного сезона, время массовых отпусков или подготовки к оным, время школьных и вузовских экзаменов, т.е. период, когда у людей очень мало свободного времени как для интервью, так и для самостоятельной работы с анкетой.  В связи с этим возврат анкет оказался очень низким и потребовалось неоднократно ходить по адресам (опрос проводился маршрутным способом, на каждом маршруте опрашивалось по 10 человек, шаг отбора составлял 40 квартир – стандартная форма для опросов в г. Сыктывкаре). Такой доли отказов и утраченных анкет, как в данном конкретном случае,  обычно в  практике  опросов в Сыктывкаре не бывает. Всего было определено 50 маршрутов и нагрузка на интервьюера не превышала 50 анкет (в большинстве случаев 30-40), но, тем не менее, получить все анкеты назад так и не удалось.</w:t>
      </w:r>
    </w:p>
    <w:p>
      <w:pPr>
        <w:pStyle w:val="TextBody"/>
        <w:ind w:firstLine="227"/>
        <w:rPr/>
      </w:pPr>
      <w:r>
        <w:rPr/>
        <w:t xml:space="preserve"> </w:t>
      </w:r>
      <w:r>
        <w:rPr/>
        <w:t xml:space="preserve">Отношение к опросу и самой анкете у интервьюируемых было в целом положительное (случаи сознательной порчи анкет и грубого отношения к интервьюерам были единичны). Более того, некоторые  респонденты заявляли интервьюерам о том, что </w:t>
      </w:r>
      <w:r>
        <w:rPr>
          <w:bCs/>
        </w:rPr>
        <w:t>они приветствуют саму идею подобного опроса.</w:t>
      </w:r>
      <w:r>
        <w:rPr/>
        <w:t xml:space="preserve"> Видимо,  у некоторых  людей  давно назрела потребность высказаться на предложенные вопросы  (и получить ответы на них).</w:t>
      </w:r>
    </w:p>
    <w:p>
      <w:pPr>
        <w:pStyle w:val="TextBody"/>
        <w:ind w:firstLine="227"/>
        <w:rPr/>
      </w:pPr>
      <w:r>
        <w:rPr/>
        <w:t xml:space="preserve"> </w:t>
      </w:r>
      <w:r>
        <w:rPr/>
        <w:t>Состав  опрошенных в демографическом плане практически полностью идентичен генеральной совокупности: численность мужчин в  г. Сыктывкаре равна 110993 чел. (45,4%), численность женщин – 133553 чел. (54,6%)</w:t>
      </w:r>
      <w:r>
        <w:rPr>
          <w:rStyle w:val="FootnoteCharacters"/>
          <w:rStyle w:val="FootnoteAnchor"/>
        </w:rPr>
        <w:footnoteReference w:customMarkFollows="1" w:id="2"/>
        <w:t>1</w:t>
      </w:r>
      <w:r>
        <w:rPr/>
        <w:t>, в выборочной совокупности эти  показатели соответственно равны 44,6% и  55,6%.  Примерно таково же соотношение и по возрасту между генеральной и выборочной совокупностями. Что касается этнической структуры, то здесь нет полного совпадения показателей, хотя выборочная совокупность и не отличается радикально от генеральной. Согласно данным переписи 2002 г., в Сыктывкаре русские составляли 58,4%, коми – 30,6% (украинцы – 3,9%, белорусы –1,2%, татары – 0,6%,  немцы – 1,4%), в выборочной совокупности эти показатели  равны соответственно 68,1% и 26,9%, хотя здесь надо иметь в виду, что в городе ситуативные факторы оказывают очень значительное воздействие на тех, кто указывает свою этническую принадлежность. Само содержание анкеты, на наш взгляд,  вынуждало людей с двойной или множественной идентичностью выбирать в качестве этнического маркера этноним доминантной группы населения.</w:t>
      </w:r>
    </w:p>
    <w:p>
      <w:pPr>
        <w:pStyle w:val="TextBody"/>
        <w:ind w:firstLine="227"/>
        <w:rPr/>
      </w:pPr>
      <w:r>
        <w:rPr/>
        <w:t xml:space="preserve"> </w:t>
      </w:r>
      <w:r>
        <w:rPr/>
        <w:t>Сыктывкар – это город с более стабильным населением, нежели население большинства других поселений республики, и поэтому 73% респондентов  указали, что они  родились в РК. Основная часть респондентов (66,9%)  указала, что в настоящий момент  работает, 5,6% указали, что занимаются учебой, 4,8% – работают и учатся, и 22,8% отметили вариант «иное», т.е. либо находятся на пенсии, либо временно не работают и не учатся. Доля занятых в общей структуре населения в Сыктывкаре в 2006 г. составляла 56%, а по отношению к населению в возрасте 16 лет и старше – 80%. Реальная численность пенсионеров в городе в 2006 г. равнялась 69310, при общей численности населения 244,6 тысяч человек</w:t>
      </w:r>
      <w:r>
        <w:rPr>
          <w:rStyle w:val="FootnoteCharacters"/>
          <w:rStyle w:val="FootnoteAnchor"/>
        </w:rPr>
        <w:footnoteReference w:customMarkFollows="1" w:id="3"/>
        <w:t>2</w:t>
      </w:r>
      <w:r>
        <w:rPr/>
        <w:t>, т.е. многие пенсионеры  получают пенсию и работают, что приводит к тому, что во время опросов в зависимости от ситуации они могут давать разные сведения о себе. Общая численность студентов вузов в 2006 г. в Сыктывкаре составила 22311 человек, т.е. данные выборочной совокупности генеральной и по указанным выше позициям в принципе близки друг  к другу.</w:t>
      </w:r>
    </w:p>
    <w:p>
      <w:pPr>
        <w:pStyle w:val="Normal"/>
        <w:ind w:firstLine="227"/>
        <w:jc w:val="both"/>
        <w:rPr/>
      </w:pPr>
      <w:r>
        <w:rPr/>
        <w:t xml:space="preserve">  </w:t>
      </w:r>
      <w:r>
        <w:rPr/>
        <w:t>Республиканское сообщество –  полиэтнично,  причем эта полиэтничность в основном сложилась во второй  половине ХХ в. Крупнейшими этническими группами являются, по данным переписи населения 2002 г., русские (59,6%), коми (25,2%), украинцы (6,1%), татары (1,5%), белорусы (1,5%), немцы (0,9%). Всего на территории республики проживают представители  100 этнических групп, причем еще в 1926 г. коми составляли 90% населения, а основными этническими группами помимо них были русские и ненцы. В Сыктывкаре  до начала 1950-х гг. коми также составляли большинство населения, но затем этнический состав города кардинально изменился.</w:t>
      </w:r>
    </w:p>
    <w:p>
      <w:pPr>
        <w:pStyle w:val="TextBody"/>
        <w:ind w:firstLine="227"/>
        <w:rPr/>
      </w:pPr>
      <w:r>
        <w:rPr/>
        <w:t xml:space="preserve"> </w:t>
      </w:r>
      <w:r>
        <w:rPr/>
        <w:t>Совершенно естественно, что в Коми 77,6% респондентов заявили, что среди их друзей и знакомых сеть люди разной этнической принадлежности (друзья и знакомые только «одной национальности» у 13,5%), а 8,8% респондентов вообще указали, что не знают об этнической принадлежности своих друзей. Поскольку полиэтничные  трудовые коллективы – это норма, постольку на этническую принадлежность люди  часто просто не обращают внимания. Более того, между представителями основных этнических общин нет серьезных культурных барьеров, ибо все они являются носителями восточно-православного типа культуры и даже представители иных конфессий во многом близки к доминантным группам по своим культурным стандартам. Вполне естественно, что в полиэтничной республике    отношение к межэтническим бракам в целом является весьма позитивным: только 10% респондентов в той или иной мере не поддерживают заключение  брачных союзов между представителями разных этнических групп населения, а остальные либо  выступают в их поддержку, либо относятся к ним нейтрально. В республике, где около 40% семей – это семьи, где супруги принадлежат к разным этническим группам, а доля межэтнических браков у некоторых групп (например, у коми) превышает половину  от всех заключаемых браков, иного отношения и быть не могло.</w:t>
      </w:r>
    </w:p>
    <w:p>
      <w:pPr>
        <w:pStyle w:val="TextBody"/>
        <w:ind w:firstLine="227"/>
        <w:rPr/>
      </w:pPr>
      <w:r>
        <w:rPr/>
        <w:t xml:space="preserve">  </w:t>
      </w:r>
      <w:r>
        <w:rPr/>
        <w:t xml:space="preserve">Важным показателем, характеризующим  этническое самосознание и культурные стереотипы, стали ответы на вопрос: Как вы понимаете «национальность»? </w:t>
      </w:r>
    </w:p>
    <w:p>
      <w:pPr>
        <w:pStyle w:val="TextBody"/>
        <w:ind w:firstLine="227"/>
        <w:rPr/>
      </w:pPr>
      <w:r>
        <w:rPr/>
        <w:t xml:space="preserve">Лишь 8,3% заявили, что это «то, что в советские времена обозначалось в паспорте», на основании чего можно предположить, что советское понимание термина практически ушло в прошлое. Но 65,8%, или абсолютное большинство, все же  считают, что «национальность»  – это категория, связанная с происхождением родителей и предков (а 42,1%  указали, что оно является производным от языка и культуры). Иными словами,  понимание  категории «национальность» не как гражданского определителя, а как этнического, остается доминирующим.  Вместе с тем, следует отметить, что достаточно значительная доля респондентов (19,3%)  понимает категорию «национальность» как гражданство, т.е. таким же образом, как и в других странах, что является свидетельством заметного сдвига в  массовом сознании населения РК, которое начинает активно оперировать теми же категориями, что и в развитых странах Запада. Отчасти это, видимо, можно объяснить также и тем, что большая часть респондентов хоть раз, но выезжала за пределы страны (никогда не выезжали только 38,3%). </w:t>
      </w:r>
    </w:p>
    <w:p>
      <w:pPr>
        <w:pStyle w:val="TextBody"/>
        <w:ind w:firstLine="227"/>
        <w:rPr/>
      </w:pPr>
      <w:r>
        <w:rPr/>
        <w:t xml:space="preserve">   </w:t>
      </w:r>
      <w:r>
        <w:rPr/>
        <w:t>Отношение к этнической принадлежности как к социальной категории, если его сравнивать с советской традицией, меняется еще и потому, что само понимание этнической принадлежности становится иным. Об этом свидетельствует тот факт, что 18,4% респондентов согласны с тем, что человек может иметь две или более «национальностей», а еще 30,9% допускают такую возможность «в некоторых случаях» (40% выступают против этого). Почти треть (31,4%) признает, что человек может менять  «национальность» в течение жизни (47,5% – против).</w:t>
      </w:r>
    </w:p>
    <w:p>
      <w:pPr>
        <w:pStyle w:val="TextBody"/>
        <w:ind w:firstLine="227"/>
        <w:rPr/>
      </w:pPr>
      <w:r>
        <w:rPr/>
        <w:t xml:space="preserve"> </w:t>
      </w:r>
      <w:r>
        <w:rPr/>
        <w:t xml:space="preserve">При этом межэтнические отношения нельзя назвать полностью сбалансированными. Здесь  весьма показательными являются  ответы на вопрос о недавних этнических мигрантах. Сначала опрашиваемым предлагалось выделить этнические группы населения РК, которые, по их мнению, возникли недавно. Затем предлагалось определить свое отношение к  данным группам. Среди таких групп на первом месте по упоминаемости находятся «кавказцы» (37,0%), на втором – азербайджанцы (27,5%), на третьем – армяне (10,9%), затем  идут китайцы (7,4%) и вьетнамцы (7,2%). Последние группы, конечно, являются мифическими, ибо количество и тех и других ничтожно, но в массовом сознании, видимо, уже прочно сформировано представление  об угрозе из Азии, о предстоящем «нашествии» китайцев и вьетнамцев, а потому данные группы по упоминаемости обошли реально формирующиеся группы, такие, например, как таджики (5,4%), выходцы из Средней Азии (4,3%). О своем положительном отношении к «новым этническим группам»  заявили 13,7% респондентов, о нейтральном – 64,6%, об отрицательном – 21,7%.  </w:t>
      </w:r>
    </w:p>
    <w:p>
      <w:pPr>
        <w:pStyle w:val="TextBody"/>
        <w:ind w:firstLine="227"/>
        <w:rPr/>
      </w:pPr>
      <w:r>
        <w:rPr/>
        <w:t xml:space="preserve"> </w:t>
      </w:r>
      <w:r>
        <w:rPr/>
        <w:t>Республика Коми – внешне спокойный регион, где не было сколько-нибудь  значимых конфликтов на этнической или религиозной почве. Тем не менее,  уровень латентной конфликтности   довольно высок.</w:t>
      </w:r>
      <w:r>
        <w:rPr>
          <w:rStyle w:val="FootnoteCharacters"/>
          <w:rStyle w:val="FootnoteAnchor"/>
        </w:rPr>
        <w:footnoteReference w:customMarkFollows="1" w:id="4"/>
        <w:t>3</w:t>
      </w:r>
      <w:r>
        <w:rPr/>
        <w:t xml:space="preserve"> Опросы, проводившиеся в республике в 1990-е гг. и в первой половине текущего десятилетия, неизменно фиксировали высокий уровень «кавказофобии», который не только не снижался, но и имел тенденцию к возрастанию. О своем  неприязненном отношении к «кавказцам» в 2004 г., например, заявило около 40%  респондентов. Конечно, важно, в каком контексте задаются вопросы об отношении к тем или иным этническим группам, но вне зависимости от контекста уровень этнической интолерантности высок, что доказало и исследование в рамках данного проекта. Характерно, что в варианте вопроса, в котором респондентам предлагалось назвать группы людей, которые вызывают у них отрицательные чувства, «кавказцев» назвали уже 26,4%.</w:t>
      </w:r>
    </w:p>
    <w:p>
      <w:pPr>
        <w:pStyle w:val="TextBody"/>
        <w:ind w:firstLine="227"/>
        <w:rPr/>
      </w:pPr>
      <w:r>
        <w:rPr/>
        <w:t xml:space="preserve"> </w:t>
      </w:r>
      <w:r>
        <w:rPr/>
        <w:t>Показательно в  плане анализа интолерантности и то, что религиозная нетерпимость также довольно высока, ибо только 17,3% опрошенных сочли нормальным явлением появление последователей разных религий в регионе (27,3% заявили о нейтральном отношении к появлению последователей новых религий).</w:t>
      </w:r>
    </w:p>
    <w:p>
      <w:pPr>
        <w:pStyle w:val="TextBody"/>
        <w:ind w:firstLine="227"/>
        <w:rPr/>
      </w:pPr>
      <w:r>
        <w:rPr/>
        <w:t xml:space="preserve">  </w:t>
      </w:r>
      <w:r>
        <w:rPr/>
        <w:t>Важным показателем, свидетельствующим о том, что интолерантность есть широко распространенное явление,  является тот факт, что большинство респондентов могут назвать случаи проявления интолерантности: большая часть знакома с такими примерами из СМИ (61,2%), но не менее значимы и другие источники информации:  Интернет (21,4%), рассказы других людей (25,5%), надписи на заборах и стенах (40,0%). При этом 14,5% указали, что сами были свидетелями  унижения и ли оскорбления людей  на основании их религиозной или этнической принадлежности, а 3,3% репондентов сами были либо участниками, либо пострадавшими в подобных инцидентах. Более того, 22,8% респондентов указали, что знакомы со случаями, когда человека увольняли из-за его принадлежности к определенной этнической группе, но при этом 11,9% согласны с тем, что   человеку можно отказать в приеме на работу только на основании его принадлежности к этнической, расовой ил религиозной группе, а еще 33,0% допускают это с оговорками.  Высокая степень поддержки действий,  связанных с вытеснением из тех или иных сфер  деятельности нежелательных этнических конкурентов объясняется с одной стороны отсутствием в республике продуманной и последовательно реализуемой стратегии воспитания толерантности у населения, а с другой –   поддержкой со стороны властей  идей этнического фаворитизма (здесь наиболее типичной долгое время была формула «поддержка коренного народа есть главное направление национальной политики в Республике Коми») и  глубоко укоренившейся практикой символического разделения республиканского сообщества на две качественные социальные страты, выделяемые по этническому признаку: «коренной народ – некоренное население».</w:t>
      </w:r>
    </w:p>
    <w:p>
      <w:pPr>
        <w:pStyle w:val="TextBody"/>
        <w:ind w:firstLine="227"/>
        <w:rPr/>
      </w:pPr>
      <w:r>
        <w:rPr/>
        <w:t xml:space="preserve"> </w:t>
      </w:r>
      <w:r>
        <w:rPr/>
        <w:t xml:space="preserve">Что касается общей оценки межэтнических отношений в Республике Коми, то только 4,5% респондентов указали, что эти отношения плохие, но и хорошими их назвали  35,9%, т.е. чуть более трети; 46,9% выбрали вариант «бывает по-разному», а 12,7% затруднились с ответом. Здесь важно заметить, что опросы 1990-х годов неизменно фиксировали  довольно высокий уровень позитивной оценки характера межэтнического взаимодействия в РК.  Так, общереспубликанский опрос 1996 г. показал, что 42,3% респондентов  оценили состояние межэтнических отношения в РК как «очень хорошие», 51,2% согласились с тем, что они «в целом нормальные, но есть некоторые проявления межнациональной вражды», а 1,2% решили, что они плохие </w:t>
      </w:r>
      <w:r>
        <w:rPr>
          <w:rStyle w:val="FootnoteCharacters"/>
          <w:rStyle w:val="FootnoteAnchor"/>
        </w:rPr>
        <w:footnoteReference w:customMarkFollows="1" w:id="5"/>
        <w:t>4</w:t>
      </w:r>
      <w:r>
        <w:rPr/>
        <w:t xml:space="preserve">. Снижение уровня позитивной оценки говорит,  видимо,   не столько о реальных проблемах в межэтническом взаимодействии, сколько о нарастающей тревожности  при оценке ситуации в данной  социальной сфере. </w:t>
      </w:r>
    </w:p>
    <w:p>
      <w:pPr>
        <w:pStyle w:val="Normal"/>
        <w:ind w:firstLine="227"/>
        <w:jc w:val="both"/>
        <w:rPr/>
      </w:pPr>
      <w:r>
        <w:rPr/>
        <w:t xml:space="preserve"> </w:t>
      </w:r>
      <w:r>
        <w:rPr/>
        <w:t>Однако показательно, что гражданское понимание природы территориального сообщества и российского политического сообщества в целом постепенно усиливается, о чем свидетельствует явное вытеснение этнических маркеров на периферию социальной символики. Значительная часть опрошенных  полагает, что во время переписи нет необходимости учитывать этническую принадлежность граждан (более 40%),  абсолютное большинство  полагает, что люди различаются своими личными качествами, а не принадлежностью к культурным группам (только 14,7% респондентов полагают, что принадлежность к  группе важнее личных качеств). Более того, среди личностных качеств  такой определитель, как «национальность», респонденты по значимости отнесли ко второму десятку социально значимых качеств личности.</w:t>
      </w:r>
    </w:p>
    <w:p>
      <w:pPr>
        <w:pStyle w:val="TextBody"/>
        <w:ind w:firstLine="227"/>
        <w:rPr/>
      </w:pPr>
      <w:r>
        <w:rPr/>
        <w:t xml:space="preserve"> </w:t>
      </w:r>
      <w:r>
        <w:rPr/>
        <w:t xml:space="preserve">Исходя из вышеизложенного,  вполне логичными выглядят ответы на вопрос: «Согласны ли вы с  утверждением: у жителей России  больше сходств, чем различий?». Более пятой части респондентов полностью согласны с подобным утверждением (22,6%), а еще 48,1% избрали вариант ответа «во многих случаях – да», в той или иной мере не согласны с вышеуказанным утверждением  20,2% респондентов. </w:t>
      </w:r>
    </w:p>
    <w:p>
      <w:pPr>
        <w:pStyle w:val="TextBody"/>
        <w:ind w:firstLine="227"/>
        <w:rPr/>
      </w:pPr>
      <w:r>
        <w:rPr/>
        <w:t xml:space="preserve">  </w:t>
      </w:r>
      <w:r>
        <w:rPr/>
        <w:t>Характерно также и то, что для 33,0% респондентов россияне представляются сообществом народов, т.е. для них более актуально этническое восприятие общности, а для 33,4%, т.е. для такой же доли респондентов,  наиболее приемлемым является восприятие россиян как гражданского сообщества, и потому они считают правильным понятие «российский народ».</w:t>
      </w:r>
    </w:p>
    <w:p>
      <w:pPr>
        <w:pStyle w:val="TextBody"/>
        <w:ind w:firstLine="227"/>
        <w:rPr/>
      </w:pPr>
      <w:r>
        <w:rPr/>
        <w:t xml:space="preserve"> </w:t>
      </w:r>
      <w:r>
        <w:rPr/>
        <w:t>На вопрос: «Согласны ли вы с тем, что граждане Российской Федерации – это российская нация?» ответили «да» 30,7% респондентов, а еще почти 15% заявили, что для формирования нации потребуется еще несколько или много лет. Доля тех, кто согласен с утверждением «в условиях России единая нация возникнуть не может», оказалась  весьма значительной – 35,9%, что свидетельствует как об объективных трудностях процесса формирования нации, так и о том, то пропаганда идеи нации и идеи российскости в регионе ведется слабо и нациестроительство не является значимой целью региональной этнополитики. Подобные настроения есть также свидетельство длительного навязывания этничности массовому сознанию населения, на что была ориентирована этнонациональная политика в предшествующие годы, а также низкого уровня интегрированности самого республиканского сообщества. Опрос, проведенный РОМИР в 2000 г., показал, что только треть опрошенных в Коми считают, что там сложилось единое территориальное сообщество, объединенное общими интересами и идеалами.</w:t>
      </w:r>
      <w:r>
        <w:rPr>
          <w:rStyle w:val="FootnoteCharacters"/>
          <w:rStyle w:val="FootnoteAnchor"/>
        </w:rPr>
        <w:footnoteReference w:customMarkFollows="1" w:id="6"/>
        <w:t>5</w:t>
      </w:r>
      <w:r>
        <w:rPr/>
        <w:t xml:space="preserve">  Если такое сообщество не может сложиться на уровне региона, то, очевидно, что возникают сомнения и  по поводу возможности формирования единой российской нации.</w:t>
      </w:r>
    </w:p>
    <w:p>
      <w:pPr>
        <w:pStyle w:val="TextBody"/>
        <w:ind w:firstLine="227"/>
        <w:rPr/>
      </w:pPr>
      <w:r>
        <w:rPr/>
        <w:t xml:space="preserve"> </w:t>
      </w:r>
      <w:r>
        <w:rPr/>
        <w:t xml:space="preserve">Но, как это ни парадоксально, 61,9% респондентов заявили, что «не отрицая своей национальной принадлежности», они могут сказать о себе «моя национальность  – россиянин». С одной стороны, это свидетельствует о некой неустойчивости этнических категорий, а с другой – о потенциальной готовности населения к форсированию процессов нациестроительства, процессов гражданской интеграции. </w:t>
      </w:r>
    </w:p>
    <w:p>
      <w:pPr>
        <w:pStyle w:val="TextBody"/>
        <w:ind w:firstLine="227"/>
        <w:rPr/>
      </w:pPr>
      <w:r>
        <w:rPr/>
        <w:t xml:space="preserve"> </w:t>
      </w:r>
      <w:r>
        <w:rPr/>
        <w:t xml:space="preserve">Косвенным свидетельством такой готовности является ответ на вопрос: «Мешает ли пропаганда идеи российской нации сохранению культур и языков народов России?» Более половины респондентов (59,0%)  дали на этот вопрос отрицательный ответ, что можно расценивать и как факт признания необходимости такой пропаганды, равно как и самих усилий властей по последовательному формированию российской идентичности.  </w:t>
      </w:r>
    </w:p>
    <w:p>
      <w:pPr>
        <w:pStyle w:val="Normal"/>
        <w:ind w:firstLine="227"/>
        <w:jc w:val="both"/>
        <w:rPr/>
      </w:pPr>
      <w:r>
        <w:rPr/>
        <w:t xml:space="preserve">Республика Коми – это типичное мигрантское сообщество, 60% жителей которой родилось за ее пределами. Более того,  во второй половине ХХ в. миграционная подвижность населения РК была очень высокой. </w:t>
      </w:r>
    </w:p>
    <w:p>
      <w:pPr>
        <w:pStyle w:val="TextBody"/>
        <w:ind w:firstLine="227"/>
        <w:rPr/>
      </w:pPr>
      <w:r>
        <w:rPr/>
        <w:t xml:space="preserve">  </w:t>
      </w:r>
      <w:r>
        <w:rPr/>
        <w:t>Так, за период 1980-1992 гг. в республику прибыло 975,2 тыс. человек, а выехало за этот же период за пределы республики 952,3 тыс. человек. Высокая миграционная подвижность населения, которая была характерна для периода 1960-1980-х гг., не создавала условий для формирования прочного территориального сообщества, объединенного гражданской солидарностью и общими идеалами. Более того, такая ситуация способствовала ослаблению связей внутри территориального сообщества, воспроизводству в массовом сознании предубеждений против местного населения, усилению  ассимиляционного давления на него. А поскольку с 1930-х гг. Коми стала одним из центров ГУЛАГА, куда насильно ссылались спецпереселенцы и осужденные, постольку и в предшествующий период условий для гражданской интеграции не было создано, а наоборот – республиканское население  в социальном плане делилось на две категории, контакты между которыми запрещались. Уже тогда возникли культурные стереотипы, осложнявшие отношения между местным населением и мигрантами, а впоследствии эти барьеры способствовали формированию неких символических культурных образов титульного населения, способствовавших складыванию   диспаритетных отношений между этническими группами.</w:t>
      </w:r>
    </w:p>
    <w:p>
      <w:pPr>
        <w:pStyle w:val="TextBody"/>
        <w:ind w:firstLine="227"/>
        <w:rPr/>
      </w:pPr>
      <w:r>
        <w:rPr/>
        <w:t xml:space="preserve"> </w:t>
      </w:r>
      <w:r>
        <w:rPr/>
        <w:t>В результате республиканское сообщество оказалось крайне фрагментированным, а гражданская солидарность внутри него была слабой. Общей региональной идентичности вообще не возникло,  но субрегиональные идентичности были сильны, особенно в Воркуте (Воркута в реальности – это  сеть поселков при шахтах).</w:t>
      </w:r>
    </w:p>
    <w:p>
      <w:pPr>
        <w:pStyle w:val="TextBody"/>
        <w:ind w:firstLine="227"/>
        <w:rPr/>
      </w:pPr>
      <w:r>
        <w:rPr/>
        <w:t xml:space="preserve"> </w:t>
      </w:r>
      <w:r>
        <w:rPr/>
        <w:t>Как мигрантское сообщество население РК более ориентировано на общероссийские ценности и идеалы, нежели на местные. Поэтому приверженность идее российскости и не очень высокая значимость этнических определителей здесь вполне объяснима.</w:t>
      </w:r>
    </w:p>
    <w:p>
      <w:pPr>
        <w:pStyle w:val="TextBody"/>
        <w:ind w:firstLine="227"/>
        <w:rPr/>
      </w:pPr>
      <w:r>
        <w:rPr/>
        <w:t xml:space="preserve"> </w:t>
      </w:r>
      <w:r>
        <w:rPr/>
        <w:t>Но возрастающая мигрантофобия (антимигрантские лозунги на стенах домов и листовки, появление антимигрантских организаций, высокий уровень интолерантности) не вполне согласуется с социальным  характером республиканского сообщества. Вместе с тем, показательно то, что мигрантов из центральных областей России и из Сибири согласны причислить к категории местных более 80% респондентов, мигрантов с Дальнего Востока  – более 70%, а мигрантов с Северного Кавказа только 41,2%. Выходцев из Армении, Грузии, Азербайджана согласны признать  местными только 36,0%, а из государств Средней Азии – 35,6% опрошенных.</w:t>
      </w:r>
    </w:p>
    <w:p>
      <w:pPr>
        <w:pStyle w:val="TextBody"/>
        <w:ind w:firstLine="227"/>
        <w:rPr/>
      </w:pPr>
      <w:r>
        <w:rPr/>
        <w:t>Массовое сознание жителей Сыктывкара, равно как и Республики Коми в целом, достаточно противоречиво. В нем  присутствуют как сильные элементы интолератности, так и  отражается стремление к гражданской консолидации, которое пока не получает видимой поддержки со стороны  власти. Очевидной стратегической целью региональной этнонациональной политики (как и федеральной) в этих условиях должна быть поддержка потенциала интеграции и нейтрализация  за счет этого этнических стереотипов и интолерантных настроений.</w:t>
      </w:r>
    </w:p>
    <w:p>
      <w:pPr>
        <w:pStyle w:val="Normal"/>
        <w:ind w:firstLine="227"/>
        <w:jc w:val="both"/>
        <w:rPr/>
      </w:pPr>
      <w:r>
        <w:rPr/>
      </w:r>
    </w:p>
    <w:p>
      <w:pPr>
        <w:pStyle w:val="Normal"/>
        <w:ind w:firstLine="227"/>
        <w:jc w:val="both"/>
        <w:rPr>
          <w:rFonts w:ascii="Arial" w:hAnsi="Arial" w:cs="Arial"/>
          <w:b/>
          <w:b/>
        </w:rPr>
      </w:pPr>
      <w:r>
        <w:rPr>
          <w:rFonts w:cs="Arial" w:ascii="Arial" w:hAnsi="Arial"/>
          <w:b/>
        </w:rPr>
        <w:t>Выборочные результаты социологического опроса</w:t>
      </w:r>
    </w:p>
    <w:p>
      <w:pPr>
        <w:pStyle w:val="TextBody"/>
        <w:ind w:firstLine="227"/>
        <w:rPr>
          <w:rFonts w:ascii="Arial" w:hAnsi="Arial" w:cs="Arial"/>
          <w:b/>
          <w:b/>
        </w:rPr>
      </w:pPr>
      <w:r>
        <w:rPr>
          <w:rFonts w:cs="Arial" w:ascii="Arial" w:hAnsi="Arial"/>
          <w:b/>
        </w:rPr>
      </w:r>
    </w:p>
    <w:p>
      <w:pPr>
        <w:pStyle w:val="TextBody"/>
        <w:ind w:firstLine="227"/>
        <w:rPr/>
      </w:pPr>
      <w:r>
        <w:rPr/>
        <w:t xml:space="preserve">Поскольку  основные этнические группы населения Республики Коми относятся к типу восточно-православной культуры (русские, коми, украинцы, белорусы), постольку их культурные ориентации, как правило,  не отличаются друг от друга принципиальным образом. В целом данные опроса это подтвердили. Но, безусловно, определенная специфика в позициях есть. В первую очередь стоит говорить о том, как соотносятся позиции представителей двух крупнейших этнических общин: русских и коми. Для статистического анализа воззрений других этнических групп у нас нет необходимой базы данных (не сформированы статистически представительные группы респондентов).  </w:t>
      </w:r>
    </w:p>
    <w:p>
      <w:pPr>
        <w:pStyle w:val="Normal"/>
        <w:ind w:firstLine="227"/>
        <w:jc w:val="both"/>
        <w:rPr/>
      </w:pPr>
      <w:r>
        <w:rPr/>
        <w:t xml:space="preserve"> </w:t>
      </w:r>
      <w:r>
        <w:rPr/>
        <w:t xml:space="preserve">Существенная разница между коми и русскими респондентами выявилась при ответах на вопрос о понимании категории «национальность». Если среди коми респондентов 9,6% понимают национальность как синоним понятия гражданство, то среди русских – 21,2%. Здесь, вероятно, сказываются два фактора: во-первых, русские в республике и по сей день опережают коми по уровню образования, во-вторых, для русских как доминирующей этнической группы политические (гражданские) и культурные границы во многом совпадают, а потому их понимание категории «национальность» ближе  не к советской традиции, а к общемировой. При этом  есть достаточно ощутимая разница в характере культурного восприятия жителей России меньшинством и большинством. Среди коми респондентов 28,7%  полностью согласились с тем, что у жителей России больше сходства, чем различий, и аналогичной точки зрения придерживались лишь 17,8% русских респондентов, хотя в целом о сходстве в той или иной мере заявили примерно одинаковые доли коми и русских респондентов. </w:t>
      </w:r>
    </w:p>
    <w:p>
      <w:pPr>
        <w:pStyle w:val="Normal"/>
        <w:ind w:firstLine="227"/>
        <w:jc w:val="both"/>
        <w:rPr/>
      </w:pPr>
      <w:r>
        <w:rPr/>
        <w:t xml:space="preserve"> </w:t>
      </w:r>
      <w:r>
        <w:rPr/>
        <w:t>В дружеском окружении подавляющего большинства коми и русских Сыктывкара  есть представители других этнических групп (у 86,2% коми респондентов и у 74,5% русских), поэтому представители обеих групп  одинаково лояльно относятся к межэтническим бракам: только 2,1% коми и 1,9% русских респондентов высказались против таких браков.</w:t>
      </w:r>
    </w:p>
    <w:p>
      <w:pPr>
        <w:pStyle w:val="Normal"/>
        <w:ind w:firstLine="227"/>
        <w:jc w:val="both"/>
        <w:rPr/>
      </w:pPr>
      <w:r>
        <w:rPr/>
        <w:t xml:space="preserve"> </w:t>
      </w:r>
      <w:r>
        <w:rPr/>
        <w:t>Показательно, что 14,9% коми респондентов и 22,4% русских считают, что им приходилось сталкиваться со случаями, когда человека увольняли или не принимали на работу на основании его этнической принадлежности (треть и тех и других заявила об известных им случаях ущемления интересов по причине гражданства). При  столь широком «фронте» дружеских  межличностных контактов с представителями иных этнических групп (что отмечено выше) особо показательным является то, что  только 55,3% коми и 50,2% русских заявили, что дискриминация по этническому принципу недопустима, остальные либо прямо, либо косвенно ее поддерживают.</w:t>
      </w:r>
    </w:p>
    <w:p>
      <w:pPr>
        <w:pStyle w:val="Normal"/>
        <w:ind w:firstLine="227"/>
        <w:jc w:val="both"/>
        <w:rPr/>
      </w:pPr>
      <w:r>
        <w:rPr/>
        <w:t xml:space="preserve"> </w:t>
      </w:r>
      <w:r>
        <w:rPr/>
        <w:t>Что касается общей оценки межэтнических отношений в Республике Коми, то заметной разницы между этническими группами респондентов этом отношении нет (см. табл.1).</w:t>
      </w:r>
    </w:p>
    <w:p>
      <w:pPr>
        <w:pStyle w:val="Normal"/>
        <w:jc w:val="both"/>
        <w:rPr/>
      </w:pPr>
      <w:r>
        <w:rPr/>
      </w:r>
    </w:p>
    <w:p>
      <w:pPr>
        <w:pStyle w:val="Normal"/>
        <w:jc w:val="both"/>
        <w:rPr/>
      </w:pPr>
      <w:r>
        <w:rPr/>
        <w:t>Таблица 1</w:t>
      </w:r>
    </w:p>
    <w:p>
      <w:pPr>
        <w:pStyle w:val="2"/>
        <w:jc w:val="center"/>
        <w:rPr/>
      </w:pPr>
      <w:r>
        <w:rPr/>
        <w:t xml:space="preserve">Оценка отношений между представителями разных национальностей в РК </w:t>
      </w:r>
    </w:p>
    <w:p>
      <w:pPr>
        <w:pStyle w:val="2"/>
        <w:jc w:val="center"/>
        <w:rPr/>
      </w:pPr>
      <w:r>
        <w:rPr/>
        <w:t>в разрезе этнических групп респондентов, в%</w:t>
      </w:r>
    </w:p>
    <w:p>
      <w:pPr>
        <w:pStyle w:val="2"/>
        <w:spacing w:lineRule="auto" w:line="120"/>
        <w:rPr/>
      </w:pPr>
      <w:r>
        <w:rPr/>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ко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рус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по выборочной совокупности в цело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Складываются в целом хорош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5,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Складываются в целом плох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Бывает по-разном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6,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Затрудняюсь ответ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7</w:t>
            </w:r>
          </w:p>
        </w:tc>
      </w:tr>
    </w:tbl>
    <w:p>
      <w:pPr>
        <w:pStyle w:val="Normal"/>
        <w:spacing w:lineRule="auto" w:line="360"/>
        <w:jc w:val="both"/>
        <w:rPr/>
      </w:pPr>
      <w:r>
        <w:rPr/>
        <w:t xml:space="preserve"> </w:t>
      </w:r>
    </w:p>
    <w:p>
      <w:pPr>
        <w:pStyle w:val="Normal"/>
        <w:ind w:firstLine="227"/>
        <w:jc w:val="both"/>
        <w:rPr/>
      </w:pPr>
      <w:r>
        <w:rPr/>
        <w:t xml:space="preserve">  </w:t>
      </w:r>
      <w:r>
        <w:rPr/>
        <w:t>Важно также отметить тот факт, что и русские, и коми примерно одинаково оценивают мигрантов из центральных российских регионов и из Сибири (Дальнего Востока), что выражается в высокой готовности признать  их местными людьми по прошествии 10 лет проживания в регионе. У русских эта готовность чуть выше, у коми – чуть ниже, но значительной разницы в оценках нет. Вместе с тем,  в отношении выходцев с Кавказа ситуация иная: 53,3% коми респондентов и 51,7% русских заявили, что они не готовы признать местным уроженцев выходцев из республики Северного Кавказа, даже если они и прожили в регионе более 10 лет.</w:t>
      </w:r>
    </w:p>
    <w:p>
      <w:pPr>
        <w:pStyle w:val="Normal"/>
        <w:ind w:firstLine="227"/>
        <w:jc w:val="both"/>
        <w:rPr/>
      </w:pPr>
      <w:r>
        <w:rPr/>
        <w:t xml:space="preserve"> </w:t>
      </w:r>
      <w:r>
        <w:rPr/>
        <w:t>Важным показателем того, что интолерантность  есть глубоко укоренившаяся позиция, которая характерна для всех слоев населения,  является тот факт, что уровень образования, как показало исследование,  фактически не сказывается на массовых настроениях,  хотя можно было предположить, что более образованные группы  населения являются и более терпимыми,  в большей мере ориентированными на  восприятие культурно отличительных сообществ.  Данный факт означает, что  воспитание культуры толерантности и изменение массовых настроений потребует больших усилий, и региональная этнополитика нуждается в разработке эффективных и долговременных стратегий и механизмов формирования гражданского согласия в территориальном сообществе.</w:t>
      </w:r>
    </w:p>
    <w:p>
      <w:pPr>
        <w:pStyle w:val="Normal"/>
        <w:ind w:firstLine="227"/>
        <w:jc w:val="both"/>
        <w:rPr/>
      </w:pPr>
      <w:r>
        <w:rPr/>
        <w:t xml:space="preserve"> </w:t>
      </w:r>
      <w:r>
        <w:rPr/>
        <w:t>Другим важным свидетельством необходимости изменения приоритетов в региональной этнополитике является тот факт, что уровень  интолерантности в республиканском социуме повышается. Об этом можно судить как по косвенным данным (увеличение групп скинхедов, рост числа антимигрантских листовок и надписей на стенах), так и по данным опроса в Сыктывкаре. Здесь в первую очередь показательно отношение к новым группам, которые возникли на территории республики в результате миграции из разных регионов России и из-за других государств.  Отношение   к  представителям таких групп становится все менее терпимым по мере снижения возраста респондентов, т.е. младшие возрастные группы в большей мере «заражены» мигрантофобией (см. табл. 2).</w:t>
      </w:r>
    </w:p>
    <w:p>
      <w:pPr>
        <w:pStyle w:val="Normal"/>
        <w:jc w:val="both"/>
        <w:rPr/>
      </w:pPr>
      <w:r>
        <w:rPr/>
      </w:r>
    </w:p>
    <w:p>
      <w:pPr>
        <w:pStyle w:val="Normal"/>
        <w:jc w:val="both"/>
        <w:rPr/>
      </w:pPr>
      <w:r>
        <w:rPr/>
        <w:t>Таблица 2</w:t>
      </w:r>
    </w:p>
    <w:p>
      <w:pPr>
        <w:pStyle w:val="2"/>
        <w:jc w:val="center"/>
        <w:rPr/>
      </w:pPr>
      <w:r>
        <w:rPr/>
        <w:t xml:space="preserve">Отношение к приезжим из разных регионов и из других стран </w:t>
      </w:r>
    </w:p>
    <w:p>
      <w:pPr>
        <w:pStyle w:val="2"/>
        <w:jc w:val="center"/>
        <w:rPr/>
      </w:pPr>
      <w:r>
        <w:rPr/>
        <w:t>в зависимости от возраста респондентов, в %</w:t>
      </w:r>
    </w:p>
    <w:p>
      <w:pPr>
        <w:pStyle w:val="2"/>
        <w:spacing w:lineRule="auto" w:line="120"/>
        <w:jc w:val="center"/>
        <w:rPr/>
      </w:pPr>
      <w:r>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возра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8-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5-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5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0 и  старш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положите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7,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нейтра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8,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6,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отрицате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8,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4,5</w:t>
            </w:r>
          </w:p>
        </w:tc>
      </w:tr>
    </w:tbl>
    <w:p>
      <w:pPr>
        <w:pStyle w:val="Normal"/>
        <w:spacing w:lineRule="auto" w:line="360"/>
        <w:jc w:val="both"/>
        <w:rPr/>
      </w:pPr>
      <w:r>
        <w:rPr/>
      </w:r>
    </w:p>
    <w:p>
      <w:pPr>
        <w:pStyle w:val="Normal"/>
        <w:ind w:firstLine="227"/>
        <w:jc w:val="both"/>
        <w:rPr/>
      </w:pPr>
      <w:r>
        <w:rPr/>
        <w:t xml:space="preserve"> </w:t>
      </w:r>
      <w:r>
        <w:rPr/>
        <w:t>При этом понятно, что для старшего поколения заметную роль играют стереотипы советских времен, которые связаны с восприятием  культурных групп с позиций интернационализма, т.е. признания за всеми  группами равных прав. Впрочем,  историческая память, по-видимому,  повлияла и на то, что среди возрастной группы старше 60 лет очень велика доля тех, кто относится к новым группам отрицательно. Именно эта группа населения сохраняет память о ГУЛАГе, центром которого была Республика Коми, и именно для нее было характерно восприятие мигрантов как «пораженных в правах» за некие преступления перед страной (пусть и мифические), т.е. эта группа не воспринимает мигрантов однозначно в силу своего жизненного опыта, исторической памяти и старых штампов советской эпохи (им внедряли в сознание, что заключенные ГУЛАГа и спецпереселенцы – преступники и запрещали всяческие контакты с этой категорией населения республики).</w:t>
      </w:r>
    </w:p>
    <w:p>
      <w:pPr>
        <w:pStyle w:val="Normal"/>
        <w:ind w:firstLine="227"/>
        <w:jc w:val="both"/>
        <w:rPr/>
      </w:pPr>
      <w:r>
        <w:rPr/>
        <w:t xml:space="preserve">  </w:t>
      </w:r>
      <w:r>
        <w:rPr/>
        <w:t>Что касается гражданской идентичности, то она достаточно очевидно проявляется у представителей обеих выделенных групп. Так, заявили о том, что не ощущают принадлежности к России, лишь 11,7% коми и 7,7% русских респондентов (соответственно 45,7% и 50,6% ощущают эту связь в сильной степени). При этом  23,4% коми и 32,4% русских согласны с тем, что граждане РФ составляют российскую нацию (соответственно 36,2% и 35,1% полагают, что в России нация возникнуть не может).</w:t>
      </w:r>
    </w:p>
    <w:p>
      <w:pPr>
        <w:pStyle w:val="Normal"/>
        <w:ind w:firstLine="227"/>
        <w:jc w:val="both"/>
        <w:rPr/>
      </w:pPr>
      <w:r>
        <w:rPr/>
        <w:t xml:space="preserve"> </w:t>
      </w:r>
      <w:r>
        <w:rPr>
          <w:rStyle w:val="PageNumber"/>
        </w:rPr>
        <w:t>Самое показательное, что при достаточно критическом отношении к идее российской нации в целом, высказанном представителями двух основных этнических групп населения РК,  большинство коми и русских готовы называть себя россиянами по национальности, т.е. идея гражданской солидарности  и гражданского единства среди населения популярна и пользуется массовой поддержкой.  При этом важно подчеркнуть, что идея гражданской солидарности есть фактически общенациональная идея, ибо на уровень ее поддержки фактически не влияют ни половые, ни возрастные, ни образовательные различия респондентов, ни место рождения.</w:t>
      </w:r>
    </w:p>
    <w:p>
      <w:pPr>
        <w:pStyle w:val="Normal"/>
        <w:ind w:firstLine="227"/>
        <w:jc w:val="both"/>
        <w:rPr/>
      </w:pPr>
      <w:r>
        <w:rPr>
          <w:rStyle w:val="PageNumber"/>
        </w:rPr>
        <w:t xml:space="preserve">  </w:t>
      </w:r>
      <w:r>
        <w:rPr>
          <w:rStyle w:val="PageNumber"/>
        </w:rPr>
        <w:t>Вместе с явным стремлением к усилению гражданских начал в российском обществе, не менее важным респонденты двух выделенных этнических групп  считают и  культурные различия, культурные ценности различных этнических сообществ. Большинство респондентов поддерживают  меры по сохранению и развитию культурных особенностей различных групп населения.</w:t>
      </w:r>
    </w:p>
    <w:p>
      <w:pPr>
        <w:pStyle w:val="Normal"/>
        <w:rPr>
          <w:rStyle w:val="PageNumber"/>
        </w:rPr>
      </w:pPr>
      <w:r>
        <w:rPr/>
      </w:r>
    </w:p>
    <w:p>
      <w:pPr>
        <w:pStyle w:val="2"/>
        <w:ind w:firstLine="227"/>
        <w:rPr/>
      </w:pPr>
      <w:r>
        <w:rPr>
          <w:rFonts w:cs="Arial" w:ascii="Arial" w:hAnsi="Arial"/>
          <w:b/>
        </w:rPr>
        <w:t>Законодательство и этнокультурные мероприятия</w:t>
      </w:r>
    </w:p>
    <w:p>
      <w:pPr>
        <w:pStyle w:val="TextBody"/>
        <w:ind w:firstLine="227"/>
        <w:rPr>
          <w:rFonts w:ascii="Arial" w:hAnsi="Arial" w:cs="Arial"/>
          <w:b/>
          <w:b/>
        </w:rPr>
      </w:pPr>
      <w:r>
        <w:rPr>
          <w:rFonts w:cs="Arial" w:ascii="Arial" w:hAnsi="Arial"/>
          <w:b/>
        </w:rPr>
      </w:r>
    </w:p>
    <w:p>
      <w:pPr>
        <w:pStyle w:val="TextBody"/>
        <w:ind w:firstLine="227"/>
        <w:rPr/>
      </w:pPr>
      <w:r>
        <w:rPr/>
        <w:t xml:space="preserve">Правовая база этнонациональной политики в РК стала активно формироваться с 1992 г. В указанном году был принят Закон о государственных языках, который   предоставил статус государственного коми и русскому языкам и гарантировал государственную поддержку развитию коми языка, а также  право всех этнических групп на свободное развитие своих языков. В 1992 г. был принят также Закон о статусе съезда коми народа, который предоставлял съезду исключительные права представлять коми народ и фактически узаконивал этническую форму парламентаризма, ибо объявлял съезд «высшим представительным собранием коми этноса». Закон  спустя десять лет был отменен. </w:t>
      </w:r>
    </w:p>
    <w:p>
      <w:pPr>
        <w:pStyle w:val="TextBody"/>
        <w:ind w:firstLine="227"/>
        <w:rPr/>
      </w:pPr>
      <w:r>
        <w:rPr/>
        <w:t xml:space="preserve"> </w:t>
      </w:r>
      <w:r>
        <w:rPr/>
        <w:t>Следующим важным шагом в деле формирования  законодательной базы этнонациональной политики стало принятие Концепции государственной национальной политики РК. Эта концепция была принята в начале 1996 г., еще до принятия аналогичного федерального документа. В Концепции заявлялось о «суверенитете и территориальной целостности Республики Коми» и провозглашался довольно сомнительный и противоречивый тезис об «обеспечении оптимального соотношения между правами и свободами человека и гражданина независимо от национальной принадлежности и правами и свободами народов, малых этнических групп», а также заявлялось о необходимости «укрепления межнационального единства и согласия». Объемный документ не давал четкого представления  как о модели этнонациональной политики, так и о ее реальной цели, ибо с одной стороны, в нем утверждалось о необходимости поддержания гражданского мира, а с другой, не предполагалось никаких мер для укрепления гражданской солидарности  среди жителей  РК.</w:t>
      </w:r>
    </w:p>
    <w:p>
      <w:pPr>
        <w:pStyle w:val="TextBody"/>
        <w:ind w:firstLine="227"/>
        <w:rPr/>
      </w:pPr>
      <w:r>
        <w:rPr/>
        <w:t xml:space="preserve"> </w:t>
      </w:r>
      <w:r>
        <w:rPr/>
        <w:t xml:space="preserve">Следующими базовыми документами стали Законы о национально-культурной автономии и Программы развития коми и русского языков. При этом основное внимание уделялось именно развитию коми языка, ибо ставилась  цель расширения  функциональных возможностей языка и  усиления его витальности.  Языковые программы стали главным направлением в этнонациональной политике РК и они последовательно сменяли друг друга. Каждая новая программа дополнялась новыми мероприятиями и сопутствующими документами. </w:t>
      </w:r>
    </w:p>
    <w:p>
      <w:pPr>
        <w:pStyle w:val="TextBody"/>
        <w:ind w:firstLine="227"/>
        <w:rPr/>
      </w:pPr>
      <w:r>
        <w:rPr/>
        <w:t xml:space="preserve">  </w:t>
      </w:r>
      <w:r>
        <w:rPr/>
        <w:t>В системе образования была поставлена цель внедрить обучение коми языку (как предмету) во всех школах республики.  В развитии языка ставилась цель завершить его нормирование и обогатить словарный состав. Реализация первой цели столкнулась с протестами населения,  причем нежелание расширять объем преподавания на коми языке высказывается даже в сельских районах с полным доминированием коми населения. Тем не менее,  процесс этнизации школы продолжается, хотя качество преподавания не улучшается.</w:t>
      </w:r>
    </w:p>
    <w:p>
      <w:pPr>
        <w:pStyle w:val="TextBody"/>
        <w:ind w:firstLine="227"/>
        <w:rPr/>
      </w:pPr>
      <w:r>
        <w:rPr/>
        <w:t xml:space="preserve"> </w:t>
      </w:r>
      <w:r>
        <w:rPr/>
        <w:t>Последнее  сделать сложно, поскольку в языковом строительстве основные усилия направлялись не на создание условий для качественного усвоения языка, а  «этнизацию», т.е. на замещение заимствований из других языков  языковыми новообразованиями, более соответствующими с точки зрения языковедов нормам коми языка, т.е. на то, что называется  языковым пуризмом. В результате усилий языковедов за последние 10 лет в коми языке появилось около 2000 новых слов.</w:t>
      </w:r>
    </w:p>
    <w:p>
      <w:pPr>
        <w:pStyle w:val="TextBody"/>
        <w:ind w:firstLine="227"/>
        <w:rPr/>
      </w:pPr>
      <w:r>
        <w:rPr/>
        <w:t xml:space="preserve">  </w:t>
      </w:r>
      <w:r>
        <w:rPr/>
        <w:t>Стремление к максимальному очищению языка от заимствований и  образовательные практики, направленные на  механическое увеличение числа изучающих язык, основываются на концепциях лингвистической экологии, суть которых сводится к необходимости сохранения всех языков,  во что бы то ни стало. Сторонники этих концепций признают допустимыми любые меры и не всегда склонны считаться с мнением даже самих носителей языков.</w:t>
      </w:r>
    </w:p>
    <w:p>
      <w:pPr>
        <w:pStyle w:val="TextBody"/>
        <w:ind w:firstLine="227"/>
        <w:rPr/>
      </w:pPr>
      <w:r>
        <w:rPr/>
        <w:t xml:space="preserve"> </w:t>
      </w:r>
      <w:r>
        <w:rPr/>
        <w:t>Однако реализация подобной языковой политики вызывает возражения как населения, так и некоторых специалистов–филологов. Языковеды признают, что  в языковую практику внедрено всего несколько десятков новых слов, и это не должно вызывать проблем у носителей языка для усвоения информации на нем. Тем не менее,  коми население оказалось психологически не готово к такого рода новациям, и жалобы на непонимание «нового языка»  являются обычным явлением. По всей видимости, необходимы серьезные  коррективы в языковом строительстве и языковой политике. На настоящем этапе, вероятно, необходимо  усилить  социолингвистическое изучение проблем развития и сохранения  коми языка, провести комплексное изучение потребностей системы школьного образования, чтобы определить, в какой мере увеличение часов преподавания коми языка способно повлиять на уровень языковой компетентности учащихся, каковы приоритеты в развитии системы школьного образования в целом.</w:t>
      </w:r>
    </w:p>
    <w:p>
      <w:pPr>
        <w:pStyle w:val="TextBody"/>
        <w:ind w:firstLine="227"/>
        <w:rPr/>
      </w:pPr>
      <w:r>
        <w:rPr/>
        <w:t xml:space="preserve"> </w:t>
      </w:r>
      <w:r>
        <w:rPr/>
        <w:t>Официальной позицией в сфере религиозных  отношений является уважение прав и интересов  приверженцев всех конфессий.  Однако полностью  сбалансированную политику проводить не удается, и это во многом связано с отсутствием в  основополагающих документах   как ясно сформулированной цели укрепления гражданской солидарности в РК, так и проработанных механизмов формирования региональной идентичности, гражданского согласия, укрепления толерантности и предотвращения межэтнической и межконфессиональной конфликтности. В качестве конкретного примера отсутствия ясной политики в сфере религиозных отношений можно привести ситуацию с планами строительства мечети в столице республики. Планы  строительства существуют уже много лет, но все эти годы городские власти не могут предоставить участок под строительство храма.</w:t>
      </w:r>
    </w:p>
    <w:p>
      <w:pPr>
        <w:pStyle w:val="TextBody"/>
        <w:ind w:firstLine="227"/>
        <w:rPr/>
      </w:pPr>
      <w:r>
        <w:rPr/>
        <w:t xml:space="preserve">  </w:t>
      </w:r>
      <w:r>
        <w:rPr/>
        <w:t>Внятной политики в сфере миграционной политики в РК нет, хотя на начальных этапах развития коми движения его  лидерами предлагалось принять  республиканские законы о миграции и о гражданстве, которые бы резко ограничивали права переселенцев, как из внутренних российских регионов так и из-за пределов России. Миграционная ситуация в РК продолжает оставаться очень сложной, ибо, с одной стороны, продолжается отток населения из республики а с другой – все более возрастает потребность в рабочей силе на целом ряде промышленных объектов и крупных строек. При этом встречный поток миграции (т.е. приток мигрантов в РК) в этническом отношении существенно изменился по сравнению с предшествовавшими десятилетиями. У власти есть понимание того, что с новыми социальными и культурными реалиями необходимо считаться, но в конкретных решениях это понимание пока не реализовано.</w:t>
      </w:r>
    </w:p>
    <w:p>
      <w:pPr>
        <w:pStyle w:val="Normal"/>
        <w:rPr>
          <w:rStyle w:val="PageNumber"/>
        </w:rPr>
      </w:pPr>
      <w:r>
        <w:rPr/>
      </w:r>
    </w:p>
    <w:p>
      <w:pPr>
        <w:pStyle w:val="TextBody"/>
        <w:ind w:firstLine="227"/>
        <w:rPr/>
      </w:pPr>
      <w:r>
        <w:rPr>
          <w:rFonts w:cs="Arial" w:ascii="Arial" w:hAnsi="Arial"/>
          <w:b/>
        </w:rPr>
        <w:t>Рекомендации органам государственной власти и местного самоуправления</w:t>
      </w:r>
      <w:r>
        <w:rPr/>
        <w:t xml:space="preserve"> </w:t>
      </w:r>
    </w:p>
    <w:p>
      <w:pPr>
        <w:pStyle w:val="TextBody"/>
        <w:ind w:firstLine="227"/>
        <w:rPr/>
      </w:pPr>
      <w:r>
        <w:rPr/>
      </w:r>
    </w:p>
    <w:p>
      <w:pPr>
        <w:pStyle w:val="TextBody"/>
        <w:ind w:firstLine="227"/>
        <w:rPr/>
      </w:pPr>
      <w:r>
        <w:rPr/>
        <w:t xml:space="preserve">Учитывая имеющиеся реалии и опираясь на данные проведенного исследования (и данные ряда других исследований), на наш взгляд, уместно иметь в виду следующие рекомендации, которые касаются оптимизации региональной этнонациональной политики. </w:t>
      </w:r>
    </w:p>
    <w:p>
      <w:pPr>
        <w:pStyle w:val="TextBody"/>
        <w:numPr>
          <w:ilvl w:val="0"/>
          <w:numId w:val="2"/>
        </w:numPr>
        <w:ind w:left="0" w:firstLine="227"/>
        <w:rPr/>
      </w:pPr>
      <w:r>
        <w:rPr>
          <w:bCs/>
        </w:rPr>
        <w:t xml:space="preserve"> </w:t>
      </w:r>
      <w:r>
        <w:rPr>
          <w:bCs/>
        </w:rPr>
        <w:t xml:space="preserve">Данные опроса в Сыктывкаре, как и целый ряд предшествующих исследований,  свидетельствуют о необходимости внести принципиальные изменения в региональную модель этнополитики. Вместо модели, ориентированной в первую очередь на поддержку культурного разнообразия, необходимо разработать </w:t>
      </w:r>
      <w:r>
        <w:rPr/>
        <w:t>интеграционную модель</w:t>
      </w:r>
      <w:r>
        <w:rPr>
          <w:bCs/>
        </w:rPr>
        <w:t>. Тот факт, что более половины 55,3% коми респондентов и  50,2% русских не соглашаются признать местными жителями выходцев из регионов Северного Кавказа, т.е. российских же граждан, даже если они прожили в регионе более 10 лет, свидетельствует о высоком уровне интолерантности в местном сообществе. Помимо этого другие факты показывают, что само сообщество крайне слабо интегрировано. Все это требует последовательной и активной работы по укреплению гражданской солидарности среди жителей РК. Особое внимание следует уделить воспитанию культуры толерантности среди молодого поколения, ибо, как показали данные пороса, именно в возрастной группе  от 18 до 24  лет  интолерантность  в отношении новых культурных групп населения республики проявляется в наибольшей степени. На воспитание культуры толерантности следует ориентировать всю систему школьного образования, для чего следует разработать специальные программы.</w:t>
      </w:r>
    </w:p>
    <w:p>
      <w:pPr>
        <w:pStyle w:val="TextBody"/>
        <w:rPr>
          <w:bCs/>
        </w:rPr>
      </w:pPr>
      <w:r>
        <w:rPr>
          <w:bCs/>
        </w:rPr>
      </w:r>
    </w:p>
    <w:p>
      <w:pPr>
        <w:pStyle w:val="TextBody"/>
        <w:numPr>
          <w:ilvl w:val="0"/>
          <w:numId w:val="2"/>
        </w:numPr>
        <w:ind w:left="0" w:firstLine="227"/>
        <w:rPr/>
      </w:pPr>
      <w:r>
        <w:rPr>
          <w:bCs/>
        </w:rPr>
        <w:t xml:space="preserve">Этнокультурный потенциал республики объективно создает хорошие предпосылки для укрепления межэтнического согласия в местном сообществе, ибо, по данным опроса в Сыктывкаре, у 86% коми и 75% русских есть  в дружеском окружении лица иной этнической принадлежности (в целом по Коми ситуация схожая). Поскольку же более 70% представителей всех возрастных, образовательных  групп и такие же доли коми и русских респондентов выступают за сохранение и развитие культурных традиций разных народов, постольку поддержка этнокультурных программ также должна быть важным направлением региональной культурной политики. </w:t>
      </w:r>
    </w:p>
    <w:p>
      <w:pPr>
        <w:pStyle w:val="TextBody"/>
        <w:rPr>
          <w:bCs/>
        </w:rPr>
      </w:pPr>
      <w:r>
        <w:rPr>
          <w:bCs/>
        </w:rPr>
      </w:r>
    </w:p>
    <w:p>
      <w:pPr>
        <w:pStyle w:val="TextBody"/>
        <w:numPr>
          <w:ilvl w:val="0"/>
          <w:numId w:val="2"/>
        </w:numPr>
        <w:ind w:left="0" w:firstLine="227"/>
        <w:rPr/>
      </w:pPr>
      <w:r>
        <w:rPr>
          <w:bCs/>
        </w:rPr>
        <w:t xml:space="preserve">В стратегическом плане необходимо добиваться  превращения Коми в так называемый функциональный регион, где различные территории будут тесно связаны экономически и в экономическом плане будут взаимодополнять друг друга, т.е. надо расширять и углублять внутрирегиональную производственную кооперацию, ускоренно развивать инфраструктуру (транспортную,  прежде всего). Экономика и прочные связи между городами и районами будут наглядно демонстрировать наличие общего социально-экономического пространства региона. </w:t>
      </w:r>
    </w:p>
    <w:p>
      <w:pPr>
        <w:pStyle w:val="TextBody"/>
        <w:rPr>
          <w:bCs/>
        </w:rPr>
      </w:pPr>
      <w:r>
        <w:rPr>
          <w:bCs/>
        </w:rPr>
      </w:r>
    </w:p>
    <w:p>
      <w:pPr>
        <w:pStyle w:val="TextBody"/>
        <w:numPr>
          <w:ilvl w:val="0"/>
          <w:numId w:val="2"/>
        </w:numPr>
        <w:ind w:left="0" w:firstLine="227"/>
        <w:rPr/>
      </w:pPr>
      <w:r>
        <w:rPr>
          <w:bCs/>
        </w:rPr>
        <w:t>В идеологическом плане необходимо взять на вооружение концепт «От Воркуты до Летки – один народ», т.е. ориентировать социальную рекламу (и активно использовать ее) на пропаганду общих интересов граждан республики, на  укрепление в массовом сознании идеи регионального единства, опираясь не на этничность, а на гражданство. Возможно и желательно использование общего политонима для обозначения жителей РК, как это имеет место в Татарстане (татарстанцы) или Ханты-Мансийском округе (югра). Таковым может быть  «печеряне (печера)», который опирается на историческую традицию и будет понятен всем жителям, включая северные регионы (Печорский угольный бассейн, Тимано-Печорская нефтяная провинция). Укрепление гражданской солидарности на основе идеи единства всех жителей РК должно способствовать снижению потенциала конфликтности, который в республике довольно высок.</w:t>
      </w:r>
    </w:p>
    <w:p>
      <w:pPr>
        <w:pStyle w:val="TextBody"/>
        <w:rPr>
          <w:bCs/>
        </w:rPr>
      </w:pPr>
      <w:r>
        <w:rPr>
          <w:bCs/>
        </w:rPr>
      </w:r>
    </w:p>
    <w:p>
      <w:pPr>
        <w:pStyle w:val="TextBody"/>
        <w:numPr>
          <w:ilvl w:val="0"/>
          <w:numId w:val="2"/>
        </w:numPr>
        <w:ind w:left="0" w:firstLine="227"/>
        <w:rPr/>
      </w:pPr>
      <w:r>
        <w:rPr>
          <w:bCs/>
        </w:rPr>
        <w:t>В социальном плане необходимо добиваться того, чтобы топография бедности не совпадала с этнической топографией, т.е. чтобы разрыв в уровне благосостояния различных этнических общин, составляющих население РК, не был слишком значителен. В настоящее время половина коми проживает на селе, и именно село является зоной социального неблагополучия, а, следовательно, есть объективные основания для роста межэтнической напряженности (и латентная конфликтность в республике, действительно, довольно высока).  В ближайшей перспективе решить проблему диспропорций между социальными и этническими группами будет сложно, ибо объективная ситуация не способствует этому. Но необходимо создавать условия для самоорганизации и самообеспечения населения сельских районов, в первую очередь это касается создания оптимальных условий для развития индивидуальных хозяйств,  малого и среднего бизнеса. Особенно острая потребность на селе в развитой системе закупок сельхозпродукции у индивидуальных производителей (именно ее сегодняшнее состояние вызывает наибольшие нарекания) и стимулировать расширение сбора дикоросов.</w:t>
      </w:r>
    </w:p>
    <w:p>
      <w:pPr>
        <w:pStyle w:val="TextBody"/>
        <w:rPr>
          <w:bCs/>
        </w:rPr>
      </w:pPr>
      <w:r>
        <w:rPr>
          <w:bCs/>
        </w:rPr>
      </w:r>
    </w:p>
    <w:p>
      <w:pPr>
        <w:pStyle w:val="TextBody"/>
        <w:numPr>
          <w:ilvl w:val="0"/>
          <w:numId w:val="2"/>
        </w:numPr>
        <w:ind w:left="0" w:firstLine="227"/>
        <w:rPr>
          <w:bCs/>
        </w:rPr>
      </w:pPr>
      <w:r>
        <w:rPr>
          <w:bCs/>
        </w:rPr>
        <w:t>В культурном плане  очевидно отставание титульного этноса (коми) от русских, о чем свидетельствуют, к примеру,  сведения о доли лиц с высшим образованием. Поскольку половина коми проживает на селе (которое переживает глубокий кризис), постольку вполне реальной становиться перспектива прогрессирующего культурного отставания коми от доминантных  групп населения. В этой связи особое внимание необходимо уделить развитию образования на селе. Необходимо принять и последовательно реализовывать программу «Сельская школа». Основным содержанием программы должно стать качественное изменение системы школьного образования на селе. С этой целью на селе необходимо создать сеть базовых культурно-образовательных центров. Основой такого центра должны стать  средние школы, которые будут ориентированы не только на образовательный процесс, но и на удовлетворение культурных запросов местного населения. Такие центры  должны представлять собой современные здания, включающие спортивные залы,  компьютерные классы с выходом в Интернет (общедоступным, а не только для директора, как это порой имеет место ныне),  специализированные кабинеты, хорошо оснащенные библиотеки, спортивные залы и бассейны. Базовая сеть центров не может быть широкой и  может включать 10-15 учреждений</w:t>
        <w:tab/>
        <w:t xml:space="preserve"> подобного типа. Размещать их следует в селах, которые исторически являются центами некоего поселенческого куста. Например, в с. Помоздино Усть-Куломского района, с. Летка Прилузского. </w:t>
      </w:r>
      <w:r>
        <w:rPr/>
        <w:t>Данные предыдущих исследований в Коми, равно как и опрос в Сыктывкаре, показывают, что для проведения эффективной региональной (и федеральной) этнонациональной политики необходимы оперативные исследования, нацеленные на отслеживание изменений в общественных настроениях, связанных с межэтническим взаимодействием. Поэтому целесообразно создать систему независимого профессионального мониторинга межэтнической напряженности в Республике Коми, которая должна фиксировать характер массовых настроений жителей РК, связанных с межэтническим взаимодействием, и определять болевые проблемы в этой сфере. Необходимо также  провести дополнительные качественные исследования этноязыковой ситуации в регионе и проблем развития системы школьного образования (в первую очередь на селе), поскольку именно поддержка языка стала  самой затратной частью местной этнополитики.</w:t>
      </w:r>
    </w:p>
    <w:p>
      <w:pPr>
        <w:pStyle w:val="TextBody"/>
        <w:rPr>
          <w:bCs/>
        </w:rPr>
      </w:pPr>
      <w:r>
        <w:rPr>
          <w:bCs/>
        </w:rPr>
      </w:r>
    </w:p>
    <w:p>
      <w:pPr>
        <w:pStyle w:val="TextBody"/>
        <w:numPr>
          <w:ilvl w:val="0"/>
          <w:numId w:val="2"/>
        </w:numPr>
        <w:ind w:left="0" w:firstLine="227"/>
        <w:rPr/>
      </w:pPr>
      <w:r>
        <w:rPr/>
        <w:t xml:space="preserve">В агитационном плане необходимо  широко и эффективно задействовать для формирования региональной идентичности и культуры толерантности социальную рекламу. Во всех городах и районных центрах должны быть билборды,  содержащие интеграционные идеи и идеалы, пропагандирующие идеи толерантности и  гражданской солидарности. На республиканском телевидении  ролики с социальной рекламой должны присутствовать  на телеэкране регулярно. Сегодня такой рекламы нет вообще, хотя  она является важным элементом культурной политики, к примеру, таких стран, как ФРГ.  Конечно, важная и значимая роль в  создании </w:t>
      </w:r>
      <w:r>
        <w:rPr>
          <w:i/>
        </w:rPr>
        <w:t xml:space="preserve">нового образа страны </w:t>
      </w:r>
      <w:r>
        <w:rPr/>
        <w:t xml:space="preserve">(ОБРАЗА КОМИ РЕСПУБЛИКИ) </w:t>
      </w:r>
      <w:r>
        <w:rPr>
          <w:i/>
        </w:rPr>
        <w:t>и нового образа</w:t>
      </w:r>
      <w:r>
        <w:rPr/>
        <w:t xml:space="preserve"> российского гражданина (ГРАЖДАНИНА РК) должна принадлежать институтам культуры. Здесь и создание новых визуальных образов, новых символов, но главное – переложение на язык  художественных образов </w:t>
      </w:r>
      <w:r>
        <w:rPr>
          <w:bCs/>
          <w:iCs/>
        </w:rPr>
        <w:t>идеи российскости</w:t>
      </w:r>
      <w:r>
        <w:rPr/>
        <w:t xml:space="preserve"> и создание российской эстетики, «бренда» СТРАНА РОССИЯ. Очевидно, что в рамках масштабного интеграционного проекта для деятелей культуры открывается огромное поле для художественного творчества. Необходимо будет, очевидно, перестраивать работу многих социальных служб, органов правопорядка, которые и поныне широко практикуют селективный контроль за гражданами, ориентируясь на  антропологические данные. Необходимо предусмотреть и некие корректировки в системе управленческой деятельности.</w:t>
      </w:r>
      <w:r>
        <w:rPr>
          <w:bCs/>
        </w:rPr>
        <w:t xml:space="preserve"> В школах необходимо проводить конкурсы «Многонациональная Россия» и «Многонациональная Республика Коми», и лучшие работы должны не только поощряться, но  и становиться частью социальной  рекламы. Из языка политических деятелей республики должны  исчезнуть любые смысловые категории, которые можно интерпретировать в расистском концепте «Эта скамейка только для белых». Абсурдное разделение республиканского социума по схеме  «коренной народ – некоренное население» необходимо рассматривать как политически некорректное и исторически необоснованное.</w:t>
      </w:r>
    </w:p>
    <w:p>
      <w:pPr>
        <w:pStyle w:val="TextBody"/>
        <w:rPr>
          <w:bCs/>
        </w:rPr>
      </w:pPr>
      <w:r>
        <w:rPr>
          <w:bCs/>
        </w:rPr>
      </w:r>
    </w:p>
    <w:p>
      <w:pPr>
        <w:pStyle w:val="TextBody"/>
        <w:numPr>
          <w:ilvl w:val="0"/>
          <w:numId w:val="2"/>
        </w:numPr>
        <w:ind w:left="0" w:firstLine="227"/>
        <w:rPr/>
      </w:pPr>
      <w:r>
        <w:rPr>
          <w:bCs/>
        </w:rPr>
        <w:t>Борьба  со всякими проявлениями ксенофобии должна быть более целенаправленной и последовательной, что еще раз подтвердили данные опроса в Сыктывкаре.</w:t>
      </w:r>
    </w:p>
    <w:p>
      <w:pPr>
        <w:pStyle w:val="TextBody"/>
        <w:rPr>
          <w:bCs/>
        </w:rPr>
      </w:pPr>
      <w:r>
        <w:rPr>
          <w:bCs/>
        </w:rPr>
      </w:r>
    </w:p>
    <w:p>
      <w:pPr>
        <w:pStyle w:val="TextBody"/>
        <w:numPr>
          <w:ilvl w:val="0"/>
          <w:numId w:val="2"/>
        </w:numPr>
        <w:ind w:left="0" w:firstLine="227"/>
        <w:rPr/>
      </w:pPr>
      <w:r>
        <w:rPr>
          <w:bCs/>
        </w:rPr>
        <w:t>Поскольку в  РФ готовится новая Концепция государственной национальной политики (первая принята в 1996 г.), постольку очевидно, что соответствующее обновление необходимо сделать и для республиканской концепции, которая декларативна и местами сомнительна по содержанию, но важно, чтобы сама этнонациональная политика не была декларативной и зараженной фестивальным синдромом, а была ориентирована на сугубо прагматичные цели.</w:t>
      </w:r>
    </w:p>
    <w:p>
      <w:pPr>
        <w:pStyle w:val="Normal"/>
        <w:rPr>
          <w:bCs/>
        </w:rPr>
      </w:pPr>
      <w:r>
        <w:rPr>
          <w:bCs/>
        </w:rPr>
      </w:r>
    </w:p>
    <w:p>
      <w:pPr>
        <w:pStyle w:val="Normal"/>
        <w:rPr>
          <w:rStyle w:val="PageNumber"/>
        </w:rPr>
      </w:pPr>
      <w:r>
        <w:rPr/>
      </w:r>
    </w:p>
    <w:p>
      <w:pPr>
        <w:pStyle w:val="Normal"/>
        <w:rPr>
          <w:rStyle w:val="PageNumber"/>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Города и районы Республики Коми. Социально-экономические показатели. Статистический  сборник. Сыктывкар, 2007. С. 71.</w:t>
      </w:r>
    </w:p>
  </w:footnote>
  <w:footnote w:id="3">
    <w:p>
      <w:pPr>
        <w:pStyle w:val="Footnote"/>
        <w:rPr/>
      </w:pPr>
      <w:r>
        <w:rPr>
          <w:rStyle w:val="FootnoteCharacters"/>
        </w:rPr>
        <w:t>2</w:t>
      </w:r>
      <w:r>
        <w:rPr/>
        <w:t xml:space="preserve"> </w:t>
      </w:r>
      <w:r>
        <w:rPr/>
        <w:t>Города и районы Республики Коми. С. 72, 116.</w:t>
      </w:r>
    </w:p>
  </w:footnote>
  <w:footnote w:id="4">
    <w:p>
      <w:pPr>
        <w:pStyle w:val="Footnote"/>
        <w:jc w:val="both"/>
        <w:rPr/>
      </w:pPr>
      <w:r>
        <w:rPr>
          <w:rStyle w:val="FootnoteCharacters"/>
        </w:rPr>
        <w:t>3</w:t>
      </w:r>
      <w:r>
        <w:rPr/>
        <w:t xml:space="preserve"> </w:t>
      </w:r>
      <w:r>
        <w:rPr>
          <w:i/>
        </w:rPr>
        <w:t>Ковалев В.А., Шабаев Ю.П.</w:t>
      </w:r>
      <w:r>
        <w:rPr/>
        <w:t xml:space="preserve"> Оценка конфликтного потенциала в Республике Коми // Регионология . №3. 1997; </w:t>
      </w:r>
      <w:r>
        <w:rPr>
          <w:i/>
        </w:rPr>
        <w:t xml:space="preserve">Шабаев Ю.П. </w:t>
      </w:r>
      <w:r>
        <w:rPr/>
        <w:t xml:space="preserve">Территориальное сообщество и этнополитические воззрения населения Коми // Социологические исследования. №3. 2004; </w:t>
      </w:r>
      <w:r>
        <w:rPr>
          <w:i/>
        </w:rPr>
        <w:t>Шабаев Ю.П</w:t>
      </w:r>
      <w:r>
        <w:rPr/>
        <w:t>. Этнополитическая конфликтность и проблемы гражданской консолидации в Республике Коми // Конфликты и сотрудничество на Северном Кавказе. Ростов-на-Дону, 2006.</w:t>
      </w:r>
    </w:p>
  </w:footnote>
  <w:footnote w:id="5">
    <w:p>
      <w:pPr>
        <w:pStyle w:val="Footnote"/>
        <w:jc w:val="both"/>
        <w:rPr/>
      </w:pPr>
      <w:r>
        <w:rPr>
          <w:rStyle w:val="FootnoteCharacters"/>
        </w:rPr>
        <w:t>4</w:t>
      </w:r>
      <w:r>
        <w:rPr/>
        <w:t xml:space="preserve"> </w:t>
      </w:r>
      <w:r>
        <w:rPr>
          <w:i/>
        </w:rPr>
        <w:t>Вячеславов В., Ковалев В., Шабаев Ю., Ярошенко С</w:t>
      </w:r>
      <w:r>
        <w:rPr/>
        <w:t xml:space="preserve">. Республика Коми: экономика, политика, национальные отношения (социологический портрет весны 1996 года) // Вестник Государственного Совета Республики Коми. №3. 1996. </w:t>
      </w:r>
    </w:p>
  </w:footnote>
  <w:footnote w:id="6">
    <w:p>
      <w:pPr>
        <w:pStyle w:val="Footnote"/>
        <w:rPr/>
      </w:pPr>
      <w:r>
        <w:rPr>
          <w:rStyle w:val="FootnoteCharacters"/>
        </w:rPr>
        <w:t>5</w:t>
      </w:r>
      <w:r>
        <w:rPr/>
        <w:t xml:space="preserve"> </w:t>
      </w:r>
      <w:r>
        <w:rPr>
          <w:i/>
          <w:lang w:val="en-US"/>
        </w:rPr>
        <w:t>Shabaev</w:t>
      </w:r>
      <w:r>
        <w:rPr>
          <w:i/>
        </w:rPr>
        <w:t xml:space="preserve"> </w:t>
      </w:r>
      <w:r>
        <w:rPr>
          <w:i/>
          <w:lang w:val="en-US"/>
        </w:rPr>
        <w:t>Yu</w:t>
      </w:r>
      <w:r>
        <w:rPr>
          <w:i/>
        </w:rPr>
        <w:t>.</w:t>
      </w:r>
      <w:r>
        <w:rPr/>
        <w:t xml:space="preserve"> </w:t>
      </w:r>
      <w:r>
        <w:rPr>
          <w:lang w:val="en-US"/>
        </w:rPr>
        <w:t>Peculiarities</w:t>
      </w:r>
      <w:r>
        <w:rPr/>
        <w:t xml:space="preserve"> </w:t>
      </w:r>
      <w:r>
        <w:rPr>
          <w:lang w:val="en-US"/>
        </w:rPr>
        <w:t>of</w:t>
      </w:r>
      <w:r>
        <w:rPr/>
        <w:t xml:space="preserve"> </w:t>
      </w:r>
      <w:r>
        <w:rPr>
          <w:lang w:val="en-US"/>
        </w:rPr>
        <w:t>Nation</w:t>
      </w:r>
      <w:r>
        <w:rPr/>
        <w:t>-</w:t>
      </w:r>
      <w:r>
        <w:rPr>
          <w:lang w:val="en-US"/>
        </w:rPr>
        <w:t>Building</w:t>
      </w:r>
      <w:r>
        <w:rPr/>
        <w:t xml:space="preserve"> </w:t>
      </w:r>
      <w:r>
        <w:rPr>
          <w:lang w:val="en-US"/>
        </w:rPr>
        <w:t>in</w:t>
      </w:r>
      <w:r>
        <w:rPr/>
        <w:t xml:space="preserve"> </w:t>
      </w:r>
      <w:r>
        <w:rPr>
          <w:lang w:val="en-US"/>
        </w:rPr>
        <w:t>the</w:t>
      </w:r>
      <w:r>
        <w:rPr/>
        <w:t xml:space="preserve"> </w:t>
      </w:r>
      <w:r>
        <w:rPr>
          <w:lang w:val="en-US"/>
        </w:rPr>
        <w:t>Republic</w:t>
      </w:r>
      <w:r>
        <w:rPr/>
        <w:t xml:space="preserve"> </w:t>
      </w:r>
      <w:r>
        <w:rPr>
          <w:lang w:val="en-US"/>
        </w:rPr>
        <w:t>of</w:t>
      </w:r>
      <w:r>
        <w:rPr/>
        <w:t xml:space="preserve"> </w:t>
      </w:r>
      <w:r>
        <w:rPr>
          <w:lang w:val="en-US"/>
        </w:rPr>
        <w:t>Komi</w:t>
      </w:r>
      <w:r>
        <w:rPr/>
        <w:t>//</w:t>
      </w:r>
      <w:r>
        <w:rPr>
          <w:lang w:val="en-US"/>
        </w:rPr>
        <w:t>Nation</w:t>
      </w:r>
      <w:r>
        <w:rPr/>
        <w:t>-</w:t>
      </w:r>
      <w:r>
        <w:rPr>
          <w:lang w:val="en-US"/>
        </w:rPr>
        <w:t>Building</w:t>
      </w:r>
      <w:r>
        <w:rPr/>
        <w:t xml:space="preserve"> </w:t>
      </w:r>
      <w:r>
        <w:rPr>
          <w:lang w:val="en-US"/>
        </w:rPr>
        <w:t>and</w:t>
      </w:r>
      <w:r>
        <w:rPr/>
        <w:t xml:space="preserve"> </w:t>
      </w:r>
      <w:r>
        <w:rPr>
          <w:lang w:val="en-US"/>
        </w:rPr>
        <w:t>Common</w:t>
      </w:r>
      <w:r>
        <w:rPr/>
        <w:t xml:space="preserve"> </w:t>
      </w:r>
      <w:r>
        <w:rPr>
          <w:lang w:val="en-US"/>
        </w:rPr>
        <w:t>Values</w:t>
      </w:r>
      <w:r>
        <w:rPr/>
        <w:t xml:space="preserve"> </w:t>
      </w:r>
      <w:r>
        <w:rPr>
          <w:lang w:val="en-US"/>
        </w:rPr>
        <w:t>in</w:t>
      </w:r>
      <w:r>
        <w:rPr/>
        <w:t xml:space="preserve"> </w:t>
      </w:r>
      <w:r>
        <w:rPr>
          <w:lang w:val="en-US"/>
        </w:rPr>
        <w:t>Russia</w:t>
      </w:r>
      <w:r>
        <w:rPr/>
        <w:t xml:space="preserve">. </w:t>
      </w:r>
      <w:r>
        <w:rPr>
          <w:lang w:val="en-US"/>
        </w:rPr>
        <w:t>Lanhan-Boulder-New-York-Toronto-Oxford: Rowman &amp; Littlefield Publishers, 2003.</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20:00Z</dcterms:created>
  <dc:creator>VVS</dc:creator>
  <dc:description/>
  <dc:language>en-US</dc:language>
  <cp:lastModifiedBy>VVS</cp:lastModifiedBy>
  <dcterms:modified xsi:type="dcterms:W3CDTF">2008-09-21T16:19:00Z</dcterms:modified>
  <cp:revision>18</cp:revision>
  <dc:subject/>
  <dc:title>Опрос в г</dc:title>
</cp:coreProperties>
</file>