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rPr>
      </w:pPr>
      <w:r>
        <w:rPr>
          <w:rFonts w:cs="Book Antiqua" w:ascii="Book Antiqua" w:hAnsi="Book Antiqua"/>
          <w:b w:val="false"/>
          <w:i w:val="false"/>
          <w:sz w:val="32"/>
          <w:szCs w:val="32"/>
        </w:rPr>
        <w:t xml:space="preserve">2.3.2. </w:t>
      </w:r>
      <w:r>
        <w:rPr>
          <w:rFonts w:cs="Book Antiqua" w:ascii="Book Antiqua" w:hAnsi="Book Antiqua"/>
          <w:i w:val="false"/>
          <w:sz w:val="32"/>
          <w:szCs w:val="32"/>
        </w:rPr>
        <w:t xml:space="preserve">Этнокультурная ситуация в Грозном </w:t>
      </w:r>
      <w:r>
        <w:rPr>
          <w:rFonts w:cs="Book Antiqua" w:ascii="Book Antiqua" w:hAnsi="Book Antiqua"/>
        </w:rPr>
        <w:t>(М.М. Юсупов)</w:t>
      </w:r>
    </w:p>
    <w:p>
      <w:pPr>
        <w:pStyle w:val="Heading2"/>
        <w:spacing w:before="0" w:after="0"/>
        <w:ind w:firstLine="227"/>
        <w:jc w:val="center"/>
        <w:rPr>
          <w:rFonts w:ascii="Times New Roman" w:hAnsi="Times New Roman" w:cs="Times New Roman"/>
          <w:i w:val="false"/>
          <w:i w:val="false"/>
        </w:rPr>
      </w:pPr>
      <w:r>
        <w:rPr>
          <w:rFonts w:cs="Times New Roman" w:ascii="Times New Roman" w:hAnsi="Times New Roman"/>
          <w:i w:val="false"/>
        </w:rPr>
      </w:r>
    </w:p>
    <w:p>
      <w:pPr>
        <w:pStyle w:val="Normal"/>
        <w:ind w:firstLine="227"/>
        <w:jc w:val="both"/>
        <w:rPr/>
      </w:pPr>
      <w:r>
        <w:rPr/>
        <w:t>Социологическое исследование по проекту «Российская нация» было проведено в Чеченской Республике, в г. Грозном 27 мая-13 июня 2008 года. При составлении выборки вначале были определены четыре района города, затем округа и в них 40 точек опроса. Он проводился по месту жительства в жилых кварталах с многоэтажными домами опрашивался 1 респондент через два подъезда, в частном секторе через 5 дома. Опрос проводился в форме индивидуального интервью, в семье опрашивался только один человек, контрольными демографическими признаками являлись возраст и этническая принадлежность. К интервьюированию были привлечены 33 учителя, которые хорошо ориентируются в своих микрорайонах и пользуются доверием населения. На каждого интервьюера приходилось в среднем 20 респондентов. Всего опрошено 515 человек, из них мужчин -44%, женщин-56%, в возрасте 18-24лет – 19,8%, 25-39 – 34,6%, 40-59-32,7%, 60 лет и старше- 12,9% , без образования и с начальным образованием – 8,2%, с неполным средним,  средним и средним специальным– 69%, с высшим – 22,9%, чеченцев – 92,7%, русских – 4,4%, других национальностей – 2,9%</w:t>
      </w:r>
    </w:p>
    <w:p>
      <w:pPr>
        <w:pStyle w:val="Normal"/>
        <w:ind w:firstLine="227"/>
        <w:jc w:val="both"/>
        <w:rPr/>
      </w:pPr>
      <w:r>
        <w:rPr/>
        <w:t xml:space="preserve"> </w:t>
      </w:r>
      <w:r>
        <w:rPr/>
        <w:t xml:space="preserve">Социологическое исследование выявило широкий спектр представлений о таких социокультурных феноменах, как «национальность», «нация» - «народ», общее и особенное в народе и во взаимодействии народов, в целом о системе межнациональных отношений. В общественном сознании национальность понимается как принадлежность индивида к определенной национально-этнической общности. Причем существует укоренившийся взгляд на определение национальности человека по родителям, в частности, по отцу. Общественное мнение относится достаточно лояльно к установлению национальности индивида, допускается незнание им языка своего народа, отсутствие религиозной веры, слабое знание или незнание традиций, главное - происхождение по «крови» и наличие национально-этнического самосознания. </w:t>
      </w:r>
    </w:p>
    <w:p>
      <w:pPr>
        <w:pStyle w:val="Normal"/>
        <w:ind w:firstLine="227"/>
        <w:jc w:val="both"/>
        <w:rPr/>
      </w:pPr>
      <w:r>
        <w:rPr/>
        <w:t>Однако, характерна категоричность относительно возможности человека иметь две национальности, более двух трети считают - нет, да – 8,3%. Одновременно 22,4% респондентов полагают, что в течение жизни человек может менять  свою национальность. Другими словами, почти пятая часть опрошенных признает определяющую роль социальной практики, изменчивость национальной идентичности, вплоть до полного перехода индивида на другую этническую культуру.</w:t>
      </w:r>
    </w:p>
    <w:p>
      <w:pPr>
        <w:pStyle w:val="Normal"/>
        <w:ind w:firstLine="227"/>
        <w:jc w:val="both"/>
        <w:rPr/>
      </w:pPr>
      <w:r>
        <w:rPr/>
        <w:t xml:space="preserve"> </w:t>
      </w:r>
      <w:r>
        <w:rPr/>
        <w:t>В то же время неотъемлемыми признаками национально-этнической общности сознаются язык, традиция, религия, территория, историческая память, этническое самосознание. Как видим, респондентам присуще примордиалистское понимание нации, хотя специалисты-эксперты имеют представления о нациостроительстве, т.е. конструктивистских проявлениях и возможностях использования инструментального потенциала мобилизованной части народа для реализации групповых интересов, достижения политических целей.</w:t>
      </w:r>
    </w:p>
    <w:p>
      <w:pPr>
        <w:pStyle w:val="Normal"/>
        <w:ind w:firstLine="227"/>
        <w:jc w:val="both"/>
        <w:rPr/>
      </w:pPr>
      <w:r>
        <w:rPr/>
        <w:t xml:space="preserve">На прямой вопрос: «Как часто Вы думаете о своей национальности или национальности других людей?»  ответили часто -37,8%, редко – 47,2%, никогда – 15%. Отсюда следует, что 85%  опрошенных в той или иной степени переживают свою и ощущают иную национальную идентичность. Такие ответы нужно рассматривать как следствие именно прямой постановки вопроса. Другие исследования и психологические тесты, в частности, Куна, проведенные в студенческих аудиториях и среди взрослого населения показывают, что доминируют социальные идентичности, а национальная находится как бы в спящем режиме, то есть за пределами ядра, кстати, как и у иных этнических групп. </w:t>
      </w:r>
    </w:p>
    <w:p>
      <w:pPr>
        <w:pStyle w:val="Normal"/>
        <w:ind w:firstLine="227"/>
        <w:jc w:val="both"/>
        <w:rPr/>
      </w:pPr>
      <w:r>
        <w:rPr/>
        <w:t>Это подтверждают и ответы на открытый вопрос анкеты, в котором предлагается назвать три качества ярче всего описывающих человека, где перечислены в первую очередь  черты, характеризующие личностные, социальные, духовные, профессиональные, образовательные особенности человека. Различия между людьми респонденты фиксируют также, прежде всего, по личностным особенностям, а не по принадлежности к разным группам, общинам, народам. И только при определенных условиях или стечении ситуативных обстоятельств, в том числе конфликтных, «актуализируется» национальная принадлежность, она занимает индивидуальное или коллективное сознание.</w:t>
      </w:r>
    </w:p>
    <w:p>
      <w:pPr>
        <w:pStyle w:val="Normal"/>
        <w:ind w:firstLine="227"/>
        <w:jc w:val="both"/>
        <w:rPr/>
      </w:pPr>
      <w:r>
        <w:rPr/>
        <w:t xml:space="preserve">Преобладающее большинство опрошенных помнит, что в советском паспорте указывалась «национальность» владельца документа(80,9%), но отождествляет «национальность» с «гражданством»(13,2%), с местом рождения(24,9%). Многие воспринимают запись в прошлом,  в паспорте, как фиксацию этнокультурной принадлежности личности и нередко это ассоциируется с негативным опытом, влиянием так называемой пятой графы на жизненную судьбу человека. В период многолетнего конфликта наблюдалось множество случаев нарушения гражданских прав на территории ЧР и в других российских регионах по этническому признаку. </w:t>
      </w:r>
    </w:p>
    <w:p>
      <w:pPr>
        <w:pStyle w:val="Normal"/>
        <w:ind w:firstLine="227"/>
        <w:jc w:val="both"/>
        <w:rPr/>
      </w:pPr>
      <w:r>
        <w:rPr/>
        <w:t>Именно такой опыт дискриминации, ограничения или ущемления прав человека скорее побуждает опрошенных высказываться за то, чтобы во время переписи населения не учитывалась национальность и религиозность граждан(54,4%). Видимо, в повседневности не всем очевидна необходимость иметь периодически обновляемые социально и этнодемографические сведения как основание прогнозирования развития общества и учета в социальном управлении всего многообразия потребностей населения.</w:t>
      </w:r>
    </w:p>
    <w:p>
      <w:pPr>
        <w:pStyle w:val="Normal"/>
        <w:ind w:firstLine="227"/>
        <w:jc w:val="both"/>
        <w:rPr/>
      </w:pPr>
      <w:r>
        <w:rPr/>
        <w:t>Представляется весьма интересной и значимой информация, отражающая не просто понимание понятий: «Родина», «Российский народ», «народы России», «Российская нация», а  в какой-то степени их  адекватность, соответствие реально существующим социальным образованиям и системе социальных связей и отношений в российском пространстве. Характерно, что многие  грозненцы проявили довольно высокий уровень знаний географии и административно-политического устройства РФ, 84% опрошенных выделили территории Дагестана и Северной Осетии как являвшиеся частью РСФСР до 1991 года, более 50%-Тувы. Правда, респонденты отнесли к таким территориям и ряд бывших союзных республик (33,5-42,8%): Азербайджан, Армению, Казахстан, Таджикистан, Киргизию. Последнее можно объяснить в определенной мере тем, что в советское время вся территория СССР воспринималась часто как одна единая страна, РСФСР органически вписывалась в общее государство и не всегда выступала как отдельный субъект в массовом сознании.</w:t>
      </w:r>
    </w:p>
    <w:p>
      <w:pPr>
        <w:pStyle w:val="Normal"/>
        <w:ind w:firstLine="227"/>
        <w:jc w:val="both"/>
        <w:rPr/>
      </w:pPr>
      <w:r>
        <w:rPr/>
        <w:t xml:space="preserve">Однако общие представления об устройстве и масштабах страны, государства в различных регионах образуют скорее в разной степени выраженности  надтерриториальную духовность, образ Родины. Так, государство Россия олицетворяет Родину для 14,3% опрошенных грозненцев. Более эмоциональный отклик вызвали у опрашиваемых такие варианты ответа, как страна (территория) предков (62,3%), место рождения (54,6%), сильна также привязанность к месту, где прожита большая часть жизни (30,6%) и настоящего проживания (22,9%). Приводимые субъективные установки близки и сравнимы с результатами других опросов, из них не вытекает логическая или онтологическая конфронтационность «большой» и «малой» Родины. Хотя пережитые в истории народа трагедии, внутригосударственный конфликт могут сформировать у некоторых представления о перманентных противоречиях, и даже враждебности отношений государства и отдельно взятого народа, что, безусловно, накладывает отпечаток  на формирование духовных картин общежития. </w:t>
      </w:r>
    </w:p>
    <w:p>
      <w:pPr>
        <w:pStyle w:val="Normal"/>
        <w:ind w:firstLine="227"/>
        <w:jc w:val="both"/>
        <w:rPr/>
      </w:pPr>
      <w:r>
        <w:rPr/>
        <w:t xml:space="preserve"> </w:t>
      </w:r>
      <w:r>
        <w:rPr/>
        <w:t>Здесь же уместно подчеркнуть, что  при всей  взаимозависимости целого и отдельного, общего и особенного в устройстве страны общий образ формируется чаще  как бы надстраиваясь, вырастая и органически срастаясь с локализованным образом в границах многовековой этнотерриториальной, этнокультурной и этнополитической истории народа. Причастность, сродненность со всей страной зависит от параметров интеграции региона в социально-экономическую, культурную, политическую жизнь государства.</w:t>
      </w:r>
    </w:p>
    <w:p>
      <w:pPr>
        <w:pStyle w:val="Normal"/>
        <w:ind w:firstLine="227"/>
        <w:jc w:val="both"/>
        <w:rPr/>
      </w:pPr>
      <w:r>
        <w:rPr/>
        <w:t xml:space="preserve"> </w:t>
      </w:r>
      <w:r>
        <w:rPr/>
        <w:t xml:space="preserve">Так, в Грозном ощущают принадлежность к России в сильной степени 20,5% опрошенных, испытывают чувство принадлежности в некоторых ситуациях - 39%.  К факторам, обуславливающим это чувство, четвертая часть опрошенных отнесла проживание людей своей национальности в России, а более трети то, что регион своего проживания часть России, пятая часть – рождение в данной стране. Действительно, сейчас каждый четвертый чеченец живет в разных российских регионах, много молодежи учится в столичных и других городах РФ. </w:t>
      </w:r>
    </w:p>
    <w:p>
      <w:pPr>
        <w:pStyle w:val="Normal"/>
        <w:ind w:firstLine="227"/>
        <w:jc w:val="both"/>
        <w:rPr/>
      </w:pPr>
      <w:r>
        <w:rPr/>
        <w:t>В то же время к числу снижающих ощущение принадлежности ко всей стране следовало бы отнести многолетнюю безработицу, 70% от общего числа трудоспособного населения, разрыв производственных и экономических связей и медленные темпы их воссоздания, отсутствие разветвленной сети надтерриториальных экономических и производственных объединений. На наш взгляд, было бы неверно недооценивать и негативный потенциал социальных, культурных и гуманитарных травм, порожденных масштабами военных разрушений, потерей более 100 тысяч населения и сохраняющейся наряду с мирной жизнью устойчивой нестабильностью.</w:t>
      </w:r>
    </w:p>
    <w:p>
      <w:pPr>
        <w:pStyle w:val="Normal"/>
        <w:ind w:firstLine="227"/>
        <w:jc w:val="both"/>
        <w:rPr/>
      </w:pPr>
      <w:r>
        <w:rPr/>
        <w:t>Когнитивное и эмпирическое значение имеет понимание природы этносоциального и межэтнического сообщества России, наличие общеупотребимых и разделяемых многими дефиниций. Согласно социологическим данным правильным считают выражение «народы России»-54,4% опрошенных, «Российский народ» - 17%, оба выражения -18,6%. Итак, почти две трети осознают российскую полиэтническую социальность, или вернее пространство, как состоящую из народов. Такое представление формирует локализация этнической общности на своей исторической территории и  вступление ее в межэтническое социальное  взаимодействие как суверенного, автономного субъекта.</w:t>
      </w:r>
    </w:p>
    <w:p>
      <w:pPr>
        <w:pStyle w:val="Normal"/>
        <w:ind w:firstLine="227"/>
        <w:jc w:val="both"/>
        <w:rPr/>
      </w:pPr>
      <w:r>
        <w:rPr/>
        <w:t xml:space="preserve">Понятие «российский народ» собирательное и отражает качественно новую надэтническую социально-политическую общность. Менее предпочтительным или правильным сочли это выражение не благодаря провоцирующей альтернативной постановке вопроса, а скорее по объективной причине не явности для части населения процесса становления гражданской общности. Выделенные понятия неравнозначны по содержанию, отражают разные типы российской социальности и употребимы для обозначения, в данном случае, неодинаковых социальных образований. </w:t>
      </w:r>
    </w:p>
    <w:p>
      <w:pPr>
        <w:pStyle w:val="Normal"/>
        <w:ind w:firstLine="227"/>
        <w:jc w:val="both"/>
        <w:rPr/>
      </w:pPr>
      <w:r>
        <w:rPr/>
        <w:t>Между тем вызывает дискуссию в литературе и в аудиториях соотношение других понятий, нередко используемых как синонимы: «российский народ» - «российская нация», а также правомерность вообще ставить вопрос о формировании российской нации. По результатам опроса согласны считать граждан Российской Федерации российской нацией – 10,4% опрошенных, на это потребуется несколько лет и десятилетия (9-13,5%), в условиях России единая нация возникнуть не может(41,2%). Здесь необходимо подчеркнуть, что среди опрошенных 96,4% указали гражданство РФ, его наличие подтверждает паспорт, но осознание индивидуального гражданства или гражданской принадлежности РФ еще не выступает осознанием гражданского сообщества со своими внутренними пересекающими связями. Вместе с тем, наряду со своей национальной идентичностью проявили предрасположенность идентифицировать себя с «национальностью россиянин» - 23,5% респондентов,  будучи за рубежом – 36,4%.</w:t>
      </w:r>
    </w:p>
    <w:p>
      <w:pPr>
        <w:pStyle w:val="Normal"/>
        <w:ind w:firstLine="227"/>
        <w:jc w:val="both"/>
        <w:rPr/>
      </w:pPr>
      <w:r>
        <w:rPr/>
        <w:t>Таким образом, общественное мнение региона еще не готово признать граждан РФ российской нацией. Вопрос не только в том, что опрашиваемые могли не знать о какой нации (этносоциальной или гражданской) речь идет, но и в том, что процесс складывания новой национальной или гражданской общности длительный  и предстоит пройти путь социального, правового, культурного созревания. Сегодня, возможно,  некорректно в строгом смысле граждан РФ называть российской нацией. По своей структуре формирующаяся общность российский народ (нация) сложное многоуровневое образование и представляет собой совокупность народов, социально-профессиональных групп и граждан. В лексическом значении не столь принципиально как называть формирующуюся гражданскую общность – «российский народ» или «российская нация». Введение в научный, политический, общественный  оборот понятия «российская нация» может быть оправдано с точки зрения инвентаризации и унификации терминов и понятий в контексте понятийного аппарата мировой литературы.</w:t>
      </w:r>
    </w:p>
    <w:p>
      <w:pPr>
        <w:pStyle w:val="Normal"/>
        <w:ind w:firstLine="227"/>
        <w:jc w:val="both"/>
        <w:rPr/>
      </w:pPr>
      <w:r>
        <w:rPr/>
      </w:r>
    </w:p>
    <w:p>
      <w:pPr>
        <w:pStyle w:val="Normal"/>
        <w:ind w:firstLine="227"/>
        <w:jc w:val="both"/>
        <w:rPr>
          <w:rFonts w:ascii="Arial" w:hAnsi="Arial" w:cs="Arial"/>
          <w:b/>
          <w:b/>
          <w:sz w:val="22"/>
          <w:szCs w:val="22"/>
        </w:rPr>
      </w:pPr>
      <w:r>
        <w:rPr>
          <w:rFonts w:cs="Arial" w:ascii="Arial" w:hAnsi="Arial"/>
          <w:b/>
          <w:sz w:val="22"/>
          <w:szCs w:val="22"/>
        </w:rPr>
        <w:t>Выборочные результаты социологического опроса</w:t>
      </w:r>
    </w:p>
    <w:p>
      <w:pPr>
        <w:pStyle w:val="Normal"/>
        <w:ind w:firstLine="227"/>
        <w:jc w:val="both"/>
        <w:rPr>
          <w:rFonts w:ascii="Arial" w:hAnsi="Arial" w:cs="Arial"/>
          <w:b/>
          <w:b/>
          <w:sz w:val="22"/>
          <w:szCs w:val="22"/>
        </w:rPr>
      </w:pPr>
      <w:r>
        <w:rPr>
          <w:rFonts w:cs="Arial" w:ascii="Arial" w:hAnsi="Arial"/>
          <w:b/>
          <w:sz w:val="22"/>
          <w:szCs w:val="22"/>
        </w:rPr>
      </w:r>
    </w:p>
    <w:p>
      <w:pPr>
        <w:pStyle w:val="Normal"/>
        <w:ind w:firstLine="227"/>
        <w:jc w:val="both"/>
        <w:rPr/>
      </w:pPr>
      <w:r>
        <w:rPr/>
        <w:t>Становлению гражданской общности способствует опыт внутриэтнического и межэтнического социального взаимодействия. В процессе общения выявляются черты сходства и различия, которые служат основанием выработки норм и форм сотрудничества, проявления солидарности. Первоначально такой опыт складывается в кровнородственной общине, затем в территориально-поселенческой, региональной и иных типах социальной общности. Так, полагают, что у жителей России больше сходств, чем различий – 24,2% опрошенных, во многих случаях – 40,9%, во многих случаях нет – 10,9%, нет – 14,4%. Индекс сходства как разница положительных и отрицательных ответов составляет- 40%.</w:t>
      </w:r>
    </w:p>
    <w:p>
      <w:pPr>
        <w:pStyle w:val="Normal"/>
        <w:ind w:firstLine="227"/>
        <w:jc w:val="both"/>
        <w:rPr/>
      </w:pPr>
      <w:r>
        <w:rPr/>
        <w:t>Люди часто, как социальные индивиды, вычленяют себя из этнокультуной общности и находят много схожего, одинакового. Различие по личностным особенностям, а не по принадлежности группе, народу выделяют в первую очередь женщины, молодые, лица с высшим и средним образованием, а  с начальным образованием -  принадлежность к группам, общинам, народу. Социальное реализуется и выражается в этнокультурной форме, народы, индивиды имеют наименьшее сходство или наибольшее различие в этнокультурном измерении. Схожие черты, безусловно, способствуют образованию различных типов групп и общностей. Каждый индивидуальный или коллективный субъект имеет схожие и отличительные черты, общее и специфическое. Это может быть побудительным мотивом, соблазном видения процесса формирования общности российский народ (нация) на пути унификации, утверждения однородности, устранения этнокультурных различий. Преобладание схожего, общего не предопределяет возникновение новых устойчивых и крепких социальных образований. Самым существенным в возникновении таких образований или установлении отношений сотрудничества является различие, именно оно предполагает определение форм согласия. Оно выражается в ориентации на других, ожидании соответствующего поведения со стороны других, а на институциональном уровне установление баланса интересов.</w:t>
      </w:r>
    </w:p>
    <w:p>
      <w:pPr>
        <w:pStyle w:val="Normal"/>
        <w:ind w:firstLine="227"/>
        <w:jc w:val="both"/>
        <w:rPr/>
      </w:pPr>
      <w:r>
        <w:rPr/>
        <w:t>Противоречие между национально-этническими субъектами снимается через становление третьей формы, надэтнической общности – российский народ (нация), равно как и образование федерации снимает напряженность между административно-территориальными и национально-территориальными субъектами, центром и регионом.</w:t>
      </w:r>
    </w:p>
    <w:p>
      <w:pPr>
        <w:pStyle w:val="Normal"/>
        <w:ind w:firstLine="227"/>
        <w:jc w:val="both"/>
        <w:rPr/>
      </w:pPr>
      <w:r>
        <w:rPr/>
        <w:t>Социально-психологическим выражением различий между индивидуальными и коллективными субъектами служит дуальная оппозиция «свой» - «чужой». Чужой в смысле другой, не имеет конфронтационного смысла. Он возникает  на почве несовпадения интересов, ценностей или предубеждений, предрассудков, негативных установок. Одна из форм снятия конфронтационной противоположности «свой» - «чужой» в межличностном общении – уважительность, соблюдение норм общения, толерантность к взглядам других.</w:t>
      </w:r>
    </w:p>
    <w:p>
      <w:pPr>
        <w:pStyle w:val="Normal"/>
        <w:ind w:firstLine="227"/>
        <w:jc w:val="both"/>
        <w:rPr/>
      </w:pPr>
      <w:r>
        <w:rPr/>
        <w:t>Сходство и различие, этнические группы имеют по признакам языка, конфессии, этической культуры. Народные и религиозные праздники являются своеобразными маркерами культурных границ этнических общностей и конфессий. Они содержат в себе огромный эмоциональный заряд, сплачивают, поддерживают единство членов этнических и религиозных групп. Они объединяют, по мнению русских(47%), чеченцев(60,9%), отметили, что разъединяют  - соответственно 4,8% и 3,1%.</w:t>
      </w:r>
    </w:p>
    <w:p>
      <w:pPr>
        <w:pStyle w:val="Normal"/>
        <w:ind w:firstLine="227"/>
        <w:jc w:val="both"/>
        <w:rPr/>
      </w:pPr>
      <w:r>
        <w:rPr/>
        <w:t xml:space="preserve">В народных празднованиях нередко участвуют и представители иных национально-этнических групп, но религиозные мероприятия, как правило, привлекают людей определенной конфессии. Итак, праздники служат культурными границами, очерчивают пространство жизнедеятельности народов и религиозных общин. Многие десятки лет народы России находятся в одном государстве и прошли длительный процесс аккультурации, взаимовлияния и взаимообогащения, по глубинным пластам своей ментальности относятся к одному культурному пространству, называемому некоторыми евразийским. </w:t>
      </w:r>
    </w:p>
    <w:p>
      <w:pPr>
        <w:pStyle w:val="Normal"/>
        <w:ind w:firstLine="227"/>
        <w:jc w:val="both"/>
        <w:rPr/>
      </w:pPr>
      <w:r>
        <w:rPr/>
        <w:t>Все более наглядным становится в стране и в регионах социальное различие. В период протекания острой фазы конфликта не акцентируется внимание на различия по материальному состоянию, достатку. В постконфликтной обстановке становится очевидным происшедшее социальное расслоение, дифференциация по материальному достатку, социальному статусу человека, семьи. Во всех возрастных, этнических, образовательных  группах видят различие в первую очередь по социальному положению – «богатые – бедные – среднеобеспеченные», во вторую по категориям жителей: «приезжие-местные», и, наконец, по признакам религиозной, этнической, языковой принадлежности. В перспективе вероятнее всего осознание различия и противоречие  социальных интересов «богатых – бедных» не ослабнет, а  будет нарастать, причем в полиэтнических регионах на межэтнической основе.</w:t>
      </w:r>
    </w:p>
    <w:p>
      <w:pPr>
        <w:pStyle w:val="Normal"/>
        <w:ind w:firstLine="227"/>
        <w:jc w:val="both"/>
        <w:rPr/>
      </w:pPr>
      <w:r>
        <w:rPr/>
        <w:t>Характерно, что в трудных жизненных обстоятельствах люди рассчитывают на поддержку не власти и начальства, а тех, кто близок им в жизни. Все эти силы можно типологизировать  и выделить  три группы. В первую входят  семья и родственники, друзья,  соседи и земляки (89,7% и 55,4%), во вторую – члены трудового и учебного коллектива и люди одной национальности (23,1%и 18,4%), в третью – религиозная община и общественные организации, начальство, федеральная и региональная, местная власть (8,2% и 1,1%). Здесь обращает на себя внимание то, что в роли «своих», на которых можно рассчитывать, выступают «друзья, соседи, земляки», нередко они бывают разных национальностей, но оказывают друг другу помощь в различных жизненных ситуациях по месту жительства и за пределами региона.</w:t>
      </w:r>
    </w:p>
    <w:p>
      <w:pPr>
        <w:pStyle w:val="Normal"/>
        <w:ind w:firstLine="227"/>
        <w:jc w:val="both"/>
        <w:rPr/>
      </w:pPr>
      <w:r>
        <w:rPr/>
        <w:t>Положительно оценивают респонденты социально-правовые возможности людей разных национальностей, например, в получении образования, духовном и культурном развитии, достижении материального благополучия(80,8%-74,2%). Однако в различных формах социального взаимодействия встречаются нарушения норм и законов, ущемление  прав граждан. Многим приходилось сталкиваться, например, с увольнением и приемом на работу по причинам национальной и религиозной принадлежности и политическим убеждениям, в частности, русским(33,3%-26,8%), чеченцам(56,4%-17,9%). Такая практика вызывает всеобщее недовольство людей независимо от их пола, возраста и уровня образования, в том числе у русских(81,0%), чеченцев(82,8%). Как видим, всевозможные нарушения в вопросах трудоустройства имеют  не этническую, а социальную природу, которая в определенной степени обусловливается общей культурой в стране и культурными особенностями региона.</w:t>
      </w:r>
    </w:p>
    <w:p>
      <w:pPr>
        <w:pStyle w:val="Normal"/>
        <w:ind w:firstLine="227"/>
        <w:jc w:val="both"/>
        <w:rPr/>
      </w:pPr>
      <w:r>
        <w:rPr/>
        <w:t>На социальное самочувствие и активность оказывает влияние атмосфера межнациональных отношений. В ходе опроса около половины респондентов отметили, что они складываются в республике хорошо, две  пятых  - бывает по-разному и менее трех процентов -  плохо. Причем восприятие этих отношений разное у представителей различных этнических групп, 50,3% опрошенных чеченцев и 23,8% русских считают их хорошими. В известной степени различие этих оценок связано с тем, что основной народ в стране или в регионе менее чувствителен к разным нюансам, возникающим во взаимодействии социальных и этнических групп. В Грозном чеченцев 96% и их контакты происходят в основном на внутриэтническом поле, тогда как русские и другие национальности чаще контактируют с чеченцами и социальная проблемность неосознанно может быть перенесена в сферу межэтнических отношений.</w:t>
      </w:r>
    </w:p>
    <w:p>
      <w:pPr>
        <w:pStyle w:val="Normal"/>
        <w:ind w:firstLine="227"/>
        <w:jc w:val="both"/>
        <w:rPr/>
      </w:pPr>
      <w:r>
        <w:rPr/>
        <w:t>Вместе с тем, бесспорно, военные действия внесли в эту сферу психологическую напряженность, усилили этническую предубежденность, несколько изменили ранее сложившиеся стереотипы. В 1991 году чеченцы в качестве одной из главных черт русских отмечали доброту, русские у чеченцев – уважительность к другим. В 2003 году, напротив, чеченцы и русские чаще приписывали друг другу  жестокость.</w:t>
      </w:r>
    </w:p>
    <w:p>
      <w:pPr>
        <w:pStyle w:val="Normal"/>
        <w:ind w:firstLine="227"/>
        <w:jc w:val="both"/>
        <w:rPr/>
      </w:pPr>
      <w:r>
        <w:rPr/>
        <w:t>Все еще сохраняющаяся инерция информационно-психологической войны, некорректность отдельных выступлений в СМИ, встречающиеся факты противоправных действий работников правоохранительных органов, бестактность в межличностном общении воспринимают нередко как унижение, оскорбление этнических и религиозных чувств. К числу значимых источников информации об этих проявлениях относят в первую очередь телевидение, газеты, журналы, доминирующими являются и рассказы других, Интернет. Некоторые опрашиваемые сами были очевидцами(22,6%), причем  русские в два раза больше, чем чеченцы, жертвами они оказывались, напротив, в два раза меньше чеченцев. Заметными источниками названы надписи на заборах и в общественных местах, а также  книги (18,5%-13,8%). При этом молодые подобную информацию получают из Интернета в 10 раз больше, чем люди старшего возраста, в свою  очередь пожилые чаще молодых становились очевидцами таких случаев.</w:t>
      </w:r>
    </w:p>
    <w:p>
      <w:pPr>
        <w:pStyle w:val="Normal"/>
        <w:ind w:firstLine="227"/>
        <w:jc w:val="both"/>
        <w:rPr/>
      </w:pPr>
      <w:r>
        <w:rPr/>
        <w:t xml:space="preserve"> </w:t>
      </w:r>
      <w:r>
        <w:rPr/>
        <w:t xml:space="preserve">В настоящем миграционные процессы в ЧР, вызванные войной, стабилизировались, проблема местных и приезжих в том или ином виде иногда возникает в сфере общественно-бытовой жизни, в Грозном и отдельных населенных пунктах сельских районов – Наурском и Шелковском. Она связана преимущественно с внутриэтническим общением представителей местных и перемещенных жителей, несовпадением стандартов, стиля  и образа жизни, относительным ростом плотности населения. </w:t>
      </w:r>
    </w:p>
    <w:p>
      <w:pPr>
        <w:pStyle w:val="Normal"/>
        <w:ind w:firstLine="227"/>
        <w:jc w:val="both"/>
        <w:rPr/>
      </w:pPr>
      <w:r>
        <w:rPr/>
        <w:t>В то же время нужно отметить, что политический конфликт в регионе за все эти годы не перерос в межэтнические ситуативные и другие виды конфликтов. Несмотря на различие ценностей,  взглядов, в том числе на историческую перспективу республики, представители разных этнических групп проявили солидарность и взаимоподдержку в вопросах физического и социального выживания в экстремальной ситуации. Все они чувствовали себя «своими» под перекрестным огнем чуждых им в данный момент противоборствующих сил.</w:t>
      </w:r>
    </w:p>
    <w:p>
      <w:pPr>
        <w:pStyle w:val="Normal"/>
        <w:ind w:firstLine="227"/>
        <w:jc w:val="both"/>
        <w:rPr/>
      </w:pPr>
      <w:r>
        <w:rPr/>
        <w:t xml:space="preserve">Дихотомии «свой» - «чужой» характерна возможность взаимоперехода позиций и она отражает свойство субъекта быть одновременно своим для одних и чужим для других. «Свои» в качестве индивида или групп могут ощущать себя чужими по тем или иным мотивам в своей этнической среде, в собственной стране и республике. В перспективе, при сохранении нынешней социально-политической нестабильности в ЧР и соседних субъектах возможно нарастание у части населения чувств отчужденности, потребности поиска форм самоидентификации вне российского сообщества. </w:t>
      </w:r>
    </w:p>
    <w:p>
      <w:pPr>
        <w:pStyle w:val="Normal"/>
        <w:ind w:firstLine="227"/>
        <w:jc w:val="both"/>
        <w:rPr/>
      </w:pPr>
      <w:r>
        <w:rPr/>
        <w:t xml:space="preserve">Сегодня образовалась на Северном Кавказе дуга безработицы и соответственно социального неблагополучия от Махачкалы до Черкеска. Например, в Дагестане по официальным сведениям безработные составляют 25%, а по некоторым экспертным данным 50%, в Чечне и Ингушетии, соответственно боле 70%-50%. Взрослеющие поколения молодежи, будучи незанятыми в учебных или трудовых структурах, вынуждены приобретать опыт социализации посредством духовных исканий и поиска путей социальных изменений. В этой ситуации наблюдается не просто рост религиозности как компенсатора социальной неустроенности молодых, но  и стремление некоторых из них найти ответы на волнующие проблемы, становясь сторонниками и приверженцами тех или иных течений и направлений в религии. Согласно данным опроса появление последователей разных религий рассматривают как нормальное явление – 18,7% опрошенных, за установление определенного контроля – 34,2%, ограничение или запрет – 19,8%. </w:t>
      </w:r>
    </w:p>
    <w:p>
      <w:pPr>
        <w:pStyle w:val="Normal"/>
        <w:ind w:firstLine="227"/>
        <w:jc w:val="both"/>
        <w:rPr/>
      </w:pPr>
      <w:r>
        <w:rPr/>
        <w:t>Однако некоторые недовольные по социальным, идейным и иным мотивам вступают в вооруженное подполье или испытывают желание формирования социальной оппозиции власти. В обстановке отсутствия диалога и всеобщей глухоты такие оппозиции могут иметь тенденцию трансформации в политические и выдвижения лозунгов достижения независимости региона (субъекта) как крайнего и единственного средства обеспечения социального благополучия в обществе. Возможность активизации на юге страны новой волны различных форм общественных движений и групп можно ожидать на фоне признания Россией независимости Южной Осетии и Абхазии. Это событие, непременно, станет переломным в теории и в политической практике, будет оказывать различное влияние на общественные настроения и политическую жизнь России. В какой степени оно способно ослаблять или усиливать процесс становления российской гражданской общности покажет время.</w:t>
      </w:r>
    </w:p>
    <w:p>
      <w:pPr>
        <w:pStyle w:val="Normal"/>
        <w:ind w:firstLine="227"/>
        <w:jc w:val="both"/>
        <w:rPr/>
      </w:pPr>
      <w:r>
        <w:rPr/>
      </w:r>
    </w:p>
    <w:p>
      <w:pPr>
        <w:pStyle w:val="Normal"/>
        <w:ind w:firstLine="227"/>
        <w:jc w:val="both"/>
        <w:rPr>
          <w:rFonts w:ascii="Arial" w:hAnsi="Arial" w:cs="Arial"/>
          <w:b/>
          <w:b/>
        </w:rPr>
      </w:pPr>
      <w:r>
        <w:rPr>
          <w:rFonts w:cs="Arial" w:ascii="Arial" w:hAnsi="Arial"/>
          <w:b/>
        </w:rPr>
        <w:t>Законодательство и этнокультурные мероприятия</w:t>
      </w:r>
    </w:p>
    <w:p>
      <w:pPr>
        <w:pStyle w:val="Normal"/>
        <w:ind w:firstLine="227"/>
        <w:jc w:val="both"/>
        <w:rPr>
          <w:rFonts w:ascii="Arial" w:hAnsi="Arial" w:cs="Arial"/>
          <w:b/>
          <w:b/>
        </w:rPr>
      </w:pPr>
      <w:r>
        <w:rPr>
          <w:rFonts w:cs="Arial" w:ascii="Arial" w:hAnsi="Arial"/>
          <w:b/>
        </w:rPr>
      </w:r>
    </w:p>
    <w:p>
      <w:pPr>
        <w:pStyle w:val="Normal"/>
        <w:ind w:firstLine="227"/>
        <w:jc w:val="both"/>
        <w:rPr/>
      </w:pPr>
      <w:r>
        <w:rPr/>
        <w:t>Социальное управление обеспечивается в Чечне на основе федеральных и республиканских законов. В числе значимых политико-правовых документов следует выделить Конституцию Чеченской Республики, принятую на референдуме 2003г., Концепцию государственной национальной политики, Закон о языках Чеченской республики. Эти и другие правовые акты принимаются с учетом положений современной теории и практики, законотворческого опыта  в стране и в регионах, а также запросов и потребностей различных групп населения.</w:t>
      </w:r>
    </w:p>
    <w:p>
      <w:pPr>
        <w:pStyle w:val="Normal"/>
        <w:ind w:firstLine="227"/>
        <w:jc w:val="both"/>
        <w:rPr/>
      </w:pPr>
      <w:r>
        <w:rPr/>
        <w:t>Одновременно указанные документы несут на себе отпечаток ситуации и общественных настроений. По мнению представителя Конституционного суда ЧР в Основном Законе республики 20 статей не соответствует федеральному законодательству. Однако, не акцентируя внимание на конкретных аспектах проблемы формально-юридического согласования правовых норм федерального и республиканского уровня, хотелось бы выделить два момента.</w:t>
      </w:r>
    </w:p>
    <w:p>
      <w:pPr>
        <w:pStyle w:val="Normal"/>
        <w:ind w:firstLine="227"/>
        <w:jc w:val="both"/>
        <w:rPr/>
      </w:pPr>
      <w:r>
        <w:rPr/>
        <w:t>В Конституции ЧР (Ст.1.п.1) утверждается: Чеченская Республика (Нохчийн Республика) – демократическое социальное правовое государство с республиканской формой правления. Итак, жители Чечни, независимо от их этнической принадлежности, наделены правом государственного и нациостроительства, республиканская общность и формирующееся гражданское сообщество на данной территории являются сегментом  государственной общности и российского гражданского сообщества. Пункт 2.указанной статьи гласит: Территория Чеченской Республики является единой и неделимой и составляет неотъемлемую часть территории Российской Федерации.</w:t>
      </w:r>
    </w:p>
    <w:p>
      <w:pPr>
        <w:pStyle w:val="Normal"/>
        <w:ind w:firstLine="227"/>
        <w:jc w:val="both"/>
        <w:rPr/>
      </w:pPr>
      <w:r>
        <w:rPr/>
        <w:t xml:space="preserve"> </w:t>
      </w:r>
      <w:r>
        <w:rPr/>
        <w:t>В Статье 2.п.1.единственным источником власти в Чеченской Республике в пределах компетенции Республики объявляется ее многонациональный народ. Понятие «многонациональный народ» используется и в Конституции РФ, в свете новых подходов в перспективе может быть введено в правовое поле новое понятие «многонародная нация». Как известно, Н.С. Трубецкой считал его предпочтительным для сообщества народов, бывшего СССР, кстати, за его использование в условиях России высказывался и В.А. Тишков. Однако это породит в свою очередь вопросы относительно «статуса» ряда народов, например,  можно ли считать нацией русских, татар, чеченцев или предполагается их называть просто этнической группой, народом. Словом, рассматривать понятия  «многонародная нация», «российская нация», предстоит в разрезе возможных изменений во всей системе теории национальных (этнических) отношений.</w:t>
      </w:r>
    </w:p>
    <w:p>
      <w:pPr>
        <w:pStyle w:val="Normal"/>
        <w:ind w:firstLine="227"/>
        <w:jc w:val="both"/>
        <w:rPr/>
      </w:pPr>
      <w:r>
        <w:rPr/>
        <w:t xml:space="preserve">Другая проблема касается совместного ведения полномочий Российской Федерации и Чеченской Республики. Статья 60.п.в. предусматривает, что в совместном ведении находятся «вопросы владения, пользования и распоряжения землей, недрами, водными и другими природными ресурсами». Однако управленческие кадры и часть населения озабочена тем, что на территории ЧР добычу нефти ведет ОАО «Роснефть». Она зарегистрирована в Москве и отчисляет налоги от добычи нефти в бюджет Москвы. В ЧР полагают, что если нефть добывается в Чечне, то основная часть дохода от ее реализации должна идти в бюджет республики. Отсутствие прозрачности и открытости в этом вопросе порождает нездоровые настроения относительно отношений федерального центра и республики. Более того, возникает недоумение по поводу периодических высказываний федеральных руководителей о дотационности республики, в то время как стоимость ежегодно добываемой нефти с 2000 г.  кратно перекрывает все эти годы бюджет ЧР. </w:t>
      </w:r>
    </w:p>
    <w:p>
      <w:pPr>
        <w:pStyle w:val="Normal"/>
        <w:ind w:firstLine="227"/>
        <w:jc w:val="both"/>
        <w:rPr/>
      </w:pPr>
      <w:r>
        <w:rPr/>
        <w:t xml:space="preserve"> </w:t>
      </w:r>
      <w:r>
        <w:rPr/>
        <w:t>В результате социально-политического кризиса и военных действий, вынужденной миграции, республика превратилась в моноэтническую. В ней чеченское население составляет 93,6% и многие процессы протекают в сфере внутриэтнического общения, по существу в новых условиях формируется и развивается республиканская общность на этнонациональной основе. Однако это не умаляет наличие и необходимость удовлетворения многообразия интересов разных этнических групп: русских, ингушей, кумыков, ногайцев, аварцев и других - граждан регионального и российского сообщества.</w:t>
      </w:r>
    </w:p>
    <w:p>
      <w:pPr>
        <w:pStyle w:val="Normal"/>
        <w:ind w:firstLine="227"/>
        <w:jc w:val="both"/>
        <w:rPr/>
      </w:pPr>
      <w:r>
        <w:rPr/>
        <w:t>Так, например, по итогам социологического исследования три четверти  опрошенных считают, что все языки без исключения должны иметь равные права. В апреле 2007 г. в соответствии с нормами Конституции РФ и Конституции ЧР, закона РФ «О языках народов Российской Федерации» принят Закон «О языках в Чеченской Республике».  Он состоит из 5 глав и 23 статей, охватывающих сферы языкового общения, подлежащих правовому регулированию. В п.1. ст.2 указывается, что государственными языками ЧР являются русский и чеченский языки. В Конституции ЧР определено, что делопроизводство должно вестись на официальном языке, то есть на русском языке. Это положение вызывало у представителей гуманитарной интеллигенции недоумение и недовольство. В Законе о языках республики ст.12 гласит, что на территории ЧР официальное делопроизводство в государственных органах, учреждениях и организациях ведется на государственных языках ЧР, то есть на русском и чеченском.</w:t>
      </w:r>
    </w:p>
    <w:p>
      <w:pPr>
        <w:pStyle w:val="Normal"/>
        <w:ind w:firstLine="227"/>
        <w:jc w:val="both"/>
        <w:rPr/>
      </w:pPr>
      <w:r>
        <w:rPr/>
        <w:t>С 2008/2009 учебного года в порядке эксперимента в 42 школах республики обучение в начальных классах переведено на чеченский язык, с последующим переходом на русский язык обучения с 5 класса. В населенных пунктах компактного проживания этнических групп организовано преподавание в школах кумыкского, ногайского, аварского языков.</w:t>
      </w:r>
    </w:p>
    <w:p>
      <w:pPr>
        <w:pStyle w:val="Normal"/>
        <w:ind w:firstLine="227"/>
        <w:jc w:val="both"/>
        <w:rPr/>
      </w:pPr>
      <w:r>
        <w:rPr/>
        <w:t xml:space="preserve">Преобладающее большинство респондентов придерживается мнения, что в регионе доступны на иных языках кроме русского художественная литература, газеты, журналы, телевидение, школьное образование, отмечают также наличие в регионе культурных центров. Как показывают результаты социологического опроса, 93% опрошенных считают важным развитие фольклора своего народа, 88,9% полагают, что нужна государственная поддержка различных языков и культур. </w:t>
      </w:r>
    </w:p>
    <w:p>
      <w:pPr>
        <w:pStyle w:val="Normal"/>
        <w:ind w:firstLine="227"/>
        <w:jc w:val="both"/>
        <w:rPr/>
      </w:pPr>
      <w:r>
        <w:rPr/>
        <w:t xml:space="preserve">В республике разработана Концепция государственной национальной политики Чеченской Республики. Она призвана оптимизировать социальное управление, обеспечить удовлетворение индивидуальных и коллективных интересов  различных этнических групп. Решению этих задач способствует взаимодействие органов государственной власти с представителями национальных общественных объединений: славянской, кумыкской, ногайской, татарской и других, всего их 10. В качестве  форм самоопределения, этнокультурного и языкового развития используются национально-культурная автономия, национально-культурные центры, общественные этнические советы и местное самоуправление в населенных пунктах  компактного проживания национальных меньшинств. Представители различных национальностей вместе отмечают праздники и другие значимые события страны и республики. ВЧР успешно </w:t>
      </w:r>
      <w:r>
        <w:rPr>
          <w:rStyle w:val="Ecrvts11"/>
          <w:rFonts w:cs="Verdana" w:ascii="Verdana" w:hAnsi="Verdana"/>
          <w:color w:val="444444"/>
          <w:sz w:val="20"/>
          <w:szCs w:val="20"/>
        </w:rPr>
        <w:t xml:space="preserve"> </w:t>
      </w:r>
      <w:r>
        <w:rPr/>
        <w:t xml:space="preserve">прошли </w:t>
      </w:r>
      <w:r>
        <w:rPr>
          <w:rStyle w:val="Ecrvts11"/>
        </w:rPr>
        <w:t xml:space="preserve">межрегиональный фестиваль искусств «Мир Кавказу», «Дети Кавказа - за мир на Кавказе!". В 2008 г.состоялся международный кинофестиваль «Ноев ковчег», ежегодно проводится международная конференция богословов и ученых-исламоведов по проблеме поиска путей мира и согласия. </w:t>
      </w:r>
    </w:p>
    <w:p>
      <w:pPr>
        <w:pStyle w:val="Normal"/>
        <w:ind w:firstLine="227"/>
        <w:jc w:val="both"/>
        <w:rPr/>
      </w:pPr>
      <w:r>
        <w:rPr>
          <w:rStyle w:val="Ecrvts11"/>
        </w:rPr>
        <w:t xml:space="preserve">Следует отметить, что устойчивые тенденции обрели миграционные процессы, чаще уезжают и приезжают жители чеченской национальности, отрицательное сальдо составляет в среднем 2 тыс. чел. Хотя уровень миграционных настроений все еще довольно высок среди и русских, и чеченцев, удерживает многих от перемены места жительства отсутствие материальных возможностей. </w:t>
      </w:r>
      <w:r>
        <w:rPr/>
        <w:t xml:space="preserve">В настоящее время подготовлен проект целевой программы «Возвращение и обустройство русского и русскоязычного населения, ранее проживавшего в Чеченской Республике» на 2008-2010годы. </w:t>
      </w:r>
    </w:p>
    <w:p>
      <w:pPr>
        <w:pStyle w:val="Normal"/>
        <w:ind w:firstLine="227"/>
        <w:jc w:val="both"/>
        <w:rPr/>
      </w:pPr>
      <w:r>
        <w:rPr/>
        <w:t>Конечно, в послевоенной республике  очень много и проблем, связанных с реконструкцией социально-экономической, культурной инфраструктуры. Однако имеющийся этнокультурный потенциал может при грамотном использовании способствовать формированию гражданского сознания и идентичности. Здесь главный упор нужно делать не на пропаганду и массовые мероприятия, они призваны служить всего лишь дополнением, эмоциональным освящением социального сосуществования в обществе и государстве. Гораздо важнее строить политику на конституционно-правовых основах, объективно и честно объяснять людям трудности, содействовать росту благополучия, проявлять государственный подход к решению проблем, в том числе касающихся возникновения,  развития и урегулирования конфликтных событий.</w:t>
      </w:r>
    </w:p>
    <w:p>
      <w:pPr>
        <w:pStyle w:val="Normal"/>
        <w:ind w:firstLine="227"/>
        <w:jc w:val="both"/>
        <w:rPr/>
      </w:pPr>
      <w:r>
        <w:rPr/>
      </w:r>
    </w:p>
    <w:p>
      <w:pPr>
        <w:pStyle w:val="Normal"/>
        <w:ind w:firstLine="227"/>
        <w:jc w:val="both"/>
        <w:rPr/>
      </w:pPr>
      <w:r>
        <w:rPr/>
      </w:r>
    </w:p>
    <w:p>
      <w:pPr>
        <w:pStyle w:val="Normal"/>
        <w:ind w:firstLine="227"/>
        <w:jc w:val="both"/>
        <w:rPr>
          <w:rFonts w:ascii="Arial" w:hAnsi="Arial" w:cs="Arial"/>
          <w:b/>
          <w:b/>
        </w:rPr>
      </w:pPr>
      <w:r>
        <w:rPr>
          <w:rFonts w:cs="Arial" w:ascii="Arial" w:hAnsi="Arial"/>
          <w:b/>
        </w:rPr>
        <w:t>Рекомендации органам государственной власти и местного самоуправления</w:t>
      </w:r>
    </w:p>
    <w:p>
      <w:pPr>
        <w:pStyle w:val="Normal"/>
        <w:ind w:firstLine="227"/>
        <w:jc w:val="both"/>
        <w:rPr>
          <w:rFonts w:ascii="Arial" w:hAnsi="Arial" w:cs="Arial"/>
          <w:b/>
          <w:b/>
        </w:rPr>
      </w:pPr>
      <w:r>
        <w:rPr>
          <w:rFonts w:cs="Arial" w:ascii="Arial" w:hAnsi="Arial"/>
          <w:b/>
        </w:rPr>
      </w:r>
    </w:p>
    <w:p>
      <w:pPr>
        <w:pStyle w:val="Normal"/>
        <w:ind w:firstLine="227"/>
        <w:jc w:val="both"/>
        <w:rPr/>
      </w:pPr>
      <w:r>
        <w:rPr/>
        <w:t>Социологическое исследование по проекту «Российская нация» выявило состояние и основные тенденции в формировании и развитии гражданской общности в стране и регионе. Результаты опроса подтверждают актуальность и необходимость теоретического и прикладного изучения процесса развития социально-политической общности в России, специфики протекания этого процесса в субъектах федерации и, в частности, в Чечне, пережившей многолетний конфликт. Однако эта деятельность должна быть свободна от всевозможных пропагандистских и идеологических конструкций и адекватно, объективно отражать социальные изменения, социальные и национально-этнические интересы различных групп населения.</w:t>
      </w:r>
    </w:p>
    <w:p>
      <w:pPr>
        <w:pStyle w:val="Normal"/>
        <w:ind w:firstLine="227"/>
        <w:jc w:val="both"/>
        <w:rPr/>
      </w:pPr>
      <w:r>
        <w:rPr/>
        <w:t>- следовало бы определить приоритетные направления и проблемно-тематические вопросы исследования, проведения мониторинга развития гражданской общности и гражданского общества;</w:t>
      </w:r>
    </w:p>
    <w:p>
      <w:pPr>
        <w:pStyle w:val="Normal"/>
        <w:ind w:firstLine="227"/>
        <w:jc w:val="both"/>
        <w:rPr/>
      </w:pPr>
      <w:r>
        <w:rPr/>
        <w:t>- целесообразно рассматривать возможность введения в широкое пользование понятий «российская нация», «многонародная нация» в контексте обновления соответствующей системы и иерархии понятий;</w:t>
      </w:r>
    </w:p>
    <w:p>
      <w:pPr>
        <w:pStyle w:val="Normal"/>
        <w:ind w:firstLine="227"/>
        <w:jc w:val="both"/>
        <w:rPr/>
      </w:pPr>
      <w:r>
        <w:rPr/>
        <w:t>-необходимо выработать концептуальные подходы теоретического изучения и обеспечения управления становлением и развитием гражданской общности на федеральном и региональном уровне;</w:t>
      </w:r>
    </w:p>
    <w:p>
      <w:pPr>
        <w:pStyle w:val="Normal"/>
        <w:ind w:firstLine="227"/>
        <w:jc w:val="both"/>
        <w:rPr/>
      </w:pPr>
      <w:r>
        <w:rPr/>
        <w:t>- на федеральном уровне учитывать многообразие страны, исходить из формулы «одно государство - много языков, народов, конфессий», наличие в национально-территориальных образованиях исторически сложившихся представлений о своей стране в границах «этнотерритории»;</w:t>
      </w:r>
    </w:p>
    <w:p>
      <w:pPr>
        <w:pStyle w:val="Normal"/>
        <w:ind w:firstLine="227"/>
        <w:jc w:val="both"/>
        <w:rPr/>
      </w:pPr>
      <w:r>
        <w:rPr/>
        <w:t>- создать федеральный и региональные экспертные советы по вопросам содействия становлению гражданского общества и развитию российской идентичности;</w:t>
      </w:r>
    </w:p>
    <w:p>
      <w:pPr>
        <w:pStyle w:val="Normal"/>
        <w:ind w:firstLine="227"/>
        <w:jc w:val="both"/>
        <w:rPr/>
      </w:pPr>
      <w:r>
        <w:rPr>
          <w:color w:val="000000"/>
        </w:rPr>
        <w:t>- определить факторы и комплекс условий в республике, влияющих на формирование гражданского самосознания и идентичности;</w:t>
      </w:r>
    </w:p>
    <w:p>
      <w:pPr>
        <w:pStyle w:val="Normal"/>
        <w:ind w:firstLine="227"/>
        <w:jc w:val="both"/>
        <w:rPr/>
      </w:pPr>
      <w:r>
        <w:rPr>
          <w:color w:val="000000"/>
        </w:rPr>
        <w:t>- осуществлять в постконфликтной ситуации политику формирования позитивных гражданских и нравственных ценностей с учётом перенесенных населением социальных и этнопсихологических травм;</w:t>
      </w:r>
    </w:p>
    <w:p>
      <w:pPr>
        <w:pStyle w:val="Normal"/>
        <w:ind w:firstLine="227"/>
        <w:jc w:val="both"/>
        <w:rPr/>
      </w:pPr>
      <w:r>
        <w:rPr>
          <w:color w:val="000000"/>
        </w:rPr>
        <w:t>- нынешняя официальная интерпретация конфликта на территории ЧР и идеология больше способствуют конфронтации, а не консолидации в рамках республиканского и российского сообщества, требуются совершенно новые подходы, содействующие созданию социальных и духовных основ формирования российской идентичности;</w:t>
      </w:r>
    </w:p>
    <w:p>
      <w:pPr>
        <w:pStyle w:val="Normal"/>
        <w:ind w:firstLine="227"/>
        <w:jc w:val="both"/>
        <w:rPr/>
      </w:pPr>
      <w:r>
        <w:rPr>
          <w:color w:val="000000"/>
        </w:rPr>
        <w:t>- обеспечить разработку и реализацию проектов «Гражданин России». «Гражданин Чеченской Республики»;</w:t>
      </w:r>
    </w:p>
    <w:p>
      <w:pPr>
        <w:pStyle w:val="Style14"/>
        <w:spacing w:lineRule="auto" w:line="240"/>
        <w:ind w:firstLine="227"/>
        <w:jc w:val="both"/>
        <w:rPr/>
      </w:pPr>
      <w:r>
        <w:rPr>
          <w:sz w:val="24"/>
          <w:szCs w:val="24"/>
        </w:rPr>
        <w:t>- установить взаимодействие  институтов государственной власти, общественных и религиозных объединений, научных и образовательных учреждений, средств массовой информации и иных организаций по вопросам формирования гражданского сознания и патриотизма;</w:t>
      </w:r>
    </w:p>
    <w:p>
      <w:pPr>
        <w:pStyle w:val="Style14"/>
        <w:spacing w:lineRule="auto" w:line="240"/>
        <w:ind w:firstLine="227"/>
        <w:jc w:val="both"/>
        <w:rPr>
          <w:sz w:val="24"/>
          <w:szCs w:val="24"/>
        </w:rPr>
      </w:pPr>
      <w:r>
        <w:rPr>
          <w:sz w:val="24"/>
          <w:szCs w:val="24"/>
        </w:rPr>
        <w:t>- поощрять всевозможные формы участия представителей различных этнических групп и общественных объединений в обсуждении, выработке и реализации решений органов государственной власти и местного самоуправления по проблемам формирования гражданского сознания,  построения гражданского общества;</w:t>
      </w:r>
    </w:p>
    <w:p>
      <w:pPr>
        <w:pStyle w:val="Style14"/>
        <w:spacing w:lineRule="auto" w:line="240"/>
        <w:ind w:firstLine="227"/>
        <w:jc w:val="both"/>
        <w:rPr/>
      </w:pPr>
      <w:r>
        <w:rPr>
          <w:sz w:val="24"/>
          <w:szCs w:val="24"/>
        </w:rPr>
        <w:t>- организовывать конференции, экспертные встречи, семинары для обсуждения и выработки предложений по проблемам развития этнической, религиозной, республиканской и российской идентичности;</w:t>
      </w:r>
    </w:p>
    <w:p>
      <w:pPr>
        <w:pStyle w:val="Style14"/>
        <w:spacing w:lineRule="auto" w:line="240"/>
        <w:ind w:firstLine="227"/>
        <w:jc w:val="both"/>
        <w:rPr>
          <w:sz w:val="24"/>
          <w:szCs w:val="24"/>
        </w:rPr>
      </w:pPr>
      <w:r>
        <w:rPr>
          <w:sz w:val="24"/>
          <w:szCs w:val="24"/>
        </w:rPr>
        <w:t>- наладить конструктивное взаимодействие  неправительственных организаций и органов власти;</w:t>
      </w:r>
    </w:p>
    <w:p>
      <w:pPr>
        <w:pStyle w:val="Normal"/>
        <w:ind w:firstLine="227"/>
        <w:jc w:val="both"/>
        <w:rPr/>
      </w:pPr>
      <w:r>
        <w:rPr/>
        <w:t xml:space="preserve">- предусматривать в образовательных и иных программах утверждение в обществе, в сознании и чувствах граждан социально значимых гражданских и патриотических ценностей, уважение к культурному и историческому прошлому края, России; </w:t>
      </w:r>
    </w:p>
    <w:p>
      <w:pPr>
        <w:pStyle w:val="Normal"/>
        <w:ind w:firstLine="227"/>
        <w:jc w:val="both"/>
        <w:rPr/>
      </w:pPr>
      <w:r>
        <w:rPr/>
        <w:t xml:space="preserve">- создание и обеспечение реализации возможностей для более активного вовлечения граждан в решение социально-экономических, культурных, правовых, экологических и других проблем, оказывать содействие развитию малого и среднего бизнеса и тем самым становлению среднего класса выделением долговременных льготных  кредитов;  </w:t>
      </w:r>
    </w:p>
    <w:p>
      <w:pPr>
        <w:pStyle w:val="Normal"/>
        <w:ind w:firstLine="227"/>
        <w:jc w:val="both"/>
        <w:rPr/>
      </w:pPr>
      <w:r>
        <w:rPr/>
        <w:t>- воспитание граждан в духе уважения к Конституции Чеченской Республики, Конституции Российской Федерации, законности, нормам общественной и коллективной жизни, создание условий для социальной реабилитации пережившего войну населения;</w:t>
      </w:r>
    </w:p>
    <w:p>
      <w:pPr>
        <w:pStyle w:val="Normal"/>
        <w:ind w:firstLine="227"/>
        <w:jc w:val="both"/>
        <w:rPr/>
      </w:pPr>
      <w:r>
        <w:rPr/>
        <w:t>- инициировать в республике и в других субъектах диалог духовных представителей традиционного ислама и «ваххабизма»;</w:t>
      </w:r>
    </w:p>
    <w:p>
      <w:pPr>
        <w:pStyle w:val="Normal"/>
        <w:ind w:firstLine="227"/>
        <w:jc w:val="both"/>
        <w:rPr/>
      </w:pPr>
      <w:r>
        <w:rPr/>
        <w:t>- формирование расовой, национальной, религиозной терпимости,  чувств исторической и культурной общности народов  РФ;</w:t>
      </w:r>
    </w:p>
    <w:p>
      <w:pPr>
        <w:pStyle w:val="TextBodyIndent"/>
        <w:ind w:firstLine="227"/>
        <w:jc w:val="both"/>
        <w:rPr>
          <w:color w:val="000000"/>
          <w:sz w:val="24"/>
        </w:rPr>
      </w:pPr>
      <w:r>
        <w:rPr>
          <w:color w:val="000000"/>
          <w:sz w:val="24"/>
        </w:rPr>
        <w:t xml:space="preserve">- считать неотложным выполнение Закона РСФСР «О реабилитации репрессированных народов», Закона Российской Федерации «О реабилитации жертв политических репрессий», осуществления компенсационных выплат депортированной части населения; </w:t>
      </w:r>
    </w:p>
    <w:p>
      <w:pPr>
        <w:pStyle w:val="Normal"/>
        <w:ind w:firstLine="227"/>
        <w:jc w:val="both"/>
        <w:rPr/>
      </w:pPr>
      <w:r>
        <w:rPr/>
        <w:t xml:space="preserve">- обеспечение социально-экономического развития республики, трудовой занятости 80% населения в ближайшие 3-5лет, предусмотреть дополнительные денежные пособия многодетным матерям из бюджета ЧР; </w:t>
      </w:r>
    </w:p>
    <w:p>
      <w:pPr>
        <w:pStyle w:val="Style14"/>
        <w:spacing w:lineRule="auto" w:line="240"/>
        <w:ind w:firstLine="227"/>
        <w:jc w:val="both"/>
        <w:rPr/>
      </w:pPr>
      <w:r>
        <w:rPr>
          <w:sz w:val="24"/>
          <w:szCs w:val="24"/>
        </w:rPr>
        <w:t>- содействовать возникновению надэтнических межрегиональных культурных ассоциаций и их участию в формировании гражданской общ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Ecrvts11">
    <w:name w:val="ec_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36"/>
    </w:pPr>
    <w:rPr>
      <w:sz w:val="19"/>
      <w:szCs w:val="19"/>
    </w:rPr>
  </w:style>
  <w:style w:type="paragraph" w:styleId="TextBodyIndent">
    <w:name w:val="Body Text Indent"/>
    <w:basedOn w:val="Normal"/>
    <w:pPr>
      <w:ind w:firstLine="9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53:00Z</dcterms:created>
  <dc:creator>VVS</dc:creator>
  <dc:description/>
  <dc:language>en-US</dc:language>
  <cp:lastModifiedBy>VVS</cp:lastModifiedBy>
  <dcterms:modified xsi:type="dcterms:W3CDTF">2008-09-21T16:24:00Z</dcterms:modified>
  <cp:revision>18</cp:revision>
  <dc:subject/>
  <dc:title>I</dc:title>
</cp:coreProperties>
</file>