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2.4. Приволжский федеральный округ</w:t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Book Antiqua" w:ascii="Book Antiqua" w:hAnsi="Book Antiqua"/>
          <w:b w:val="false"/>
          <w:i w:val="false"/>
          <w:sz w:val="32"/>
          <w:szCs w:val="32"/>
        </w:rPr>
        <w:t xml:space="preserve">2.4.1. </w:t>
      </w:r>
      <w:r>
        <w:rPr>
          <w:rFonts w:cs="Book Antiqua" w:ascii="Book Antiqua" w:hAnsi="Book Antiqua"/>
          <w:i w:val="false"/>
          <w:sz w:val="32"/>
          <w:szCs w:val="32"/>
        </w:rPr>
        <w:t>Этнокультурная ситуация в Оренбурге</w:t>
      </w:r>
      <w:r>
        <w:rPr>
          <w:rFonts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</w:rPr>
        <w:t>(В.В. Амели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  <w:t>Согласно памятке, подготовленной организаторами проекта, опрос респондентов проводился в различных районах г. Оренбурга. Всего было 10 интервьюеров, работа ими была выполнена за 8–10 дней. Интервьюеры – преподаватели вузов постоянно участвующие в аналогичных опросах, проводимых двумя социологическими центрами Оренбуржья. По их мнению, по сравнению с другими опросами, данное исследование было несложным, т.к. выборка была достаточно легкая (только по полу).</w:t>
      </w:r>
    </w:p>
    <w:p>
      <w:pPr>
        <w:pStyle w:val="Normal"/>
        <w:ind w:firstLine="227"/>
        <w:jc w:val="both"/>
        <w:rPr/>
      </w:pPr>
      <w:r>
        <w:rPr/>
        <w:t>Методы опроса были различными: опрос проведением личной беседы, опрос по телефону. Но основная масса анкет была заполнена респондентами самостоятельно. На наш взгляд, это повысило эффективность и достоверность полученных результатов.</w:t>
      </w:r>
    </w:p>
    <w:p>
      <w:pPr>
        <w:pStyle w:val="Normal"/>
        <w:ind w:firstLine="227"/>
        <w:jc w:val="both"/>
        <w:rPr/>
      </w:pPr>
      <w:r>
        <w:rPr/>
        <w:t>При анкетировании люди задавали различные вопросы, высказывали свои мнения. Вот некоторые из них совершенно противоположные точки зрения: «Зачем это нужно, «будоражить» национальную тему?», «надо чаще спрашивать у людей, что они думают по этим вопросам», «вопросы составлены некорректно», «анкета попахивает национализмом» и т.д. В целом отказов по заполнению анкет было немного, да и те по объективным причинам (в основном отсутствие времени).</w:t>
      </w:r>
    </w:p>
    <w:p>
      <w:pPr>
        <w:pStyle w:val="Normal"/>
        <w:ind w:firstLine="227"/>
        <w:jc w:val="both"/>
        <w:rPr/>
      </w:pPr>
      <w:r>
        <w:rPr/>
        <w:t>Всего было опрошено 515 человек, из них 220 мужчин и 295 женщин, что практически пропорционально статистическим данным численности мужчин и женщин в г. Оренбурге. Среди опрошенных: 54,9% имеют высшее образование, 24,6% – средне-специальное, 18,5% – среднее, 2,1% – начальное. Основная масса респондентов 74,7% родилась в Оренбуржье, 15,1% в другом регионе, а 10,2% в другом государстве.</w:t>
      </w:r>
    </w:p>
    <w:p>
      <w:pPr>
        <w:pStyle w:val="Normal"/>
        <w:ind w:firstLine="227"/>
        <w:jc w:val="both"/>
        <w:rPr/>
      </w:pPr>
      <w:r>
        <w:rPr/>
        <w:t>Оренбуржье – регион, имеющий полиэтничный состав населения. По переписи населения 2002 г. в регионе проживает 119 представителей этнических общностей, но превалирует русское население.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этому среди опрошенных 79,9% русских, 10,2% татар (вторая по численности национальность в Оренбуржье), 3,7% украинцев, 3,1% казахов, евреи, белорусы, немцы, мордва, чуваши и др.</w:t>
      </w:r>
    </w:p>
    <w:p>
      <w:pPr>
        <w:pStyle w:val="Normal"/>
        <w:ind w:firstLine="227"/>
        <w:jc w:val="both"/>
        <w:rPr/>
      </w:pPr>
      <w:r>
        <w:rPr/>
        <w:t>Для оренбургского социума этнические различия стоят не на последнем месте. К примеру, на вопрос по каким группам у нас в стране более всего различаются люди? – 27,5% респондентов ответили: по народам, национальностям, этническим группам, а 23,9% считают такими группами приезжих и местных, т.е. «своей», «чужой». Проблема этничности была всегда значима для оренбуржцев. К примеру, по данным предыдущих исследований,  национальная принадлежность была очень значима в 2004 году для 24% опрошенных и значима для 45% респондентов, в 2005 году 24% и 46% соответственно, в 2006 году 26% и 48% соответственно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227"/>
        <w:jc w:val="both"/>
        <w:rPr/>
      </w:pPr>
      <w:r>
        <w:rPr/>
        <w:t>Именно поэтому трудно не согласиться сегодня с исследователями Э. Паиным, Л. Гудковым, Л. Дробижевой в том, что «никаких признаков того, что этничность теряет значение в условиях глобализации не видно»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227"/>
        <w:jc w:val="both"/>
        <w:rPr/>
      </w:pPr>
      <w:r>
        <w:rPr/>
        <w:t xml:space="preserve">Основными маркерами, определяющими то, что роднит человека с представителями его национальности, по-прежнему являются традиции и обычаи, культура, язык, общность исторической судьбы, национальный характер. Именно на них обычно указывают респонденты различных этнических групп. Что касается религиозных различий в регионе, то здесь наблюдается определенный негативизм к появлению последователей новых разных религий. 42,3% считают, что нужен определенный контроль, а 10,2% респондентов полагают, что распространение новых для региона религий следует ограничить, 16,7% считают это явление нормальным, а 25,0% относится нейтрально. </w:t>
      </w:r>
    </w:p>
    <w:p>
      <w:pPr>
        <w:pStyle w:val="Normal"/>
        <w:ind w:firstLine="227"/>
        <w:jc w:val="both"/>
        <w:rPr/>
      </w:pPr>
      <w:r>
        <w:rPr/>
        <w:t>Отрицательные чувства у людей вызывают в первую очередь скинхеды (17,3%), наркоманы (10,3%), бомжи, бродяги (10,0%), националисты (7,7%). Из религиозных групп негативизм проявляется к сектантам – 6,0%, а из представителей этнических общностей респонденты относятся отрицательно к цыганам 8,0%, таджикам 4,3%, кавказцам 3,0%, казахам 2,7%. На фоне общероссийских показателей можно было бы говорить о достаточно высокой толерантности оренбуржцев.</w:t>
      </w:r>
    </w:p>
    <w:p>
      <w:pPr>
        <w:pStyle w:val="Normal"/>
        <w:ind w:firstLine="227"/>
        <w:jc w:val="both"/>
        <w:rPr>
          <w:vertAlign w:val="superscript"/>
        </w:rPr>
      </w:pPr>
      <w:r>
        <w:rPr/>
        <w:t>По итогам социологических исследований, проведенных в июле т.г., самая высокая степень неприязни выявлена по отношению к чеченцам – 18,0%, таджикам – 7%, казахам – 6%, узбекам – 6%, грузинам – 5%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227"/>
        <w:jc w:val="both"/>
        <w:rPr/>
      </w:pPr>
      <w:r>
        <w:rPr/>
        <w:t>Как правило, о фактах унижения или оскорбления людей на основании их религии, национальности 60,7% опрошенных оренбуржцев узнают из телевидения, 25% - из интернета, 40,6% - из рассказов других или надписей на заборах и в общественных местах. Только 21,7% респондентов указали, что сами были очевидцами таких случаев.</w:t>
      </w:r>
    </w:p>
    <w:p>
      <w:pPr>
        <w:pStyle w:val="Normal"/>
        <w:ind w:firstLine="227"/>
        <w:jc w:val="both"/>
        <w:rPr/>
      </w:pPr>
      <w:r>
        <w:rPr/>
        <w:t>Отношения между национальностями в регионе складываются хорошо (46,1% опрошенных), бывает по-разному – 44,6%. Плохие отношения отмечают только 2,8% оренбуржцев. Отношение старожильческого населения вполне терпимое к мигрантам. Хорошие отношения между местными жителями и приезжими отмечают 33,6%, бывает по-разному – 53,8%. О плохих отношениях говорит только 2,6%.</w:t>
      </w:r>
    </w:p>
    <w:p>
      <w:pPr>
        <w:pStyle w:val="Normal"/>
        <w:ind w:firstLine="227"/>
        <w:jc w:val="both"/>
        <w:rPr/>
      </w:pPr>
      <w:r>
        <w:rPr/>
        <w:t>Наверное, поэтому межэтнические отношения не являются определяющими. Межнациональная рознь беспокоит только 5,1% опрошенных. В основном оренбуржцы обеспокоены материальным благополучием – 55,4%, проблемами здравоохранения – 18,2%, экологией – 11,9%, трудоустройством – 10,4%, наркоманией – 6,1% и т.д.</w:t>
      </w:r>
    </w:p>
    <w:p>
      <w:pPr>
        <w:pStyle w:val="Normal"/>
        <w:ind w:firstLine="227"/>
        <w:jc w:val="both"/>
        <w:rPr/>
      </w:pPr>
      <w:r>
        <w:rPr/>
        <w:t>Результаты многолетних исследований свидетельствуют о том, что оренбуржцы идентифицируют себя прежде всего с политическим сообществом («гражданин России» или согражданством). И результаты данного исследования подтверждают это. Принадлежность к России ощущают в сильной степени 51,4% опрошенных оренбуржцев, такое чувство принадлежности возникает в некоторых ситуациях у 31,6% россиян. Почему оренбуржцы ощущают принадлежность к России? Потому то 49,1% опрошенных родились в этой стране, Оренбуржье – это регион, часть России, где они живут – 20,1%, гордятся Россией – 8,5%. Лишь 6,4% ощущают свою принадлежность к России, потому что в стране живут люди их национальности. Вместе с тем 58,7% опрошенных, не отрицая своей национальной принадлежности, утверждают «Моя национальность – россиянин», а 32,8% готовы признать это, если они находятся в другой стране. Вместе с тем лишь 26,2% респондентов согласны с тем, что граждане Российской Федерации – это российская нация. Для этого потребуется несколько лет, или десятки лет, так полагают 7,7% и 12,5% опрошенных соответственно. А 39,2% считают, что в условиях России российская нация возникнуть не может.</w:t>
      </w:r>
    </w:p>
    <w:p>
      <w:pPr>
        <w:pStyle w:val="Normal"/>
        <w:ind w:firstLine="227"/>
        <w:jc w:val="both"/>
        <w:rPr/>
      </w:pPr>
      <w:r>
        <w:rPr/>
        <w:t>Пропаганда российской нации не мешает сохранению в стране традиционных культур и языков полагают 61,6% опрошенных в г. Оренбурге и лишь 17,2% имеют противоположное мнение.</w:t>
      </w:r>
    </w:p>
    <w:p>
      <w:pPr>
        <w:pStyle w:val="Normal"/>
        <w:ind w:firstLine="227"/>
        <w:jc w:val="both"/>
        <w:rPr/>
      </w:pPr>
      <w:r>
        <w:rPr/>
        <w:t>Проблемы этнокультурного развития многонационального региона интересуют оренбуржцев. Сохранение родных языков, национальной культуры это приоритетные направления в деятельности власти и институтов гражданского общества в регионе (в данном случае общественных национальных организаций). 52,9% респондентов полагают, что в России осуществляется государственная поддержка различных языков и культур, 22,3% – утверждают, что поддерживаются, но только некоторые из них, а лишь 4,3% ответили отрицательно. Большинство опрошенных 75,3% считают, что и в дальнейшем такая государственная поддержка нужна. Особое внимание оренбуржцы обращают на то, что необходимо развитие фольклора своего народа (устное народное творчество, танцы, песни, театральные представления) – 87,8%.</w:t>
      </w:r>
    </w:p>
    <w:p>
      <w:pPr>
        <w:pStyle w:val="Normal"/>
        <w:ind w:firstLine="227"/>
        <w:jc w:val="both"/>
        <w:rPr/>
      </w:pPr>
      <w:r>
        <w:rPr/>
        <w:t>Условия для удовлетворения национально-культурных этнических общностей в регионе имеются, т.к. 72,0% оренбуржцев ответили, что в регионе доступна на иных языках кроме русского, художественная литература, газеты, журналы, радио, телевидение. Доступно и школьное образование на иных языках, кроме русского (60,9%).</w:t>
      </w:r>
    </w:p>
    <w:p>
      <w:pPr>
        <w:pStyle w:val="Normal"/>
        <w:ind w:firstLine="567"/>
        <w:jc w:val="both"/>
        <w:rPr/>
      </w:pPr>
      <w:r>
        <w:rPr/>
        <w:t>Социологические данные подтверждают истинное положение дел в развитии этнокультурных этнических общностей в регионе, где изучаются родные языки, издаются газеты на национальных языках, сеть теле- и радиопередач,  электронных СМИ. Об этом подробно будет изложено в третьей части данного отчета. Оренбуржцы знают об этом. 89,4% утверждают, что в регионе есть музеи, культурные центры, связанные с культурой народов России и только 1,9% ответили нет, а 8,7% – затруднились отве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ы и 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/>
        <w:t>Вся работа в области по развитию этнокультурной политики строится на основе Федеральных законов: «О национально-культурной автономии» (1996 г.). «Об образовании» (1992 г.), «О языках народов Российской Федерации» (1991 г.), «О свободе совести и религиозных объединениях» (1996 г.) и др., а также законов и нормативных актов, принятых в Оренбуржье.</w:t>
      </w:r>
    </w:p>
    <w:p>
      <w:pPr>
        <w:pStyle w:val="Normal"/>
        <w:ind w:firstLine="900"/>
        <w:jc w:val="both"/>
        <w:rPr/>
      </w:pPr>
      <w:r>
        <w:rPr/>
        <w:t>В Оренбургской области принят Закон «О программе региональной национальной политики на 2006–2010 годы». Программа содержит разделы: развитие национальных культур, сохранение родных языков, реализация религиозного фактора, расширение информационного пространства на родных языках, профилактика и противодействие экстремизма.</w:t>
      </w:r>
    </w:p>
    <w:p>
      <w:pPr>
        <w:pStyle w:val="Normal"/>
        <w:ind w:firstLine="900"/>
        <w:jc w:val="both"/>
        <w:rPr>
          <w:vertAlign w:val="superscript"/>
        </w:rPr>
      </w:pPr>
      <w:r>
        <w:rPr/>
        <w:t>Цель программы – реализация государственной национальной политики и модели региональной национальной политики для сохранения этноконфессионального согласия в регионе и гармонизации межнациональных отношений. Успешная реализация программы очень важна для оренбургского многоэтничного социума, т.к. за межпереписной период этническая структура региона изменилась. Увеличилось количество и численность этнических общностей с 80 в 1989 г. до 119 в 2002 г. Сегодня в регионе проживают: русские – 73,9%, татары – 7,6%, казахи – 5,8%, украинцы – 3,5%, башкиры и мордва по 2,4%, в 5,1 раза увеличилась численность армян, в 2,3 раза – азербайджанцев, в 6,0 раза – таджиков, в      1,9 раза – узбеков, в 1,7 раза – чеченцев, в 2,2 раза – даргинцев, в 1,7 раза – аварцев и т.д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900"/>
        <w:jc w:val="both"/>
        <w:rPr/>
      </w:pPr>
      <w:r>
        <w:rPr/>
        <w:t>В рамках данного проекта по итогам социсследований 41,8% оренбуржцев считают, что во время переписи надо учитывать только национальность, 7,8% - только религию, 3,8% - национальность и религию, 26% ни то и не другое, 20,4% затруднились ответить.</w:t>
      </w:r>
    </w:p>
    <w:p>
      <w:pPr>
        <w:pStyle w:val="Normal"/>
        <w:ind w:firstLine="900"/>
        <w:jc w:val="both"/>
        <w:rPr/>
      </w:pPr>
      <w:r>
        <w:rPr/>
        <w:t>Учет этнического фактора в сфере образования в Оренбуржье реализуется. Формирование и развитие системы этнокультурного образования в условиях многонационального Оренбуржья является одним из важнейших условий сохранения и развития этнических культур и межнационального согласия.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В развитии этнокультурного образования, выделяется три основных направления:</w:t>
      </w:r>
    </w:p>
    <w:p>
      <w:pPr>
        <w:pStyle w:val="TextBody"/>
        <w:ind w:firstLine="227"/>
        <w:rPr>
          <w:sz w:val="24"/>
          <w:szCs w:val="24"/>
        </w:rPr>
      </w:pPr>
      <w:r>
        <w:rPr>
          <w:sz w:val="24"/>
          <w:szCs w:val="24"/>
        </w:rPr>
        <w:t>- формирование и функционирование сети учреждений образования, осуществляющие данные направления в образовании;</w:t>
      </w:r>
    </w:p>
    <w:p>
      <w:pPr>
        <w:pStyle w:val="TextBody"/>
        <w:numPr>
          <w:ilvl w:val="0"/>
          <w:numId w:val="3"/>
        </w:numPr>
        <w:autoSpaceDE w:val="false"/>
        <w:ind w:left="0" w:firstLine="227"/>
        <w:rPr>
          <w:sz w:val="24"/>
          <w:szCs w:val="24"/>
        </w:rPr>
      </w:pPr>
      <w:r>
        <w:rPr>
          <w:sz w:val="24"/>
          <w:szCs w:val="24"/>
        </w:rPr>
        <w:t>подготовка и переподготовка кадров;</w:t>
      </w:r>
    </w:p>
    <w:p>
      <w:pPr>
        <w:pStyle w:val="TextBody"/>
        <w:ind w:firstLine="227"/>
        <w:rPr>
          <w:sz w:val="24"/>
          <w:szCs w:val="24"/>
        </w:rPr>
      </w:pPr>
      <w:r>
        <w:rPr>
          <w:sz w:val="24"/>
          <w:szCs w:val="24"/>
        </w:rPr>
        <w:t>- учебно-методическое обеспечение учебно-воспитательного процесса.</w:t>
      </w:r>
    </w:p>
    <w:p>
      <w:pPr>
        <w:pStyle w:val="TextBody"/>
        <w:ind w:firstLine="227"/>
        <w:rPr/>
      </w:pPr>
      <w:r>
        <w:rPr>
          <w:sz w:val="24"/>
          <w:szCs w:val="24"/>
        </w:rPr>
        <w:t>Этнокультурный компонент в содержании образования реализуется как в  дошкольных образовательных учреждениях, общеобразовательных школах, так и в учреждениях дополнительного образования, негосударственных образовательных учреждениях и центрах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2007/8 учебном году в области функционирует </w:t>
      </w:r>
      <w:r>
        <w:rPr>
          <w:bCs/>
          <w:sz w:val="24"/>
          <w:szCs w:val="24"/>
        </w:rPr>
        <w:t>174 школы с этнокультурным компонентом</w:t>
      </w:r>
      <w:r>
        <w:rPr>
          <w:sz w:val="24"/>
          <w:szCs w:val="24"/>
        </w:rPr>
        <w:t>, где родной язык изучают 717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ей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школ с этнокультурным компонентом и учащихся в них по данным на 2006/07 и 2007/08 учебные годы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7"/>
        <w:gridCol w:w="1731"/>
        <w:gridCol w:w="1711"/>
        <w:gridCol w:w="1711"/>
        <w:gridCol w:w="171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Язык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одава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ичество школ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уча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/07 уч.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/08 уч.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/07 уч.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/08 уч.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ар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кир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ей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7</w:t>
            </w:r>
          </w:p>
        </w:tc>
      </w:tr>
    </w:tbl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Кроме того, большую возможность в изучении этнокультурных особенностей всех национальностей дает литературное и историческое краеведение, рекомендованное в региональном компоненте базисного плана. Вовлечению детей в систему национального образования во многом способствуют многоплановость содержания образовательных программ и разнообразие форм работы с детьм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Как предмет родные языки преподаются в 121 образовательном учреждении (в том числе татарский язык – в 64 школах, башкирский – в 36, казахский – в 12, мордовский – в 5, чувашский – в 3, еврейский – 1). Общий охват учеников, изучающих родной язык как предмет составляет    5518 человек.</w:t>
      </w:r>
    </w:p>
    <w:p>
      <w:pPr>
        <w:pStyle w:val="Normal"/>
        <w:ind w:firstLine="900"/>
        <w:jc w:val="both"/>
        <w:rPr/>
      </w:pPr>
      <w:r>
        <w:rPr/>
        <w:t xml:space="preserve">Через факультативы родные языки изучают 505 школьников в 16 образовательных учреждениях. В кружках занимаются 1154 ученика в  59 школах. </w:t>
      </w:r>
    </w:p>
    <w:p>
      <w:pPr>
        <w:pStyle w:val="Normal"/>
        <w:ind w:firstLine="900"/>
        <w:jc w:val="both"/>
        <w:rPr/>
      </w:pPr>
      <w:r>
        <w:rPr/>
        <w:t>Показателем результативности работы системы этнокультурного образования Оренбуржья являются неоднократные победы наших ребят на межрегиональной олимпиаде по татарскому и башкирскому языкам и литературе в Казани и Уфе.</w:t>
      </w:r>
    </w:p>
    <w:p>
      <w:pPr>
        <w:pStyle w:val="Normal"/>
        <w:ind w:firstLine="900"/>
        <w:jc w:val="both"/>
        <w:rPr/>
      </w:pPr>
      <w:r>
        <w:rPr/>
        <w:t>Реализация этнокультурного образования требует соответствующего кадрового обеспечения. Кадровое обеспечение школ с изучением родного языка осуществляет ОГПУ (готовит учителей с высшим образованием по татарскому и башкирскому языкам), педагогический колледж № 2 в   г. Оренбурге.</w:t>
      </w:r>
    </w:p>
    <w:p>
      <w:pPr>
        <w:pStyle w:val="Normal"/>
        <w:ind w:firstLine="900"/>
        <w:jc w:val="both"/>
        <w:rPr>
          <w:vertAlign w:val="superscript"/>
        </w:rPr>
      </w:pPr>
      <w:r>
        <w:rPr/>
        <w:t>За 10 лет ОГПУ выпустил с отделения башкирского языка свыше    70 человек, а педагогический колледж № 2 за это же время – свыше 150 человек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900"/>
        <w:jc w:val="both"/>
        <w:rPr/>
      </w:pPr>
      <w:r>
        <w:rPr/>
        <w:t>На формирование профессиональной деятельности учителя, способного свободно использовать этнокультуроведческий материал в процессе обучения, направлена деятельность Регионального Центра развития образования Оренбургской области (РЦРО).</w:t>
      </w:r>
    </w:p>
    <w:p>
      <w:pPr>
        <w:pStyle w:val="Normal"/>
        <w:ind w:firstLine="900"/>
        <w:jc w:val="both"/>
        <w:rPr/>
      </w:pPr>
      <w:r>
        <w:rPr/>
        <w:t>Вместе с тем изменение ряда положений  Закона «Об образовании» (2007), в первую очередь упразднения регионального компонента, породило недовольство среди ряда общественных национальных организаций. Руководством НКА это расценивается как «стремление покончить с изучением родных языков».</w:t>
      </w:r>
    </w:p>
    <w:p>
      <w:pPr>
        <w:pStyle w:val="Normal"/>
        <w:ind w:firstLine="540"/>
        <w:jc w:val="both"/>
        <w:rPr/>
      </w:pPr>
      <w:r>
        <w:rPr/>
        <w:t>Численность национально-культурных общественных объединений, деятельность которых направлена на сохранение и развитие этнокультурного наследия народов Оренбуржья по прежнему имеет тенденцию к увеличению. По данным на конец 2007 г. в Оренбургской области были созданы и действовали 109 национально-культурных общественных объединений. В течение года управлением федеральной регистрационной службы по Оренбургской области были зарегистрированы 8 новых национальных центров. В их числе 4 таджикских объединения: таджикская национально-культурная  автономия г. Орска, Местная таджикская национально-культурная автономия г. Оренбурга, Оренбургская региональная таджикская национально-культурная автономия, Оренбургская региональная общественная организация таджиков и таджикистанцев «Содействие»; 3 чувашских: Чувашская национально-культурная автономия Абдулинского района, Чувашская национально-культурная автономия Грачевского района, Чувашская национально-культурная автономия г. Бузулука и одна общественная организация якутов: Оренбургская региональная общественная организация «Якутский национальный центр». В январе 2008 г. была официально зарегистрирована Оренбургская региональная национально-культурная чувашская автономия. Таким образом, общая численность национально-культурных общественных объединений в области достигла 110 организаций. Помимо этого продолжают свою деятельность 4 научных общества, деятельность которых направлена на изучение истории культуры различных этнических общностей, проживающих в области.</w:t>
      </w:r>
    </w:p>
    <w:p>
      <w:pPr>
        <w:pStyle w:val="Normal"/>
        <w:ind w:firstLine="540"/>
        <w:jc w:val="both"/>
        <w:rPr/>
      </w:pPr>
      <w:r>
        <w:rPr/>
        <w:t>Свои национальные общественные центры имеют представители 24 этнических групп населения. Наибольшее количество национальных объединений создано украинским и башкирским населением – по 15. Стабильна в последние годы численность казахских (12) и немецких (10) организаций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Динамика численности национальных общественных объединений, действующих в Оренбургской области за период с 2004 по 2007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36"/>
        <w:gridCol w:w="613"/>
        <w:gridCol w:w="614"/>
        <w:gridCol w:w="613"/>
        <w:gridCol w:w="614"/>
        <w:gridCol w:w="540"/>
        <w:gridCol w:w="1979"/>
        <w:gridCol w:w="591"/>
        <w:gridCol w:w="591"/>
        <w:gridCol w:w="591"/>
        <w:gridCol w:w="591"/>
      </w:tblGrid>
      <w:tr>
        <w:trPr>
          <w:trHeight w:val="93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ые объедин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ые объеди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4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аджикистанцев и тадж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тарс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еческ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захс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збекистан. и узбе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краинс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гестанце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шкирс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лгарск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рдовс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ейск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мец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ргизск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увашс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зербайджанск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врейс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ыганск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мянс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инск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русс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кутск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ьс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националь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чено-ингушск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</w:tr>
    </w:tbl>
    <w:p>
      <w:pPr>
        <w:pStyle w:val="3"/>
        <w:ind w:left="28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Официально Управлением федеральной регистрационной службы по Оренбургской области зарегистрированы 68 национальных объединений, остальные 42 объединения, в соответствии с Законом РФ «Об общественных объединениях», действует без регистрации. 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Региональный статус носят 30 общественных объединений, охватывающих своей деятельностью территорию всей области. Из них официально зарегистрированы 25 организаций. На областном уровне имеют свои объединения представители 18 этнических групп, проживающих в области.  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В городах и районах области функционируют 79 местных национально-культурных общественных объединений. Из них 42 организации официально зарегистрированы и 37 местных национальных центров осуществляют свою деятельность без регистрации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Национальные центры располагаются в 9 городах и 23 районах области. Большинство национально-культурных центров сосредоточено в областном центре. В г. Оренбурге действует 51 национально-культурное общественное объединение, из них 27 региональных и 24 местных. Официально зарегистрированы в г. Оренбурге 44 организации, остальные 7 организаций действуют без регистрации в органах юстиции. Еще 22 организации действуют в городах области: Орске (8), Бугуруслане (5), Бузулуке (4), Сорочинске (1), Гае (1), Новотроицке (1), Медногорске (1), Соль-Илецке (1). В 23 из 35 сельских районов области также действуют национальные центры. Всего в районах области функционируют 37 национально-культурных общественных организаций, из них официально зарегистрировано 9 центров. Относительно незначительная доля зарегистрированных организаций, действующих в районах области, обусловлена тем, что большинство из них являются местными отделениями региональных общественных объединений, не имеют собственного финансирования и не нуждаются в приобретении статуса юридического лица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национальных общественных организаций по городам и районам Оренбургской области (на январь 2008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709"/>
        <w:gridCol w:w="297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, рай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обще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, рай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об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ч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мба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Бугу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огвард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Бузул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ванды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Соро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оо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осерги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Новотрои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ед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оль-Ил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воло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дул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а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км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була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кташ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еке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ль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я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рлы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Ясн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  <w:t>Национально-культурные центры осуществляют большую и разноплановую работу, направленную на сохранение и развитие самобытных национальных культур народов Оренбуржья.</w:t>
      </w:r>
      <w:r>
        <w:rPr>
          <w:i/>
        </w:rPr>
        <w:t xml:space="preserve"> </w:t>
      </w:r>
      <w:r>
        <w:rPr/>
        <w:t xml:space="preserve">При организационной и финансовой помощи управления по связям с общественными, национальными и религиозными организациями национальными объединениями проводятся праздники и фестивали национальных культур, музыкальные вечера и «Дни национальной книги», устраиваются «литературные гостиные» и вечера памяти выдающихся деятелей культуры, ведется активная работа и осуществляется постоянная помощь фольклорным творческим коллективам, оказывается содействие в проведении семинаров учителей родного языка и литературы, оказывается поддержка национальным библиотекам в обеспечении необходимой литературой и периодическими изданиями, а также многие другие мероприятия. </w:t>
      </w:r>
    </w:p>
    <w:p>
      <w:pPr>
        <w:pStyle w:val="Normal"/>
        <w:ind w:firstLine="900"/>
        <w:jc w:val="both"/>
        <w:rPr/>
      </w:pPr>
      <w:r>
        <w:rPr/>
        <w:t>Многообразная деятельность национально-культурных объединений области способствует сохранению и развитию национальных культур, гармонизации межнациональных отношений в области совместно с органами власти проводят десятки мероприятий.</w:t>
      </w:r>
    </w:p>
    <w:p>
      <w:pPr>
        <w:pStyle w:val="Normal"/>
        <w:ind w:firstLine="900"/>
        <w:jc w:val="both"/>
        <w:rPr/>
      </w:pPr>
      <w:r>
        <w:rPr/>
        <w:t>В 2007 г. ими проведены: День армянской семьи, Межрегиональная научно-практическая конференция «Российская нация: этнокультурное многообразие в гражданском единстве», литературно-музыкальная композиция «Патриотизм в системе российских ценностей», посвященная 102-й годовщине со дня рождения М.Джалиля, круглый стол «Сотрудничество власти и религиозных организаций в сфере профилактики наркомании», открытие областного праздника «Шевченковский март», фестиваль армянской культуры, региональная научно-практическая конференция «Семья как субъект формирования национально-культурных традиций», городской детский фольклорно-этнографический фестиваль «Оренбуржье многонациональное», торжественный вечер, посвященный    15-летию областной башкирской газеты «Караван-Сарай», областной детский фольклорно-этнографический фестиваль «Радуга – 2008», региональная научно-практическая конференция «Кирилло-Мефодиевские традиции славянской письменности и культуры», областной праздник чувашской культуры, посвященный 160-летию со дня рождения И.Я.Яковлева, областной праздник чествования трудармейцев, торжественные мероприятия, посвященные 10-летию общественного института истории народов Оренбуржья им. М.Джалиля, праздник национальных культур, посвященный Дню России, областной праздник казахской культуры «Наурыз», торжественные мероприятия, посвященные 10-летию Оренбургской еврейской национально-культурной автономии, торжественное открытие мордовского подворья в культурном комплексе «Национальная деревня», торжественное открытие белорусского подворья в культурном комплексе «Национальная деревн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елигиозное и конфессиональное многообразие Оренбургской области находит свое отражение в составе и количестве религиозных организ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течение 2007 года  в области зарегистрировано 12 новых организаций (РПЦ – 7, мусульман – 1, протестантов – 3, старообрядцев – 1). Вместе с тем,  решениями судов области 14 приходов ликвидировано (РПЦ – 4, мусульман – 6, протестантов – 4). В итоге к концу года общее количество составило  383 зарегистрированных  организаций, представляющих 19 конфессий. </w:t>
      </w:r>
    </w:p>
    <w:p>
      <w:pPr>
        <w:pStyle w:val="TextBodyIndent"/>
        <w:spacing w:before="0" w:after="0"/>
        <w:ind w:left="0" w:firstLine="720"/>
        <w:jc w:val="both"/>
        <w:rPr>
          <w:vertAlign w:val="superscript"/>
        </w:rPr>
      </w:pPr>
      <w:r>
        <w:rPr/>
        <w:t>В пользовании и собственности религиозных организаций области находится 301 культовое здание. Капитальных сооружений 202  (РПЦ-95, ислам – 89, протестанты – 12, католики –2, иудеи –1, старообрядцы –3)  и  99 молельных дома (РПЦ-45, ислам -18, католики – 2, протестанты –27, старообрядцы – 6, иудеи - 1). При православных приходах действуют 2 дома милосердия, 2 дома престарелых и один ночлежный дом.</w:t>
      </w:r>
    </w:p>
    <w:p>
      <w:pPr>
        <w:pStyle w:val="2"/>
        <w:spacing w:lineRule="auto" w:line="240" w:before="0" w:after="0"/>
        <w:ind w:left="0" w:firstLine="900"/>
        <w:jc w:val="both"/>
        <w:rPr/>
      </w:pPr>
      <w:r>
        <w:rPr/>
        <w:t xml:space="preserve">В Оренбургской области за последние 16 лет с ростом числа действующих религиозных организации в три раза увеличилось и количество «верующих, соблюдающих обряды». За это время церковь значительно усилила свой авторитет в  обществе. </w:t>
      </w:r>
    </w:p>
    <w:p>
      <w:pPr>
        <w:pStyle w:val="Normal"/>
        <w:ind w:firstLine="900"/>
        <w:jc w:val="both"/>
        <w:rPr/>
      </w:pPr>
      <w:r>
        <w:rPr/>
        <w:t xml:space="preserve">Современную религиозную ситуацию в Оренбуржье во многом определяют христианские и мусульманские объединения верующих. Высокий статус Русской православной церкви обеспечивается за счет общей историко-культурной значимости православия; наибольшего количества местных приходов - 176 из 383, весомой социальной деятельностью и национальным составом населения Оренбургской области, 78% которого составляют русские, украинцы и белорусы. </w:t>
      </w:r>
    </w:p>
    <w:p>
      <w:pPr>
        <w:pStyle w:val="Normal"/>
        <w:ind w:firstLine="900"/>
        <w:jc w:val="both"/>
        <w:rPr/>
      </w:pPr>
      <w:r>
        <w:rPr/>
        <w:t xml:space="preserve">Традиционной для Оренбургской области религией является ислам, который исторически исповедуют тюркоязычные народы, составляющие 16,6% населения.  На территории края действует 128 мусульманских организаций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временном конфессиональном пространстве Оренбуржья  немалую роль  играет и  деятельность протестантских  церквей, объединяющих 62 организации. Протестантские общины  действуют во всех городах и районных центрах области. Наиболее многочисленные из них баптисты, адвентисты седьмого дня, пятидесятники и др. Каждая из этих конфессий объединяет  от одной до двух тысяч прихожан.</w:t>
      </w:r>
    </w:p>
    <w:p>
      <w:pPr>
        <w:pStyle w:val="Normal"/>
        <w:shd w:fill="FFFFFF" w:val="clear"/>
        <w:ind w:firstLine="900"/>
        <w:jc w:val="both"/>
        <w:rPr>
          <w:vertAlign w:val="superscript"/>
        </w:rPr>
      </w:pPr>
      <w:r>
        <w:rPr>
          <w:color w:val="000000"/>
        </w:rPr>
        <w:t>В разной степени верующими считают себя 77,0% жителей области, что по сравнению с прошлым годом на 10,6% больше. Одновременно с сокращением числа верующих, соблюдающих обряды, с 12,6% до 9,0%, увеличилось число оренбуржцев, которые соблюдают лишь некоторые обряды или не соблюдают обряды вообще, с 53,8% (2007 г.) до 68,0% (2008 г.), но которые причисляют себя к категории верующих. Уровень доверия оренбуржцев к религиозным институтам остается стабильным на протяжении ряда лет и составляет 74% - 75%.</w:t>
        <w:tab/>
        <w:t>Положительно оценивают этноконфессиональные отношения 64,3% опрошенных. Каждый пятый респондент указал на ощущение некоторой напряженности в отношениях между людьми разных вероисповеданий. За преподавание истории мировых религий в государственных школах высказались 32,5% оренбуржцев. Большинство участников опроса с одобрением относятся к строительству в Оренбургской области православных храмов и мусульманских мечетей - 78,3% и 68,9% соответственно.</w:t>
      </w:r>
      <w:r>
        <w:rPr>
          <w:rStyle w:val="FootnoteCharacters"/>
          <w:rStyle w:val="FootnoteAnchor"/>
          <w:color w:val="000000"/>
        </w:rPr>
        <w:footnoteReference w:id="8"/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</w:rPr>
        <w:t>62,5% участников опроса считают, что властям следует уделять повышенное внимание поддержке основных конфессий (православия, традиционного ислама и др.) в противовес нетрадиционным религиозным общинам, 31,2% придерживаются противоположной точки зрения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Cs/>
        </w:rPr>
        <w:t xml:space="preserve">Политика власти по отношению к религиозным организациям обретает все более четкий и продуманный характер. </w:t>
      </w:r>
      <w:r>
        <w:rPr/>
        <w:t xml:space="preserve">Одним из направлений в развитии вышеназванной программы является установление социального партнерства государства и религиозных организаций. </w:t>
      </w:r>
      <w:r>
        <w:rPr>
          <w:color w:val="000000"/>
        </w:rPr>
        <w:t>С епархией РПЦ и Оренбургским ДУМ министерством информационной политики, общественных и внешних связей Оренбургской области заключены соглашения о сотрудничестве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  <w:r>
        <w:rPr/>
        <w:t>Миграционная политика –  важнейшее направление в деятельности власти и общественных институтов в Оренбуржь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С 1990 по 2007 годы на территорию Оренбургской области на постоянное место жительства прибыло 220 тыс. человек. Статус вынужденного переселенца и беженца получили 82,5 тыс. человек. На 1 января 2008 года число граждан со статусом вынужденного   переселенца сократилось до 2437  чел. Из данной категории граждан на учёте нуждающихся в постоянном жилье состоит 3066 чел. (1233 семьи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На 1 апреля 2008 года число граждан со статусом вынужденного переселенца составляет 2381 чел. Из данной категории граждан по состоянию на 1.01.2008г. на учёте нуждающихся в постоянном жилье состоит 2504 чел. (1056 семей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 2007 году было на Оренбургскую область выделено 54 жилищных сертификата для семьей вынужденных переселенцев, на сумму 40,3 млн.руб. Все сертификаты выданы в мае 2007 года. На 2008 год на Оренбургскую область выделено 56 жилищных сертификатов на сумму 59,979 млн. руб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По данным Управления Федеральной миграционной службы по Оренбургской области за 2007 год на территорию Российской Федерации через пункты пропуска на Оренбургском участке российско-казахстанской границы въехало 938,4 тыс. иностранных граждан и лиц без граждан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В 1-м квартале 2008 года на территорию Российской Федерации через пункты пропуска на Оренбургском участке российско-казахстанской границы   проследовало   408,8тыс.   иностранных   граждан   и   лиц   без гражданства, что в 1,7 раза больше чем за аналогичный период прошлого года, из них: въехало 252536 иностранных граждан и выехало 156321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Среди въезжающих наибольший удельный вес, более 90%, составляют граждане стран Центральной Азии - участниц Содружества Независимых Государств, с которыми Российской Федерацией заключены соглашения о безвизовых поездках граждан. Это Узбекистан, Таджикистан, Киргизия и Казахстан.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ind w:firstLine="851"/>
        <w:jc w:val="both"/>
        <w:rPr/>
      </w:pPr>
      <w:r>
        <w:rPr>
          <w:color w:val="000000"/>
        </w:rPr>
        <w:t>Около 10% от общего количества въезжающих в Российскую Федерацию через пункты пропуска на оренбургском участке российско-казахстанской границы местом своего пребывания выбирают Оренбургскую область. Временно пребывающие иностранные граждане (от 3 до 90 суток) могут работать только по разрешениям, выдаваемым Управлением ФМС России по Оренбургской области. Правительством РФ ежегодно устанавливается квота на выдачу разрешений на работу иностранным граждана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На 2007 год для Оренбургской области квота для иностранных граждан, въезжающих в визовом порядке была установлена в количестве 569 чел, в безвизовом порядке - 55549 человек. В связи с упрощением порядка выдачи разрешении на работу в текущем году отмечается многократный рост обращении за получением разрешений на временную трудовую деятельность. В 2007 г. количество иностранных граждан, имеющих разрешение на трудовую деятельность, составило 19003 человека, что в    6 раз больше, чем в 2006 году. Наибольшее количество иностранных граждан, получивших разрешение на трудовую деятельность, составляют граждане Узбекистана, Таджикистана и Киргизстан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Основной сферой экономики, где используются труд иностранных работников, является строительство -76,3%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На 2008 год для Оренбургской области квота установлена в количестве    8561 чел</w:t>
      </w:r>
      <w:r>
        <w:rPr>
          <w:color w:val="000000"/>
          <w:vertAlign w:val="subscript"/>
        </w:rPr>
        <w:t xml:space="preserve">., </w:t>
      </w:r>
      <w:r>
        <w:rPr/>
        <w:t>затем увеличилась до 11 тыс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За три  месяца 2008 года было выдано 3308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разрешений на работу, в т.ч.  3246 прибывшим  в порядке, не требующем получения визы. Наибольшее количество иностранных работников - это граждане Узбекистана 2307 - 42,6 %, Таджикистана 524 - 16,2 %, Азербайджана 158 - 8,0 %, Армения 128 - 5,9 %. Основные  отрасли  экономики,  для  работы  в  которых выданы разрешения  иностранным  гражданам,  следующие: строительство – 2471, сельское и лесхозяйство – 378, бытовое обслуживание – 48, торговля – 196, общепит – 46,  транспорт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>69, промышленность – 70, здравоохранение – 6, ЖКХ – 4, добыча полезных ископаемых – 3, другие – 15. Работодатели уведомили о привлечении 2013 иностранных работников или 62,0% от выданных разрешений на работу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Повышению этнокультурного имиджа региона способствует реализация проекта «Национальная деревня». Идея строительства культурного комплекса «Национальная деревня» была выдвинута Губернатором области А.А.Чернышевым в ходе его встречи с руководителями национально-культурных общественных объединений области в октябре 2004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ой целью создания «Национальной деревни» является дальнейшая   гармонизация   всего   комплекса   межэтнических   отношений, развитие принципов толерантности и уважения к самобытным национальным культурам всех этнических групп, населяющих область, а также создание системы профилактики экстремизма и ксенофоб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Исходя из доли каждой из этнических групп в общей численности населения области было определено десять национально-культурных объединений, участвующих в строительстве комплекса: русское, татарское, казахское, украинское, башкирское, мордовское, немецкое, чувашское, белорусское и армянско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Каждому из обществ на территории парка им. Ю.Гагарина в г. Оренбурге был выделен участок земли – 20 соток. С лета 2005 года началось строительство на территориях большинства национальных подвор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26 и 28 июля 2007 г. состоялось торжественное открытие первых двух подворий – украинского и башкирского. 23 августа этого же года было открыто казахское подворье. В июне 2008 г. открыты еще два подворья – мордовское и белорусско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 подворьях размещаются этнографические музеи, библиотека литературы на родных языках, кафе блюд национальной кухни, сувенирная лавка, предусмотрено помещение для проведения общих собраний и мероприятий национальных обществ. На территории подворий располагаются предметы этнографии, отражающие быт и культуру этнических общностей. В центре аллеи располагается фонтан дружбы. В деревне проводятся этнографические фестивали, праздники национальных культур, мероприятия, связанные с государственными праздниками.</w:t>
      </w:r>
    </w:p>
    <w:p>
      <w:pPr>
        <w:pStyle w:val="Normal"/>
        <w:shd w:fill="FFFFFF" w:val="clear"/>
        <w:ind w:firstLine="851"/>
        <w:jc w:val="both"/>
        <w:rPr>
          <w:color w:val="000000"/>
          <w:vertAlign w:val="superscript"/>
        </w:rPr>
      </w:pPr>
      <w:r>
        <w:rPr>
          <w:color w:val="000000"/>
        </w:rPr>
        <w:t>Несомненно, этнокультурная политика способствует упрочению идей гражданского единства. Итоги предыдущих социологических исследований свидетельствуют о том, что у оренбуржцев (от 70% до 80%) на первом месте гражданская идентичность (мы россияне), на втором региональная (мы оренбуржцы) и только на третьем месте этнические компоненты (я русский, я татарин, я башкир и т.д.).</w:t>
      </w:r>
      <w:r>
        <w:rPr>
          <w:rStyle w:val="FootnoteCharacters"/>
          <w:rStyle w:val="FootnoteAnchor"/>
          <w:color w:val="000000"/>
        </w:rPr>
        <w:footnoteReference w:id="9"/>
      </w:r>
    </w:p>
    <w:p>
      <w:pPr>
        <w:pStyle w:val="Normal"/>
        <w:shd w:fill="FFFFFF" w:val="clea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комендация органам государственной власти и  местного самоуправлени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7"/>
        <w:jc w:val="both"/>
        <w:rPr/>
      </w:pPr>
      <w:r>
        <w:rPr/>
        <w:t>1.</w:t>
        <w:tab/>
        <w:t>В целях предупреждения конфликтов, дискриминации, ксенофобий реанимировать федеральную программу «Формирование установок толерантного сознания и противодействия экстремизму» с последующей разработкой и принятием аналогичных программ в регионах России. Ввести в школьные программы предмет «Народоведение».</w:t>
      </w:r>
    </w:p>
    <w:p>
      <w:pPr>
        <w:pStyle w:val="Normal"/>
        <w:ind w:firstLine="227"/>
        <w:jc w:val="both"/>
        <w:rPr/>
      </w:pPr>
      <w:r>
        <w:rPr/>
        <w:t>2.</w:t>
        <w:tab/>
        <w:t>Разработать и принять программу «Этнокультурное развитие народов России».</w:t>
      </w:r>
    </w:p>
    <w:p>
      <w:pPr>
        <w:pStyle w:val="Normal"/>
        <w:ind w:firstLine="227"/>
        <w:jc w:val="both"/>
        <w:rPr/>
      </w:pPr>
      <w:r>
        <w:rPr/>
        <w:t>3.</w:t>
        <w:tab/>
        <w:t>Минобразованию РФ разъяснить позицию в связи с упразднением регионального компонента, отрицательно действующего на общественное мнение в многонациональных регионах России.</w:t>
      </w:r>
    </w:p>
    <w:p>
      <w:pPr>
        <w:pStyle w:val="Normal"/>
        <w:ind w:firstLine="227"/>
        <w:jc w:val="both"/>
        <w:rPr/>
      </w:pPr>
      <w:r>
        <w:rPr/>
        <w:t>4.</w:t>
        <w:tab/>
        <w:t>В целях проведения мониторинга этнокультурной и религиозной ситуации использовать опыт «Сети этнологического мониторинга и раннего предупреждения конфликтов».</w:t>
      </w:r>
    </w:p>
    <w:p>
      <w:pPr>
        <w:pStyle w:val="Normal"/>
        <w:ind w:firstLine="227"/>
        <w:jc w:val="both"/>
        <w:rPr/>
      </w:pPr>
      <w:r>
        <w:rPr/>
        <w:t>5.</w:t>
        <w:tab/>
        <w:t>В целях координации работы по реализации Концепции государственной национальной политики в РФ, реанимировать Министерство этнонациональной политики России.</w:t>
      </w:r>
    </w:p>
    <w:p>
      <w:pPr>
        <w:pStyle w:val="Normal"/>
        <w:ind w:firstLine="227"/>
        <w:jc w:val="both"/>
        <w:rPr/>
      </w:pPr>
      <w:r>
        <w:rPr/>
        <w:t>6.</w:t>
        <w:tab/>
        <w:t>С учетом изменений, произошедших за последние 10 лет в российском обществе утвердить в новой редакции Концепцию государственной национальной (этнической) политики РФ.</w:t>
      </w:r>
    </w:p>
    <w:p>
      <w:pPr>
        <w:pStyle w:val="Normal"/>
        <w:ind w:firstLine="227"/>
        <w:jc w:val="both"/>
        <w:rPr/>
      </w:pPr>
      <w:r>
        <w:rPr/>
        <w:t>7.</w:t>
        <w:tab/>
        <w:t>Рекомендовать Государственной Думе РФ разработать и принять Закон РФ «Об основах государственной этнонациональной политики в РФ»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ые итоги Всероссийской переписи населения 2002 г. Национальный состав Оренбургской области. 2004 г.,  г. Оренбур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мелин В.В. Этносоциальные процессы Оренбуржья. Издательский центр ОГАУ. г. Оренбург. 2007г. С.56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этнической нации к политической – возможно ли это в России? //Вестник института Кеннана в России. М., 2008, № 14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налитический отчет «Межнациональные и этноконфессиональные отношения в многонациональном приграничном регионе». Выборка квотная, соответствует генеральной совокупности на территории проведения опроса по признакам: пол, возраст, образование, национальность. Опрошено 500 чел. в  7 муниципальных образованиях, рук. В.В. Амелин, Г.В. Шешукова. июль – 2008. г. Оренбур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ые итоги Всероссийской переписи населения 2002 года по Оренбургской области (распределение по национальности). //Федеральная службы госстатистики Оренбургской области. Оренбург. 2004. с 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енбуржье в контексте информационной политики, общественных и внешних связей. Ежегодный доклад, 2007. Оренбург. 200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циологический опрос оренбуржцев по проблеме «Межнациональные и этноконфессиональные отношения в многонациональном приграничном регионе». 26.06–18.07.2008 г. Социологический мониторинг проводился методом анкетирования по квотной репрезентативной половозрастной выборке в следующих территориях: города Бугуруслан, Кувандык, Орск, Оренбург, Соль-Илецк, Ясный, а также в Асекеевском, Кувандыкском, Соль-Илецком, Ясненском районах. В опросе приняли участие 500 жителей области. рук. Амелин В.В., Шешукова Г.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мелин В.В. Этносоциальные процессы в Оренбуржье. Оренбург.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54:00Z</dcterms:created>
  <dc:creator>VVS</dc:creator>
  <dc:description/>
  <dc:language>en-US</dc:language>
  <cp:lastModifiedBy>VVS</cp:lastModifiedBy>
  <dcterms:modified xsi:type="dcterms:W3CDTF">2008-09-21T16:26:00Z</dcterms:modified>
  <cp:revision>31</cp:revision>
  <dc:subject/>
  <dc:title>Опрос в г</dc:title>
</cp:coreProperties>
</file>