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sz w:val="32"/>
          <w:szCs w:val="32"/>
        </w:rPr>
      </w:pPr>
      <w:r>
        <w:rPr>
          <w:rFonts w:cs="Arial" w:ascii="Book Antiqua" w:hAnsi="Book Antiqua"/>
          <w:b/>
          <w:sz w:val="32"/>
          <w:szCs w:val="32"/>
        </w:rPr>
        <w:t>2.5. Уральский федеральный округ</w:t>
      </w:r>
    </w:p>
    <w:p>
      <w:pPr>
        <w:pStyle w:val="Normal"/>
        <w:rPr>
          <w:rFonts w:ascii="Book Antiqua" w:hAnsi="Book Antiqua" w:cs="Arial"/>
          <w:b/>
          <w:b/>
          <w:i/>
          <w:i/>
          <w:sz w:val="32"/>
          <w:szCs w:val="32"/>
        </w:rPr>
      </w:pPr>
      <w:r>
        <w:rPr>
          <w:rFonts w:cs="Arial" w:ascii="Book Antiqua" w:hAnsi="Book Antiqua"/>
          <w:b/>
          <w:i/>
          <w:sz w:val="32"/>
          <w:szCs w:val="32"/>
        </w:rPr>
      </w:r>
    </w:p>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5.1. </w:t>
      </w:r>
      <w:r>
        <w:rPr>
          <w:rFonts w:cs="Book Antiqua" w:ascii="Book Antiqua" w:hAnsi="Book Antiqua"/>
          <w:i w:val="false"/>
          <w:sz w:val="32"/>
          <w:szCs w:val="32"/>
        </w:rPr>
        <w:t>Этнокультурная ситуация в Екатеринбурге</w:t>
      </w:r>
      <w:r>
        <w:rPr>
          <w:rFonts w:cs="Book Antiqua" w:ascii="Book Antiqua" w:hAnsi="Book Antiqua"/>
          <w:b w:val="false"/>
        </w:rPr>
        <w:t xml:space="preserve"> </w:t>
      </w:r>
      <w:r>
        <w:rPr>
          <w:rFonts w:cs="Book Antiqua" w:ascii="Book Antiqua" w:hAnsi="Book Antiqua"/>
        </w:rPr>
        <w:t>(Е.М. Главацкая)</w:t>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Normal"/>
        <w:ind w:firstLine="567"/>
        <w:jc w:val="both"/>
        <w:rPr>
          <w:rFonts w:ascii="Times New Roman" w:hAnsi="Times New Roman" w:cs="Times New Roman"/>
          <w:i/>
          <w:i/>
        </w:rPr>
      </w:pPr>
      <w:r>
        <w:rPr>
          <w:rFonts w:cs="Times New Roman"/>
          <w:i/>
        </w:rPr>
      </w:r>
    </w:p>
    <w:p>
      <w:pPr>
        <w:pStyle w:val="Normal"/>
        <w:ind w:firstLine="227"/>
        <w:jc w:val="both"/>
        <w:rPr/>
      </w:pPr>
      <w:r>
        <w:rPr/>
        <w:t>Опрос проводился в городе Екатеринбурге с 25 мая по 5 июля 2008. В работе по заполнению и сбору и анкет принимали участие 7 человек, ни один из которых, к сожалению, не имел ранее опыта проведения такого рода исследований.  Часть анкет была заполнена путем личной беседы. При этом участники старались найти такие места, где респонденты не были  слишком ограничены во времени и смогли бы спокойно ответить на все вопросы анкеты. В частности,  значительная часть анкет была заполнена на вокзале, в парке культуры и отдыха, в ряде высших учебных заведений, в нескольких вечерних школах, на отдельных предприятиях. Удачным опытом оказалось анкетирование в выходные дни на садовых участках, особенно в дождливую погоду. Опрос проводился и по телефону.</w:t>
      </w:r>
    </w:p>
    <w:p>
      <w:pPr>
        <w:pStyle w:val="Normal"/>
        <w:jc w:val="both"/>
        <w:rPr/>
      </w:pPr>
      <w:r>
        <w:rPr/>
        <w:t xml:space="preserve">    </w:t>
      </w:r>
      <w:r>
        <w:rPr/>
        <w:t xml:space="preserve">Кроме того, часть анкет была выдана на руки анкетируемым и позднее собрана у них. Этот метод не всегда оказывался действенным, поскольку не все возвращенные анкеты были заполнены полностью. В результате приходилось возвращать их на доработку или выбраковывать. Двое из участников проведения опроса использовали возможности интернета, разослав анкеты друзьям и знакомым. Правда, некоторые анкеты позднее пришлось заполнять от руки, поскольку при электронном заполнении респонденты иногда меняли конфигурации анкеты или использовали цветовое выделение. </w:t>
      </w:r>
    </w:p>
    <w:p>
      <w:pPr>
        <w:pStyle w:val="Normal"/>
        <w:jc w:val="both"/>
        <w:rPr/>
      </w:pPr>
      <w:r>
        <w:rPr/>
        <w:t xml:space="preserve">    </w:t>
      </w:r>
      <w:r>
        <w:rPr/>
        <w:t xml:space="preserve">Что касается общего отношения населения к анкетированию, то чаще всего соглашались без энтузиазма, многие критиковали постановку вопросов. Вместе с тем, многие респонденты нашли анкетирование интересным, поскольку могли выразить свое мнение по вопросам комфортности проживания в иноэтничном окружении.  </w:t>
      </w:r>
    </w:p>
    <w:p>
      <w:pPr>
        <w:pStyle w:val="Normal"/>
        <w:jc w:val="both"/>
        <w:rPr/>
      </w:pPr>
      <w:r>
        <w:rPr/>
        <w:t xml:space="preserve">    </w:t>
      </w:r>
      <w:r>
        <w:rPr/>
        <w:t>В опросе участвовало 542 человека, почти все (99,2%) граждане Российской Федерации, при этом 94,7 % указали, что гражданство получено ими от рождения. Состав респондентов (44,3 % мужчин и 55,7 женщин) в целом соответствует демографической структуре населения г. Екатеринбурга, поскольку, согласно данным переписи 2002, в городе проживало 1293537 человек, 45,2 % из которых составляли мужчины и 54,8% - женщины</w:t>
      </w:r>
      <w:r>
        <w:rPr>
          <w:rStyle w:val="FootnoteCharacters"/>
          <w:rStyle w:val="FootnoteAnchor"/>
        </w:rPr>
        <w:footnoteReference w:id="2"/>
      </w:r>
      <w:r>
        <w:rPr/>
        <w:t xml:space="preserve">. </w:t>
      </w:r>
    </w:p>
    <w:p>
      <w:pPr>
        <w:pStyle w:val="Normal"/>
        <w:jc w:val="both"/>
        <w:rPr/>
      </w:pPr>
      <w:r>
        <w:rPr/>
        <w:t xml:space="preserve">    </w:t>
      </w:r>
      <w:r>
        <w:rPr/>
        <w:t>Распределение опрошенных по возрастным группам можно представить в виде таблицы:</w:t>
      </w:r>
    </w:p>
    <w:tbl>
      <w:tblPr>
        <w:tblW w:w="4428" w:type="dxa"/>
        <w:jc w:val="left"/>
        <w:tblInd w:w="-113" w:type="dxa"/>
        <w:tblLayout w:type="fixed"/>
        <w:tblCellMar>
          <w:top w:w="0" w:type="dxa"/>
          <w:left w:w="108" w:type="dxa"/>
          <w:bottom w:w="0" w:type="dxa"/>
          <w:right w:w="108" w:type="dxa"/>
        </w:tblCellMar>
      </w:tblPr>
      <w:tblGrid>
        <w:gridCol w:w="648"/>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озра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от 25 до 3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3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от 40 до 5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тарше 6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 %</w:t>
            </w:r>
          </w:p>
        </w:tc>
      </w:tr>
    </w:tbl>
    <w:p>
      <w:pPr>
        <w:pStyle w:val="Normal"/>
        <w:jc w:val="both"/>
        <w:rPr/>
      </w:pPr>
      <w:r>
        <w:rPr/>
        <w:t xml:space="preserve">    </w:t>
      </w:r>
    </w:p>
    <w:p>
      <w:pPr>
        <w:pStyle w:val="Normal"/>
        <w:jc w:val="both"/>
        <w:rPr/>
      </w:pPr>
      <w:r>
        <w:rPr/>
        <w:t>Среди респондентов наиболее представлена группа, получившая высшее образование (64, 4 %). Получившие среднее специальное образование  составили  26,3 %. Респондентов со средним образованием было 7,7 %, а тех, кто не получил никакого  или только начальное образование всего 1, 6 %. Значительный процент высшего образования связан, скорее всего, с тем, что эта категория населения представляла необходимость проведения подобного рода анкетирования и скорее соглашалась на участие в нем. Кроме того, согласно статистике, степень распространения высшего образования 233 человека на каждую тысячу в г. Екатеринбурге значительно превышает общероссийский показатель, составляющий только 189 человек на тысячу</w:t>
      </w:r>
      <w:r>
        <w:rPr>
          <w:rStyle w:val="FootnoteCharacters"/>
          <w:rStyle w:val="FootnoteAnchor"/>
        </w:rPr>
        <w:footnoteReference w:id="3"/>
      </w:r>
      <w:r>
        <w:rPr/>
        <w:t xml:space="preserve">. </w:t>
      </w:r>
    </w:p>
    <w:p>
      <w:pPr>
        <w:pStyle w:val="Normal"/>
        <w:jc w:val="both"/>
        <w:rPr/>
      </w:pPr>
      <w:r>
        <w:rPr/>
        <w:t xml:space="preserve"> </w:t>
      </w:r>
    </w:p>
    <w:p>
      <w:pPr>
        <w:pStyle w:val="Normal"/>
        <w:jc w:val="both"/>
        <w:rPr>
          <w:b/>
          <w:b/>
          <w:bCs/>
        </w:rPr>
      </w:pPr>
      <w:r>
        <w:rPr>
          <w:b/>
          <w:bCs/>
        </w:rPr>
        <w:t xml:space="preserve">   </w:t>
      </w:r>
      <w:r>
        <w:rPr>
          <w:b/>
          <w:bCs/>
        </w:rPr>
        <w:t>Табл. 1. Состав опрошенных по этническому признаку</w:t>
      </w:r>
    </w:p>
    <w:p>
      <w:pPr>
        <w:pStyle w:val="Normal"/>
        <w:spacing w:lineRule="auto" w:line="120"/>
        <w:jc w:val="both"/>
        <w:rPr>
          <w:b/>
          <w:b/>
          <w:bCs/>
        </w:rPr>
      </w:pPr>
      <w:r>
        <w:rPr>
          <w:b/>
          <w:bCs/>
        </w:rPr>
        <w:t xml:space="preserve">   </w:t>
      </w:r>
    </w:p>
    <w:tbl>
      <w:tblPr>
        <w:tblW w:w="8278" w:type="dxa"/>
        <w:jc w:val="left"/>
        <w:tblInd w:w="-113" w:type="dxa"/>
        <w:tblLayout w:type="fixed"/>
        <w:tblCellMar>
          <w:top w:w="0" w:type="dxa"/>
          <w:left w:w="108" w:type="dxa"/>
          <w:bottom w:w="0" w:type="dxa"/>
          <w:right w:w="108" w:type="dxa"/>
        </w:tblCellMar>
      </w:tblPr>
      <w:tblGrid>
        <w:gridCol w:w="762"/>
        <w:gridCol w:w="1744"/>
        <w:gridCol w:w="1387"/>
        <w:gridCol w:w="2513"/>
        <w:gridCol w:w="187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циональность  опрош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в составе опрошенны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Использование родного языка в повседневной жизни</w:t>
            </w:r>
            <w:r>
              <w:rPr>
                <w:rStyle w:val="FootnoteCharacters"/>
                <w:rStyle w:val="FootnoteAnchor"/>
                <w:rFonts w:cs="Arial" w:ascii="Arial" w:hAnsi="Arial"/>
                <w:bCs/>
                <w:sz w:val="18"/>
                <w:szCs w:val="18"/>
              </w:rPr>
              <w:footnoteReference w:id="4"/>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в составе населения города на 2002 г.</w:t>
            </w:r>
            <w:r>
              <w:rPr>
                <w:rStyle w:val="FootnoteCharacters"/>
                <w:rStyle w:val="FootnoteAnchor"/>
                <w:rFonts w:cs="Arial" w:ascii="Arial" w:hAnsi="Arial"/>
                <w:bCs/>
                <w:sz w:val="18"/>
                <w:szCs w:val="18"/>
              </w:rPr>
              <w:footnoteReference w:id="5"/>
            </w:r>
            <w:r>
              <w:rPr>
                <w:rFonts w:cs="Arial" w:ascii="Arial" w:hAnsi="Arial"/>
                <w:bCs/>
                <w:sz w:val="18"/>
                <w:szCs w:val="18"/>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Русские</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69,8</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87,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Башкир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7,8</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4,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Татар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Евре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Армяне</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Украинц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ом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умык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Поляк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Удму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Белорус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Бесермяне</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зак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Марийц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Чуваш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Cs/>
                <w:sz w:val="18"/>
                <w:szCs w:val="18"/>
              </w:rPr>
            </w:pPr>
            <w:r>
              <w:rPr>
                <w:rFonts w:cs="Arial" w:ascii="Arial" w:hAnsi="Arial"/>
                <w:bCs/>
                <w:sz w:val="18"/>
                <w:szCs w:val="18"/>
              </w:rPr>
              <w:t>0,3</w:t>
            </w:r>
          </w:p>
        </w:tc>
      </w:tr>
    </w:tbl>
    <w:p>
      <w:pPr>
        <w:pStyle w:val="Normal"/>
        <w:jc w:val="both"/>
        <w:rPr/>
      </w:pPr>
      <w:r>
        <w:rPr/>
      </w:r>
    </w:p>
    <w:p>
      <w:pPr>
        <w:pStyle w:val="Normal"/>
        <w:jc w:val="both"/>
        <w:rPr/>
      </w:pPr>
      <w:r>
        <w:rPr/>
        <w:t xml:space="preserve">   </w:t>
      </w:r>
      <w:r>
        <w:rPr/>
        <w:t xml:space="preserve">Из приведенной таблицы видно, что этнический состав опрошенных соответствует составу населения. Более того, показатели использования  родного языка в повседневной жизни приближаются к 100%, что свидетельствует о хорошей степени сохранности родного языка и его роли в поддержании этнического самоопределения. Согласно данным анкет, подавляющее большинство опрошенных имеет тесную связь с регионом: 85,9 % опрошенных проживает на Урале более 5 лет, при этом, 70,1 % - с рождения  и лишь 3,5 % находятся здесь менее одного года. </w:t>
      </w:r>
    </w:p>
    <w:p>
      <w:pPr>
        <w:pStyle w:val="Normal"/>
        <w:jc w:val="both"/>
        <w:rPr/>
      </w:pPr>
      <w:r>
        <w:rPr/>
        <w:t xml:space="preserve">   </w:t>
      </w:r>
      <w:r>
        <w:rPr/>
        <w:t xml:space="preserve">На основании данных анкет можно говорить о довольно высокой «зарубежной» мобильности населения региона: значительная часть (64,7 %) бывала за границей Российской Федерации, из них больше половины (49,1 %) несколько или много раз. </w:t>
      </w:r>
    </w:p>
    <w:p>
      <w:pPr>
        <w:pStyle w:val="Normal"/>
        <w:jc w:val="both"/>
        <w:rPr/>
      </w:pPr>
      <w:r>
        <w:rPr/>
        <w:t xml:space="preserve">   </w:t>
      </w:r>
      <w:r>
        <w:rPr/>
        <w:t xml:space="preserve">Что касается характеристики политической активности опрошенных, то она не очень высока.  Постоянный интерес к политике имели 45,6 % участников опроса, 16,6 % ею вообще не интересовались, остальные 37,8 %  лишь отчасти заинтересованы в политических вопросах. Еще меньше число тех, кто участвовал постоянно или иногда в общественных или политических организациях: 22,9% и 9,8 % соответственно.  На фоне такой невысокой политической активности диссонансом выглядит высокий процент (75,1) регулярно принимавших участие в выборах. Возможно, часть населения участвует в выборах из иных, чем политические, побуждений или вопросы управления в стране и регионе интересует даже политически индифферентных.  </w:t>
      </w:r>
    </w:p>
    <w:p>
      <w:pPr>
        <w:pStyle w:val="Normal"/>
        <w:jc w:val="both"/>
        <w:rPr/>
      </w:pPr>
      <w:r>
        <w:rPr/>
        <w:t xml:space="preserve">    </w:t>
      </w:r>
      <w:r>
        <w:rPr/>
        <w:t xml:space="preserve">В профессиональном отношении  большинство опрошенных  70,4% работало на момент проведения исследования, и 14,6 являлись учащимися. Учитывая высокую степень распространения высшего образования среди участников опроса, неудивительно, что работа 75,8 % из них были  связана с интеллектуальной деятельностью, в которой преобладали образование, наука, культура и здравоохранение (40,8%).  Другие виды деятельности были представлены следующим образом: промышленность - 13,5 %; сфера услуг – 11,8 %; управление и финансы – 9,5 %; торговля – 9,2%; транспорт и связь – 8 %; частное предпринимательство – 6,9 %; общественные организации – 3,2 и сельское хозяйство – 2,9%. Оставшиеся 4% не смогли найти свой вариант деятельности из предложенных в анкете. </w:t>
      </w:r>
    </w:p>
    <w:p>
      <w:pPr>
        <w:pStyle w:val="Normal"/>
        <w:jc w:val="both"/>
        <w:rPr/>
      </w:pPr>
      <w:r>
        <w:rPr/>
        <w:t xml:space="preserve">    </w:t>
      </w:r>
      <w:r>
        <w:rPr/>
        <w:t xml:space="preserve">Представления участников опроса о том, кто является своим и кто – чужим  можно рассматривать в нескольких плоскостях.  Если говорить о субъектах федерации, то значительное большинство имеет хорошее представление о составе страны и преемственности в этом вопросе. В частности, более 70% опрошенных  назвали Туву (73%), Северную Осетию ( 72,6%) и Дагестан (72,2) входившими в состав РСФСР до 1991. Процент правильных ответов мог быть еще выше, но многие, торопясь,  не задумывались о том, что вопрос сформулирован именно о составе РСФСР, а не о всем Союзе, память о котором гораздо актуальнее. Именно этим, скорее всего, можно объяснить то, что примерно одинаковый и довольно высокий  процент набрали бывшие союзные республики Средней Азии и Закавказья: Казахстан (42, 3), Азербайджан (41,8), Армения (39), Таджикистан (37,9) и Киргизия (36,0). То, что около одного процента опрошенных отнесли  Вьетнам и Китай  к числу республик, бывших до 1991 г. частью РСФСР, связано с невнимательностью и низким уровнем политической грамотности части населения, а также, возможно, с большим количеством выходцев из этих стран, проживающих в настоящее время в регионе.   </w:t>
      </w:r>
    </w:p>
    <w:p>
      <w:pPr>
        <w:pStyle w:val="Normal"/>
        <w:jc w:val="both"/>
        <w:rPr/>
      </w:pPr>
      <w:r>
        <w:rPr/>
        <w:t xml:space="preserve">    </w:t>
      </w:r>
      <w:r>
        <w:rPr/>
        <w:t>Национальность в Уральском регионе, судя по результатам анкетирования, явно не является основным фактором для формирования отношения свой - чужой. Вообще о национальности других людей только 25,5% думали часто, около половины (47,2 %) думали об этом редко, а 27,3% - вообще никогда. При этом, думали о национальности других людей, скорее всего, позитивно, поскольку это не помешало 93 % опрошенных иметь среди друзей и близких представителей других национальностей</w:t>
      </w:r>
      <w:r>
        <w:rPr>
          <w:rStyle w:val="FootnoteCharacters"/>
          <w:rStyle w:val="FootnoteAnchor"/>
        </w:rPr>
        <w:footnoteReference w:id="6"/>
      </w:r>
      <w:r>
        <w:rPr/>
        <w:t xml:space="preserve">. Судя по полученным результатам анкетирования большинство населения Екатеринбурга благожелательно относится и к межнациональным бракам: только 11,7% заявили, что они против, и еще 1,9%, что браки между людьми разных национальностей нежелательны. </w:t>
      </w:r>
    </w:p>
    <w:p>
      <w:pPr>
        <w:pStyle w:val="Normal"/>
        <w:jc w:val="both"/>
        <w:rPr/>
      </w:pPr>
      <w:r>
        <w:rPr/>
        <w:t xml:space="preserve">    </w:t>
      </w:r>
      <w:r>
        <w:rPr/>
        <w:t>Согласно полученным данным, жители Екатеринбурга осознают увеличение числа выходцев из других государств. Особенно четко сформировалось представление о присутствии китайцев (43,4%), таджиков (26,0%), «выходцев из Средней Азии» (19,3%) и «кавказцев» (18,4%).  Возможно, формулировка этого вопроса была по-разному понята респондентами, поскольку многие отнесли к «пришлым» представителей традиционно проживавших на Урале народов: башкир, марийцев, мордвы, ненцев, евреев и цыган. Вероятно, этнический или национальный аспекты лишь недавно стали актуальными для большинства граждан региона, поскольку процент присутствия в Екатеринбурге выходцев из других союзных республик был всегда довольно высок, а процентное соотношение представителей русской и других национальностей оставалось стабильным на протяжении довольно длительного времени. В частности, с 1959 по 2002 г. процент не русского населения города колебался в пределах 11-13%</w:t>
      </w:r>
      <w:r>
        <w:rPr>
          <w:rStyle w:val="FootnoteCharacters"/>
          <w:rStyle w:val="FootnoteAnchor"/>
        </w:rPr>
        <w:footnoteReference w:id="7"/>
      </w:r>
      <w:r>
        <w:rPr/>
        <w:t xml:space="preserve">.  При этом большинство населения относится к их присутствию нейтрально (53,8%) или положительно (14,3%), и только 32,0% заявило о своем негативном отношении к факту их появления. При этом совершенно не обязательно, что конкретные этнические группы прибывших вызывают негативное отношение жителей региона. Любопытно в этом отношении сравнение данных по вопросам 12 и 19. В частности, рост численности китайцев отметили 43,4% опрошенных, но отрицательные чувства они вызывают только у 0,9 % участников опроса. Кстати,  столько же опрошенных сообщили, что у них отрицательные чувства вызывают «русские». </w:t>
      </w:r>
    </w:p>
    <w:p>
      <w:pPr>
        <w:pStyle w:val="Normal"/>
        <w:jc w:val="both"/>
        <w:rPr/>
      </w:pPr>
      <w:r>
        <w:rPr/>
        <w:t xml:space="preserve">Вообще, участники опроса назвали 54 различные группы населения, которые вызывают у них отрицательные чувства и 42 – положительные, из них только 12 и 10, соответственно, сформированы по этническому принципу. В комплиментарный круг, и значит «своих», жители региона чаще всего включали «нормальных адекватных людей» (23,0 %);  членов семьи (8,1%);  детей и спортсменов (по 7,8 %); представителей интеллигенции ( 7,2%); друзей и приятелей (6,9%).  Что касается групп, вызывавших негативные отношение, т.е. «чужих», то у большинства опрошенных этот вопрос вызывал наибольшее затруднение и требовал дополнительных размышлений и обсуждений.  Чаще всего «чужими» назывались скинхеды (16,5%); националисты (14,5 %), пьяные (9,7%), фашисты (8,5%), бомжи и бродяги (8,3%).  </w:t>
      </w:r>
    </w:p>
    <w:p>
      <w:pPr>
        <w:pStyle w:val="Normal"/>
        <w:jc w:val="both"/>
        <w:rPr/>
      </w:pPr>
      <w:r>
        <w:rPr/>
        <w:t xml:space="preserve">    </w:t>
      </w:r>
      <w:r>
        <w:rPr/>
        <w:t xml:space="preserve">Что касается религиозной ситуации в городе, то наиболее многочисленными деноминациями являются православие, ислам, иудаизм, католичество, лютеранство и методизм. Учитывая данные опроса, можно с определенной долей вероятности говорить о том, что только около половины населения является религиозно ассоциированным: 36,8 %  опрошенных сообщили о том, что они отчетливо ощущают свою принадлежность к какой-либо из религий, и еще 16,6 % - лишь отчасти, а 46, 6 % не ощущают  ее вовсе. При этом, большая часть опрошенных довольно спокойно отнеслась к усилению религиозности и  религиозному разнообразию в городе: 17,1 % посчитали это нормальным явлением, 25,1 отнеслись нейтрально (вместе эти группы составили 42,2 %),  41,1 % посчитали, что нужен определенный контроль, и только 10% заявили, что распространение новых для региона религий следует ограничить. </w:t>
      </w:r>
    </w:p>
    <w:p>
      <w:pPr>
        <w:pStyle w:val="Normal"/>
        <w:jc w:val="both"/>
        <w:rPr/>
      </w:pPr>
      <w:r>
        <w:rPr/>
        <w:t xml:space="preserve">   </w:t>
      </w:r>
      <w:r>
        <w:rPr/>
        <w:t xml:space="preserve">Судя по анкетам, большая часть населения приветствует проведение разных национальных и религиозных праздников в городе, считая, что они или объединяют (52,1%) или никак не влияют (26,7 %) на межнациональные отношения. У небольшой группы (14%) не сложилось определенного мнения, и только 7, 1 %  участников опроса выразили мнение, что праздники разных национальностей и религий разъединяют людей. </w:t>
      </w:r>
    </w:p>
    <w:p>
      <w:pPr>
        <w:pStyle w:val="Normal"/>
        <w:jc w:val="both"/>
        <w:rPr/>
      </w:pPr>
      <w:r>
        <w:rPr/>
        <w:t xml:space="preserve">   </w:t>
      </w:r>
      <w:r>
        <w:rPr/>
        <w:t xml:space="preserve">Больше половины опрошенных (57,7 %) считает дискриминацию по национальному или религиозному принципу, а также по гражданской принадлежности или политическим взглядам однозначно недопустимой. Еще 32,3 % предполагает, что есть определенный круг профессий, когда эти моменты следует учитывать, и 10 % посчитали, что, в принципе, такое ограничение при увольнении и приеме на работу  является правильной мерой. При этом опыт населения г. Екатеринбурга свидетельствует, что дискриминация при приеме на работу или увольнении связана чаще всего с национальностью или гражданской принадлежностью: 35,1 и 36,4 % соответственно. Незначительная часть опрошенных сталкивалась с дискриминацией по политическим – 7,9 % или религиозным – 4 % убеждениям. К сожалению, в анкете не было варианта гендерной и возрастной дискриминации, которые могли дать более полную картину. Каждый пятый (20,7%), судя по опросу, являлся очевидцем  унижения или оскорбления людей на основании их религии или национальности, около половины (46,9 %) видели такие оскорбления в виде надписей на заборах  и в общественных местах. Наиболее же частым источником информации о  случаях оскорбления и унижения национальных и религиозных чувств являлись средства массовой информации, в частности, телевидение, газеты и журналы – 62,5 %. </w:t>
      </w:r>
    </w:p>
    <w:p>
      <w:pPr>
        <w:pStyle w:val="Normal"/>
        <w:jc w:val="both"/>
        <w:rPr/>
      </w:pPr>
      <w:r>
        <w:rPr/>
        <w:t xml:space="preserve">   </w:t>
      </w:r>
      <w:r>
        <w:rPr/>
        <w:t xml:space="preserve">Характеризуя ситуацию в регионе, более 80 % опрошенных  выразило мнение, что люди разных национальностей и религий имеют равные возможности при получении образования (86,8 %), достижении  материального благополучия (88,05), в духовном и культурном развитии (84,6%). При этом, надо отметить, что жители региона не идеализировали ситуацию. Около трети считало, что отношения между людьми разных национальностей, в целом, складывались хорошо (31,1 %) и более половины (54,3 %) заявило, что бывает по-разному. Однозначно плохо оценило ситуацию 4,8 %, что практически соответсвует проценту опрошенных, указавших, что они лично являлись жертвой унижения  или оскорбления на основании их религии или  национальности. Характерно, что аналогичные вопросы в отношении приезжих выявили схожую картину, с той лишь разницей, что оценка ситуации оказалась чуть менее позитивной. </w:t>
      </w:r>
    </w:p>
    <w:p>
      <w:pPr>
        <w:pStyle w:val="Normal"/>
        <w:jc w:val="both"/>
        <w:rPr/>
      </w:pPr>
      <w:r>
        <w:rPr/>
        <w:t xml:space="preserve">    </w:t>
      </w:r>
      <w:r>
        <w:rPr/>
        <w:t>Для половины (51,1%) принявших участие в опросе понятие Родина оказалось связанным с местом рождения, чуть меньше (47,1 %) связали понятие Родины с государством Россия. Примерно такой же процент (45,3) опрошенных заявило, что ощущает свою принадлежность к России именно потому, что родились в этой стране. Интересно, что только 8,5 % испытывало гордость за страну. Примерно одинаковое значение оказывали факторы длительности проживания (34,3 %) и происхождения предков (34,9). На основании данных опроса можно предположить наличие достаточно хорошо  сложившегося гражданского самосознания: около половины (45,2 %) опрошенных заявило, что они ощущают принадлежность к России в сильной степени, у 35,5 % это чувство возникало в некоторых ситуациях</w:t>
      </w:r>
      <w:r>
        <w:rPr>
          <w:rStyle w:val="FootnoteCharacters"/>
          <w:rStyle w:val="FootnoteAnchor"/>
        </w:rPr>
        <w:footnoteReference w:id="8"/>
      </w:r>
      <w:r>
        <w:rPr/>
        <w:t>.  В сумме эти две группы составляют 80,7% всех опрошенных. Тех, для кого самосознание не связано с российским гражданством   всего 5,8 %, что логично, если учесть, что 5,3 % получили его не по рождению. При этом, российское гражданское самосознание только для очень небольшого количества опрошенных (4,5%) связано с национальностью. Интересно, что, в принципе, связь вопросов гражданства и национальности видит гораздо большее число людей, поскольку 10 %  отвечающих поставили знак тождества между национальностью и гражданством. Что касается понимания слова «национальность»</w:t>
      </w:r>
      <w:r>
        <w:rPr>
          <w:rStyle w:val="FootnoteCharacters"/>
          <w:rStyle w:val="FootnoteAnchor"/>
        </w:rPr>
        <w:footnoteReference w:id="9"/>
      </w:r>
      <w:r>
        <w:rPr/>
        <w:t xml:space="preserve">, то для подавляющего большинства (76,1%)  это происхождение по родителям и предкам, и для более чем половины (52,5%) она связана с языком и культурой. Другие варианты ответов были выбраны незначительным числом (менее 14 %) опрошенных. </w:t>
      </w:r>
    </w:p>
    <w:p>
      <w:pPr>
        <w:pStyle w:val="Normal"/>
        <w:jc w:val="both"/>
        <w:rPr/>
      </w:pPr>
      <w:r>
        <w:rPr/>
        <w:t xml:space="preserve">    </w:t>
      </w:r>
      <w:r>
        <w:rPr/>
        <w:t xml:space="preserve">На основании полученных ответов, можно говорить о наличии сложных типов самосознания. Половина опрошенных (51,0 %) согласилась с тем, что не входя в конфликт с этническим самосознанием, может заявить «Моя национальность - россиянин». Для 18,3 % такое заявление означало бы отрицание своей национальной (этнической) принадлежности. И еще 24,1 % участников опроса готовы пойти на это, только находясь в другой стране. </w:t>
      </w:r>
    </w:p>
    <w:p>
      <w:pPr>
        <w:pStyle w:val="Normal"/>
        <w:jc w:val="both"/>
        <w:rPr/>
      </w:pPr>
      <w:r>
        <w:rPr/>
        <w:t xml:space="preserve">    </w:t>
      </w:r>
      <w:r>
        <w:rPr/>
        <w:t>Население региона прекрасно представляет национальное и этническое многообразие страны. Свидетельством этого является и то, что 40,9 % опрошенных считает наиболее правильным  выражение «народы России», 29,2 %  более согласно с выражением «российский народ». Вероятно, ставя знак тождества между понятием «нация» и «национальность», 40,5 % опрошенных ответили, что в условиях России единая нация возникнуть не может. Количество тех, кто считает, что российская нация уже существует (28,7%) практически соответствует числу тех, кто считает выражение «российский народ» правильным (29,2%). Среди тех, кто посчитал, что формирование российской нации лишь вопрос времени более оптимистически настроенную группу (несколько лет) составили 5,9 %, и менее (несколько десятилетий) - 11,6 %. В любом случае, только половина населения региона допускает возможность формирования российской нации. Для подавляющего большинства  наиболее важными характеристиками являлись личные качества человека: порядочность (92%), ум (60,9%), профессионализм (55,0), уважение традиций (46,2%) и легкость в общении (42,9%).  При этом в повседневной жизни только для незначительного процента (7,5%) опрошенных фактор наличия Российского гражданства являлся актуальным</w:t>
      </w:r>
      <w:r>
        <w:rPr>
          <w:rStyle w:val="FootnoteCharacters"/>
          <w:rStyle w:val="FootnoteAnchor"/>
        </w:rPr>
        <w:footnoteReference w:id="10"/>
      </w:r>
      <w:r>
        <w:rPr/>
        <w:t xml:space="preserve">.  </w:t>
      </w:r>
    </w:p>
    <w:p>
      <w:pPr>
        <w:pStyle w:val="Normal"/>
        <w:jc w:val="both"/>
        <w:rPr/>
      </w:pPr>
      <w:r>
        <w:rPr/>
        <w:t xml:space="preserve">   </w:t>
      </w:r>
      <w:r>
        <w:rPr/>
        <w:t xml:space="preserve">Большая часть респондентов благоприятно оценила ситуацию с развитием  культурного и языкового многообразия в регионе и политику в этой области.  Лучше всего, по мнению участников опроса, дела обстоят с наличием музеев и культурных центров, в которых представлена культура народов России. Только 16% участников опроса заявила, что таких заведений в регионе нет.  Чуть ниже оценка доступности художественной литературы, газет, журналов, радио и телевидения на иных, кроме русского, языках. Интересно, что процент заявивших о недоступности в регионе литературы на языках иных, чем русский - 17,7 %, ниже процента тех, кто использует свой язык в повседневной жизни – 21,6 %.  Вероятно, часть  носителей языков народов России все-таки удовлетворена  существующим положением. Хуже всего, по мнению жителей региона, дело обстоит с доступностью школьного образования на иных языках, кроме русского. На этот вопрос получено наименьшее число положительных (35,4 %) и наибольшее число отрицательных (37,4) ответов. Высок процент и тех, кто затруднился  (27,2%) оценить ситуацию. Также распределились мнения и в оценке Российской государственной поддержки различных  языков и культур, притом, что подавляющее число участников опроса (76,7%) считает, что такая поддержка необходима. </w:t>
      </w:r>
    </w:p>
    <w:p>
      <w:pPr>
        <w:pStyle w:val="Normal"/>
        <w:jc w:val="both"/>
        <w:rPr/>
      </w:pPr>
      <w:r>
        <w:rPr/>
      </w:r>
    </w:p>
    <w:p>
      <w:pPr>
        <w:pStyle w:val="Normal"/>
        <w:rPr>
          <w:rFonts w:ascii="Arial" w:hAnsi="Arial" w:cs="Arial"/>
          <w:b/>
          <w:b/>
          <w:bCs/>
        </w:rPr>
      </w:pPr>
      <w:r>
        <w:rPr>
          <w:rFonts w:cs="Arial" w:ascii="Arial" w:hAnsi="Arial"/>
          <w:b/>
          <w:bCs/>
        </w:rPr>
        <w:t>Выборочные результаты опроса</w:t>
      </w:r>
    </w:p>
    <w:p>
      <w:pPr>
        <w:pStyle w:val="Normal"/>
        <w:rPr>
          <w:rFonts w:ascii="Arial" w:hAnsi="Arial" w:cs="Arial"/>
          <w:b/>
          <w:b/>
          <w:bCs/>
        </w:rPr>
      </w:pPr>
      <w:r>
        <w:rPr>
          <w:rFonts w:cs="Arial" w:ascii="Arial" w:hAnsi="Arial"/>
          <w:b/>
          <w:bCs/>
        </w:rPr>
      </w:r>
    </w:p>
    <w:p>
      <w:pPr>
        <w:pStyle w:val="Normal"/>
        <w:jc w:val="both"/>
        <w:rPr/>
      </w:pPr>
      <w:r>
        <w:rPr/>
        <w:t xml:space="preserve">   </w:t>
      </w:r>
      <w:r>
        <w:rPr/>
        <w:t>Ответы, данные мужчинами и женщинами, принявшими участие в опросе, в целом достаточно сходны. Можно лишь отметить, что мужское население региона придает несколько большее значение этническим и религиозным факторам. В частности, при определении слова «национальность» большее число мужчин связало его значение с языком и культурой (60,7%), чем женщин (45,6%). Мужчины, судя по данным анкет, больше обращают внимание на национальность других людей. О том, что они часто думают об этом, ответили 32,3 %  всех опрошенных мужчин и только  19,9% женщин. А процент респондентов, никогда об этом не задумывавшихся, среди женщин выше (32,1 %), чем среди мужчин (20, 5%). При этом, процент женщин, имеющих среди своих друзей и близких людей разных национальностей, несколько ниже, чем у мужчин: 76,7% и 89,1% соответственно.</w:t>
      </w:r>
    </w:p>
    <w:p>
      <w:pPr>
        <w:pStyle w:val="Normal"/>
        <w:jc w:val="both"/>
        <w:rPr/>
      </w:pPr>
      <w:r>
        <w:rPr/>
        <w:t xml:space="preserve"> </w:t>
      </w:r>
      <w:r>
        <w:rPr/>
        <w:t xml:space="preserve">Гораздо большее число опрошенных женщин считает, что у жителей России больше сходств, чем различий, и они меньше, чем мужчины замечают непохожесть окружающих на почве их принадлежности к разным группам, общинам и народам. Аналогичные отличия в подходах заметны практически во всех ответах, связанных с этническим или религиозным фактором. Наибольшая часть и женщин,  и мужчин считает, что население в значительной степени различается на основе возрастных или/и социальных признаков, при этом процент женщин, выбравших такие ответы (70,7% и 74,9% соответственно), несколько выше, чем процент мужчин (58,1% и 68,1%). Что касается выделения этнических  и религиозных отличий, то женщины обратили на них внимание в меньшей степени. Только 13,6% женщин считает, что население различается более всего  на основе разных религий и 28,6 % - на основе разной этнической принадлежности, в то время как среди мужчин большее число (24,5 %  и 37,6% соответственно) выбрали аналогичные ответы. Женщины, судя по ответам, более спокойно относятся к вступлению в брак людей разных национальностей. </w:t>
      </w:r>
    </w:p>
    <w:p>
      <w:pPr>
        <w:pStyle w:val="Normal"/>
        <w:jc w:val="both"/>
        <w:rPr/>
      </w:pPr>
      <w:r>
        <w:rPr/>
        <w:t xml:space="preserve">   </w:t>
      </w:r>
      <w:r>
        <w:rPr/>
        <w:t xml:space="preserve">Притом, что отношение к разным формам дискриминации у мужчин и у женщин региона приблизительно одинаковое, процент мужчин, ставших очевидцами, участниками или жертвами оскорблений или унижений на основании их религиозной или этнической принадлежности выше, чем женщин.  Мужчины, судя по ответам на анкеты, более консервативны, чем женщины, в вопросе признания «местными» людей, приехавших на Урал из других регионов. Кроме того, они менее оптимистичны, чем женщины в оценке отношений между представителями разных национальностей и особенно между местным и приезжим населением. Мужчины выразили больше  скептицизма по вопросу о возможности формирования российской нации. </w:t>
      </w:r>
    </w:p>
    <w:p>
      <w:pPr>
        <w:pStyle w:val="Normal"/>
        <w:jc w:val="both"/>
        <w:rPr/>
      </w:pPr>
      <w:r>
        <w:rPr/>
        <w:t xml:space="preserve">   </w:t>
      </w:r>
      <w:r>
        <w:rPr/>
        <w:t xml:space="preserve">При анализе результатов опроса по возрастным группам обращает на себя внимание тот факт, что большинство людей старше 60 лет (52,6 %)  видят у жителей России больше сходств, чем различий. Среди них самый высокий процент тех, кто считает, что основные различия лежат в области возрастного и социального принципов. Они меньше представителей остальных возрастных групп обращали внимание на различия этнического, языкового и религиозного характера, что видно из таблицы. </w:t>
      </w:r>
    </w:p>
    <w:p>
      <w:pPr>
        <w:pStyle w:val="Normal"/>
        <w:jc w:val="both"/>
        <w:rPr>
          <w:b/>
          <w:b/>
          <w:bCs/>
        </w:rPr>
      </w:pPr>
      <w:r>
        <w:rPr>
          <w:b/>
          <w:bCs/>
        </w:rPr>
      </w:r>
    </w:p>
    <w:p>
      <w:pPr>
        <w:pStyle w:val="Normal"/>
        <w:jc w:val="both"/>
        <w:rPr/>
      </w:pPr>
      <w:r>
        <w:rPr>
          <w:b/>
          <w:bCs/>
        </w:rPr>
        <w:t>Таблица 1. Отношение к этническому, языковому и религиозному факторам по воз</w:t>
      </w:r>
      <w:r>
        <w:rPr/>
        <w:t>растным группам</w:t>
      </w:r>
    </w:p>
    <w:tbl>
      <w:tblPr>
        <w:tblW w:w="8439" w:type="dxa"/>
        <w:jc w:val="left"/>
        <w:tblInd w:w="-113" w:type="dxa"/>
        <w:tblLayout w:type="fixed"/>
        <w:tblCellMar>
          <w:top w:w="0" w:type="dxa"/>
          <w:left w:w="108" w:type="dxa"/>
          <w:bottom w:w="0" w:type="dxa"/>
          <w:right w:w="108" w:type="dxa"/>
        </w:tblCellMar>
      </w:tblPr>
      <w:tblGrid>
        <w:gridCol w:w="648"/>
        <w:gridCol w:w="1980"/>
        <w:gridCol w:w="1440"/>
        <w:gridCol w:w="1440"/>
        <w:gridCol w:w="1375"/>
        <w:gridCol w:w="15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9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9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4 л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лет и стар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Этн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9,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Язык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Религи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3</w:t>
            </w:r>
          </w:p>
        </w:tc>
      </w:tr>
    </w:tbl>
    <w:p>
      <w:pPr>
        <w:pStyle w:val="Normal"/>
        <w:jc w:val="both"/>
        <w:rPr/>
      </w:pPr>
      <w:r>
        <w:rPr/>
        <w:t xml:space="preserve">  </w:t>
      </w:r>
    </w:p>
    <w:p>
      <w:pPr>
        <w:pStyle w:val="Normal"/>
        <w:ind w:firstLine="227"/>
        <w:jc w:val="both"/>
        <w:rPr/>
      </w:pPr>
      <w:r>
        <w:rPr/>
        <w:t xml:space="preserve">Из таблицы следует, что этнический, языковый и религиозный факторы наиболее актуальны для населения второй (от 25 до 39 лет) и третьей (от 40 до 59 лет) возрастных групп. Это подтверждается и ответами на близкие по характеру вопросы. Жители региона среднего возраста (25- 39 лет и 40 -59 лет) чаще других отвечали, что отрицательно относятся к приезжим из других регионов и государств, негативно относятся к бракам между людьми разных национальностей и реже готовы были признать приезжих из других районов и государств местными жителями, даже после того, как те прожили на Урале более 10 лет. </w:t>
      </w:r>
    </w:p>
    <w:p>
      <w:pPr>
        <w:pStyle w:val="Normal"/>
        <w:jc w:val="both"/>
        <w:rPr/>
      </w:pPr>
      <w:r>
        <w:rPr/>
        <w:t xml:space="preserve">   </w:t>
      </w:r>
      <w:r>
        <w:rPr/>
        <w:t xml:space="preserve">Из данных опроса следует, что представители младшей возрастной группы (18-24 года) чаще являлись очевидцами унижения и оскорбления людей на основе их религии и национальности, а жители старше 60 лет чаще становились жертвами таких инцидентов.  </w:t>
      </w:r>
    </w:p>
    <w:p>
      <w:pPr>
        <w:pStyle w:val="Normal"/>
        <w:jc w:val="both"/>
        <w:rPr/>
      </w:pPr>
      <w:r>
        <w:rPr/>
        <w:t xml:space="preserve">   </w:t>
      </w:r>
      <w:r>
        <w:rPr/>
        <w:t xml:space="preserve">Чувство принадлежности к России в сильной степени чаще всего испытывали представители старшей возрастной группы, зато молодежь чаще других  испытывала это чувство из гордости за страну. Молодежь при этом оказалась политически наименее активной, зато религиозно более ассоциированной, чем представители других возрастных групп. По вопросу возможности формирования российской нации больше всего оптимизма проявили представители старшего возраста. Люди среднего возраста (от 25 до 59 лет), среди которых, кстати, процент считающих себя представителями «российской национальности» наиболее высокий, чаще других выражали скептицизм по этому вопросу. </w:t>
      </w:r>
    </w:p>
    <w:p>
      <w:pPr>
        <w:pStyle w:val="Normal"/>
        <w:jc w:val="both"/>
        <w:rPr/>
      </w:pPr>
      <w:r>
        <w:rPr/>
        <w:t xml:space="preserve">   </w:t>
      </w:r>
      <w:r>
        <w:rPr/>
        <w:t xml:space="preserve">В отношении образовательного уровня выделяются  ответы респондентов, получивших только начальное образование. Это численно наименее представленная группа – всего 1,6 % и почти исключительно русские по национальности.  Люди с начальным образованием чаще, чем другие называли религиозность одним из признаков, по которым различаются жители России, неудивительно, что среди них оказалось большое число религиозно ассоциированных людей (75,0 %), и тех, кто в трудную минуту рассчитывал на помощь религиозной общины и духовного лица. Будучи не против межнациональных браков в принципе, они считают важным обращать внимание на то, люди, какой национальности вступают в брак. </w:t>
      </w:r>
    </w:p>
    <w:p>
      <w:pPr>
        <w:pStyle w:val="Normal"/>
        <w:jc w:val="both"/>
        <w:rPr/>
      </w:pPr>
      <w:r>
        <w:rPr/>
        <w:t xml:space="preserve">    </w:t>
      </w:r>
      <w:r>
        <w:rPr/>
        <w:t xml:space="preserve">На основании данных анкет можно говорить о наличии определенной связи между низким уровнем образования и отношением к приезжим. Половина респондентов, получивших только начальное образование, ответила, что она отрицательно относится к приезжим, что  выше общего (32,0%) показателя по всем опрошенным. Что касается респондентов с высшим образованием, то 54% из них отвечали, что относятся к приезжим нейтрально, и только 26,5 % заявили о своем негативном отношении к ним. Все участники опроса с начальным образованием ответили, что они свою принадлежность к России ощущают в сильной степени, из них 50,0% потому, что родились в России, 37,5 % - потому, что гордились страной, и еще 12,5% потому, что чувствовали ответственность за нее. Подавляющее большинство респондентов с начальным образованием (87,5%) выразило уверенность в правильности выражения «российский народ», и только 12,5% посчитало, что и выражение «народы России» тоже верно. Представители этой группы респондентов все без исключения отнесли себя к российской национальности и половина из них, что значительно выше общего показателя, считают, что в России осуществляется государственная поддержка различных языков и культур. При этом только половина (что значительно ниже общего показателя) считает, что такая поддержка нужна.  </w:t>
      </w:r>
    </w:p>
    <w:p>
      <w:pPr>
        <w:pStyle w:val="Normal"/>
        <w:jc w:val="both"/>
        <w:rPr/>
      </w:pPr>
      <w:r>
        <w:rPr/>
        <w:t xml:space="preserve">    </w:t>
      </w:r>
      <w:r>
        <w:rPr/>
        <w:t xml:space="preserve">Подавляющее большинство респондентов (70,1%) являлось уроженцами Урала, 23,8 % - приехавшими из других регионов и только 6,1 – выходцами из других государств. При этом более 80 % приехавших на Урал на момент проведения опроса, прожили здесь более 5 лет. Место рождения также наложило определенный отпечаток на характер ответов. Гораздо больший процент респондентов, родившихся в другом государстве (23,3%), связал «национальность» с гражданством, в то время, как для жителей, родившихся на Урале, этот показатель составил только 8,8 %. Язык и культура для этой группы в меньшей степени связаны с национальностью, поскольку только 36,7% в сравнении со среднестатистическим показателем  52,5 %, выбрали такой ответ. Вообще, уроженцы других государств, проживающие в регионе, чаще, чем другие думали о национальности своей или других людей. Процент указавших, что они часто думают об этом, составил 40,0%, при том, что средний по всем опрошенным показатель составил только  25,5 %. </w:t>
      </w:r>
    </w:p>
    <w:p>
      <w:pPr>
        <w:pStyle w:val="Normal"/>
        <w:jc w:val="both"/>
        <w:rPr/>
      </w:pPr>
      <w:r>
        <w:rPr/>
        <w:t xml:space="preserve">   </w:t>
      </w:r>
      <w:r>
        <w:rPr/>
        <w:t xml:space="preserve">Для выходцев из других государств более очевидно разделение на местных и приезжих и они чаще, чем другие респонденты ощущают языковые различия населения России. Любопытна связь отношения к вопросу о межнациональных браках и места рождения. Судя по ответам, выходцы из других государств более позитивно воспринимают такие браки по сравнению с двумя другими группами населения. Они дали наибольший процент позитивных ответов -23,3 % по сравнению с 10% представителей других групп и ни одного отрицательного.  Противниками межнациональных браков чаще всего (13,5%  негативных ответов) выступают уроженцы Урала. </w:t>
      </w:r>
    </w:p>
    <w:p>
      <w:pPr>
        <w:pStyle w:val="Normal"/>
        <w:jc w:val="both"/>
        <w:rPr/>
      </w:pPr>
      <w:r>
        <w:rPr/>
        <w:t xml:space="preserve">   </w:t>
      </w:r>
      <w:r>
        <w:rPr/>
        <w:t xml:space="preserve">Различия в ответах рожденных или приехавших в регион особенно остро проявились в вопросе об отношении к приезжим.  Выходцы из других государств не испытывают к ним отрицательных чувств вообще, а очень значительный их процент (43,3%) испытывает положительные чувства. Среди рожденных на Урале отношение к приезжим прямо противоположное. Только 9,4% испытывают положительные чувства и 32,0 % - отрицательные. Общим у всех трех групп является то, что около половины принявших участие в вопросе ответили, что у них нейтральное отношение к приезжим. </w:t>
      </w:r>
    </w:p>
    <w:p>
      <w:pPr>
        <w:pStyle w:val="Normal"/>
        <w:jc w:val="both"/>
        <w:rPr/>
      </w:pPr>
      <w:r>
        <w:rPr/>
        <w:t xml:space="preserve">  </w:t>
      </w:r>
      <w:r>
        <w:rPr/>
        <w:t xml:space="preserve">Любопытно, что и отношение к росту религиозности в регионе, появлению новых религиозных организаций и проведению религиозных или национальных праздников у всех трех групп примерно одинаковое, что, возможно, связано с тем, что приезжие и местные, в целом имеют схожие традиции или открыты для восприятия традиций друг друга. Взгляд на возможность стать местным в целом совпадает, как и оценка дискриминации. Отличие проявляется лишь в том, что выходцы из других государств меньше уверены в наличии у людей разных национальностей и религий равных возможностей в достижении материального благополучия и духовном и культурном развитии. Судя по полученным ответам, приехавшие на Урал из других государств являются наиболее уязвимыми из-за их иной религиозной и национальной принадлежности. С унижением и оскорблениями на этой почве многим пришлось столкнуться лично: 26,7% приезжих, т.е. каждый четвертый оказался  в роли жертвы. Вероятно, такое положение отразилось и на более сдержанной характеристике, данной этой группой, по поводу отношений между национальностями, которые 10% опрошенных оценили как плохие, и отношений между местными и приезжими в регионе, которые уже 20 % опрошенных выходцев из других государств назвали плохими. Любопытно, что в трудных обстоятельствах, в отличие от местных жителей, значительный процент приезжих из других государств (13,3%) рассчитывает  получить помощь от общественных организаций и региональных властей. Это связано как с меньшей возможностью получения помощи приезжими из традиционных источников (от семьи, родных, друзей), так, возможно, и с неплохой деятельностью властей в этой области. </w:t>
      </w:r>
    </w:p>
    <w:p>
      <w:pPr>
        <w:pStyle w:val="Normal"/>
        <w:jc w:val="both"/>
        <w:rPr/>
      </w:pPr>
      <w:r>
        <w:rPr/>
        <w:t xml:space="preserve">  </w:t>
      </w:r>
      <w:r>
        <w:rPr/>
        <w:t xml:space="preserve">Родившиеся в регионе чаще отвечали, что они ощущают свою принадлежность к России в сильной степени, и чаще всего потому, что родились в ней. Зато приезжие из других государств часто указывали на то, что чувствуют ответственность за страну, и чаще других отвечали, что Родина для них это – Россия. </w:t>
      </w:r>
    </w:p>
    <w:p>
      <w:pPr>
        <w:pStyle w:val="Normal"/>
        <w:jc w:val="both"/>
        <w:rPr/>
      </w:pPr>
      <w:r>
        <w:rPr/>
        <w:t xml:space="preserve">  </w:t>
      </w:r>
      <w:r>
        <w:rPr/>
        <w:t xml:space="preserve">Этническая принадлежность также оказала значительное влияние на характер ответов. Респонденты составили несколько основных групп: русское большинство 69,8 %,  значительная группа башкир - 17,8% и татар - 3,6%, удмуртов - 0,2% и евреев - 0,2%.  </w:t>
      </w:r>
    </w:p>
    <w:p>
      <w:pPr>
        <w:pStyle w:val="Normal"/>
        <w:jc w:val="both"/>
        <w:rPr/>
      </w:pPr>
      <w:r>
        <w:rPr/>
        <w:t xml:space="preserve">   </w:t>
      </w:r>
      <w:r>
        <w:rPr/>
        <w:t>Этнические характеристики респондентов наиболее четко проявлялись при ответах на вопросы, связанные с национальностью. Только русские по национальности респонденты причислили Китай и Вьетнам в состав РСФСР.  Только русские (8,1%) и башкиры (5,5%) имели среди друзей и близких представителей одной национальности. Слово «национальность» связана с языком и культурой для 100%  украинцев, казаков и поляков и только для 18,2 % евреев. О национальности своей или других людей часто думают коми 100.0%, башкиры 94,5% и армяне 42,9%.</w:t>
      </w:r>
    </w:p>
    <w:p>
      <w:pPr>
        <w:pStyle w:val="Normal"/>
        <w:jc w:val="both"/>
        <w:rPr/>
      </w:pPr>
      <w:r>
        <w:rPr/>
        <w:t xml:space="preserve">   </w:t>
      </w:r>
      <w:r>
        <w:rPr/>
        <w:t>Представители всех этносов, за исключением русских и евреев, высказались за необходимость учета национальности во время проведения государственных переписей. Респонденты-башкиры (49,3%) и татары (35,7%) менее всех других национальностей согласны с утверждением, что у жителей России больше сходств, чем различий, притом, что средний показатель таких ответов – всего 16,0%.  Языковые различия среди россиян наиболее актуальны для армян  (85,7 %) и башкир (79,5%), что значительно выше среднего показателя  (22,8%). Наибольшее количество башкир (72,6 %) оказалось категорически против браков между людьми разных национальностей, они также нежелательны и для половины украинцев.</w:t>
      </w:r>
    </w:p>
    <w:p>
      <w:pPr>
        <w:pStyle w:val="Normal"/>
        <w:jc w:val="both"/>
        <w:rPr/>
      </w:pPr>
      <w:r>
        <w:rPr/>
        <w:t xml:space="preserve">   </w:t>
      </w:r>
      <w:r>
        <w:rPr/>
        <w:t>Положительные чувства к приезжим людям других национальностей испытывали татары, удмурты и армяне, что касается башкир, то большинство 67,7% отрицательно относилось к ним, что выше среднестатистического показателя (32,0%). К вопросу роста религиозности спокойнее всего отнеслись евреи и поляки, в то время, как наибольший процент тех, кто считает, что нужен контроль оказался среди армян и украинцев (по 100,0), татар (85,7%) и башкир (75,3%). Тех, кто считает, что праздники объединяют людей, больше среди  татар (92,9%) и башкир (84,9 %). С ними солидарны в значительной степени 50,0% украинцев и 45,5 % евреев, а коми и небольшая часть (8,8%) русских не согласны. Опасность быть оскорбленным или униженным из-за своей религии или национальности наиболее велика для поляков, каждый из которых был в роли жертвы. Чаще среднестатистического  рубежа (5%) жертвами оказывались также евреи (45,5%), армяне (28,6%), и башкиры (11,0%).</w:t>
      </w:r>
    </w:p>
    <w:p>
      <w:pPr>
        <w:pStyle w:val="Normal"/>
        <w:jc w:val="both"/>
        <w:rPr/>
      </w:pPr>
      <w:r>
        <w:rPr/>
        <w:t xml:space="preserve">   </w:t>
      </w:r>
      <w:r>
        <w:rPr/>
        <w:t xml:space="preserve">Представители всех национальностей сталкивались с дискриминацией при приеме на работу по причине национальной, гражданской, религиозной принадлежности или политическим убеждениям, однако только незначительный процент русских считает, что отказ в приеме на работу или увольнение по этим причинам может быть правильной мерой. </w:t>
      </w:r>
    </w:p>
    <w:p>
      <w:pPr>
        <w:pStyle w:val="Normal"/>
        <w:jc w:val="both"/>
        <w:rPr/>
      </w:pPr>
      <w:r>
        <w:rPr/>
        <w:t xml:space="preserve">   </w:t>
      </w:r>
      <w:r>
        <w:rPr/>
        <w:t xml:space="preserve">Позитивную оценку отношениям между национальностями дали удмурты, татары (64,3%), украинцы (50,0%) и евреи (45,5%). Процент тех, кто оценил эти отношения как плохие, выше всего среди армян – 28,6 %. Интересна связь национальной принадлежности респондентов с их ответами о том, на кого могут положиться в трудную минуту. При общей схожести взглядов по ряду позиций беспрецедентен процент башкир, рассчитывающих получить помощь от  людей своей национальности  (67,1%), армян, рассчитывающих на помощь властей и общественности (57,1%) и евреев, которые ни на кого не рассчитывают (45,5%). </w:t>
      </w:r>
    </w:p>
    <w:p>
      <w:pPr>
        <w:pStyle w:val="Normal"/>
        <w:jc w:val="both"/>
        <w:rPr/>
      </w:pPr>
      <w:r>
        <w:rPr/>
        <w:t xml:space="preserve">   </w:t>
      </w:r>
      <w:r>
        <w:rPr/>
        <w:t xml:space="preserve">При характеристике человека национальность важной считают поляки и значительное по сравнению с другими народами число башкир (41,1%). Важность национальности для этих групп определяет и жесткость их ответов по вопросам возможности смены или двойной национальности. Религиозная принадлежность актуальна для 5% русских и башкир, притом, что остальные народы ее вообще не выбрали в качестве важной характеристики человека. Удмурты и башкиры в наименьшей степени ощущают свою принадлежность к России, что касается остальных, то процент испытывающих это чувство в сильной степени  среди коми, поляков, евреев, татар, армян и украинцев выше, чем среднестатистический показатель и процент аналогичных ответов среди русских. При этом 9,1 % евреев и русских испытывает чувство сильной принадлежности к России из-за гордости за страну. Только русские по национальности респонденты   посчитали выражение «российский народ» более правильным, чем «народы России». Казаки, марийцы, большая часть башкир - 98,6 % и евреев 81,8 % и  армян 57,1 усомнились в возможности появления российской нации, в то время, как поляки, коми и половина респондентов-украинцев считает, что такая нация существует. Представители коми и значительная часть башкир 97,3 %, евреев 72,7% и армян 57,1% считает, что пропаганда российской нации мешает сохранению языков и культур других народов. Поляки, около 70,0% башкир и половина украинцев считает, что в регионе нет в достаточной степени литературы на иных, кроме русского, языках. Недостаток развития  школьного образования на таких языках отметили поляки,  более 90,0% башкир, более половины евреев и половина украинцев. </w:t>
      </w:r>
    </w:p>
    <w:p>
      <w:pPr>
        <w:pStyle w:val="Normal"/>
        <w:ind w:firstLine="227"/>
        <w:jc w:val="both"/>
        <w:rPr/>
      </w:pPr>
      <w:r>
        <w:rPr/>
        <w:t xml:space="preserve">   </w:t>
      </w:r>
      <w:r>
        <w:rPr/>
        <w:t>В отношении политической деятельности наиболее активными оказались поляки, казаки, башкиры и армяне, наименее – удмурты и коми. Полностью религиозно ассоциированными явились поляки, казаки и удмурты. Религиозность  выше среднестатистической (36,8%) распространена среди татар (64,3%), армян (57,1%) и  башкир (45,2%). Наименее религиозно ассоциированными оказались украинцы и евреи, среди которых процент,  заявивших об отсутствии ощущения принадлежности к религии, наиболее высок (100,0% и 81, 8% соответственно).</w:t>
      </w:r>
    </w:p>
    <w:p>
      <w:pPr>
        <w:pStyle w:val="Normal"/>
        <w:ind w:firstLine="227"/>
        <w:jc w:val="both"/>
        <w:rPr/>
      </w:pPr>
      <w:r>
        <w:rPr/>
      </w:r>
    </w:p>
    <w:p>
      <w:pPr>
        <w:pStyle w:val="Normal"/>
        <w:ind w:firstLine="227"/>
        <w:jc w:val="both"/>
        <w:rPr/>
      </w:pPr>
      <w:r>
        <w:rPr/>
      </w:r>
    </w:p>
    <w:p>
      <w:pPr>
        <w:pStyle w:val="Normal"/>
        <w:rPr>
          <w:rFonts w:ascii="Arial" w:hAnsi="Arial" w:cs="Arial"/>
          <w:b/>
          <w:b/>
          <w:bCs/>
        </w:rPr>
      </w:pPr>
      <w:r>
        <w:rPr>
          <w:rFonts w:cs="Arial" w:ascii="Arial" w:hAnsi="Arial"/>
          <w:b/>
          <w:bCs/>
        </w:rPr>
        <w:t>Законодательство и этнокультурные мероприятия</w:t>
      </w:r>
    </w:p>
    <w:p>
      <w:pPr>
        <w:pStyle w:val="Normal"/>
        <w:rPr>
          <w:rFonts w:ascii="Arial" w:hAnsi="Arial" w:cs="Arial"/>
          <w:b/>
          <w:b/>
          <w:bCs/>
        </w:rPr>
      </w:pPr>
      <w:r>
        <w:rPr>
          <w:rFonts w:cs="Arial" w:ascii="Arial" w:hAnsi="Arial"/>
          <w:b/>
          <w:bCs/>
        </w:rPr>
      </w:r>
    </w:p>
    <w:p>
      <w:pPr>
        <w:pStyle w:val="Normal"/>
        <w:jc w:val="both"/>
        <w:rPr/>
      </w:pPr>
      <w:r>
        <w:rPr/>
        <w:t xml:space="preserve">   </w:t>
      </w:r>
      <w:r>
        <w:rPr/>
        <w:t xml:space="preserve">Поскольку регион являются местом постоянного притока мигрантов, в области существует специальная миграционная программа, которая в соответствии с федеральным законом о вынужденных переселенцах призвана обеспечить размещение и трудоустройство мигрантов, а также устройство в учебные заведения их детей. Основной целью мероприятий, проводимых в рамках миграционной программы, является стимуляция  участия мигрантов в социально - экономическом развитии региона и смягчение негативных последствий нелегальной трудовой миграции. Вероятно, наличием правовой основы организации мигрантов  и специальных структур в правительстве, включая уполномоченного по правам человека, занимающихся защитой прав мигрантов, можно объяснить тот факт, что респонденты, приехавшие в регион, указали, что они рассчитывают в трудную минуту на помощь общественных организаций и властей. </w:t>
      </w:r>
    </w:p>
    <w:p>
      <w:pPr>
        <w:pStyle w:val="Normal"/>
        <w:jc w:val="both"/>
        <w:rPr/>
      </w:pPr>
      <w:r>
        <w:rPr/>
        <w:t xml:space="preserve">    </w:t>
      </w:r>
      <w:r>
        <w:rPr/>
        <w:t>Тот факт, что регион является многонациональным, определил, в значительной степени, то, что этнический фактор нашел широкое отражение в различных программах и мероприятиях, проводимых правительством области и города в этнокультурной сфере. Организационно общины Екатеринбурга оформлены в национально-культурные автономии, имеющие оформленный законодательно статус, органы управления и постоянное представительство. В 2004 г. был создан Консультативный совет по делам национальностей Свердловской области. Его деятельность направлена на  установление диалога между органами власти и этническими общностями, обеспечение координации усилий в области национально-культурной политики, межнациональных отношений, сотрудничество в сфере формирования толерантного сознания и предупреждения проявлений национализма и экстремизма. Деятельность Совета носит совещательный характер и ведется на общественных началах.  Правовой основой деятельности Совета является Конституция Российской Федерации, международные договоры, заключенные Российской Федерацией и законодательство Российской Федерации и Свердловской области.</w:t>
      </w:r>
    </w:p>
    <w:p>
      <w:pPr>
        <w:pStyle w:val="Normal"/>
        <w:jc w:val="both"/>
        <w:rPr/>
      </w:pPr>
      <w:r>
        <w:rPr/>
        <w:t xml:space="preserve">    </w:t>
      </w:r>
      <w:r>
        <w:rPr/>
        <w:t xml:space="preserve">Учет этнического фактора в сфере образования ведется в двух направлениях.  Важным в этом отношении является развитие регионального компонента образования, особенно в области гуманитарных дисциплин. В школьные программы введены предметы, в частности, «Культура Урала», которые направлены на изучение этнического и культурного многообразия региона. Преподается большое количество факультативных предметов.  Кроме того, в городе существуют и специальные гимназии (Еврейская и православная), обучение в которых ведется с учетом религиозных или культурных особенностей.  Имеются воскресные школы, обеспечивающие преподавание некоторых языков народов региона и России. Символично, что храмы не только численно доминирующей православной конфессии, но и иных – иудаизма, ислама, армянской автокефальной церкви и методистов, находятся в центральной части города. После завершения строительства главной мечети Екатеринбурга храмы трех основных конфессий города будут представлены на Площади трех религий. Постоянное сотрудничество глав этих конфессий и властей в решении социальных вопросов является хорошей основой для развития религиозной толерантности в регионе. </w:t>
      </w:r>
    </w:p>
    <w:p>
      <w:pPr>
        <w:pStyle w:val="Normal"/>
        <w:jc w:val="both"/>
        <w:rPr/>
      </w:pPr>
      <w:r>
        <w:rPr/>
        <w:t xml:space="preserve">    </w:t>
      </w:r>
      <w:r>
        <w:rPr/>
        <w:t xml:space="preserve">В  регионе ведется активная работа по популяризации традиций различных народов. По указу губернатора области ежегодно проводится «День народов Урала», который включает в себя различные мероприятия: концертные выступления коллективов, представляющих различные этнические группы, научные семинары и выставки. День народов Урала завоевал высокую популярность населения города и получает широкое освещение в средствах массовой информации. В Свердловском областном краеведческом музее представлена постоянная экспозиция, посвященная истории и культуре народов Урала. </w:t>
      </w:r>
    </w:p>
    <w:p>
      <w:pPr>
        <w:pStyle w:val="Normal"/>
        <w:jc w:val="both"/>
        <w:rPr/>
      </w:pPr>
      <w:r>
        <w:rPr/>
        <w:t xml:space="preserve">   </w:t>
      </w:r>
      <w:r>
        <w:rPr/>
        <w:t>При том, что Екатеринбург отстает по количеству библиотек от других городов с более чем миллионным населением,  в нем имеется специализированная Областная межнациональная библиотека, которая формирует фонды по истории и культуре народов региона и России, а также и на языках народов региона и России. В городе постоянно ведется теле- и радиовещание на языке одного из наиболее многочисленных народов – татар, имеется программа, посвященная культуре армян. К числу позитивных явлений можно отнести работу местных средств массовой информации по созданию передач о православии и исламе, имеется также и Интернет портал www.islam.ru. Вероятно, именно эти факторы повлияли на высокий процент позитивных ответов о возможности получения образования и культурного развития народов разных национальностей и религий.</w:t>
      </w:r>
    </w:p>
    <w:p>
      <w:pPr>
        <w:pStyle w:val="Normal"/>
        <w:jc w:val="both"/>
        <w:rPr/>
      </w:pPr>
      <w:r>
        <w:rPr/>
        <w:t xml:space="preserve">    </w:t>
      </w:r>
      <w:r>
        <w:rPr/>
        <w:t xml:space="preserve">В регионе сложилась традиция проведения праздников разных национальностей и религий. Особенно широко отмечаются русские православные праздники, иудейские и башкиро-татарские. При этом проводимые мероприятия широко освещаются в средствах массовой информации, в них принимают активное участие представители властей. Вероятно, именно поэтому значительное число опрошенных посчитало, что праздники скорее объединяют людей (52,1%). Особенно высоко объединяющую роль праздников отметили татары (92,9%) и башкиры (84,9%), что неудивительно, учитывая размах проведения Праздника плуга Курбан Байрам в Центральном парке культуры и отдыха в г. Екатеринбурге. Только коми и 8,8% респондентов русской национальности посчитали, что праздники разных национальностей и религий разъединяют людей.   </w:t>
      </w:r>
    </w:p>
    <w:p>
      <w:pPr>
        <w:pStyle w:val="Normal"/>
        <w:jc w:val="both"/>
        <w:rPr/>
      </w:pPr>
      <w:r>
        <w:rPr/>
        <w:t xml:space="preserve">    </w:t>
      </w:r>
      <w:r>
        <w:rPr/>
        <w:t xml:space="preserve">В целом, этнокультурный потенциал региона очень высок, поскольку он включает значительный базовый компонент, представленный уральскими народами: финно-угорскими, тюркскими и славянскими, с их уникальной спецификой и хорошо сохранившимися традициями. Этот базовый элемент постоянно обогащается за счет культур и традиций мигрантов, прибывающих в регион.   С традициями приезжих из других регионов и государств жители города могут познакомиться через сеть этнических ресторанов, представленных грузинской, узбекской и украинской кухней. Вместе с тем, следует отметить, что возможности этнокультурного потенциала используются недостаточно. Он мог бы быть шире представлен в литературе, музейных экспозициях, сувенирной продукции. </w:t>
      </w:r>
    </w:p>
    <w:p>
      <w:pPr>
        <w:pStyle w:val="Normal"/>
        <w:jc w:val="both"/>
        <w:rPr/>
      </w:pPr>
      <w:r>
        <w:rPr/>
        <w:t xml:space="preserve">   </w:t>
      </w:r>
      <w:r>
        <w:rPr/>
        <w:t xml:space="preserve">Власти города стараются поддержать имидж региона именно как многонациональный, поли-конфессиональный и бесконфликтный. Несмотря на то, что конфликты все-таки происходят, своевременная и энергичная реакция властей на случаи проявления этнической розни способствуют формированию общественного мнения о том, что отношения между людьми разных национальностей складываются в целом хорошо. А широкое и своевременное освещение произошедших конфликтов в средствах массовой информации повлияло на высокий процент ответов, свидетельствующих о том, что жители региона адекватно оценивают существующую ситуацию и видят возможности ее улучшения. </w:t>
      </w:r>
    </w:p>
    <w:p>
      <w:pPr>
        <w:pStyle w:val="Normal"/>
        <w:jc w:val="both"/>
        <w:rPr/>
      </w:pPr>
      <w:r>
        <w:rPr/>
        <w:t xml:space="preserve">   </w:t>
      </w:r>
      <w:r>
        <w:rPr/>
        <w:t xml:space="preserve">В целом этнокультурный потенциал региона способствует упрочению идеи гражданского единства. Люди, привыкшие жить среди представителей разных национальностей, иметь среди них друзей и близких и вступать с ними в браки, не претендуют на формирование единообразия в этом отношении, что  способствует формированию гражданского единства с сохранением различных этнических и религиозных традиций. Пропаганда на государственном уровне важности этих традиций и взаимного участия в их поддержании и развитии способствует формированию  у большинства населения идеи именно гражданского, а не национального или религиозного единства, того, что принадлежность к России можно испытывать не в ущерб своим культурным и этническим ценностям.   </w:t>
      </w:r>
    </w:p>
    <w:p>
      <w:pPr>
        <w:pStyle w:val="Normal"/>
        <w:rPr/>
      </w:pPr>
      <w:r>
        <w:rPr/>
        <w:t xml:space="preserve"> </w:t>
      </w:r>
    </w:p>
    <w:p>
      <w:pPr>
        <w:pStyle w:val="Normal"/>
        <w:rPr/>
      </w:pPr>
      <w:r>
        <w:rPr>
          <w:rFonts w:cs="Arial" w:ascii="Arial" w:hAnsi="Arial"/>
          <w:b/>
          <w:bCs/>
        </w:rPr>
        <w:t>Рекомендации органам государственной власти и местного самоуправления</w:t>
      </w:r>
    </w:p>
    <w:p>
      <w:pPr>
        <w:pStyle w:val="Normal"/>
        <w:rPr>
          <w:rFonts w:ascii="Arial" w:hAnsi="Arial" w:cs="Arial"/>
          <w:b/>
          <w:b/>
          <w:bCs/>
        </w:rPr>
      </w:pPr>
      <w:r>
        <w:rPr>
          <w:rFonts w:cs="Arial" w:ascii="Arial" w:hAnsi="Arial"/>
          <w:b/>
          <w:bCs/>
        </w:rPr>
      </w:r>
    </w:p>
    <w:p>
      <w:pPr>
        <w:pStyle w:val="Normal"/>
        <w:jc w:val="both"/>
        <w:rPr/>
      </w:pPr>
      <w:r>
        <w:rPr/>
        <w:t xml:space="preserve">  </w:t>
      </w:r>
      <w:r>
        <w:rPr/>
        <w:t>Упрочение гражданской солидарности и гражданского самосознания в условиях отсутствия внешней угрозы возможно на основе широкого развития социальных программ, направленных на значительное улучшение жизни граждан.  Опрос показал, что принадлежность к России испытывает большинство жителей региона на основании того, что родились в стране, а гордость за нее испытывало очень небольшое число людей, преимущественно молодежь, мигранты и респонденты с низким уровнем образования. Ответы свидетельствуют, что граждане не удовлетворены уровнем жизни, решением социальных проблем, развитием здравоохранения и образования. Вероятно, если обратить больше внимания на решение именно этих проблем, то гражданская солидарность и самосознание будут формироваться не только на основе принципа рождения или проживания, но и осознания того, что государство действует в интересах своих граждан, и значительно преуспевает в этом  вопросе.</w:t>
      </w:r>
    </w:p>
    <w:p>
      <w:pPr>
        <w:pStyle w:val="Normal"/>
        <w:jc w:val="both"/>
        <w:rPr/>
      </w:pPr>
      <w:r>
        <w:rPr/>
        <w:t xml:space="preserve">   </w:t>
      </w:r>
      <w:r>
        <w:rPr/>
        <w:t xml:space="preserve">Судя по ответам респондентов, власти региона неплохо справляются с задачей преодоления конфликтов, дискриминации и ксенофобии на национальной или религиозной почве. Вместе с тем, поскольку такие случаи все-таки имеют место, и один из последних – предупрежденный властями в августе 2008 г. конфликт между мигрантами из Азербайджана и местными жителями, необходимо уделять больше внимания их предупреждению. Следует активнее использовать средства массовой информации для освещения позитивных явлений  в жизни национально-культурных автономий и особенно вклада мигрантов в социально-экономическое развитие региона. Можно порекомендовать лучше освещать проблемы жизни вынужденных мигрантов, и то, что они оказались на территории региона, спасая свою  жизнь и жизнь своих близких, пытаясь как-то улучшить свое положение. Рассказы о конкретных судьбах мигрантов, освещение позитивного опыта их взаимодействия с местными жителями будет способствовать формированию комплиментарных чувств к ним. Апелляция к милосердию в отношении к нуждающимся мигрантам -  с одной стороны, и  осознание позитивности привлечения работоспособного населения к решению социально-экономических проблем региона – с другой, улучшит межэтнические отношения в регионе.   </w:t>
      </w:r>
    </w:p>
    <w:p>
      <w:pPr>
        <w:pStyle w:val="Normal"/>
        <w:jc w:val="both"/>
        <w:rPr/>
      </w:pPr>
      <w:r>
        <w:rPr/>
        <w:t xml:space="preserve">    </w:t>
      </w:r>
      <w:r>
        <w:rPr/>
        <w:t>Что касается религиозных отношений, то здесь еще многое может быть сделано для улучшения климата и предупреждения  проявления ксенофобии. Властям следует обратить внимание на то, что в некоторых случаях их функции по оценке ситуации берет на себя численно доминирующая Православная церковь. Не толерантные высказывания деятелей Православной церкви, оскорбительные для верующих, придерживающих иных традиций, необоснованные обвинения ведут к развитию чувства ксенофобии в определенных слоях населения. В данном случае четкая последовательная позиция властей, направленная на защиту Конституции,  в  частности, закона о свободе совести, публично и своевременно выраженная, может предупредить от необоснованных действий ту часть населения, которая особенно подвержена влиянию активистов от религии. Поскольку церковь в России отделена от государства, то представителям государственных структур не стоит афишировать свою причастность к строительству того или иного религиозного объекта. По этой же причине не следует создавать культовые учреждения в структурах  или учреждениях высших учебных заведений. Очевидная поддержка численно доминирующей Православной церкви и целенаправленное развитие православного ландшафта в регионе и городе выглядит для религиозно неассоциированного населения, составляющего пока большинство, или представителей других конфессий,  как навязывание религиозности и может в будущем стать фактором усиления  религиозной напряженности.</w:t>
      </w:r>
    </w:p>
    <w:p>
      <w:pPr>
        <w:pStyle w:val="Normal"/>
        <w:jc w:val="both"/>
        <w:rPr/>
      </w:pPr>
      <w:r>
        <w:rPr/>
        <w:t xml:space="preserve">   </w:t>
      </w:r>
      <w:r>
        <w:rPr/>
        <w:t>В последнее время властями региона прилагаются серьезные усилия в области языковой политики. Владение русским языком является одной из проблем, с которой сталкиваются дети мигрантов, прибывших из других государств, ранее входивших в состав СССР. Для решения этой проблемы на базе средних школ созданы классы для обучения русскому языку детей мигрантов с тем, чтобы они могли свободно обучаться в общеобразовательных школах города. Опыт других стран, принимающих мигрантов, показывает, что организация широкой сети бесплатного обучения государственному языку взрослого  населения способствует быстрейшему включению мигрантов в  процесс социально-экономического развития, их адаптации и росту гражданской солидарности. Учитывая, что регион и в дальнейшем будет принимать мигрантов, следует внедрить этот опыт в наиболее широком масштабе.</w:t>
      </w:r>
    </w:p>
    <w:p>
      <w:pPr>
        <w:pStyle w:val="Normal"/>
        <w:jc w:val="both"/>
        <w:rPr/>
      </w:pPr>
      <w:r>
        <w:rPr/>
        <w:t xml:space="preserve">  </w:t>
      </w:r>
      <w:r>
        <w:rPr/>
        <w:t>Поскольку  молодые люди чаще являются участниками  или очевидцами случаев унижения и оскорбления на почве различной национальной и религиозной принадлежности, развитие проектно-программной деятельности по воспитанию толерантности следует направить именно на эту и более младшие возрастные группы. Воспитание чувств национальной и религиозной толерантности должно начинаться с детских садов и младших классов общеобразовательных школ. Желательно было бы  подготовить игровые программы и материалы, знакомящие детей с этническим и религиозным многообразием региона и России, воспитывающие чувство уважения к иным традициям и гордости за сохранение такого богатства в России, в отличие от иных государств.</w:t>
      </w:r>
    </w:p>
    <w:p>
      <w:pPr>
        <w:pStyle w:val="Normal"/>
        <w:jc w:val="both"/>
        <w:rPr/>
      </w:pPr>
      <w:r>
        <w:rPr/>
        <w:t xml:space="preserve">   </w:t>
      </w:r>
      <w:r>
        <w:rPr/>
        <w:t xml:space="preserve">Желательно было бы регулярно проводить мониторинг изменения этнического и религиозного ландшафта региона, а результаты публиковать в сопровождении  аргументированных комментариев профессионалов. </w:t>
      </w:r>
    </w:p>
    <w:p>
      <w:pPr>
        <w:pStyle w:val="Normal"/>
        <w:ind w:firstLine="227"/>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катеринбург от переписи к переписи накануне 285 –летия (по итогам переписей населения). Екатеринбург, 2007. С. 28. </w:t>
      </w:r>
    </w:p>
  </w:footnote>
  <w:footnote w:id="3">
    <w:p>
      <w:pPr>
        <w:pStyle w:val="Footnote"/>
        <w:rPr/>
      </w:pPr>
      <w:r>
        <w:rPr>
          <w:rStyle w:val="FootnoteCharacters"/>
        </w:rPr>
        <w:footnoteRef/>
      </w:r>
      <w:r>
        <w:rPr/>
        <w:t xml:space="preserve"> </w:t>
      </w:r>
      <w:r>
        <w:rPr/>
        <w:t xml:space="preserve">Екатеринбург от переписи к переписи накануне 285 –летия (по итогам переписей населения). Екатеринбург, 2007. С. 14. </w:t>
      </w:r>
    </w:p>
  </w:footnote>
  <w:footnote w:id="4">
    <w:p>
      <w:pPr>
        <w:pStyle w:val="Footnote"/>
        <w:rPr/>
      </w:pPr>
      <w:r>
        <w:rPr>
          <w:rStyle w:val="FootnoteCharacters"/>
        </w:rPr>
        <w:footnoteRef/>
      </w:r>
      <w:r>
        <w:rPr/>
        <w:t xml:space="preserve"> </w:t>
      </w:r>
      <w:r>
        <w:rPr/>
        <w:t>Среди  языков, используемых в повседневной жизни, значительная часть опрошенных указала также иностранные языки: английский (10,3%), немецкий (1,9 %), французский (0,8), японский и чешский (по 0,4%) и китайский (0,2). Это объясняется высокой степенью распространения высшего образования и профессиональной деятельностью опрошенных.</w:t>
      </w:r>
    </w:p>
  </w:footnote>
  <w:footnote w:id="5">
    <w:p>
      <w:pPr>
        <w:pStyle w:val="Footnote"/>
        <w:rPr/>
      </w:pPr>
      <w:r>
        <w:rPr>
          <w:rStyle w:val="FootnoteCharacters"/>
        </w:rPr>
        <w:footnoteRef/>
      </w:r>
      <w:r>
        <w:rPr/>
        <w:t xml:space="preserve"> </w:t>
      </w:r>
      <w:r>
        <w:rPr/>
        <w:t>Данные по этническому составу города Екатеринбурга взяты из: Екатеринбург от переписи к переписи накануне 285 –летия (по итогам переписей населения). Екатеринбург, 2007. С. 39. Группы, по которым не приводятся  даны, были учтены вместе с другими.</w:t>
      </w:r>
    </w:p>
    <w:p>
      <w:pPr>
        <w:pStyle w:val="Footnote"/>
        <w:rPr/>
      </w:pPr>
      <w:r>
        <w:rPr/>
      </w:r>
    </w:p>
  </w:footnote>
  <w:footnote w:id="6">
    <w:p>
      <w:pPr>
        <w:pStyle w:val="Footnote"/>
        <w:rPr/>
      </w:pPr>
      <w:r>
        <w:rPr>
          <w:rStyle w:val="FootnoteCharacters"/>
        </w:rPr>
        <w:footnoteRef/>
      </w:r>
      <w:r>
        <w:rPr/>
        <w:t xml:space="preserve"> </w:t>
      </w:r>
      <w:r>
        <w:rPr/>
        <w:t>В действительности  82,8 % ответили, среди их друзей и близких есть люди разных национальностей, а  10,2%  ответили, что не знают, какой национальности их друзья. Есть все основания сложить эти цифры, тем более, что, согласно, анкетам, тех, кто имеет среди друзей и близких представителей только одной национальности всего 6,9%, и оба показателя дают сумму, приближающуюся к 100%.</w:t>
      </w:r>
    </w:p>
  </w:footnote>
  <w:footnote w:id="7">
    <w:p>
      <w:pPr>
        <w:pStyle w:val="Footnote"/>
        <w:rPr/>
      </w:pPr>
      <w:r>
        <w:rPr>
          <w:rStyle w:val="FootnoteCharacters"/>
        </w:rPr>
        <w:footnoteRef/>
      </w:r>
      <w:r>
        <w:rPr/>
        <w:t xml:space="preserve"> </w:t>
      </w:r>
      <w:r>
        <w:rPr/>
        <w:t>См. Екатеринбург от переписи к переписи накануне 285 –летия (по итогам переписей населения). Екатеринбург, 2007. С. 14.</w:t>
      </w:r>
    </w:p>
  </w:footnote>
  <w:footnote w:id="8">
    <w:p>
      <w:pPr>
        <w:pStyle w:val="Footnote"/>
        <w:rPr/>
      </w:pPr>
      <w:r>
        <w:rPr>
          <w:rStyle w:val="FootnoteCharacters"/>
        </w:rPr>
        <w:footnoteRef/>
      </w:r>
      <w:r>
        <w:rPr/>
        <w:t xml:space="preserve"> </w:t>
      </w:r>
      <w:r>
        <w:rPr/>
        <w:t xml:space="preserve">Это не обязательно связано с пребыванием за границей, поскольку только 7,1 % опрошенных ощущало свою принадлежность к России в подобных ситуациях. </w:t>
      </w:r>
    </w:p>
  </w:footnote>
  <w:footnote w:id="9">
    <w:p>
      <w:pPr>
        <w:pStyle w:val="Normal"/>
        <w:jc w:val="both"/>
        <w:rPr/>
      </w:pPr>
      <w:r>
        <w:rPr>
          <w:rStyle w:val="FootnoteCharacters"/>
        </w:rPr>
        <w:footnoteRef/>
      </w:r>
      <w:r>
        <w:rPr/>
        <w:t xml:space="preserve"> </w:t>
      </w:r>
      <w:r>
        <w:rPr>
          <w:sz w:val="20"/>
          <w:szCs w:val="20"/>
        </w:rPr>
        <w:t>К сожалению, в анкетах не было задано вопроса о том, как понимается слово «нация».</w:t>
      </w:r>
    </w:p>
    <w:p>
      <w:pPr>
        <w:pStyle w:val="Normal"/>
        <w:jc w:val="both"/>
        <w:rPr>
          <w:sz w:val="20"/>
          <w:szCs w:val="20"/>
        </w:rPr>
      </w:pPr>
      <w:r>
        <w:rPr>
          <w:sz w:val="20"/>
          <w:szCs w:val="20"/>
        </w:rPr>
      </w:r>
    </w:p>
  </w:footnote>
  <w:footnote w:id="10">
    <w:p>
      <w:pPr>
        <w:pStyle w:val="Footnote"/>
        <w:rPr/>
      </w:pPr>
      <w:r>
        <w:rPr>
          <w:rStyle w:val="FootnoteCharacters"/>
        </w:rPr>
        <w:footnoteRef/>
      </w:r>
      <w:r>
        <w:rPr/>
        <w:t xml:space="preserve"> </w:t>
      </w:r>
      <w:r>
        <w:rPr/>
        <w:t>Напомним,  что респондентов, родившихся в другом государстве, было 6,1 %, а тех, кто получил российское гражданство не по рождению – 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27:00Z</dcterms:created>
  <dc:creator>VVS</dc:creator>
  <dc:description/>
  <dc:language>en-US</dc:language>
  <cp:lastModifiedBy>VVS</cp:lastModifiedBy>
  <dcterms:modified xsi:type="dcterms:W3CDTF">2008-09-21T16:29:00Z</dcterms:modified>
  <cp:revision>16</cp:revision>
  <dc:subject/>
  <dc:title>Опрос в г</dc:title>
</cp:coreProperties>
</file>