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5.2. </w:t>
      </w:r>
      <w:r>
        <w:rPr>
          <w:rFonts w:cs="Book Antiqua" w:ascii="Book Antiqua" w:hAnsi="Book Antiqua"/>
          <w:i w:val="false"/>
          <w:sz w:val="32"/>
          <w:szCs w:val="32"/>
        </w:rPr>
        <w:t>Этнокультурная ситуация в Сургуте</w:t>
      </w:r>
      <w:r>
        <w:rPr>
          <w:rFonts w:cs="Book Antiqua" w:ascii="Book Antiqua" w:hAnsi="Book Antiqua"/>
          <w:b w:val="false"/>
        </w:rPr>
        <w:t xml:space="preserve"> </w:t>
      </w:r>
      <w:r>
        <w:rPr>
          <w:rFonts w:cs="Book Antiqua" w:ascii="Book Antiqua" w:hAnsi="Book Antiqua"/>
        </w:rPr>
        <w:t>(В.А. Тен, Д.Н. Шкаревский)</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227"/>
        <w:jc w:val="both"/>
        <w:rPr/>
      </w:pPr>
      <w:r>
        <w:rPr/>
        <w:t>Опрос был проведен в г. Сургуте, в самом крупном городе Ханты-Мансийского автономного округа, в котором сосредоточены примерно 20% почти полуторамиллионного населения региона. Отметим что, более 90% жителей Югры проживает именно в малых и средних городах.  Опрос проходил с 22 мая по 5 июня 2008 г. по   выборке в соответствии с предложенной методикой. Анкетирование путем опроса соседей на дому и прохожих на улицах, поквартального обхода, опроса на небольших и средних предприятиях и в некоторых вузах. На крупных предприятиях установлен строгий пропускной режим, поэтому там получить разрешение на проведение опроса  в столь краткое время было нереально. Методы опроса: 1)путем личной беседы; 2) самостоятельное заполнение анкеты респондентом  и, значительно реже, 3) по телефону.</w:t>
      </w:r>
    </w:p>
    <w:p>
      <w:pPr>
        <w:pStyle w:val="Normal"/>
        <w:ind w:firstLine="227"/>
        <w:jc w:val="both"/>
        <w:rPr/>
      </w:pPr>
      <w:r>
        <w:rPr/>
        <w:t xml:space="preserve">Интервьюерами были молодые преподаватели, аспиранты и студенты старших курсов Сургутского  университета в количестве 11 человек. Анкетирование в основном проходило в доброжелательной и заинтересованной атмосфере. Но имелись и отдельные исключения. Так, в одной из городских больниц медицинский персонал (более 20 чел.) без объяснения причин категорически отказался отвечать на вопросы анкеты. </w:t>
      </w:r>
    </w:p>
    <w:p>
      <w:pPr>
        <w:pStyle w:val="Normal"/>
        <w:ind w:firstLine="227"/>
        <w:jc w:val="both"/>
        <w:rPr/>
      </w:pPr>
      <w:r>
        <w:rPr/>
        <w:t>Состав респондентов по демографическим признакам:</w:t>
      </w:r>
    </w:p>
    <w:p>
      <w:pPr>
        <w:pStyle w:val="Normal"/>
        <w:ind w:firstLine="227"/>
        <w:jc w:val="both"/>
        <w:rPr/>
      </w:pPr>
      <w:r>
        <w:rPr/>
        <w:t>по полу: мужчины – 48,2 %, женщины – 51,8 %;</w:t>
      </w:r>
    </w:p>
    <w:p>
      <w:pPr>
        <w:pStyle w:val="Normal"/>
        <w:ind w:firstLine="227"/>
        <w:jc w:val="both"/>
        <w:rPr/>
      </w:pPr>
      <w:r>
        <w:rPr/>
        <w:t>по возрасту: 18- 24 лет – 18,8 %; 25 – 39 лет – 34, 0 %; 40 – 59 лет – 40, 3 %; 60 лет и старше – 7, 0 %.</w:t>
      </w:r>
    </w:p>
    <w:p>
      <w:pPr>
        <w:pStyle w:val="Normal"/>
        <w:ind w:firstLine="227"/>
        <w:jc w:val="both"/>
        <w:rPr/>
      </w:pPr>
      <w:r>
        <w:rPr/>
        <w:t xml:space="preserve">по образованию – без образования или с начальным образованием – 1, 7%; среднее образование имеют  15,9 %; среднее специальное – 27 ,2 %; высшее – 55, 2%. </w:t>
      </w:r>
    </w:p>
    <w:p>
      <w:pPr>
        <w:pStyle w:val="Normal"/>
        <w:ind w:firstLine="227"/>
        <w:jc w:val="both"/>
        <w:rPr/>
      </w:pPr>
      <w:r>
        <w:rPr/>
        <w:t xml:space="preserve">Основные этнические (национальные) группы: русские - 69,4 %; украинцы – 11,3 % (в том числе пользующиеся в повседневной жизни (скорее всего, в семье) украинским языком – 5,9 %, то есть практически половина  опрошенных украинцев); татары – 8,8 %  ( в том числе пользующиеся в повседневной жизни (скорее всего, в семье) татарским языком – 6,1 %, то есть более двух третей опрошенных  татар); молдаване – 1,8 % (в том числе пользующиеся в повседневной жизни (скорее всего, в семье) молдавским языком – 1,3 %, то есть более 72 %  опрошенных молдаван); белорусы – 1,6 % (в том числе пользующиеся в повседневной жизни (скорее всего, в семье) белорусским языком – 0,9 %, то есть немногим более половины  опрошенных белорусов); другие этнонациональные группы представлены среди респондентов менее чем 1, 0 %.  </w:t>
      </w:r>
    </w:p>
    <w:p>
      <w:pPr>
        <w:pStyle w:val="Normal"/>
        <w:ind w:firstLine="227"/>
        <w:jc w:val="both"/>
        <w:rPr/>
      </w:pPr>
      <w:r>
        <w:rPr/>
        <w:t>Основные сферы деятельности респондентов:</w:t>
      </w:r>
    </w:p>
    <w:p>
      <w:pPr>
        <w:pStyle w:val="Normal"/>
        <w:numPr>
          <w:ilvl w:val="0"/>
          <w:numId w:val="2"/>
        </w:numPr>
        <w:ind w:left="0" w:firstLine="227"/>
        <w:jc w:val="both"/>
        <w:rPr/>
      </w:pPr>
      <w:r>
        <w:rPr/>
        <w:t>образование, здравоохранение, культура – 24,2 %; 2)транспорт и связь – 18,2 %; 3) промышленность – 16,6 %; 4) сфера услуг – 11, 0 %; 5) управление, финансы – 10.3 %</w:t>
      </w:r>
      <w:r>
        <w:rPr/>
        <w:t>;</w:t>
      </w:r>
      <w:r>
        <w:rPr/>
        <w:t xml:space="preserve"> 6) торговля – 10,3 %; 7) частное предпринимательство – 5,8 %.     </w:t>
      </w:r>
    </w:p>
    <w:p>
      <w:pPr>
        <w:pStyle w:val="Normal"/>
        <w:ind w:firstLine="227"/>
        <w:jc w:val="both"/>
        <w:rPr/>
      </w:pPr>
      <w:r>
        <w:rPr/>
        <w:t xml:space="preserve">Разграничение по категории «свой- чужой» проходят по двум основным линиям. Первая из них – это традиционное разделение на «местных»  и «приезжих». Но своеобразие этой дихотомии  в Сургуте, как и в ХМАО в целом,  состоит в том,  что  местными здесь воспринимаются все те, кого по внешнему виду, одежде и поведению не отличим от старожилов. Последними здесь официально называются люди, приехавшие осваивать Север 20-25 лет назад.  Практически как «свои», «местные» жители воспринимаются  здесь подавляющее большинство лиц европейской наружности, прожившие в этих краях несколько лет и  уже адаптировавшиеся в местных условиях.    «Чужими» являются  еще не адаптировавшиеся приезжие люди европейского или уральского происхождения и представители народов азиатского или кавказского происхождения, которые внешне заметно отличаются от большинства «местных». </w:t>
      </w:r>
    </w:p>
    <w:p>
      <w:pPr>
        <w:pStyle w:val="Normal"/>
        <w:ind w:firstLine="227"/>
        <w:jc w:val="both"/>
        <w:rPr/>
      </w:pPr>
      <w:r>
        <w:rPr/>
        <w:t>Эти мои суждения подкрепляются распределением ответов на вопрос № 10:  «По каким группам у нас в стране  более всего различаются люди?».  Следующими - после  очевидного деления по возрастному и имущественному признакам – наиболее различающимися группами 32,4 % респондентов выделили группы «местные и «приезжие» и  еще 30, 5 %  - «разные народы и национальности». Влияние национально-расового фактора (хотя формально в 22-м вопросе анкеты речь идет о регионе выбытия)  явно прослеживается и  по мнениям опрошенных сургутян  о том, "можно ли назвать местным человека, который приехал в регион более 10 лет назад?». По общепринятым в нашей стране нормам, такой человек, безусловно, является местным: например, в Москве, гражданин, проживший в городе более 10 лет, считается москвичом. Но согласие сургутян на аналогичное признание такого приезжего местным жителем (то есть «своим»), очень сильно зависит от места его выезда. Так, если приезжий  прибыл из регионов с заведомо русским населением, то более трех четвертей респондентов признают его «местным», причем,  если  он из ЦО России – 83,9 %, из Сибири – 86,2 %, с Дальнего Востока – 74,4 %. Выходца из республик Северного Кавказа, живущего в Сургуте более 10 лет, согласны назвать местным только 53,3 % респондентов, а таких же уроженцев стран Закавказья и Центральной Азии считают местными менее половины участников опроса (соответственно, 48, 8 % и 47, 6 %).   Налицо определенная увязка категорий «свой - чужой» с национально-расовой принадлежностью.</w:t>
      </w:r>
    </w:p>
    <w:p>
      <w:pPr>
        <w:pStyle w:val="Normal"/>
        <w:ind w:firstLine="227"/>
        <w:jc w:val="both"/>
        <w:rPr/>
      </w:pPr>
      <w:r>
        <w:rPr/>
        <w:t xml:space="preserve">Правда, на прямой вопрос «Каковы в вашем регионе отношения между местными жителями и приезжими?» только 8,1 % респондентов выбрали ответ «складываются в целом плохо», более четверти (26, 8%) сочли их «хорошими». Более объективное, хотя и не очень определенное по форме, суждение «бывает по-разному» предпочло большинство (55,8%) респондентов.  Понятно поэтому, почему всего 1,5 % опрошенных назвали «миграцию» среди трех наиболее беспокоящих их тем, а,  указывая пять из 13 предложенных самых важных характеристик человека, только 0,7% респондентов упомянули дихотомию «местный / не местный».    </w:t>
      </w:r>
    </w:p>
    <w:p>
      <w:pPr>
        <w:pStyle w:val="Normal"/>
        <w:ind w:firstLine="227"/>
        <w:jc w:val="both"/>
        <w:rPr/>
      </w:pPr>
      <w:r>
        <w:rPr/>
        <w:t xml:space="preserve">Хотя и не в публично выраженной форме отношение сургутян  к «своим» и «чужим», безусловно, различаются. Довольно распространено в Сургуте по отношению к приезжим хорошо известное выражение «понаехали тут». Его негативный смысл подкрепляется и результатами ответов на вопрос № 13 об отношении к приезжим, представляющим ранее не проживавшие в Сургуте национальности – китайцы, таджики, азербайджанцы, кавказцы (указаны те,  которые назвали более 13 % респондентов) и другие. Положительно относятся к «новым» приезжим всего 14,3% опрошенных, а отрицательно – 25,0 %. Правда, большинство сургутян (60,7%) заявили   своем нейтральном отношении  к этой части населения. </w:t>
      </w:r>
    </w:p>
    <w:p>
      <w:pPr>
        <w:pStyle w:val="Normal"/>
        <w:ind w:firstLine="227"/>
        <w:jc w:val="both"/>
        <w:rPr/>
      </w:pPr>
      <w:r>
        <w:rPr/>
        <w:t xml:space="preserve">Не менее показательным проявлением ксенофобных настроений жителей города является то, что на всех постсоветских выборах партия ЛДПР прочно удерживает второе место, получая примерно до 20 % голосов сургутян. Что вполне соотносится с данными ответов на вопрос  № 13.  В молодежной среде определенным вниманием пользовались скинхеды. За последние 10 лет известны несколько случаев избиений и даже убийств на расовой почве. Правда, в последние 2-3 года благодаря правоохранительным органам деятельность скинхедов пошла на убыль. Так, на втором – после наркоманов - месте среди групп, «вызывающих отрицательные чувства», в нашем опросе стоят скинхеды (9,2 %). Кроме того, 3% респондентов отрицательно относятся к нацистам (1,9%) и к фашистам (1,1%). </w:t>
      </w:r>
    </w:p>
    <w:p>
      <w:pPr>
        <w:pStyle w:val="Normal"/>
        <w:ind w:firstLine="227"/>
        <w:jc w:val="both"/>
        <w:rPr/>
      </w:pPr>
      <w:r>
        <w:rPr/>
        <w:t xml:space="preserve">В этой связи понятна актуальность проблемы этнических различий. Проведенные в 1996 и 2006 гг. социологические опросы сургутян показали существенное усиление межэтнической напряженности за указанное десятилетие. Материалы данного опроса подтверждают наличие определенной межэтнической напряженности в Сургуте.  Так, на прямой вопрос «Каковы в вашем регионе отношения между национальностями?» большинство (56,5%) респондентов предпочло ответ «бывает по-разному»,  более четверти (26, 3%) сочли эти отношения  «хорошими», а 9,1 % респондентов выбрали ответ «складываются в целом плохо». Думается, что более других соответствует действительности суждение «бывает по-разному». </w:t>
      </w:r>
    </w:p>
    <w:p>
      <w:pPr>
        <w:pStyle w:val="Normal"/>
        <w:ind w:firstLine="227"/>
        <w:jc w:val="both"/>
        <w:rPr/>
      </w:pPr>
      <w:r>
        <w:rPr/>
        <w:t xml:space="preserve"> </w:t>
      </w:r>
      <w:r>
        <w:rPr/>
        <w:t>В целом, межэтнические  проблемы мало волнуют респондентов: лишь 2,3 % опрошенных сургутян беспокоит «межнациональная рознь».  Но особого внимания общества и власти требуют полученные в ходе опроса на первый взгляд незначительные цифры значимости таких тем, как «вымирание русских» (0,4 %) и «ущемление прав русских» (0,2 %). Тем более, что к этому разряду тем нужно прибавить «засилье кавказцев» (1,5 %), «неонацизм» (0,8 %), «иммиграция», «засилье китайцев» и «этническая экспансия» (по 0,2 %). По нашим наблюдениям, такие суждения достаточно распространены среди населения г. Сургута и воспринимаются людьми весьма остро. Правда, следует иметь в виду, что в действительности реального ущемления прав русского населения в общественно-политической, социально-экономической, этнокультурной и религиозной сферах жизни региона нет. В обобщенном же виде как таковые «национальные вопросы» перечисляют среди трех наиболее значимых для них тем общественной жизни всего 0,6 % респондентов.</w:t>
      </w:r>
    </w:p>
    <w:p>
      <w:pPr>
        <w:pStyle w:val="Normal"/>
        <w:ind w:firstLine="227"/>
        <w:jc w:val="both"/>
        <w:rPr/>
      </w:pPr>
      <w:r>
        <w:rPr/>
        <w:t xml:space="preserve">Актуальность  религиозных различий в нашем регионе существенно менее значения национальных проблем. Большинство участников опроса  (61,6 %) положительно ответили на вопрос о своей принадлежности к какой-либо религии,  17,0 % ощущают таковую принадлежность «отчасти», а 21.5 % отрицают таковую приверженность. Однако, процент респондентов, считающих наиболее значимыми групповые различия по религиозному признаку (14,2 %,), вдвое меньше, чем по этнонациональному  признаку (30,5%) и вчетверо меньше, чем по критерию  имущественного неравенства (60,8 %). При переписи населения согласны «учитывать только религию» 3,4 % респондентов, учитывать «и национальность,  и религию» - 18,9 %, а «только национальность» - 20,4 %. Правда, 40,1 % респондентов полагают, что не следует учитывать «ни то [национальность], ни другое [религию]». Верующих как социальную группу, вызывающую у респондентов положительные чувства, назвали 0,6 %  всех опрошенных.   При этом как таковые «религиозные проблемы» перечисляют среди трех наиболее значимых для них  проблем региона всего 0,4 % респондентов. Такое же число (0,4 %) опрошенных назвали «религию» (религиозность? -авт.)  среди трех важных для них качеств человека. </w:t>
      </w:r>
    </w:p>
    <w:p>
      <w:pPr>
        <w:pStyle w:val="Normal"/>
        <w:ind w:firstLine="227"/>
        <w:jc w:val="both"/>
        <w:rPr/>
      </w:pPr>
      <w:r>
        <w:rPr/>
        <w:t>Однако, веротерпимость сургутян, видимо, не ограничивается традиционными для России  религиями. Отвечая на вопрос № 14 о появлении новых  [для региона] религий 20,7 % назвали его «нормальным явлением», а отрицательное мнение («следует ограничить их распространение») выразили 9,8 %. Но более трети (36,3 %) респондентов поддержали введение  «определенного контроля» над появлением последователей новых для региона религий,  тогда как о своем «нейтральном отношении» высказались 28,4 % всех опрошенных. Пожалуй, можно охарактеризовать религиозную обстановку в регионе как вполне удовлетворительную.</w:t>
      </w:r>
    </w:p>
    <w:p>
      <w:pPr>
        <w:pStyle w:val="Normal"/>
        <w:ind w:firstLine="227"/>
        <w:jc w:val="both"/>
        <w:rPr/>
      </w:pPr>
      <w:r>
        <w:rPr/>
        <w:t xml:space="preserve">По поводу проявлений различных форм дискриминации результаты опроса показали, что жертвами унижений или  оскорбления по национальному или религиозному признакам  лично становились 1,1 % опрошенных, участниками таких случаев были 1,3 %, и довольно значительное число (16,5 %)  респондентов «сами были очевидцами». Более половины участников опроса (53,3 %) узнают о подобных инцидентах из телепередач и газетных сообщений, почти по 40 % - по надписям на заборах и из рассказов других людей и почти четверть (24,6 %) – в Интернете. Как правило, такие случаи происходят в местах повседневного, обыденного общения и контактирования. </w:t>
      </w:r>
    </w:p>
    <w:p>
      <w:pPr>
        <w:pStyle w:val="Normal"/>
        <w:ind w:firstLine="227"/>
        <w:jc w:val="both"/>
        <w:rPr/>
      </w:pPr>
      <w:r>
        <w:rPr/>
        <w:t>Респонденты отмечают также факты дискриминации при увольнении или найме на работу. Так, сталкивались с этими явлениями из-за национальной принадлежности 25,4 % опрошенных, из-за политических убеждений – 6,8 %,  а по религиозным причинам  - 2,2 %. Наибольшая доля отказов (почти 70 %) в приеме на работу обусловлено вполне законным требованием о наличии гражданства РФ, а для мигрантов – разрешения на работу в  России. Большинство участников опроса  не считают дискриминацию при приёме на работу правильной мерой, причем 38,9 % делают это безоговорочно, а 39,6 % - с оговоркой об «особых профессиях». И лишь примерно каждый пятый  (21,5 %) респондент полагает, что такой отказ или увольнение может быть «в принципе, правильной мерой».</w:t>
      </w:r>
    </w:p>
    <w:p>
      <w:pPr>
        <w:pStyle w:val="Normal"/>
        <w:ind w:firstLine="227"/>
        <w:jc w:val="both"/>
        <w:rPr/>
      </w:pPr>
      <w:r>
        <w:rPr/>
        <w:t xml:space="preserve">Структуру самосознания респондентов можно охарактеризовать как противоречивую и  ещё не достаточно устойчивую. Так, понятие Родина означает «место моего рождения» для 42,1 % и «страну моих предков» для 17,8 % респондентов, то есть практически 60 %. Можно говорить о преобладании традиционного понимания слова «Родина».  Восприятие Родины как «моего государства Россия» проявили 32,2 %  всех опрошенных сургутян, что можно оценивать как проявление гражданственной/ политической составляющей самосознания у значительной части жителей региона, особенно учитывая миграционный фактор формирования населения региона, в том числе и в постсоветский период.  Тем не менее, 7,5 % респондентов включили в перечень 5 наиболее важных качеств человека категорию «гражданин России, тогда как такие признаки как «национальность», «язык» и «религия» указали в этом перечне соответственно 6,2 %, 3,3 % и 3,1 %.  </w:t>
      </w:r>
    </w:p>
    <w:p>
      <w:pPr>
        <w:pStyle w:val="Normal"/>
        <w:ind w:firstLine="227"/>
        <w:jc w:val="both"/>
        <w:rPr/>
      </w:pPr>
      <w:r>
        <w:rPr/>
        <w:t xml:space="preserve">Свою «принадлежность к России» ощущают «в сильной мере» 44,6 % участников опроса, у 36,6 % чувство такой принадлежности возникает в «некоторых ситуациях» и только 8,2 % респондентов указали, что «не ощущают принадлежности» к России. Можно предположить, что в последнем случае, как и в отношении 10,6 % лиц «затруднившихся с ответом», также значительную роль сыграл  миграционный фактор. </w:t>
      </w:r>
    </w:p>
    <w:p>
      <w:pPr>
        <w:pStyle w:val="Normal"/>
        <w:ind w:firstLine="227"/>
        <w:jc w:val="both"/>
        <w:rPr/>
      </w:pPr>
      <w:r>
        <w:rPr/>
        <w:t>Среди указанных респондентами причин ощущения свой принадлежности к России лидирует позиция «я родился в этой стране» (41,9 %), затем идет объяснение, что регион его местожительства – «это часть России» (15,9 %). Ярко выраженный патриотизм проявляют более 20 % респондентов, ощущающих свою принадлежность к России: 12,6 % завили, что «гордятся Россией» и 8,1 % - что «чувствуют ответственность за страну».</w:t>
      </w:r>
    </w:p>
    <w:p>
      <w:pPr>
        <w:pStyle w:val="Normal"/>
        <w:ind w:firstLine="227"/>
        <w:jc w:val="both"/>
        <w:rPr/>
      </w:pPr>
      <w:r>
        <w:rPr/>
        <w:t xml:space="preserve">Вместе с тем, гражданское/государственное понимание термина «нация» еще не воспринимается почти половиной респондентов.  Наибольшую поддержку (32,4 %) получило категорическое утверждение, что «в условиях России единая нация возникнуть не может», и еще почти 12 %  справедливо полагают, что «для этого потребуются десятилетия». Доля лиц, затруднившихся ответить на этот вопрос, превышает число согласных с тем, «граждане Российской Федерации – это российская нация»: соответственно 26,8 % против 23,2 %.. Трактовка «национальности» как синонима слов «гражданство» РФ приучит наших сограждан к такому пониманию термина «национальность», а затем, может быть,  и к отождествлению понятий «российская нация» и  «совокупность граждан РФ».  Не случайно же в российских загранпаспортах соблюдается именно такой, принятый в международной практике, подход. </w:t>
      </w:r>
    </w:p>
    <w:p>
      <w:pPr>
        <w:pStyle w:val="Normal"/>
        <w:ind w:firstLine="227"/>
        <w:jc w:val="both"/>
        <w:rPr/>
      </w:pPr>
      <w:r>
        <w:rPr/>
        <w:t xml:space="preserve">Пока что мы наблюдаем некий дуализм, или маргинальность, проявленную респондентами  в понимании слова «нация», «национальность». Так,  почти половина участников опроса (48,9 %) могли бы сказать о себе «моя национальность – россиянин», если при этом не нужно будет «отрицать свою национальную принадлежность». При еще одном дополнительном условии – «если нахожусь в другой стране» - положительно ответили бы еще 17,3 %. Отрицательно ответили на этот вопрос 16,2 %, а затруднились ответить – 17,5% респондентов. Большинство (60,8%) респондентов полагают, что пропаганда российской нации «не мешает»  сохранению в стране традиционных культур и языков. Правда, каждый пятый опрошенный (19,6 %) или считает, что такая пропаганда «мешает сохранению традиционных  языков и культур», или же «затруднился с ответом».  Очевидно, что в современной России национальная идентичность, или, точнее, этничность сохраняет свою востребованность. Не случайно, несмотря на сделанную в анкете оговорку, что национальность респондента указывается по его желанию, подавляющее большинство сделали это.  </w:t>
      </w:r>
    </w:p>
    <w:p>
      <w:pPr>
        <w:pStyle w:val="Normal"/>
        <w:ind w:firstLine="227"/>
        <w:jc w:val="both"/>
        <w:rPr/>
      </w:pPr>
      <w:r>
        <w:rPr/>
        <w:t xml:space="preserve">Видимо, в структуре самосознания сургутян преобладают социальная и гражданская составляющие, а этническое и религиозное самосознание у большинства опрошенных, безусловно, являются значащими составляющими, но они не имеют в обычных условиях определяющего значения.  </w:t>
      </w:r>
    </w:p>
    <w:p>
      <w:pPr>
        <w:pStyle w:val="Normal"/>
        <w:ind w:firstLine="227"/>
        <w:jc w:val="both"/>
        <w:rPr/>
      </w:pPr>
      <w:r>
        <w:rPr/>
        <w:t>Большинство (66,1%) респондентов выступает за государственную поддержку культурного и языкового многообразия в регионе, причем 77,8 % считает важным развитие традиционного народного творчества. Положительные мнения о проводимой властями политике варьируются от 73,1% о наличии в регионе музеев и других культурных центров народов России и 63,4 % ответов о доступности литературы и СМИ на иных, кроме русского, языках до 46.5 % ответов о доступности иноязычного школьного образования и 43,1 % ответов об оказании государственной поддержке различных языков и культур. При этом 27,8% участников опроса указывают, что такая поддержка осуществляется «только некоторым языкам и культурам».</w:t>
      </w:r>
    </w:p>
    <w:p>
      <w:pPr>
        <w:pStyle w:val="Normal"/>
        <w:ind w:firstLine="227"/>
        <w:jc w:val="both"/>
        <w:rPr/>
      </w:pPr>
      <w:r>
        <w:rPr/>
      </w:r>
    </w:p>
    <w:p>
      <w:pPr>
        <w:pStyle w:val="Normal"/>
        <w:ind w:firstLine="227"/>
        <w:jc w:val="both"/>
        <w:rPr>
          <w:rFonts w:ascii="Arial" w:hAnsi="Arial" w:cs="Arial"/>
          <w:b/>
          <w:b/>
        </w:rPr>
      </w:pPr>
      <w:r>
        <w:rPr>
          <w:rFonts w:cs="Arial" w:ascii="Arial" w:hAnsi="Arial"/>
          <w:b/>
        </w:rPr>
        <w:t>Законодательство и этнокультурные мероприятия</w:t>
      </w:r>
    </w:p>
    <w:p>
      <w:pPr>
        <w:pStyle w:val="Normal"/>
        <w:ind w:firstLine="227"/>
        <w:jc w:val="both"/>
        <w:rPr>
          <w:rFonts w:ascii="Arial" w:hAnsi="Arial" w:cs="Arial"/>
          <w:b/>
          <w:b/>
        </w:rPr>
      </w:pPr>
      <w:r>
        <w:rPr>
          <w:rFonts w:cs="Arial" w:ascii="Arial" w:hAnsi="Arial"/>
          <w:b/>
        </w:rPr>
      </w:r>
    </w:p>
    <w:p>
      <w:pPr>
        <w:pStyle w:val="Normal"/>
        <w:ind w:firstLine="227"/>
        <w:jc w:val="both"/>
        <w:rPr/>
      </w:pPr>
      <w:r>
        <w:rPr/>
        <w:t>Проведенный опрос показал, что в г. Сургуте, несмотря на усилия местных властей по созданию образа «островка межнационального спокойствия и благополучия» существует определенная межэтническая напряженность. Например, к людям других национальностей, недавно появившимся в городе отрицательно относятся 25% опрошенных (вопросы 12, 13). Местными людьми, которые переехали в регион более 10 лет назад 46,7% опрошенных не смогли назвать выходцев из Северного Кавказа, 51,2% респондентов не считают таковыми уроженцев Закавказья, 52,4% - выходцев из Средней Азии. 56,5% опрошенных ответили, что отношения между национальностями в городе складываются «по-разному», а 9,1% - «в целом плохо». 5,3% респондентов прямо заявили, что негативно относятся к «кавказцам».</w:t>
      </w:r>
    </w:p>
    <w:p>
      <w:pPr>
        <w:pStyle w:val="Normal"/>
        <w:ind w:firstLine="227"/>
        <w:jc w:val="both"/>
        <w:rPr/>
      </w:pPr>
      <w:r>
        <w:rPr/>
        <w:t>Деятельность местных (сургутских) органов власти в области межнациональных отношений основана, прежде всего, на федеральном законодательстве. Администрация г. Сургут постаралась сделать максимально доступными для горожан следующие нормативно-правовые акты: «Концепция государственной национальной политики РФ», «</w:t>
      </w:r>
      <w:r>
        <w:rPr>
          <w:color w:val="000000"/>
        </w:rPr>
        <w:t>Об общественных объединениях</w:t>
      </w:r>
      <w:r>
        <w:rPr/>
        <w:t xml:space="preserve">» (№ 82-ФЗ), «О национально-культурной автономии» (№ 74-ФЗ), «Об общих принципах организации местного самоуправления в РФ» (№ 131-ФЗ). </w:t>
      </w:r>
    </w:p>
    <w:p>
      <w:pPr>
        <w:pStyle w:val="Normal"/>
        <w:ind w:firstLine="227"/>
        <w:jc w:val="both"/>
        <w:rPr/>
      </w:pPr>
      <w:r>
        <w:rPr/>
        <w:t>Нормативно-правовых актов в сфере этнической политики окружного или местного уровня на интернет сайтах администраций нами не обнаружено. Однако на окружном уровне заключено «Соглашение "О межнациональном согласии и сотрудничестве"» от 11.02.2000 г., которое декларирует основные принципы сотрудничества между Губернатором ХМАО и окружными НКО</w:t>
      </w:r>
      <w:r>
        <w:rPr>
          <w:rStyle w:val="FootnoteCharacters"/>
          <w:rStyle w:val="FootnoteAnchor"/>
        </w:rPr>
        <w:footnoteReference w:id="2"/>
      </w:r>
      <w:r>
        <w:rPr/>
        <w:t>. На городском уровне существуют многочисленные распоряжения главы города о награждении лидеров НКО благодарственными грамотами за вклад «</w:t>
      </w:r>
      <w:r>
        <w:rPr>
          <w:color w:val="000000"/>
        </w:rPr>
        <w:t>в развитие международных и межрегиональных связей, гармонизацию межнациональных отношений в городе»</w:t>
      </w:r>
      <w:r>
        <w:rPr>
          <w:rStyle w:val="FootnoteCharacters"/>
          <w:rStyle w:val="FootnoteAnchor"/>
        </w:rPr>
        <w:footnoteReference w:id="3"/>
      </w:r>
      <w:r>
        <w:rPr/>
        <w:t>.</w:t>
      </w:r>
    </w:p>
    <w:p>
      <w:pPr>
        <w:pStyle w:val="Normal"/>
        <w:ind w:firstLine="227"/>
        <w:jc w:val="both"/>
        <w:rPr/>
      </w:pPr>
      <w:r>
        <w:rPr/>
        <w:t xml:space="preserve">В сфере образования этнический фактор практически не учитывается. В городе на общественных началах действует несколько воскресных школ с преподаванием на национальных языках (украинском, армянском, азербайджанском и др.). В некоторых школах (СОШ № 12) руководство по собственной инициативе привлекало педагогов со знанием языков народов Кавказа, чтобы помочь детям адаптироваться в новой для них среде. Однако в большинстве общеобразовательных заведений такие ученики предоставлены сами себе. </w:t>
      </w:r>
    </w:p>
    <w:p>
      <w:pPr>
        <w:pStyle w:val="Normal"/>
        <w:ind w:firstLine="227"/>
        <w:jc w:val="both"/>
        <w:rPr/>
      </w:pPr>
      <w:r>
        <w:rPr/>
        <w:t xml:space="preserve">Несмотря на то, что абсолютное большинство респондентов (90,6%) на вопрос «При получении образования люди разных национальностей имеют равные возможности?» ответили «Да» ситуация в этой сфере не столь однозначна. Весьма показателен случай, произошедший в 2005 г. 30 августа директор Департамента </w:t>
      </w:r>
      <w:r>
        <w:rPr>
          <w:color w:val="000000"/>
        </w:rPr>
        <w:t>образования и науки Н. Стрельцова заявила, что «детей без российского гражданства в сургутских школах больше учить не будут»</w:t>
      </w:r>
      <w:r>
        <w:rPr>
          <w:rStyle w:val="FootnoteCharacters"/>
          <w:rStyle w:val="FootnoteAnchor"/>
          <w:color w:val="000000"/>
        </w:rPr>
        <w:footnoteReference w:id="4"/>
      </w:r>
      <w:r>
        <w:rPr>
          <w:color w:val="000000"/>
        </w:rPr>
        <w:t xml:space="preserve">. К этому времени ПВО УВД города провела проверку и выявила 1081 ребенка без российского гражданства. </w:t>
      </w:r>
    </w:p>
    <w:p>
      <w:pPr>
        <w:pStyle w:val="Normal"/>
        <w:ind w:firstLine="227"/>
        <w:jc w:val="both"/>
        <w:rPr/>
      </w:pPr>
      <w:r>
        <w:rPr>
          <w:color w:val="000000"/>
        </w:rPr>
        <w:t>Уполномоченный по правам ребенка в г. Москве А. Головань, рассмотрев обращение сургутских журналистов, не согласился с позицией местных чиновников, сославшись на ст. 43 Конституции РФ. В ответ и.о. директора Департамента образования и науки Г. Грищенкова заявила, что «В соответствии с Законом РФ «Об образовании» (ст.16 п.п.1, 2) порядок приема граждан в образовательные учреждения определяет учредитель»</w:t>
      </w:r>
      <w:r>
        <w:rPr>
          <w:rStyle w:val="FootnoteCharacters"/>
          <w:rStyle w:val="FootnoteAnchor"/>
          <w:color w:val="000000"/>
        </w:rPr>
        <w:footnoteReference w:id="5"/>
      </w:r>
      <w:r>
        <w:rPr>
          <w:color w:val="000000"/>
        </w:rPr>
        <w:t>.</w:t>
      </w:r>
    </w:p>
    <w:p>
      <w:pPr>
        <w:pStyle w:val="Normal"/>
        <w:ind w:firstLine="227"/>
        <w:jc w:val="both"/>
        <w:rPr/>
      </w:pPr>
      <w:r>
        <w:rPr/>
        <w:t xml:space="preserve">Начальник ПВО УВД г. Сургута В. Вдовиченко пояснил: «В </w:t>
      </w:r>
      <w:r>
        <w:rPr>
          <w:color w:val="000000"/>
        </w:rPr>
        <w:t>полномочия сотрудников ПВО УВД Сургута не входят разрешительные функции по приему детей в образовательные учреждения города. … Это было сделано лишь потому, что бюджет города теряет значительные суммы по содержанию детей нелегальных мигрантов... Цель данных действий … принудить родителей детей, у которых не имеется гражданства РФ и регистрации в г. Сургуте… узаконить свое пребывание на территории РФ</w:t>
      </w:r>
      <w:r>
        <w:rPr/>
        <w:t>».</w:t>
      </w:r>
    </w:p>
    <w:p>
      <w:pPr>
        <w:pStyle w:val="Normal"/>
        <w:ind w:firstLine="227"/>
        <w:jc w:val="both"/>
        <w:rPr/>
      </w:pPr>
      <w:r>
        <w:rPr/>
        <w:t>В отношении религиозной политики на местном уровне властями проводится максимально толерантная политика. Примером может служить позиция местных властей по вопросу строительства католического храма. Несмотря на протесты православных и мусульман заместитель главы города Я. Черняк заявил: «</w:t>
      </w:r>
      <w:r>
        <w:rPr>
          <w:color w:val="000000"/>
        </w:rPr>
        <w:t>Администрация … готова сотрудничать со всеми конфессиями, действующими на территории города на законных основаниях. … Что касается решения данного вопроса, могу сказать одно: решение будет взвешенным и приниматься будет в соответствии с российским законодательством, так как правом регулирования этой сферы местное самоуправление не наделено</w:t>
      </w:r>
      <w:r>
        <w:rPr/>
        <w:t>»</w:t>
      </w:r>
      <w:r>
        <w:rPr>
          <w:rStyle w:val="FootnoteCharacters"/>
          <w:rStyle w:val="FootnoteAnchor"/>
        </w:rPr>
        <w:footnoteReference w:id="6"/>
      </w:r>
      <w:r>
        <w:rPr/>
        <w:t xml:space="preserve">. </w:t>
      </w:r>
    </w:p>
    <w:p>
      <w:pPr>
        <w:pStyle w:val="Normal"/>
        <w:ind w:firstLine="227"/>
        <w:jc w:val="both"/>
        <w:rPr/>
      </w:pPr>
      <w:r>
        <w:rPr/>
        <w:t>Однако такая позиция администрации беспокоит значительную часть сургутян: 36,3% респондентов считают, что в данной сфере «нужен определенный контроль», а 9,8% считают, что «распространение новых для региона религий следует ограничить».</w:t>
      </w:r>
    </w:p>
    <w:p>
      <w:pPr>
        <w:pStyle w:val="Normal"/>
        <w:shd w:fill="FFFFFF" w:val="clear"/>
        <w:ind w:firstLine="227"/>
        <w:jc w:val="both"/>
        <w:rPr/>
      </w:pPr>
      <w:r>
        <w:rPr/>
        <w:t xml:space="preserve">В миграционной сфере политика местных властей до 2006 г. отличалась повышенной активностью. Регулярно публиковалась статистические данные по национальной принадлежности прибывших мигрантов, проводились различные совещания на уровне главы администрации. Глава города своими распоряжениями (№ 369 от 14.05.2005 № 6 от 13.04.2005) даже назначал ответственных лиц </w:t>
      </w:r>
      <w:r>
        <w:rPr>
          <w:color w:val="000000"/>
        </w:rPr>
        <w:t>по вопросам медицинского страхования нетрудоспособного и неработающего трудоспособного населения, иностранных граждан и за регистрацию иностранных граждан. К мероприятиям, проводимых в рамках окружной операции «Иностранец» по распоряжениям главы города активно подключались: специалисты Сургутского городского центра занятости населения, Центра госсанэпиднадзора в г. Сургуте, Департамента по труду и социальным вопросам.</w:t>
      </w:r>
    </w:p>
    <w:p>
      <w:pPr>
        <w:pStyle w:val="Normal"/>
        <w:shd w:fill="FFFFFF" w:val="clear"/>
        <w:ind w:firstLine="227"/>
        <w:jc w:val="both"/>
        <w:rPr/>
      </w:pPr>
      <w:r>
        <w:rPr>
          <w:color w:val="000000"/>
        </w:rPr>
        <w:t xml:space="preserve">Примечательно распоряжение главы города </w:t>
      </w:r>
      <w:r>
        <w:rPr/>
        <w:t>№ 402 от 18.02.2005 «О совершенствовании расчетов за жилищно-коммунальные услуги иностранных граждан и лиц без гражданства на территории г. Сургута». Согласно этому документу УВД г. Сургута должно было “</w:t>
      </w:r>
      <w:r>
        <w:rPr>
          <w:color w:val="000000"/>
        </w:rPr>
        <w:t>Еженедельно представлять документы, подтверждающие … регистрацию иностранных граждан и лиц без гражданства … в муниципальные учреждения” ЖКХ.</w:t>
      </w:r>
    </w:p>
    <w:p>
      <w:pPr>
        <w:pStyle w:val="Normal"/>
        <w:shd w:fill="FFFFFF" w:val="clear"/>
        <w:ind w:firstLine="227"/>
        <w:jc w:val="both"/>
        <w:rPr/>
      </w:pPr>
      <w:r>
        <w:rPr>
          <w:color w:val="000000"/>
        </w:rPr>
        <w:t>В последнее время вся политика по отношению к мигрантам сводится к ведению статистики (АНО «Трудовая миграция», Сургутский городской отдел государственной статистики), выявлению нелегалов на территории городского поселения силами сотрудников ФМС, выявлению и пресечению уголовных преступлений, совершаемых мигрантами на территории города.</w:t>
      </w:r>
    </w:p>
    <w:p>
      <w:pPr>
        <w:pStyle w:val="Normal"/>
        <w:shd w:fill="FFFFFF" w:val="clear"/>
        <w:ind w:firstLine="227"/>
        <w:jc w:val="both"/>
        <w:rPr/>
      </w:pPr>
      <w:r>
        <w:rPr/>
        <w:t>Основные этнокультурные мероприятия, проводимые в г. Сургут в течение двух лет, можно разделить на несколько групп.</w:t>
      </w:r>
    </w:p>
    <w:p>
      <w:pPr>
        <w:pStyle w:val="Normal"/>
        <w:shd w:fill="FFFFFF" w:val="clear"/>
        <w:ind w:firstLine="227"/>
        <w:jc w:val="both"/>
        <w:rPr/>
      </w:pPr>
      <w:r>
        <w:rPr/>
        <w:t>Во-первых, традиционные, проводимые ежегодно. Подобных мероприятий немного, т.к. на их проведения требуются значительные средства. К данной категории относятся фестиваль «Соцветие», экспедиция «Славянский ход», праздник Сабантуй.</w:t>
      </w:r>
    </w:p>
    <w:p>
      <w:pPr>
        <w:pStyle w:val="Normal"/>
        <w:ind w:firstLine="227"/>
        <w:jc w:val="both"/>
        <w:rPr/>
      </w:pPr>
      <w:r>
        <w:rPr>
          <w:color w:val="000000"/>
        </w:rPr>
        <w:t xml:space="preserve">Фестиваль «Соцветие» в 2008 г. проводился в 11-й раз. В концертно-театрализованной программе фестиваля ежегодно принимают участие порядка 16 этнонациональных объединений города, а также творческие коллективы, НКО татар, украинцев, ханты, азербайджанцев, ногайцев из Сургутского и Нефтеюганского районов. </w:t>
      </w:r>
    </w:p>
    <w:p>
      <w:pPr>
        <w:pStyle w:val="Normal"/>
        <w:ind w:firstLine="227"/>
        <w:jc w:val="both"/>
        <w:rPr/>
      </w:pPr>
      <w:r>
        <w:rPr>
          <w:color w:val="000000"/>
        </w:rPr>
        <w:t>В 2008 г. представители НКО представили программу на тему «Свадебное обрядовое действо». На этноплощадках прошли: ярмарка национальной кухни, выставка свадебного хлеба, демонстрация элементов быта и костюмов, традиционных жилищ.</w:t>
      </w:r>
    </w:p>
    <w:p>
      <w:pPr>
        <w:pStyle w:val="Normal"/>
        <w:ind w:firstLine="227"/>
        <w:jc w:val="both"/>
        <w:rPr>
          <w:color w:val="000000"/>
        </w:rPr>
      </w:pPr>
      <w:r>
        <w:rPr>
          <w:color w:val="000000"/>
        </w:rPr>
        <w:t xml:space="preserve">Комплексная научно-исследовательская экспедиция «Славянский ход» организуется региональной общественной организацией «Общество русской культуры» с 1991 г. с целью культурно-антропологического исследования механизмов межэтнического взаимодействия. </w:t>
      </w:r>
    </w:p>
    <w:p>
      <w:pPr>
        <w:pStyle w:val="Normal"/>
        <w:ind w:firstLine="227"/>
        <w:jc w:val="both"/>
        <w:rPr/>
      </w:pPr>
      <w:r>
        <w:rPr>
          <w:color w:val="000000"/>
        </w:rPr>
        <w:t>Обычный маршрут мероприятия Сургут – Салехард – Сургут. В ходе экспедиции участники занимаются демонстрацией элементов традиционной русской духовной и материальной культуры, а также сбором этнографических материалов. Итогом этих мероприятий в 2007 г. стала презентация мультимедийной выставки «Старожилы».</w:t>
      </w:r>
    </w:p>
    <w:p>
      <w:pPr>
        <w:pStyle w:val="Normal"/>
        <w:ind w:firstLine="227"/>
        <w:jc w:val="both"/>
        <w:rPr>
          <w:color w:val="000000"/>
        </w:rPr>
      </w:pPr>
      <w:r>
        <w:rPr/>
        <w:t xml:space="preserve">Сабантуй в городе </w:t>
      </w:r>
      <w:r>
        <w:rPr>
          <w:color w:val="000000"/>
        </w:rPr>
        <w:t xml:space="preserve">проводится в течение 19 лет по инициативе общественных организаций города: «Национально-культурная автономия татар г. Сургута», «Башкирский национально-культурный центр «Курай», при поддержке Администрации г. Сургута (на эти цели выделялись гранты в области сохранения и развития национальной культуры). </w:t>
      </w:r>
    </w:p>
    <w:p>
      <w:pPr>
        <w:pStyle w:val="Normal"/>
        <w:ind w:firstLine="227"/>
        <w:jc w:val="both"/>
        <w:rPr>
          <w:color w:val="000000"/>
        </w:rPr>
      </w:pPr>
      <w:r>
        <w:rPr>
          <w:color w:val="000000"/>
        </w:rPr>
        <w:t>В последние годы этот праздник посвящается различным событиям: тысячелетию Казани, 450-летию вхождения Башкирии в состав России. «Сабантуй-2008» был посвящен Году семьи, и поэтому начался с представления семей, трудовых династий разных национальностей, которые ведут свою родословную по традиции «шежере байрам» (генеалогическая летопись).</w:t>
      </w:r>
    </w:p>
    <w:p>
      <w:pPr>
        <w:pStyle w:val="Normal"/>
        <w:ind w:firstLine="227"/>
        <w:jc w:val="both"/>
        <w:rPr/>
      </w:pPr>
      <w:r>
        <w:rPr>
          <w:color w:val="000000"/>
        </w:rPr>
        <w:t>Традиционная программа этого праздника состоит из выступлений самодеятельных коллективов НКО Сургута и приглашенных творческих коллективов; поздравлений официальных гостей; традиционных спортивных состязаний (борьба «курэш», конноспортивные выступления), а также проведения торговой ярмарки.</w:t>
      </w:r>
    </w:p>
    <w:p>
      <w:pPr>
        <w:pStyle w:val="Normal"/>
        <w:ind w:firstLine="227"/>
        <w:jc w:val="both"/>
        <w:rPr>
          <w:color w:val="000000"/>
        </w:rPr>
      </w:pPr>
      <w:r>
        <w:rPr>
          <w:color w:val="000000"/>
        </w:rPr>
        <w:t>Во-вторых, разовые, как правило, юбилейные мероприятия. Организатором фестиваля детского национального творчества «Наурыз – новый день» в 2005 г. являлось «Казахское национально-культурное общество «Атамекен», которое получило грант Департамента культуры, молодежной политики и спорта администрации г. Сургута в области гармонизации национальных отношений. Всего в фестивале принимало участие 264 ребенка. Все участники получили памятные дипломы и призы.</w:t>
      </w:r>
    </w:p>
    <w:p>
      <w:pPr>
        <w:pStyle w:val="Normal"/>
        <w:ind w:firstLine="227"/>
        <w:jc w:val="both"/>
        <w:rPr>
          <w:color w:val="000000"/>
        </w:rPr>
      </w:pPr>
      <w:r>
        <w:rPr>
          <w:color w:val="000000"/>
        </w:rPr>
        <w:t>В мае 2006 г. прошли юбилейные мероприятия, посвященные 15-летию НКА «Украинская родына». Были организованы городские конкурсы на знание истории, государственности и культуры Украины (</w:t>
      </w:r>
      <w:r>
        <w:rPr>
          <w:bCs/>
          <w:color w:val="000000"/>
        </w:rPr>
        <w:t>«Я знаю Украину»</w:t>
      </w:r>
      <w:r>
        <w:rPr>
          <w:color w:val="000000"/>
        </w:rPr>
        <w:t xml:space="preserve">), а также проведен конкурс чтецов. </w:t>
      </w:r>
    </w:p>
    <w:p>
      <w:pPr>
        <w:pStyle w:val="Normal"/>
        <w:ind w:firstLine="227"/>
        <w:jc w:val="both"/>
        <w:rPr>
          <w:color w:val="000000"/>
        </w:rPr>
      </w:pPr>
      <w:r>
        <w:rPr>
          <w:color w:val="000000"/>
        </w:rPr>
        <w:t xml:space="preserve">В апреле 2007 г. состоялось открытие выставки белорусского народного творчества. На ней были представлены работы декоративно-прикладного искусства белорусской культуры, созданные в том числе и в ходе реализации проекта «Школа лозоплетения» получившего грант Администрации города в области гармонизации межнациональных отношений. </w:t>
      </w:r>
    </w:p>
    <w:p>
      <w:pPr>
        <w:pStyle w:val="Normal"/>
        <w:ind w:firstLine="227"/>
        <w:jc w:val="both"/>
        <w:rPr>
          <w:color w:val="000000"/>
        </w:rPr>
      </w:pPr>
      <w:r>
        <w:rPr>
          <w:color w:val="000000"/>
        </w:rPr>
        <w:t>К этой же категории можно отнести выделение администрацией до 2008 г. грантов в области гармонизации межнациональных отношений. Выделяемые средства преимущественно шли на приобретение необходимых материалов для выступлений творческих коллективов НКО. С 2008 г. в связи с изменениями в федеральном законодательстве, эта практика прекратилась.</w:t>
      </w:r>
    </w:p>
    <w:p>
      <w:pPr>
        <w:pStyle w:val="Normal"/>
        <w:ind w:firstLine="227"/>
        <w:jc w:val="both"/>
        <w:rPr/>
      </w:pPr>
      <w:r>
        <w:rPr>
          <w:color w:val="000000"/>
        </w:rPr>
        <w:t>В-третьих, мероприятия органов власти (форумы, семинары). К примеру, ежегодные декабрьские встречи Главы города с руководителями НКО города, в формате расширенного заседания Координационного совета по национальным вопросам. Первая встреча состоялась в апреле 1999 г. под девизом «Содружество равных», на которой было подписано совместное Соглашение «О межнациональном согласии», встречи 2002 и 2003 гг. прошли под девизом «Мы – сургутяне». Встреча 2005 г. посвящена празднованию 75-летия Ханты-Мансийского автономного округа.</w:t>
      </w:r>
    </w:p>
    <w:p>
      <w:pPr>
        <w:pStyle w:val="Normal"/>
        <w:ind w:firstLine="227"/>
        <w:jc w:val="both"/>
        <w:rPr>
          <w:color w:val="000000"/>
        </w:rPr>
      </w:pPr>
      <w:r>
        <w:rPr>
          <w:color w:val="000000"/>
        </w:rPr>
        <w:t>Цель этих встреч: содействие формированию толерантных установок, через ознакомление с вкладом представителей различных национальностей в развитие территории Югры, а также привлечение внимания широкой общественности и СМИ к положительному опыту национальных объединений в решении социальных проблем.</w:t>
      </w:r>
    </w:p>
    <w:p>
      <w:pPr>
        <w:pStyle w:val="Normal"/>
        <w:ind w:firstLine="227"/>
        <w:jc w:val="both"/>
        <w:rPr/>
      </w:pPr>
      <w:r>
        <w:rPr>
          <w:color w:val="000000"/>
        </w:rPr>
        <w:t>В ходе данных встреч подводятся итоги прошедшего года, озвучиваются текущие проблемы. Однако для их решения у местной власти не хватает средств, полномочий. Примером может служить «Дом дружбы народов», под строительство которого в течение нескольких лет даже не могут отвести земельный участок.</w:t>
      </w:r>
    </w:p>
    <w:p>
      <w:pPr>
        <w:pStyle w:val="Normal"/>
        <w:ind w:firstLine="227"/>
        <w:jc w:val="both"/>
        <w:rPr>
          <w:color w:val="000000"/>
        </w:rPr>
      </w:pPr>
      <w:r>
        <w:rPr>
          <w:color w:val="000000"/>
        </w:rPr>
        <w:t>С 19 по 21 октября 2007 г. в городах Югры состоялся межрегиональный семинар-практикум «Основные направления этнокультурного развития региона» в рамках которого в Сургуте прошел семинар на тему «Опыт формирования системы этнокультурного развития муниципального образования».</w:t>
      </w:r>
    </w:p>
    <w:p>
      <w:pPr>
        <w:pStyle w:val="Normal"/>
        <w:ind w:firstLine="227"/>
        <w:jc w:val="both"/>
        <w:rPr>
          <w:color w:val="000000"/>
        </w:rPr>
      </w:pPr>
      <w:r>
        <w:rPr>
          <w:color w:val="000000"/>
        </w:rPr>
        <w:t>Программа мероприятия включала: обсуждение тем «Духовно-нравственная культура как условие стабильности общества», «Роль общественных объединений и национально-культурных центров в формировании основ духовно-нравственного воспитания в полиэтническом обществе»; изучение опыта работы муниципальных образований автономного округа в формировании толерантности в городском сообществе и этнокультурного пространства в молодежной среде.</w:t>
      </w:r>
    </w:p>
    <w:p>
      <w:pPr>
        <w:pStyle w:val="Normal"/>
        <w:ind w:firstLine="227"/>
        <w:jc w:val="both"/>
        <w:rPr>
          <w:color w:val="000000"/>
        </w:rPr>
      </w:pPr>
      <w:r>
        <w:rPr>
          <w:color w:val="000000"/>
        </w:rPr>
        <w:t>Однако все свелось к выступлению заранее определенных докладчиков. Желающим зачастую не давали выступить, прерывали. В итоге, многие присутствующие в кулуарах говорили о том, что это очередная встреча, на которую выделили много денег и которая закончится ничем.</w:t>
      </w:r>
    </w:p>
    <w:p>
      <w:pPr>
        <w:pStyle w:val="Normal"/>
        <w:ind w:firstLine="227"/>
        <w:jc w:val="both"/>
        <w:rPr>
          <w:color w:val="000000"/>
        </w:rPr>
      </w:pPr>
      <w:r>
        <w:rPr>
          <w:color w:val="000000"/>
        </w:rPr>
        <w:t>Сюда же можно отнести информирование по электронной почте лидеров НКО о проведении Европейской недели иммунизации.</w:t>
      </w:r>
    </w:p>
    <w:p>
      <w:pPr>
        <w:pStyle w:val="Normal"/>
        <w:ind w:firstLine="227"/>
        <w:jc w:val="both"/>
        <w:rPr>
          <w:color w:val="000000"/>
        </w:rPr>
      </w:pPr>
      <w:r>
        <w:rPr>
          <w:color w:val="000000"/>
        </w:rPr>
        <w:t xml:space="preserve">Таким образом, в целом политика местных властей строится на базе федерального законодательства. </w:t>
      </w:r>
      <w:r>
        <w:rPr/>
        <w:t>В соответствии с перечисленными выше документами национально-культурные автономии в г. Сургуте задумывались как «</w:t>
      </w:r>
      <w:r>
        <w:rPr>
          <w:color w:val="000000"/>
        </w:rPr>
        <w:t xml:space="preserve">средство выявления и удовлетворения этнокультурных запросов граждан, достижения межнациональной стабильности, предупреждения конфликтов на национальной почве». </w:t>
      </w:r>
    </w:p>
    <w:p>
      <w:pPr>
        <w:pStyle w:val="Normal"/>
        <w:ind w:firstLine="227"/>
        <w:jc w:val="both"/>
        <w:rPr/>
      </w:pPr>
      <w:r>
        <w:rPr>
          <w:color w:val="000000"/>
        </w:rPr>
        <w:t>В целом, все права НКО, перечисленные в ст.4 ФЗ «О национально-культурной автономии» в г. Сургуте соблюдаются. В соответствии со ст. 7 этого же ФЗ в городе с 2003 г. действует Координационный совет по национальным вопросам при Администрации города (распоряжение № 669 от 17.03.2003). Деятельность этого органа слабо освящается в городских СМИ и отчетах администрации. Наиболее известно обращение членов совета к общественности от 12.04.2006 «в связи с фактом избиения Мурзагалиева Кайрата» скинхедами. В этом документе члены совета рекомендовали «Департаменту образования и науки Администрации города инициировать разработку и использование в учебных заведениях города уже имеющихся пособий по тренингу толерантных межличностных отношений» и призвали «публично осудить всех, кто пропагандирует национальное превосходство, разжигает межэтническую или социальную рознь».</w:t>
      </w:r>
    </w:p>
    <w:p>
      <w:pPr>
        <w:pStyle w:val="Normal"/>
        <w:ind w:firstLine="227"/>
        <w:jc w:val="both"/>
        <w:rPr>
          <w:color w:val="000000"/>
        </w:rPr>
      </w:pPr>
      <w:r>
        <w:rPr>
          <w:color w:val="000000"/>
        </w:rPr>
      </w:r>
    </w:p>
    <w:p>
      <w:pPr>
        <w:pStyle w:val="Normal"/>
        <w:ind w:firstLine="227"/>
        <w:jc w:val="both"/>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ind w:firstLine="227"/>
        <w:jc w:val="both"/>
        <w:rPr>
          <w:rFonts w:ascii="Arial" w:hAnsi="Arial" w:cs="Arial"/>
          <w:b/>
          <w:b/>
          <w:color w:val="000000"/>
        </w:rPr>
      </w:pPr>
      <w:r>
        <w:rPr>
          <w:rFonts w:cs="Arial" w:ascii="Arial" w:hAnsi="Arial"/>
          <w:b/>
          <w:color w:val="000000"/>
        </w:rPr>
      </w:r>
    </w:p>
    <w:p>
      <w:pPr>
        <w:pStyle w:val="Normal"/>
        <w:ind w:firstLine="227"/>
        <w:jc w:val="both"/>
        <w:rPr/>
      </w:pPr>
      <w:r>
        <w:rPr>
          <w:color w:val="000000"/>
        </w:rPr>
        <w:t>Во-первых, несмотря на достаточно большой объем работ в области гармонизации межнациональных отношений, проделанных местными властями, лишь 37,4% опрошенных считают, что выражение «российский народ» кажется более правильным. 77,8% высказались за развитие (и видимо за пропаганду!) фольклора своего народа. Эти показатели явно говорят о необходимости дальнейшего продолжения работ в этой области.</w:t>
      </w:r>
    </w:p>
    <w:p>
      <w:pPr>
        <w:pStyle w:val="Normal"/>
        <w:ind w:firstLine="227"/>
        <w:jc w:val="both"/>
        <w:rPr/>
      </w:pPr>
      <w:r>
        <w:rPr>
          <w:color w:val="000000"/>
        </w:rPr>
        <w:t xml:space="preserve">Во-вторых, необходимо расширить поле деятельности для местных органов власти в этих вопросах, т.к. они вызывают большее доверие у опрошенных, чем федеральные органы власти (3,3 против 1,5% опрошенных). К тому же, местные власти могут более оперативно реагировать на возникающие проблемы. Администрации на местах потеряли возможность финансово поддерживать НКО. </w:t>
      </w:r>
    </w:p>
    <w:p>
      <w:pPr>
        <w:pStyle w:val="Normal"/>
        <w:ind w:firstLine="227"/>
        <w:jc w:val="both"/>
        <w:rPr/>
      </w:pPr>
      <w:r>
        <w:rPr>
          <w:color w:val="000000"/>
        </w:rPr>
        <w:t>Теперь этим организациям предлагают выигрывать гранты, предоставляемые федеральным бюджетом. Однако нет уверенности в том, что грантодатели помогут решить насущные потребности – помочь обеспечить ансамбли традиционными костюмами, музыкальными инструментами и т.п. К тому же (не безосновательно!!!) действует стереотип: «Нам скажут “Вы – с Севера, Вы и так богатые”»!!!</w:t>
      </w:r>
    </w:p>
    <w:p>
      <w:pPr>
        <w:pStyle w:val="Normal"/>
        <w:ind w:firstLine="227"/>
        <w:jc w:val="both"/>
        <w:rPr/>
      </w:pPr>
      <w:r>
        <w:rPr>
          <w:color w:val="000000"/>
        </w:rPr>
        <w:t>В-третьих, необходимо несколько изменить направленность проводимых мероприятий. Следует отказаться от «мероприятий для галочки» с заранее заготовленными выступлениями. Нужно отказаться от «давления» на лидеров НКО (часто власти требуют предложений от них, лидеры их вносят, а эти предложения «ложатся под сукно»).</w:t>
      </w:r>
    </w:p>
    <w:p>
      <w:pPr>
        <w:pStyle w:val="Normal"/>
        <w:ind w:firstLine="227"/>
        <w:jc w:val="both"/>
        <w:rPr/>
      </w:pPr>
      <w:r>
        <w:rPr>
          <w:color w:val="000000"/>
        </w:rPr>
        <w:t xml:space="preserve">В-четвертых, следует организовать подготовку и переподготовку (повышение квалификации), обмен опытом между работниками администрации, занимающимися этими вопросами. </w:t>
      </w:r>
    </w:p>
    <w:p>
      <w:pPr>
        <w:pStyle w:val="Normal"/>
        <w:ind w:firstLine="227"/>
        <w:jc w:val="both"/>
        <w:rPr/>
      </w:pPr>
      <w:r>
        <w:rPr>
          <w:color w:val="000000"/>
        </w:rPr>
        <w:t>В-пятых, требуется более детальная юридическая проработка концепции взаимодействия между местными органами власти и НКО.</w:t>
      </w:r>
    </w:p>
    <w:p>
      <w:pPr>
        <w:pStyle w:val="Normal"/>
        <w:ind w:firstLine="227"/>
        <w:jc w:val="both"/>
        <w:rPr/>
      </w:pPr>
      <w:r>
        <w:rPr/>
        <w:t xml:space="preserve">Гражданское самосознание возникает и укрепляется  тогда, когда в мировосприятии жителей страны  определяющим фактором становится уверенность в том, что именно это государство гарантирует и реально выполняет свои обязательства перед каждым своим гражданином. Если человек уверен, что все институты государственной и местной власти (а не только судебные инстанции)   защищают его законные права, в первую очередь, право на обеспеченную и безопасную жизнь для него, его семьи и потомков, то он будет осознавать и свои обязанности перед этим государством.  Проще говоря, жители какой-либо страны превращаются в граждан этого государства и обретают гражданское самосознание тогда, когда они осознают, что они реально влияют на политику государственных и местных властей, что от их мнения зависит принятие институтами власти важных для них решений. </w:t>
      </w:r>
    </w:p>
    <w:p>
      <w:pPr>
        <w:pStyle w:val="Normal"/>
        <w:ind w:firstLine="227"/>
        <w:jc w:val="both"/>
        <w:rPr/>
      </w:pPr>
      <w:r>
        <w:rPr/>
        <w:tab/>
        <w:t xml:space="preserve">Пока что в представлении многих жителей нашего региона преобладает уверенность, что от них мало что зависит в политике местного и тем более регионального и федерального уровня.  Об этом свидетельствуют материалы социологических опросов и даже проблема явки избирателей на голосование на выборы, особенно органов местных властей. </w:t>
      </w:r>
    </w:p>
    <w:p>
      <w:pPr>
        <w:pStyle w:val="Normal"/>
        <w:ind w:firstLine="227"/>
        <w:jc w:val="both"/>
        <w:rPr/>
      </w:pPr>
      <w:r>
        <w:rPr/>
        <w:tab/>
        <w:t xml:space="preserve"> Поэтому для упрочения гражданской солидарности и  самосознания жителей нашего региона важно не только и не столько проведение различных публичных мероприятий, особенно многочисленных и многозатратных международных фестивалей и праздников, сколько кропотливая конкретная забота органов власти о практических нуждах основной массы населения. Конечно, это огромная и длительная работа, но она в конечном итоге даст желаемый результат.   </w:t>
      </w:r>
    </w:p>
    <w:p>
      <w:pPr>
        <w:pStyle w:val="Normal"/>
        <w:ind w:firstLine="227"/>
        <w:jc w:val="both"/>
        <w:rPr/>
      </w:pPr>
      <w:r>
        <w:rPr/>
        <w:tab/>
        <w:t xml:space="preserve">Профилактика и разрешение в нашем регионе  социальных (особенно трудовых) конфликтов зависит, в первую очередь от крупных работодателей. Они осуществляют социальную заботу о своих работниках, занимаются большой благотворительной деятельностью, к которой зачастую их побуждают региональные власти. Вместе с тем современное федеральное законодательство вынуждает крупнейшие предприятия уменьшать численность связанных с ними работников и  сокращать  круг населения, имеющего привычный для региона уровень жизни. Поэтому, несмотря на официальные показатели роста благосостояния жителей ХМАО, наблюдается отток населения из региона, а также проявления социального недовольства среди части населения, включая рабочих.  Видимо, желателен пересмотр законодательства, чтобы как-то компенсировать жителям региона уменьшение значимости «северных льгот» и других привилегий жизни в регионе.  </w:t>
      </w:r>
    </w:p>
    <w:p>
      <w:pPr>
        <w:pStyle w:val="Normal"/>
        <w:ind w:firstLine="227"/>
        <w:jc w:val="both"/>
        <w:rPr/>
      </w:pPr>
      <w:r>
        <w:rPr/>
        <w:t xml:space="preserve">В целях преодоления ксенофобии и фактов национальной дискриминации региональные и местные власти опираются на традиционные формы работы с национально-культурными объединениями. Но представляется более необходимым также использовать более практичные и менее праздничные методы  работы с различными категориями населения,   Например, групповая деятельность представителей разных национальностей, но одной возрастной или профессиональной  категории, совместная трудовая деятельность на каком-либо общем (квартальном,  микрорайонном или общегородском) мероприятии и т.д. </w:t>
      </w:r>
    </w:p>
    <w:p>
      <w:pPr>
        <w:pStyle w:val="Normal"/>
        <w:ind w:firstLine="227"/>
        <w:jc w:val="both"/>
        <w:rPr/>
      </w:pPr>
      <w:r>
        <w:rPr/>
        <w:t>Представляется, что необходимо разработать федеральное и региональное законодательство (помимо относящегося к коренным малочисленным народам Севера), которое бы составило основу  государственной этнокультурной и языковой политики.  Законодателям следует четко определиться, какой именно модели этнокультурной и - уже языковой - политики  придерживается наше государство: мультикультурализма, языковой ассимиляции, смешанной или еще какой – либо модели на общегосударственном и региональном уровнях. Исходя из этого решения, можно принять и реализовать (обеспечив источник финансирования) соответствующие законы в области этнокультурной и языковой политики, а именно в изучении родного языка и культуры, деятельности национально-культурных обществ (а не только автономий), сохранению национальной культуры, преподаванию ряда общеобразовательных дисциплин или обучению на родном языке и  т.д. Или, наоборот, поставив во главу угла задачу интеграции всех национальных меньшинств в российскую (в культурно-языковом плане – русскую) нацию, принять законы, максимально способствующие таковой интеграции.</w:t>
      </w:r>
    </w:p>
    <w:p>
      <w:pPr>
        <w:pStyle w:val="Normal"/>
        <w:ind w:firstLine="227"/>
        <w:jc w:val="both"/>
        <w:rPr/>
      </w:pPr>
      <w:r>
        <w:rPr/>
        <w:t xml:space="preserve">В социальной сфере для поддержания социальной стабильности властям  следует  найти рычаги, препятствующие этнической монополизации ниш и сфер хозяйственной деятельности.  При этом необходимо учитывать, что некоторая часть респондентов из государствообразующей нации, а также татар - второго по численности народа России - отрицают наличие равенства наций в области благосостояния, образования и  духовной культуры.  </w:t>
      </w:r>
    </w:p>
    <w:p>
      <w:pPr>
        <w:pStyle w:val="Normal"/>
        <w:ind w:firstLine="227"/>
        <w:jc w:val="both"/>
        <w:rPr/>
      </w:pPr>
      <w:r>
        <w:rPr/>
        <w:t xml:space="preserve">Решая  проблему депопулязации и получив определенный рост рождаемости, наш регион, как и страна в целом, не добились еще главного – естественного прироста населения на 2,15 промилле ежегодно. Исторический опыт демографических процессов в развитых странах (кроме, возможно, США) показывает, что в современных условиях нет прецедента сохранения численности государствообразующей нации только за счет ее естественного прироста. Поэтому, продолжая всемерно поддерживать наметившуюся тенденцию, мы не должны обольщаться иллюзиями по этому поводу. </w:t>
      </w:r>
    </w:p>
    <w:p>
      <w:pPr>
        <w:pStyle w:val="Normal"/>
        <w:ind w:firstLine="227"/>
        <w:jc w:val="both"/>
        <w:rPr/>
      </w:pPr>
      <w:r>
        <w:rPr/>
        <w:t xml:space="preserve">Что же касается миграции из-за пределов современной России и беспокойства в связи с её ростом, хотелось бы рекомендовать придерживаться  более последовательной государственной политики в области миграции, большего экономического обоснования и анализа, строгого выполнения  всеми сторонами миграционного процесса своих обязательств. Может оказаться полезным наделение некоторыми правами и обязанностями в отношении вновь прибывших мигрантов соответствующих этнонациональных  общественных организаций,  представляющих реальную авторитетную элиту своей диаспоры.   При этом  следует проводить политику содействия процессу превращения мигрантов в иммигрантов и последующей  полной интеграции иммигрантов в российскую нацию. В то же время следует иметь картографическую картину расселения мигрантов, не допускать возникновения этнически однородных районов, анклавов в местах их поселения,  а также монополизации мигрантами каких-либо ниш экономической деятельности. Разумеется, нельзя обойтись без хотя бы среднесрочного (от 3 до 5 лет) квотирования мигрантов как по профессиональным признакам, так и по странам выхода. В заключение этой темы следует подчеркнуть важность прозрачности контроля за процессом миграции и за деятельностью  работающих с ними органов.       </w:t>
      </w:r>
    </w:p>
    <w:p>
      <w:pPr>
        <w:pStyle w:val="Normal"/>
        <w:ind w:firstLine="227"/>
        <w:jc w:val="both"/>
        <w:rPr/>
      </w:pPr>
      <w:r>
        <w:rPr/>
        <w:t>Наконец, полагаю весьма важным продолжение независимыми от местных и региональных властей организациями мониторинга этнокультурной и религиозной ситуации в соответствующих регионах</w:t>
      </w:r>
    </w:p>
    <w:p>
      <w:pPr>
        <w:pStyle w:val="Normal"/>
        <w:ind w:firstLine="227"/>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Сайт Администрации ХМАО-Югра. – Режим доступа: </w:t>
      </w:r>
      <w:hyperlink r:id="rId1">
        <w:r>
          <w:rPr>
            <w:rStyle w:val="InternetLink"/>
            <w:color w:val="000000"/>
            <w:sz w:val="20"/>
            <w:szCs w:val="20"/>
            <w:u w:val="none"/>
          </w:rPr>
          <w:t>http://www.admhmao.ru/politics/nacional/org_prav.htm</w:t>
        </w:r>
      </w:hyperlink>
    </w:p>
  </w:footnote>
  <w:footnote w:id="3">
    <w:p>
      <w:pPr>
        <w:pStyle w:val="Footnote"/>
        <w:rPr/>
      </w:pPr>
      <w:r>
        <w:rPr>
          <w:rStyle w:val="FootnoteCharacters"/>
        </w:rPr>
        <w:footnoteRef/>
      </w:r>
      <w:r>
        <w:rPr/>
        <w:t xml:space="preserve"> </w:t>
      </w:r>
      <w:r>
        <w:rPr/>
        <w:t xml:space="preserve">Сайт Администрации г. Сургута. –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dmsurgut</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ocs</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ttop</w:t>
        </w:r>
        <w:r>
          <w:rPr>
            <w:rStyle w:val="InternetLink"/>
            <w:color w:val="000000"/>
            <w:u w:val="none"/>
          </w:rPr>
          <w:t>=200530&amp;</w:t>
        </w:r>
        <w:r>
          <w:rPr>
            <w:rStyle w:val="InternetLink"/>
            <w:color w:val="000000"/>
            <w:u w:val="none"/>
            <w:lang w:val="en-US"/>
          </w:rPr>
          <w:t>id</w:t>
        </w:r>
        <w:r>
          <w:rPr>
            <w:rStyle w:val="InternetLink"/>
            <w:color w:val="000000"/>
            <w:u w:val="none"/>
          </w:rPr>
          <w:t>= 213514</w:t>
        </w:r>
      </w:hyperlink>
    </w:p>
  </w:footnote>
  <w:footnote w:id="4">
    <w:p>
      <w:pPr>
        <w:pStyle w:val="Footnote"/>
        <w:rPr/>
      </w:pPr>
      <w:r>
        <w:rPr>
          <w:rStyle w:val="FootnoteCharacters"/>
        </w:rPr>
        <w:footnoteRef/>
      </w:r>
      <w:r>
        <w:rPr/>
        <w:t xml:space="preserve"> </w:t>
      </w:r>
      <w:r>
        <w:rPr/>
        <w:t>Ховрус А. Кого не пустят в школу? // Новый город. – 2005. – 30 августа. – С. 2</w:t>
      </w:r>
    </w:p>
  </w:footnote>
  <w:footnote w:id="5">
    <w:p>
      <w:pPr>
        <w:pStyle w:val="Footnote"/>
        <w:rPr/>
      </w:pPr>
      <w:r>
        <w:rPr>
          <w:rStyle w:val="FootnoteCharacters"/>
        </w:rPr>
        <w:footnoteRef/>
      </w:r>
      <w:r>
        <w:rPr/>
        <w:t xml:space="preserve"> </w:t>
      </w:r>
      <w:r>
        <w:rPr/>
        <w:t>Семенова Е. Куда хочу, туда верчу // Новый город. – 2005. – 7 декабря. – С. 3.</w:t>
      </w:r>
    </w:p>
  </w:footnote>
  <w:footnote w:id="6">
    <w:p>
      <w:pPr>
        <w:pStyle w:val="Footnote"/>
        <w:rPr/>
      </w:pPr>
      <w:r>
        <w:rPr>
          <w:rStyle w:val="FootnoteCharacters"/>
        </w:rPr>
        <w:footnoteRef/>
      </w:r>
      <w:r>
        <w:rPr/>
        <w:t xml:space="preserve"> </w:t>
      </w:r>
      <w:r>
        <w:rPr/>
        <w:t>Ховрус А. Храм раздора // НГ. – 2006. – 15 сентября. –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hmao.ru/politics/nacional/org_prav.htm" TargetMode="External"/><Relationship Id="rId2" Type="http://schemas.openxmlformats.org/officeDocument/2006/relationships/hyperlink" Target="http://www.admsurgut.ru/docs.php?ttop=200530&amp;id= 213514"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16:00Z</dcterms:created>
  <dc:creator>VVS</dc:creator>
  <dc:description/>
  <dc:language>en-US</dc:language>
  <cp:lastModifiedBy>VVS</cp:lastModifiedBy>
  <dcterms:modified xsi:type="dcterms:W3CDTF">2008-09-21T16:31:00Z</dcterms:modified>
  <cp:revision>8</cp:revision>
  <dc:subject/>
  <dc:title>Опрос в г</dc:title>
</cp:coreProperties>
</file>