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32"/>
          <w:szCs w:val="32"/>
        </w:rPr>
      </w:pPr>
      <w:r>
        <w:rPr>
          <w:rFonts w:cs="Arial" w:ascii="Book Antiqua" w:hAnsi="Book Antiqua"/>
          <w:b/>
          <w:sz w:val="32"/>
          <w:szCs w:val="32"/>
        </w:rPr>
        <w:t>2.6. Сибирский федеральный округ</w:t>
      </w:r>
    </w:p>
    <w:p>
      <w:pPr>
        <w:pStyle w:val="Normal"/>
        <w:rPr>
          <w:rFonts w:ascii="Book Antiqua" w:hAnsi="Book Antiqua" w:cs="Arial"/>
          <w:b/>
          <w:b/>
          <w:i/>
          <w:i/>
          <w:sz w:val="32"/>
          <w:szCs w:val="32"/>
        </w:rPr>
      </w:pPr>
      <w:r>
        <w:rPr>
          <w:rFonts w:cs="Arial" w:ascii="Book Antiqua" w:hAnsi="Book Antiqua"/>
          <w:b/>
          <w:i/>
          <w:sz w:val="32"/>
          <w:szCs w:val="32"/>
        </w:rPr>
      </w:r>
    </w:p>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6.1. </w:t>
      </w:r>
      <w:r>
        <w:rPr>
          <w:rFonts w:cs="Book Antiqua" w:ascii="Book Antiqua" w:hAnsi="Book Antiqua"/>
          <w:i w:val="false"/>
          <w:sz w:val="32"/>
          <w:szCs w:val="32"/>
        </w:rPr>
        <w:t>Этнокультурная ситуация в Омске</w:t>
      </w:r>
      <w:r>
        <w:rPr>
          <w:rFonts w:cs="Book Antiqua" w:ascii="Book Antiqua" w:hAnsi="Book Antiqua"/>
          <w:b w:val="false"/>
        </w:rPr>
        <w:t xml:space="preserve"> </w:t>
      </w:r>
      <w:r>
        <w:rPr>
          <w:rFonts w:cs="Book Antiqua" w:ascii="Book Antiqua" w:hAnsi="Book Antiqua"/>
        </w:rPr>
        <w:t>(Т.Б. Смирнова)</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227"/>
        <w:jc w:val="both"/>
        <w:rPr>
          <w:rFonts w:ascii="Arial" w:hAnsi="Arial" w:cs="Arial"/>
          <w:i/>
          <w:i/>
        </w:rPr>
      </w:pPr>
      <w:r>
        <w:rPr>
          <w:rFonts w:cs="Arial" w:ascii="Arial" w:hAnsi="Arial"/>
          <w:i/>
        </w:rPr>
      </w:r>
    </w:p>
    <w:p>
      <w:pPr>
        <w:pStyle w:val="Normal"/>
        <w:ind w:firstLine="709"/>
        <w:jc w:val="both"/>
        <w:rPr/>
      </w:pPr>
      <w:r>
        <w:rPr/>
        <w:t>В рамках проекта был проведен опрос населения в г. Омске в период с 24 мая по 9 июня. Заполнено 515 анкет. В проведении опроса участвовали сотрудники и аспиранты кафедры этнографии и музееведения Омского государственного университета им. Ф.М. Достоевского и Омского филиала Института археологии и этнографии СО РАН.</w:t>
      </w:r>
    </w:p>
    <w:p>
      <w:pPr>
        <w:pStyle w:val="Normal"/>
        <w:ind w:firstLine="709"/>
        <w:jc w:val="both"/>
        <w:rPr/>
      </w:pPr>
      <w:r>
        <w:rPr/>
        <w:t xml:space="preserve">В целом следует отметить положительную реакцию людей на проведение опроса, заинтересованность и желание обсуждать обозначенные в анкете проблемы. Многие респонденты отмечали актуальность темы опроса и  то, что на данную проблему уже давно следовало обратить внимание. Об этом свидетельствуют и многочисленные комментарии респондентов, которые фиксировались в анкетах. </w:t>
      </w:r>
    </w:p>
    <w:p>
      <w:pPr>
        <w:pStyle w:val="Normal"/>
        <w:ind w:firstLine="709"/>
        <w:jc w:val="both"/>
        <w:rPr/>
      </w:pPr>
      <w:r>
        <w:rPr/>
        <w:t xml:space="preserve">Выборка респондентов была сделана по полу, возрасту и месту проживания по административным округам г. Омска. Расчет выборки проводился на основе данных Всероссийской переписи населения 2002 г. Среди опрошенных 44,4% составляют мужчины и 55,6% - женщины. По возрастным категориям состав опрошенных следующий: 18-24 года – 16,3%, 25-39 лет – 26,2%, 40-59 лет – 35,3%, 60 лет и старше – 22,3%, что соответствует генеральной совокупности населения г. Омска. Образовательная структура респондентов следующая: без образования или начальное – 5,0%, среднее – 19,6%, среднее специальное – 28,3%, высшее – 47,1%. Национальность указывалась по желанию респондентов, большинство опрошенных указало свою национальность (в некоторых случаях ответов было 2 и больше). Среди опрошенных преобладают русские – 87,2%, на втором и третьем местах казахи (3,7%) и украинцы (3,7%), на четвертом татары (2,5%) и на пятом – немцы (2,1%). Это соответствует этнической структуре г. Омска, где русские составляют 87,5% населения, далее по численности следуют казахи, украинцы, немцы и татары. Кроме того, в опросе принимали участие евреи, белорусы, армяне, таджики, мордва, лезгины, агулы, казаки и др. </w:t>
      </w:r>
    </w:p>
    <w:p>
      <w:pPr>
        <w:pStyle w:val="Normal"/>
        <w:ind w:firstLine="709"/>
        <w:jc w:val="both"/>
        <w:rPr/>
      </w:pPr>
      <w:r>
        <w:rPr/>
        <w:t xml:space="preserve">По сферам деятельности распределение респондентов следующее: образование, наука, культура, здравоохранение – 22,4%, торговля – 18,3%, сфера услуг – 17,1%, управление, финансы – 10,9%, промышленность – 10,0%, частное предпринимательство – 6,2%, общественные организации – 3,2%, сельское хозяйство – 0,3%, иное – 9,7%. Несмотря на то, что выборка по социально-профессиональному признаку специально не проводилась, мы старались, чтобы среди участников опроса было представлено максимальное количество социальных групп и профессий (работающая молодежь, студенты вузов и средних специальных и профессиональных учебных заведений, работники транспорта, связи, торговли, милиционеры, военнослужащие, врачи и учителя, юристы, управленческий персонал, бизнесмены, безработные и т.д.). Поэтому данные, полученные в результате опроса можно считать репрезентативными. </w:t>
      </w:r>
    </w:p>
    <w:p>
      <w:pPr>
        <w:pStyle w:val="Normal"/>
        <w:ind w:firstLine="709"/>
        <w:jc w:val="both"/>
        <w:rPr/>
      </w:pPr>
      <w:r>
        <w:rPr/>
        <w:t xml:space="preserve">Данные, полученные в ходе опроса, свидетельствуют о преобладании нейтральных или положительных позиций респондентов по отношению к приезжим, представителям других конфессий или народов. Так, на вопрос о том, чем окружающие люди не похожи друг на друга, 81,8% респондентов сказали, что личными особенностями, и только 18,2% - тем, что принадлежат к различным группам, общинам, народам. Среди качеств, которые ярче всего характеризуют человека, лидируют честность и порядочность (26,9%), внешность (24,8%), характер (24,6%), доброта (13,1%), дружелюбие (9,5%), поступки (7,5%). Национальность (4,1%), язык (1,9%) и религия (0,4%) не являются для респондентов значимыми признаками, такие расовые признаки, как цвет кожи и волос не были названы вообще. </w:t>
      </w:r>
    </w:p>
    <w:p>
      <w:pPr>
        <w:pStyle w:val="Normal"/>
        <w:ind w:firstLine="709"/>
        <w:jc w:val="both"/>
        <w:rPr/>
      </w:pPr>
      <w:r>
        <w:rPr/>
        <w:t>Большинство респондентов (74,4%) считает, что у жителей России больше сходств, чем различий. Основные различия связаны с уровнем обеспеченности (70,7% респондентов считают, что в нашей стране наибольшие различия существуют между бедными, богатыми и среднеобеспеченными) и возрастом (так считают 63% респондентов). Различия между разными народами, национальностями и этническими группами считают существенными чуть менее 40% опрошенных, между приезжими и местными – менее четверти (24,2%), между разными религиями – 17,8%, языковые различия отметили 15,1% респондентов. Сама констатация различий еще не означает негативного отношения к отличающимся группам. Важнейшим в этом плане показателем является отношение к межнациональным бракам. Результаты опроса демонстрируют значительное преобладание положительных оценок таких браков. Национальность при вступлении в брак не имеет значения для 38% респондентов, допускают такие браки 20,4% и приветствуют – 15,7% респондентов, то есть три четверти опрошенных относятся к межнациональным бракам положительно или, во всяком случае, нейтрально. Это отношение основано во многом на реальной ситуации, поскольку для Омского региона характерен довольно высокий уровень межэтнической брачности. Например, еще на начало 1990-х гг. (когда национальность фиксировалась в документах и был возможен статистический учет межэтнической брачности) в г. Омске доля  межэтнических браков составляла у немцев, латышей, эстонцев, чувашей и украинцев более 90%, у татар – 35%, у казахов около 20%</w:t>
      </w:r>
      <w:r>
        <w:rPr>
          <w:rStyle w:val="FootnoteCharacters"/>
          <w:rStyle w:val="FootnoteAnchor"/>
        </w:rPr>
        <w:footnoteReference w:id="2"/>
      </w:r>
      <w:r>
        <w:rPr/>
        <w:t xml:space="preserve">. При опросе лишь 10,7% респондентов сказали, что среди их друзей и близких есть люди одной национальности, в подавляющем большинстве семей есть люди самых разных национальностей. Для Омского региона, население которого формировалось за счет миграций в период колонизации Сибири, характерна историческая обусловленность как высокого уровня межэтнических контактов, так и положительного отношения к этим контактам. </w:t>
      </w:r>
    </w:p>
    <w:p>
      <w:pPr>
        <w:pStyle w:val="Normal"/>
        <w:ind w:firstLine="709"/>
        <w:jc w:val="both"/>
        <w:rPr/>
      </w:pPr>
      <w:r>
        <w:rPr/>
        <w:t>В последние 10-15 лет в Омской области, как и в других регионах страны, появилось большое количество новых мигрантов. Среди тех, кого раньше в регионе не было, китайцев отметили 59,1% респондентов, таджиков – 11,6%, армян – 9,9%, узбеков – 7,3%, вьетнамцев – 6,6%. В целом, 26% респондентов выделили приезжих из закавказских государств и республик Северного Кавказа и 30% - приезжих из Средней Азии. Кроме того, 11,8% назвали казахов. Следует сказать, что в Омской области казахи являются индигенным населением, а приграничное положение региона является причиной интенсивного миграционного обмена с соседним Казахстаном. В 1990-е гг. существовала массовая миграция из Казахстана в Омскую область, среди мигрантов преобладали русские, украинцы, немцы, приехало и довольно большое число казахов. В период между переписями населения с 1989 по 2002 г. численность казахов в Омской области увеличилась на 9% и составила 82 тыс. человек, в г. Омске – на 13% и составила 32 тыс. человек</w:t>
      </w:r>
      <w:r>
        <w:rPr>
          <w:rStyle w:val="FootnoteCharacters"/>
          <w:rStyle w:val="FootnoteAnchor"/>
        </w:rPr>
        <w:footnoteReference w:id="3"/>
      </w:r>
      <w:r>
        <w:rPr/>
        <w:t xml:space="preserve">. За это время по численности населения казахи переместились с четвертого на второе место после русских. Этот рост и был отмечен в ходе опроса. </w:t>
      </w:r>
    </w:p>
    <w:p>
      <w:pPr>
        <w:pStyle w:val="Normal"/>
        <w:ind w:firstLine="709"/>
        <w:jc w:val="both"/>
        <w:rPr/>
      </w:pPr>
      <w:r>
        <w:rPr/>
        <w:t>Для большинства опрошенных (69,5%) характерно нейтральное отношение к приезжим, к новым жителям города. Отрицательное отношение высказали 18,1%,  положительное – 12,4% респондентов. К последователям разных религий, появившихся в городе в последнее время, отношение более сдержанное. Так, 39,8% опрошенных сказали, что в этой сфере необходим определенный контроль, нейтральное отношение характерно для 25,6%, как нормальное явление это оценили 17,1%, и лишь 13,2% высказались за ограничение распространения новых для региона религий. Таким образом, можно сделать вывод о достаточно стабильной ситуации в сфере межэтнических и межконфессиональных отношений в регионе. Конечно, в этой сфере существуют определенные проблемы, связанные с адаптацией мигрантов, криминогенными аспектами этой среды, этническим предпринимательством, ростом экстремистских настроений и т.п., но общие настроения можно охарактеризовать как доброжелательные или, по крайней мере, как нейтральные. Этому способствует достаточно стабильная социально-экономическая обстановка в регионе в целом, например, низкий уровень безработицы, отсутствует острая конкуренция за рабочие места, имущественное расслоение общества хотя и существует, но оно не является столь значительным, как в столице или других мегаполисах. Значительное преобладание русских и традиционно доброжелательные отношения между народами, проживающими на данной территории давно, не слишком большое относительно других регионов количество новых мигрантов, отсутствие крупных конфликтов, являются причинами того, что межнациональные проблемы стоят далеко не на первом месте по их актуальности.</w:t>
      </w:r>
    </w:p>
    <w:p>
      <w:pPr>
        <w:pStyle w:val="Normal"/>
        <w:ind w:firstLine="709"/>
        <w:jc w:val="both"/>
        <w:rPr/>
      </w:pPr>
      <w:r>
        <w:rPr/>
        <w:t xml:space="preserve">Среди тех тем, которые более всего волнуют людей, первенство за социально-экономическими и личными проблемами. Так, материальное благополучие беспокоит 32,7% респондентов, проблемы здравоохранения – 13,2%, рост цен – 11,4%, вопросы образования – 10,7%, жилищный вопрос – 9,2%, бедность – 7,8%. Национальные вопросы являются наиболее актуальными для 1,1% респондентов, межнациональная рознь – для 1,1%, религиозные проблемы – для 0,9%, мигранты – для 0,7%, засилье китайцев – для 0,7%. Проблемы преступности (7,2%), семьи и будущего детей (4,5% и 5,8%), социального обеспечения (6,7%) и изменения климата (0,4%) волнуют людей больше, чем этническая экспансия и вымирание русских (0%). </w:t>
      </w:r>
    </w:p>
    <w:p>
      <w:pPr>
        <w:pStyle w:val="Normal"/>
        <w:ind w:firstLine="709"/>
        <w:jc w:val="both"/>
        <w:rPr/>
      </w:pPr>
      <w:r>
        <w:rPr/>
        <w:t xml:space="preserve">Оценки отношений между разными национальностями и между местными жителями и приезжими практически совпадают. Так, отношения складываются в целом хорошо между национальностями – сказали 45,2% респондентов, между местными жителями и приезжими – 42,4%. Как плохие эти отношения оценили 2,9% и 2,7% соответственно. «Бывает по-разному» - так ответили 41,5% и 43,6% респондентов, затруднились ответить 10,5% и 11,2% респондентов. Такое значительное преобладание положительных и нейтральных оценок свидетельствует о благоприятной в целом обстановке в сфере межэтнических отношений и об отсутствии значительной дистанции между местными жителями и приезжими. </w:t>
      </w:r>
    </w:p>
    <w:p>
      <w:pPr>
        <w:pStyle w:val="Normal"/>
        <w:ind w:firstLine="709"/>
        <w:jc w:val="both"/>
        <w:rPr/>
      </w:pPr>
      <w:r>
        <w:rPr/>
        <w:t xml:space="preserve">Что касается определения того, кого можно считать местным жителем, то мнения респондентов распределяются следующим образом. Приезжих из центральных областей России и Сибири более 80% считают местными. Чуть меньше – 76%, считают местными приезжих с Дальнего Востока, так как у части респондентов эти приезжие ассоциируются с китайцами. Среди тех, кто ответил отрицательно, преобладают люди, которые считают местными жителями только тех, кто живет здесь всю жизнь: «Если родился не в Омске, то и не местный». Приезжих из Азии и с Кавказа большинство опрошенных не считают местными, не смотря на многолетний срок их проживания в регионе, 64,6% считают, что «они хоть сколько здесь будут жить, а местными не станут». Значительная часть респондентов отвечала на этот вопрос неоднозначно. Поскольку из закавказских и азиатских государств в 1990-е гг. приехало много русских (особенно из соседнего Казахстана), то многие говорили, что русских, конечно можно считать местными, а нерусских – нет, «они никогда такими же, как мы не станут». Следует сказать, что эти оценки являются скорее констатацией культурных различий, чем проявлений ксенофобии. Гастарбайтеров даже жалеют, потому что они живут в нечеловеческих условиях. Сочувственные мнения были высказаны и в отношении кавказцев: «они же от войны бежали», и в отношении жителей Азии: «от хорошей жизни южный человек в Сибирь не поедет». Негативные, враждебные оценки высказывают в основном те, кто сталкивается с приезжими часто или постоянно (работники рынков, правоохранительных органов, те, рядом с кем приезжие снимают или покупают жилье). Многих раздражают чужая речь, национальная музыка, вызывающее поведение, потому что считают, что если люди приехали в Россию, то они должны вести себя тихо и уважать наши традиции. </w:t>
      </w:r>
    </w:p>
    <w:p>
      <w:pPr>
        <w:pStyle w:val="Normal"/>
        <w:ind w:firstLine="709"/>
        <w:jc w:val="both"/>
        <w:rPr/>
      </w:pPr>
      <w:r>
        <w:rPr/>
        <w:t xml:space="preserve">Но в целом, национальная принадлежность людей не является значимым или определяющим признаком. На вопрос «Как часто Вы думаете о своей национальности или национальности других людей» ответили «часто» 15,3% респондентов, большинство (52,7%) ответили «редко» или «никогда» (32,0%). Почти 30% считает, что ни национальность, ни религию не нужно учитывать при проведении переписи. За фиксацию национальности при проведении переписи высказались 40% опрошенных, религии – 6,5%. </w:t>
      </w:r>
    </w:p>
    <w:p>
      <w:pPr>
        <w:pStyle w:val="Normal"/>
        <w:ind w:firstLine="709"/>
        <w:jc w:val="both"/>
        <w:rPr/>
      </w:pPr>
      <w:r>
        <w:rPr/>
        <w:t xml:space="preserve">Факты дискриминации по признаку национальности были отмечены 27,9% респондентов, гражданства – 36,4%, религии – 6,4% и политических убеждений – 12,8%. Отношение к дискриминации по этим признакам у большинства отрицательное. Только 8,6% респондентов ответили, что увольнение или отказ в приеме на работу по этим признакам может быть правильной мерой. 33,8% отметили, что есть особые профессии, где эти признаки нужно учитывать. Эти ответы были связаны в подавляющем большинстве случаев с гражданством, а не с религией или национальностью. 57,6% считают, что человек может работать там, где он имеет желание и возможность, без всяких ограничений. </w:t>
      </w:r>
    </w:p>
    <w:p>
      <w:pPr>
        <w:pStyle w:val="Normal"/>
        <w:ind w:firstLine="709"/>
        <w:jc w:val="both"/>
        <w:rPr/>
      </w:pPr>
      <w:r>
        <w:rPr/>
        <w:t xml:space="preserve">Толерантное отношение к представителям разных народов подтверждают ответы на вопрос о том, какие группы людей вызывают отрицательные чувства. Казахи вызывают отрицательные чувства у 5,2% опрошенных, цыгане - 4%, китайцы – у 3,4%, кавказцы - у 1,4%, евреи и чеченцы – у 1,1%, армяне и азербайджанцы – у 0,9%, грузины и вьетнамцы – у 0,6%, таджики и узбеки – у 0,3%. Лидерство казахов в этом списке объяснимо. Неприятие вызывают не просто значительный рост численности, но и повышение активности: они контролируют довольно большую часть оптовой торговли, строят мечети. В городе существует ряд мест, где собирается казахская молодежь и куда «чужих» не пускают. Часть активистов выдвигает ирредентистские требования. Реакцией на эти факты являются не только антиказахские настроения у части жителей города, но и выступления националистических групп, основным объектом агрессии омских скинхедов  являются именно казахи. </w:t>
      </w:r>
    </w:p>
    <w:p>
      <w:pPr>
        <w:pStyle w:val="Normal"/>
        <w:ind w:firstLine="709"/>
        <w:jc w:val="both"/>
        <w:rPr/>
      </w:pPr>
      <w:r>
        <w:rPr/>
        <w:t>И все же, представители каких-либо народов занимают далеко не первые места в списке групп людей, вызывающих отрицательные чувства. На первом месте в этом списке наркоманы (18,4%), затем следуют бомжи (13,5%), пьяные (13,2%), скинхеды (13,2%), преступники (9,5%), сектанты (7,2%), националисты (5,5%).</w:t>
      </w:r>
    </w:p>
    <w:p>
      <w:pPr>
        <w:pStyle w:val="Normal"/>
        <w:ind w:firstLine="709"/>
        <w:jc w:val="both"/>
        <w:rPr/>
      </w:pPr>
      <w:r>
        <w:rPr/>
        <w:t xml:space="preserve">Положительные чувства у людей вызывают дети (16,2%), спортсмены (9,8%), интеллигенция (5,7%), артисты и музыканты (4,4%). Среди тех этнических групп, которые у респондентов вызывают положительные чувства были названы русские (4,8%), славяне (3,2%), немцы (3,2%), украинцы (2,2%), белорусы (1,6%), татары и казахи (по 0,6%), чеченцы, китайцы, азербайджанцы, осетины, абхазы, латыши, казаки, евреи и армяне (по 0,3%). Следует отметить, что для очень многих респондентов ответить на этот вопрос было сложно, так как личные качества конкретных людей для них были более значимы, чем принадлежность к какой-либо группе. </w:t>
      </w:r>
    </w:p>
    <w:p>
      <w:pPr>
        <w:pStyle w:val="Normal"/>
        <w:ind w:firstLine="709"/>
        <w:jc w:val="both"/>
        <w:rPr/>
      </w:pPr>
      <w:r>
        <w:rPr/>
        <w:t xml:space="preserve">Это подтверждают ответы на вопрос о том, что более всего важно в человеке. Наибольшее число респондентов (95,0%) отметило такие качества, как честность и порядочность, ум (69,0%), уважение традиций (52,1%), профессиональные качества (51,0%) и образование (32,6%). Гораздо менее значимыми являются такие признаки, как религия (6,2%), гражданство (5,6%), язык (5,2%), национальность (4,1%), местный человек или нет (0,2%). Таким образом, религиозные, этнические, языковые и региональные отличия не являются существенными для подавляющего числа опрошенных. </w:t>
      </w:r>
    </w:p>
    <w:p>
      <w:pPr>
        <w:pStyle w:val="Normal"/>
        <w:ind w:firstLine="709"/>
        <w:jc w:val="both"/>
        <w:rPr/>
      </w:pPr>
      <w:r>
        <w:rPr/>
        <w:t>Тем не менее, на вопрос о российской нации значительная часть респондентов (40,3%) ответило категорично – в условиях России единая нация возникнуть не может. Утвердительно, что граждане РФ представляют собой российскую нацию, ответили 23,2%, что это дело будущего – 18,3% (в ближайшее время – 6,2% и в отдаленное время – 12,1%) и столько же затруднились ответить. Сказать «моя национальность – россиянин» могут 51,7%, при условии нахождения в другой стране – 14,9%, затруднились ответить 9,7%. Отрицательно российскую национальную принадлежность воспринимают 23,6%.</w:t>
      </w:r>
    </w:p>
    <w:p>
      <w:pPr>
        <w:pStyle w:val="Normal"/>
        <w:ind w:firstLine="709"/>
        <w:jc w:val="both"/>
        <w:rPr/>
      </w:pPr>
      <w:r>
        <w:rPr/>
        <w:t xml:space="preserve">Судя по комментариям, в представлениях респондентов о российской нации существуют различные, часто противоположные точки зрения. Большинство ответивших отрицательно, говорили о том, что в России живет большое количество очень разных народов и невозможно соединение их в одну нацию, это приведет к ассимиляции и исчезновению многих народов, что это уже было во времена Советского Союза и ни к чему хорошему это не привело. В сознании этих респондентов понимание нации тождественно национальной (этнической) принадлежности. </w:t>
      </w:r>
    </w:p>
    <w:p>
      <w:pPr>
        <w:pStyle w:val="Normal"/>
        <w:ind w:firstLine="709"/>
        <w:jc w:val="both"/>
        <w:rPr/>
      </w:pPr>
      <w:r>
        <w:rPr/>
        <w:t xml:space="preserve">Это подтверждают ответы на вопрос о понимании слова «национальность». Как гражданство национальность понимают всего 13,6%, а как происхождение по родителям и предкам – 70,5%, язык и культуру назвали 47,5% опрошенных. Учитывая укоренившееся в сознании людей понимание национальности как этнической принадлежности, не стоит удивляться большому числу респондентов, считающих, что в России невозможно существование единой российской нации. Об отсутствии более или менее единого и четкого понимания нации и национальности свидетельствует и большой разброс ответов на вопрос о возможности иметь более одной национальности и смены национальности. Противоположные ответы разделились практически поровну, значительное число респондентов затруднилось при ответе. </w:t>
      </w:r>
    </w:p>
    <w:p>
      <w:pPr>
        <w:pStyle w:val="Normal"/>
        <w:ind w:firstLine="709"/>
        <w:jc w:val="both"/>
        <w:rPr/>
      </w:pPr>
      <w:r>
        <w:rPr/>
        <w:t xml:space="preserve">В то же время, на вопрос о том, что есть понятие «Родина», 43,6% респондентов ответило «мое государство Россия». Для значительной части респондентов характерен приоритет личного в структуре самосознания при определении понятия «Родина». Это место моего рождения – так ответили 54,1%, страна моих предков – 30,2%, место, где я прожил большую часть жизни – 28,1%, там, где я сейчас живу – 20,9%. </w:t>
      </w:r>
    </w:p>
    <w:p>
      <w:pPr>
        <w:pStyle w:val="Normal"/>
        <w:ind w:firstLine="709"/>
        <w:jc w:val="both"/>
        <w:rPr/>
      </w:pPr>
      <w:r>
        <w:rPr/>
        <w:t xml:space="preserve">С этими ответами совпадают ответы на вопрос о чувстве принадлежности к России. Ощущают принадлежность 75,7% респондентов, из них в сильной степени – 42%. Большинство (45%) ощущают эту принадлежность, потому что родились в России, 19% - потому что живут в России. Национальность (5,8%) как причина ощущения принадлежности находится на предпоследнем месте перед чувством ответственности (4,6%). При ответе «горжусь Россией» люди давали многочисленные комментарии: «это великая культура», «это великая история», «мы победили фашизм», «когда наши побеждают в спорте» и т.д. С другой стороны, очевидной является дистанция в отношении к России как родной стране и России как нынешнему государству, часто отождествляемому с властью. Это подтверждается ответами на вопрос, на кого люди рассчитывают в трудных жизненных обстоятельствах. Прежде всего, это семья и родственники (88,8%), друзья, соседи (48,6%), коллеги (18%). На федеральную и местную власть рассчитывают всего 3,3%. Для большинства опрошенных характерно чувство незащищенности, отдельного существования власти и народа и потребительского отношения государства к людям. Это подтверждается комментариями: «никто мое мнение учитывать не будет», «я люблю Россию, а государство – нет», «я горжусь Россией, только ей это совсем не нужно». </w:t>
      </w:r>
    </w:p>
    <w:p>
      <w:pPr>
        <w:pStyle w:val="Normal"/>
        <w:ind w:firstLine="567"/>
        <w:jc w:val="both"/>
        <w:rPr/>
      </w:pPr>
      <w:r>
        <w:rPr/>
        <w:t>По поводу того, какое выражение является более правильным, «народы России» или «российский народ» мнения респондентов разделились поровну: 34,1% и 35,4%, еще 23,9% сказали, что верными являются оба выражения. Респонденты говорили, что употреблять эти выражения нужно в зависимости от ситуации, если речь идет о гражданах России, то более правильным будет «российский народ», а если о культуре и языке – то «народы России».</w:t>
      </w:r>
    </w:p>
    <w:p>
      <w:pPr>
        <w:pStyle w:val="Normal"/>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Выборочные результаты социологического опроса</w:t>
      </w:r>
    </w:p>
    <w:p>
      <w:pPr>
        <w:pStyle w:val="Normal"/>
        <w:rPr>
          <w:rFonts w:ascii="Arial" w:hAnsi="Arial" w:cs="Arial"/>
          <w:b/>
          <w:b/>
        </w:rPr>
      </w:pPr>
      <w:r>
        <w:rPr>
          <w:rFonts w:cs="Arial" w:ascii="Arial" w:hAnsi="Arial"/>
          <w:b/>
        </w:rPr>
      </w:r>
    </w:p>
    <w:p>
      <w:pPr>
        <w:pStyle w:val="Normal"/>
        <w:ind w:firstLine="709"/>
        <w:jc w:val="both"/>
        <w:rPr/>
      </w:pPr>
      <w:r>
        <w:rPr/>
        <w:t xml:space="preserve">Сравнение результатов опроса по категориям респондентов выявило наибольшие расхождения в ответах на вопросы в зависимости от возраста. Так, среди молодежи и людей среднего возраста значительно шире распространено мнение, что основные различия между людьми обусловлены личными качествами, а не тем, что они принадлежат к разным народам или группам (86-88% против 69% в старших возрастных группах). С другой стороны, существующие различия  молодежи кажутся более явными, а дифференциация общества осознается более четко. Что у жителей России больше сходств, чем различий, сказали 37% пожилых людей и всего 17,4% респондентов молодого возраста, большинство молодежи сказало «во многих случаях – да» (45,4%). И хотя в целом положительных ответов больше половины, среди молодежи больше и тех, кто ответил на вопрос о сходстве отрицательно – 15% (в остальных возрастных группах 5-8% отрицательных ответов). Основные различия, по мнению молодых людей, существуют между богатыми и бедными (75,6%), разными возрастными группами (62,8%), разными народами (41,9% - здесь мнения практически совпадают во всех группах), между приезжими и местными (30,2%, в других группах эти различия отметили около 20%). Отмечено немного выше среднего отрицательное отношение молодежи к межнациональным бракам (7% против 4,4-4,9% в других группах), но в целом молодые люди не имеют ничего против таких браков (около 80%). </w:t>
      </w:r>
    </w:p>
    <w:p>
      <w:pPr>
        <w:pStyle w:val="Normal"/>
        <w:ind w:firstLine="709"/>
        <w:jc w:val="both"/>
        <w:rPr/>
      </w:pPr>
      <w:r>
        <w:rPr/>
        <w:t xml:space="preserve">По отношению к новым мигрантам и последователям новых религий у молодежи уровень толерантного отношения более высокий, чем в других возрастных группах. К новым мигрантам положительно относятся 16,3% респондентов в группе 18-24 года, а в более старших возрастных группах – от 9,6% до 14,4%, отрицательно относятся 14,0%, в старших возрастных группах – от 14,4% до 21,9%. Распространение новых религий как нормальное явление оценили 25,6% молодых людей и 13-19% людей старшего возраста. Считают, что распространение новых религий следует ограничить или запретить 11-18% людей старшего возраста и всего 4,7% молодежи. Таким образом, существующие отличия для молодых людей являются более очевидными, но отношение к этой отличительности у них более терпимое, чем у людей старшего возраста. Об этом же свидетельствуют ответы на вопросы о том, можно ли назвать местным человека, который приехал более 10 лет назад из других регионов России или других государств. Самое большое количество положительных ответов на эти вопросы дали именно молодые люди. </w:t>
      </w:r>
    </w:p>
    <w:p>
      <w:pPr>
        <w:pStyle w:val="Normal"/>
        <w:ind w:firstLine="709"/>
        <w:jc w:val="both"/>
        <w:rPr/>
      </w:pPr>
      <w:r>
        <w:rPr/>
        <w:t xml:space="preserve">В то же время, оценка отношений между местными жителями и приезжими, которую дали молодые люди, отличается в худшую сторону. Так, что отношения между местными жителями и приезжими складываются в целом хорошо, сказали 44-48% людей в старших возрастных группах и всего 23,3% молодых людей. Что отношения складываются в целом хорошо между разными национальностями, сказали 41-54% людей старших возрастов и 23,3% молодежи. Как плохие эти отношения оценили 5,8% молодых людей в отличие от 1-3% людей старшего возраста. Несмотря на преобладание нейтральных оценок отношений между разными национальностями и местными жителями и приезжими (61-64% молодых людей сказали, что «бывает по-разному»), значительный разрыв в ответах свидетельствует об определенном неблагополучии именно в молодежной среде. </w:t>
      </w:r>
    </w:p>
    <w:p>
      <w:pPr>
        <w:pStyle w:val="Normal"/>
        <w:ind w:firstLine="709"/>
        <w:jc w:val="both"/>
        <w:rPr/>
      </w:pPr>
      <w:r>
        <w:rPr/>
        <w:t xml:space="preserve">Респонденты давали ответы на эти вопросы исходя, прежде всего, из своего личного опыта. И, если у людей старшего поколения этот опыт, в основном,  положительный, то в молодежной среде имеются определенные негативные тенденции. В качестве примера можно привести места отдыха молодежи, часть которых в последние годы приобрела ярко выраженный этнический оттенок. Так, одна из центральных площадей в Омске - площадь перед музыкальным театром – стала традиционным местом сбора по выходным казахской молодежи. Также «казахским» считается ночной клуб «Аладдин» в Ленинском административном округе города. На оптовых рынках города работают кафе и рестораны национальной кухни (узбекской, китайской, вьетнамской), которые также служат местом сбора людей определенных национальностей. Поскольку рынки и ночные клубы сами по себе представляют зону повышенной криминальной опасности, часто случающиеся здесь массовые драки, оцениваются как возникающие на почве межнациональной розни. Хотя на самом деле подобных случаев немного (гораздо чаще стычки и конфликты возникают между территориальными группировками или между представителями неформальных молодежных движений, спортивными фанатами), они получают в обществе значительный резонанс и обрастают многочисленными слухами. </w:t>
      </w:r>
    </w:p>
    <w:p>
      <w:pPr>
        <w:pStyle w:val="Normal"/>
        <w:ind w:firstLine="709"/>
        <w:jc w:val="both"/>
        <w:rPr/>
      </w:pPr>
      <w:r>
        <w:rPr/>
        <w:t xml:space="preserve">Следует отметить, что деятельность националистических группировок вызывает неприятие в обществе, по данным опроса 13,2% респондентов назвали скинхедов в качестве группы, вызывающей отрицательные чувства, еще 5,5% респондентов назвали националистов. </w:t>
      </w:r>
    </w:p>
    <w:p>
      <w:pPr>
        <w:pStyle w:val="Normal"/>
        <w:ind w:firstLine="709"/>
        <w:jc w:val="both"/>
        <w:rPr/>
      </w:pPr>
      <w:r>
        <w:rPr/>
        <w:t xml:space="preserve">Еще одна особенность ответов молодых людей, зафиксированная в ходе опроса – это мнения о фактах дискриминации по признаку национальности, гражданства, религии и политических убеждений. Значительно больше молодых людей отметили, что им приходилось сталкиваться с тем, что людей не принимают на работу или увольняют по причине национальности – 34,9% (в группе пожилых респондентов – 21,6%) или по причине гражданства – 43% (в группе пожилых – 23,4%). С другой стороны, гораздо меньше молодых людей сталкивалось с фактами дискриминации по религиозным причинам – 2,3% против 14,4% в группе пожилых людей и по политическим убеждениям – 11,6% против 19,8% соответственно. Молодые люди также чаще становились свидетелями оскорблений или унижений людей на основании их религиозной или национальной принадлежности. Например, на Интернет, как на источник подобной информации, указали 48,8% молодых респондентов, рассказы других людей – 55,8%, надписи на заборах и в общественных местах – 64%, очевидцами были 34,9% (в группе пожилых респондентов – всего 9,9%). </w:t>
      </w:r>
    </w:p>
    <w:p>
      <w:pPr>
        <w:pStyle w:val="Normal"/>
        <w:ind w:firstLine="709"/>
        <w:jc w:val="both"/>
        <w:rPr/>
      </w:pPr>
      <w:r>
        <w:rPr/>
        <w:t xml:space="preserve">Произошедшая в последние годы актуализация этнических проблем подтверждается и ответами молодых людей на вопрос о том, как часто они думают о своей национальности или национальности других людей. Так, часто об этом задумываются 24,4% молодых людей (в других группах – от 11 до 19%), никогда об этом не думают 23,3% молодых людей (в других группах – 33-35%). Очевидными являются и возрастные различия в понимании слова «национальность». Подавляющее большинство респондентов всех возрастов понимают под национальностью происхождение, язык и культуру, но если происхождение по родителям и предкам является более значимым для 73% пожилых людей, то в группе молодежи на этот признак указали 66,3% респондентов. На язык и культуру, как определяющий признак, в старшей возрастной группе указали 35,1% респондентов, а в молодежной группе – уже 59,3%. В целом, анализ ответов на этот вопрос, показывает тенденцию ослабления в зависимости от возраста, таких признаков, как происхождение, место рождения и усиления значимости языка и культуры. </w:t>
      </w:r>
    </w:p>
    <w:p>
      <w:pPr>
        <w:pStyle w:val="Normal"/>
        <w:ind w:firstLine="709"/>
        <w:jc w:val="both"/>
        <w:rPr/>
      </w:pPr>
      <w:r>
        <w:rPr/>
        <w:t xml:space="preserve">Сказать о себе «моя национальность – россиянин», также может большее количество молодых людей. Если среди пожилых людей определить свою национальность как «российскую» могут 48,7% респондентов, то среди молодых людей так могут сказать уже 62,8% опрошенных. Считают, что пропаганда российской нации мешает сохранению в стране традиционных языков и культур 32,4% пожилых людей и всего 20,9% молодых респондентов. Приверженность традициям для молодежи очевидно менее значима. Развитие фольклора не считают важным 20% молодых людей (среди людей старшего возраста таких 1,8%), а уважение традиций назвали важным качеством человека 46,5% молодых респондентов (среди пожилых людей таких 61,3%). </w:t>
      </w:r>
    </w:p>
    <w:p>
      <w:pPr>
        <w:pStyle w:val="Normal"/>
        <w:ind w:firstLine="709"/>
        <w:jc w:val="both"/>
        <w:rPr/>
      </w:pPr>
      <w:r>
        <w:rPr/>
        <w:t>Возрастная дифференциация существует и в ответах на вопрос о том, какое выражение является более правильным – «народы России» или «российский народ». Если в целом мнения респондентов разделились фактически поровну, то в зависимости от возраста имеются различия. Так, среди молодых респондентов, большинство высказалось за выражение «российский народ». Так считают 42% опрошенных, за выражение «народы России» высказалось 30% молодых респондентов. Среди пожилых людей преобладает обратное мнение: выражение «российский народ» правильным считают 28% респондентов, а «народы России» - 37%. Таким образом, российская гражданская идентичность более выражена в среде молодежи.</w:t>
      </w:r>
    </w:p>
    <w:p>
      <w:pPr>
        <w:pStyle w:val="Normal"/>
        <w:ind w:firstLine="709"/>
        <w:jc w:val="both"/>
        <w:rPr/>
      </w:pPr>
      <w:r>
        <w:rPr/>
        <w:t xml:space="preserve">Сравнение результатов опроса в зависимости от других, не возрастных критериев, каких-либо значительных расхождений в ответах респондентов не выявило. Например, если сравнивать ответы мужчин и женщин, то по большинству вопросов мнения совпадают. Если говорить о различиях, то женщины более привержены традициям: считают важным уважение традиций 55% женщин и 49% мужчин,  считают важным развитие фольклора своего народа 87% женщин и 82% мужчин, национальность как происхождение понимают 76% женщин и 63% мужчин. Мужчины больше интересуются политикой – 55% (среди женщин – 32%) и участвуют в политических и общественных организациях – 16% (среди женщин – 8%). </w:t>
      </w:r>
    </w:p>
    <w:p>
      <w:pPr>
        <w:pStyle w:val="Normal"/>
        <w:ind w:firstLine="227"/>
        <w:jc w:val="both"/>
        <w:rPr/>
      </w:pPr>
      <w:r>
        <w:rPr/>
        <w:t>Национальность респондентов также играла определенную роль при ответах на вопросы. Так, среди нерусских респондентов несколько выше доля тех, кто сталкивался с дискриминацией по национальному признаку, противников межнациональных браков, считающих, что все языки должны иметь равные права и что обеспеченность является важным качеством человека. Поскольку русские среди респондентов значительно преобладали (как и в структуре региона в целом они составили 87,5%), делать какие-либо обобщающие выводы о мнении респондентов других национальностей довольно сложно. Но, например, при оценке отношений в регионе между разными национальностями, как «плохие» эти отношения оценили всего 2,9% респондентов, и все они – русские. С другой стороны, русские более привержены всему «российскому». Среди русских выше доля тех, кто может сказать «моя национальность – россиянин» - 52,6% (среди опрошенных украинцев – 50%, казахов – 44%, евреев – 25%, татар – 22%). Среди русских также выше доля тех, кто считает выражение «российский народ» более правильным по сравнению с «народами России», и тех, кто считает, что граждане Российской Федерации – это российская нация.</w:t>
      </w:r>
    </w:p>
    <w:p>
      <w:pPr>
        <w:pStyle w:val="Normal"/>
        <w:ind w:firstLine="227"/>
        <w:jc w:val="both"/>
        <w:rPr/>
      </w:pPr>
      <w:r>
        <w:rPr/>
      </w:r>
    </w:p>
    <w:p>
      <w:pPr>
        <w:pStyle w:val="Normal"/>
        <w:ind w:firstLine="227"/>
        <w:jc w:val="both"/>
        <w:rPr/>
      </w:pPr>
      <w:r>
        <w:rPr/>
      </w:r>
    </w:p>
    <w:p>
      <w:pPr>
        <w:pStyle w:val="Normal"/>
        <w:ind w:firstLine="709"/>
        <w:jc w:val="both"/>
        <w:rPr>
          <w:rFonts w:ascii="Arial" w:hAnsi="Arial" w:cs="Arial"/>
          <w:b/>
          <w:b/>
        </w:rPr>
      </w:pPr>
      <w:r>
        <w:rPr>
          <w:rFonts w:cs="Arial" w:ascii="Arial" w:hAnsi="Arial"/>
          <w:b/>
        </w:rPr>
        <w:t>Законодательство и этнокультурные мероприятия</w:t>
      </w:r>
    </w:p>
    <w:p>
      <w:pPr>
        <w:pStyle w:val="Normal"/>
        <w:ind w:firstLine="709"/>
        <w:jc w:val="both"/>
        <w:rPr>
          <w:rFonts w:ascii="Arial" w:hAnsi="Arial" w:cs="Arial"/>
          <w:b/>
          <w:b/>
        </w:rPr>
      </w:pPr>
      <w:r>
        <w:rPr>
          <w:rFonts w:cs="Arial" w:ascii="Arial" w:hAnsi="Arial"/>
          <w:b/>
        </w:rPr>
      </w:r>
    </w:p>
    <w:p>
      <w:pPr>
        <w:pStyle w:val="Normal"/>
        <w:ind w:firstLine="709"/>
        <w:jc w:val="both"/>
        <w:rPr/>
      </w:pPr>
      <w:r>
        <w:rPr/>
        <w:t>В Омском регионе реализация государственной национальной политики осуществляется в соответствии с российским законодательством и ориентирована, в первую очередь, на взаимодействие органов власти с институтами гражданского общества. Сформирована межведомственная система взаимодействия органов государственной власти Омской области, органов местного самоуправления и общественных объединений. В эту систему входят Консультативный совет по межнациональным и межконфессиональным отношениям при Губернаторе Омской области (создан на основании Указа Губернатора Омской области Л.К. Полежаева № 87 от 21.07.2005 г.), Консультативный совет по вопросам взаимодействия с национально-культурными объединениями при Министерстве культуры Омской области (распоряжение Министерства культуры омской области № 147-рм от 20.10.2004 г.) и Общественный координационный совет по взаимодействию с мусульманскими религиозными объединениями (распоряжение Министерства культуры Омской области № 277-рм от 29.12.2004 г.). В сферу деятельности этих органов входит проведение совещаний, рассмотрение вопросов, консультирование, выработка совместных решений и эффективных форм взаимодействия, проведение мероприятий. Работа консультативных структур способствует развитию общественной инициативы и совершенствованию механизмов государственной поддержки национально-культурных объединений, установлению конструктивного диалога между обществом и властью</w:t>
      </w:r>
      <w:r>
        <w:rPr>
          <w:rStyle w:val="EndnoteCharacters"/>
          <w:rStyle w:val="EndnoteAnchor"/>
        </w:rPr>
        <w:endnoteReference w:id="2"/>
      </w:r>
      <w:r>
        <w:rPr/>
        <w:t xml:space="preserve">. </w:t>
      </w:r>
    </w:p>
    <w:p>
      <w:pPr>
        <w:pStyle w:val="Normal"/>
        <w:ind w:firstLine="709"/>
        <w:jc w:val="both"/>
        <w:rPr/>
      </w:pPr>
      <w:r>
        <w:rPr/>
        <w:t>Этой цели была посвящена научно-практическая конференция «Институты гражданского общества как ресурс развития региона», состоявшаяся в Омске 10 июня 2008 г. В рамках конференции работала секция «Роль общественного сектора в сохранении культурного и духовного наследия региона, в развитии национальных культур». Среди институтов гражданского общества Омской области важное место занимают национально-культурные объединения, реализующие задачу возрождения культурных и религиозных традиций, духовно-нравственного и патриотического воспитания. По данным Управления Федеральной Регистрационной службы по Омской области на 01.01.2008 г. на территории региона было зарегистрировано 52 национальных общественных объединения, включая 18 национально-культурных автономий, из которых 3 региональные (казахская, немецкая, татарская)</w:t>
      </w:r>
      <w:r>
        <w:rPr>
          <w:rStyle w:val="EndnoteCharacters"/>
          <w:rStyle w:val="EndnoteAnchor"/>
        </w:rPr>
        <w:endnoteReference w:id="3"/>
      </w:r>
      <w:r>
        <w:rPr/>
        <w:t xml:space="preserve">. Учитывая, что на территории региона проживают представители более 100 народов, национально-культурные объединения выполняют весьма важную миссию. В настоящее время область является регионом, характеризующимся бесконфликтными межнациональными и межконфессиональными отношениями. Это выдвигает на первый план в решении национальных вопросов и профилактики межнациональных конфликтов социально-культурную проблематику. </w:t>
      </w:r>
    </w:p>
    <w:p>
      <w:pPr>
        <w:pStyle w:val="Normal"/>
        <w:ind w:firstLine="709"/>
        <w:jc w:val="both"/>
        <w:rPr/>
      </w:pPr>
      <w:r>
        <w:rPr/>
        <w:t>В 1997 г. по постановлению Губернатора Омской области было создано Государственное учреждение культуры «Межрегиональное национальное культурно-спортивное объединение «Сибирь» (Дом Дружбы). Основой для деятельности ГУК МНКСО «Сибирь» являются Федеральные Законы РФ и областные программы национально-культурного развития народов, приказы и распоряжения Министерства культуры Омской области, являющегося учредителем объединения</w:t>
      </w:r>
      <w:r>
        <w:rPr>
          <w:rStyle w:val="EndnoteCharacters"/>
          <w:rStyle w:val="EndnoteAnchor"/>
        </w:rPr>
        <w:endnoteReference w:id="4"/>
      </w:r>
      <w:r>
        <w:rPr/>
        <w:t xml:space="preserve">. Объединение является многофункциональным учреждением, основная деятельность которого в рамках Устава определяется следующими направлениями: разработка и реализация областных целевых комплексных программ, осуществляемых совместно с национально-культурными автономиями и объединениями, проведение конференций, семинаров, круглых столов по вопросам национальной политики, развитие народного творчества, народных промыслов и ремесел, изучение и сохранение национальных языков и традиций, выпуск печатной продукции и художественных изданий по популяризации национальной культуры, налаживание межнациональных и международных культурных связей и др. Дом Дружбы наделен функциями проводника государственной политики в реализации национально-культурных целевых программ, он имеет собственное помещение и является областной базой по оказанию методической, организационной и информационной помощи национально-культурным автономиям и объединениям, творческим коллективам. </w:t>
      </w:r>
    </w:p>
    <w:p>
      <w:pPr>
        <w:pStyle w:val="Normal"/>
        <w:ind w:firstLine="709"/>
        <w:jc w:val="both"/>
        <w:rPr/>
      </w:pPr>
      <w:r>
        <w:rPr/>
        <w:t>На базе Дома Дружбы работает Совет директоров национально-культурных объединений Омской области, Экспертный Совет по рассмотрению программ национально-культурных объединений. Одним из долгосрочных социальных проектов является проект «Национальный мегаполис» («Город Дружбы»), который направлен на удовлетворение потребностей всех народов, в том числе малых этнических групп, не имеющих своих объединений. Основная направленность проекта – представление традиционной культуры народов (быт, праздники, костюмы, ремесла, кухня). В ГУК МНКСО «Сибирь» разработаны программы и предложения по реализации государственной политики и оказанию государственной поддержки на территории Омской области национально-культурным автономиям и объединениям.</w:t>
      </w:r>
    </w:p>
    <w:p>
      <w:pPr>
        <w:pStyle w:val="Normal"/>
        <w:ind w:firstLine="709"/>
        <w:jc w:val="both"/>
        <w:rPr/>
      </w:pPr>
      <w:r>
        <w:rPr/>
        <w:t xml:space="preserve">Координация деятельности осуществляется Отделом по делам национальной политики и религии Министерства культуры Омской области. В Омском регионе разработаны и осуществляются мероприятия по реализации Концепции приоритетного регионального проекта «Культура Омской области» на 2006-2008 годы, важнейшими из них являются областные фестивали «Душа России» и национальных культур «Единение». Основными целями фестивалей являются: сохранение и развитие полиэтничной культуры народов Омской области, пропаганда общечеловеческих нравственных ценностей, формирование толерантно ориентированных социальных отношений в обществе, профилактика экстремизма. Первоочередные задачи – воспитание у подрастающего поколения уважения к истории России, стремления к созиданию, основанному на позитивном восприятии людей с иной культурой, сознанием, традициями. Программы фестивалей формируются с участием общественных организаций Омской области. В рамках фестивалей проводятся традиционные народные праздники, конкурсы самодеятельного национального творчества, благотворительные творческие акции, концерты, выставки декоративно-прикладного и художественного творчества, а также межнациональные мероприятия, посвященные государственным праздникам, памятным и юбилейным датам. </w:t>
      </w:r>
    </w:p>
    <w:p>
      <w:pPr>
        <w:pStyle w:val="Normal"/>
        <w:ind w:firstLine="709"/>
        <w:jc w:val="both"/>
        <w:rPr/>
      </w:pPr>
      <w:r>
        <w:rPr/>
        <w:t xml:space="preserve">В рамках фестиваля национальных культур «Единение», который проходит с 1998 г., с 2004 г. проводится международный фестиваль приграничных территорий Российской Федерации и Республики Казахстан «Да будет дружба искренней и честной». Последний фестиваль состоялся 27-29 июня 2008 г. в Омской области при поддержке Министерства регионального развития Российской Федерации. В фестивале участвовали 887 человек и 77 многонациональных творческих коллективов, был проведен круглый стол «Этнонациональная политика в приграничном районе. Перспективы развития», состоялось подписание договоров о культурном сотрудничестве. </w:t>
      </w:r>
    </w:p>
    <w:p>
      <w:pPr>
        <w:pStyle w:val="Normal"/>
        <w:ind w:firstLine="709"/>
        <w:jc w:val="both"/>
        <w:rPr/>
      </w:pPr>
      <w:r>
        <w:rPr/>
        <w:t>Среди мероприятий, осуществленных в рамках приоритетного регионального проекта «Культура Омской области», способствующих этнокультурному развитию, следует назвать межнациональные концерты (11 выездных концертов) «Единая Россия – сильная Россия», праздник национальных культур «Хоровод дружбы» в рамках празднования Дня города Омска</w:t>
      </w:r>
      <w:r>
        <w:rPr>
          <w:rStyle w:val="EndnoteCharacters"/>
          <w:rStyle w:val="EndnoteAnchor"/>
        </w:rPr>
        <w:endnoteReference w:id="5"/>
      </w:r>
      <w:r>
        <w:rPr/>
        <w:t xml:space="preserve">. Также были реализованы ведомственные целевые программы Министерства культуры «Содействие этнокультурному развитию народов Омской области», «Поддержка традиционной народной культуры, самодеятельного художественного творчества и кинематографии». </w:t>
      </w:r>
    </w:p>
    <w:p>
      <w:pPr>
        <w:pStyle w:val="Normal"/>
        <w:ind w:firstLine="709"/>
        <w:jc w:val="both"/>
        <w:rPr/>
      </w:pPr>
      <w:r>
        <w:rPr/>
        <w:t xml:space="preserve">Вопросы развития национальных культур, этноконфессиональных отношений, патриотического воспитания молодежи, профилактики экстремизма рассматриваются на систематически проводимых научных форумах, таких, как «Русский вопрос: история и современность», «Катанаевские чтения», «Сибирская деревня: история, современное состояние и перспективы развития», «Немцы Сибири: история и культура». В октябре 2007 г. состоялась городская научно-практическая конференция «Сохранение и развитие русской культуры и православной духовности», в ноябре 2007 г. - региональный научно-практический семинар «Взаимодействие власти и общественных объединений – важнейший фактор развития национальных культур народов Омского Прииртышья». Таким образом, встречи, совещания, круглые столы с участием представителей власти и общественности проводятся регулярно. </w:t>
      </w:r>
    </w:p>
    <w:p>
      <w:pPr>
        <w:pStyle w:val="Normal"/>
        <w:ind w:firstLine="709"/>
        <w:jc w:val="both"/>
        <w:rPr/>
      </w:pPr>
      <w:r>
        <w:rPr/>
        <w:t>Религиозные процессы в Омском регионе, как и в целом в России, отличаются сложностью и динамизмом. На территории Омской области действуют более 200 религиозных объединений. Наиболее крупными конфессиями являются православные христиане, мусульмане, лютеране, евангельские христиане-баптисты, католики, иудеи. Кроме того, в области действуют общины старообрядческой церкви, духовных христиан-молокан, Свидетелей Иеговы, Общества Сознания Кришны, Адвентистов седьмого дня, меннонитов, пятидесятников, Ингерманландской церкви. В Омске находятся центры и управления некоторых региональных конфессиональных структур: Управление Омско-Тарской епархии Русской православной церкви Московского Патриархата, Духовное управление мусульман Сибири, Казыятское управление мусульман Омской области Духовного управления мусульман Азиатской части России, Евангелическо-Лютеранская Церковь Урала, Сибири и Дальнего Востока, Объединение церквей евангельских христиан-баптистов Омской области, Региональный управленческий центр Христиан Веры евангельской пятидесятников Омской области</w:t>
      </w:r>
      <w:r>
        <w:rPr>
          <w:rStyle w:val="EndnoteCharacters"/>
          <w:rStyle w:val="EndnoteAnchor"/>
        </w:rPr>
        <w:endnoteReference w:id="6"/>
      </w:r>
      <w:r>
        <w:rPr/>
        <w:t xml:space="preserve">. Крупнейшей религиозной организацией является Омско-Тарская епархия, на ее долю приходится около половины зарегистрированных религиозных объединений. </w:t>
      </w:r>
    </w:p>
    <w:p>
      <w:pPr>
        <w:pStyle w:val="Normal"/>
        <w:ind w:firstLine="709"/>
        <w:jc w:val="both"/>
        <w:rPr/>
      </w:pPr>
      <w:r>
        <w:rPr/>
        <w:t xml:space="preserve">За последние годы появилось множество новых конфессиональных образований, в основном организованных миссионерами и имеющие руководящие центры за рубежом (Новоапостольская церковь, «Союз христиан», Библейская миссия, Церковь христиан веры евангельской, «Виноградник», Церковь Иисуса Христа Святых последних дней, региональное отделение Международного общества сознания Кришны, Ведический университет Махариши, Буддийская община «Тара Дхарма-Центр», орден-миссия «Джива – Храм Инглии» и др.). Особый интерес вызывает деятельность местных последователей индийского гуру Бабаджи, организовавших в деревне Окунево общину «Омкар Шива Дхам». Также в Омске действуют неоязыческое движение «Троянова тропа», организации сторонников Живой Этики, общество «Знамя мира», отделение Сибирского рериховского общества, духовные центры «Соляр», «Беловодье» и др. Бурный рост подобных организаций в 1990-е гг. сменился относительной стабилизацией. Эти общества, как правило, немногочисленны, но весьма активны. </w:t>
      </w:r>
    </w:p>
    <w:p>
      <w:pPr>
        <w:pStyle w:val="Normal"/>
        <w:ind w:firstLine="709"/>
        <w:jc w:val="both"/>
        <w:rPr/>
      </w:pPr>
      <w:r>
        <w:rPr/>
        <w:t>В последнее время наблюдается заметное расширение сотрудничества органов управления и учреждений культуры муниципальных образований с религиозными объединениями. Министерством культуры и министерством образования Омской области заключены соглашения о сотрудничестве с Омско-Тарской епархией, на основе которых реализуются совместные программы, например, проводятся межконфессиональные конференции (в 2006 г. – «Межконфессиональное согласие – важнейший фактор стабильности и развития общества», в 2007 г. – «Возрождение традиционных духовных ценностей – основа нравственного оздоровления общества»)</w:t>
      </w:r>
      <w:r>
        <w:rPr>
          <w:rStyle w:val="EndnoteCharacters"/>
          <w:rStyle w:val="EndnoteAnchor"/>
        </w:rPr>
        <w:endnoteReference w:id="7"/>
      </w:r>
      <w:r>
        <w:rPr/>
        <w:t xml:space="preserve">. В последнее время традиционными стали регулярные круглые столы и семинары с участием представителей различных конфессий, которые организует мэрия г. Омска. </w:t>
      </w:r>
    </w:p>
    <w:p>
      <w:pPr>
        <w:pStyle w:val="Normal"/>
        <w:ind w:firstLine="709"/>
        <w:jc w:val="both"/>
        <w:rPr/>
      </w:pPr>
      <w:r>
        <w:rPr/>
        <w:t xml:space="preserve">Одной из важных составляющих взаимодействия органов власти и религиозных организаций является совместная деятельность по восстановлению и строительству культовых сооружений. На сегодняшний день в Омском регионе восстановлено и вновь возведено около 140 культовых сооружений. В Омском государственном университете им. Ф.М. Достоевского действует факультет теологии и мировых культур, который готовит профессиональные кадры специалистов в сфере религиозной проблематики и является серьезным религиоведческим центром. </w:t>
      </w:r>
    </w:p>
    <w:p>
      <w:pPr>
        <w:pStyle w:val="Normal"/>
        <w:ind w:firstLine="709"/>
        <w:jc w:val="both"/>
        <w:rPr/>
      </w:pPr>
      <w:r>
        <w:rPr/>
        <w:t>В сфере образования в Омской области действуют 56 учреждений с этнокультурным компонентом образования. Это 21 школа с преподаванием немецкого языка как родного, 17 – татарского языка и литературы, 18 – казахского языка и литературы, в одной (Тарский район) преподается латышский язык</w:t>
      </w:r>
      <w:r>
        <w:rPr>
          <w:rStyle w:val="EndnoteCharacters"/>
          <w:rStyle w:val="EndnoteAnchor"/>
        </w:rPr>
        <w:endnoteReference w:id="8"/>
      </w:r>
      <w:r>
        <w:rPr/>
        <w:t xml:space="preserve">. Все они действуют в местах компактного проживания народов. В нескольких школах факультативно изучаются армянский и украинский языки. С 1992 г. в г. Омске действует негосударственная общеобразовательная школа «Видергебурт» («Возрождение»), где преподавание ведется на немецком языке. В 2007 г. по инициативе еврейской общественности был открыт «Специализированный общеобразовательный лицей с этнокультурным компонентом». Также действуют воскресные школы по изучению армянского, татарского, латышского, китайского и финского языков при национально-культурных объединениях или церквях. Специализированная подготовка педагогов ведется в Омском государственном педагогическом университете, педагогическом колледже № 1, курсах повышения квалификации в Региональном инновационном центре и Институте развития образования Омской области. Учебная и методическая литература в основном поставляется из национальных республик (например, из Татарстана) или других государств (Казахстан, Германия и др.). </w:t>
      </w:r>
    </w:p>
    <w:p>
      <w:pPr>
        <w:pStyle w:val="3"/>
        <w:rPr/>
      </w:pPr>
      <w:r>
        <w:rPr>
          <w:b w:val="false"/>
        </w:rPr>
        <w:t>В Омской области существует и собственный уникальный опыт развития этнокультурного компонента образования. Так, в Азовском немецком национальном районе реализуется модель немецкой национальной школы. В 1992 г., когда район был образован, немецкий язык как родной преподавался лишь в двух школах. В настоящее время язык изучается во всех 9 детских садах и в 19 из 23 школ района. О высокой квалификации педагогов говорит факт разработки группой учителей района комплекта учебных пособий по немецкому родному языку для 1-8 классов, которые пользуются большим спросом во всех регионах, где проживают российские немцы. В 1998 г. коллектив авторов учебников из сел Цветнополье и Александровка был удостоен премии Правительства России в области образования. Деятельность по разработке учебников для билигвальной системы образования в районе продолжается. Подготовлены к изданию учебники на двуязычной основе по немецкой литературе, по физике, разрабатываются учебники по природоведению и истории российских немцев</w:t>
      </w:r>
      <w:r>
        <w:rPr>
          <w:rStyle w:val="EndnoteCharacters"/>
          <w:rStyle w:val="EndnoteAnchor"/>
          <w:b/>
        </w:rPr>
        <w:endnoteReference w:id="9"/>
      </w:r>
      <w:r>
        <w:rPr>
          <w:b w:val="false"/>
        </w:rPr>
        <w:t>.</w:t>
      </w:r>
    </w:p>
    <w:p>
      <w:pPr>
        <w:pStyle w:val="3"/>
        <w:rPr/>
      </w:pPr>
      <w:r>
        <w:rPr>
          <w:b w:val="false"/>
        </w:rPr>
        <w:t>Основной проблемой в преподавании языков (если отвлечься от материальных проблем школьного образования) является проблема соотношения местных диалектов, которые являются для носителей языков родными, и литературных национальных языков. Ведутся постоянные дискуссии между сторонниками преподавания языка как родного в форме диалектов и сторонниками преподавания языка в форме литературной нормы. Кроме того, существуют проблемы неукомплектованности школ и классов с углубленным изучением языка, превышения учебной нагрузки, невозможности продолжить образование в вузах (за исключением немецкого языка, который широко преподается в вузах как иностранный язык).</w:t>
      </w:r>
    </w:p>
    <w:p>
      <w:pPr>
        <w:pStyle w:val="Normal"/>
        <w:ind w:firstLine="709"/>
        <w:jc w:val="both"/>
        <w:rPr/>
      </w:pPr>
      <w:r>
        <w:rPr/>
        <w:t xml:space="preserve">Результаты опроса свидетельствуют о положительном мнении респондентов по поводу поддержки культурного и языкового многообразия в регионе. О существовании в Омске музеев, центров, связанных с культурой народов России знают 84% опрошенных, считают доступной литературу и СМИ на языках, кроме русского, 56,3%, считают доступным образование на языках народов, живущих в регионе 44,4%. </w:t>
      </w:r>
    </w:p>
    <w:p>
      <w:pPr>
        <w:pStyle w:val="3"/>
        <w:rPr/>
      </w:pPr>
      <w:r>
        <w:rPr>
          <w:b w:val="false"/>
        </w:rPr>
        <w:t>Миграционная политика в регионе связана с общей демографической ситуацией, которая характеризуется устойчивым снижением численности населения, обусловленного отрицательным естественным приростом населения и отрицательным миграционным приростом. По данным Всероссийской переписи населения 2002 г., численность постоянного населения Омской области составила 2079,2 тыс. человек, по сравнению с 1989 г. численность населения сократилась на 62,7 тыс. человек (в городах – на 20,1 тыс., в сельской местности – на 42,6 тыс.)</w:t>
      </w:r>
      <w:r>
        <w:rPr>
          <w:rStyle w:val="EndnoteCharacters"/>
          <w:rStyle w:val="EndnoteAnchor"/>
          <w:b/>
        </w:rPr>
        <w:endnoteReference w:id="10"/>
      </w:r>
      <w:r>
        <w:rPr>
          <w:b w:val="false"/>
        </w:rPr>
        <w:t>. К 1 января 2008 г. численность населения уменьшилась еще на 61,3 тыс. человек и составила 2017,9 тыс. человек</w:t>
      </w:r>
      <w:r>
        <w:rPr>
          <w:rStyle w:val="EndnoteCharacters"/>
          <w:rStyle w:val="EndnoteAnchor"/>
          <w:b/>
        </w:rPr>
        <w:endnoteReference w:id="11"/>
      </w:r>
      <w:r>
        <w:rPr>
          <w:b w:val="false"/>
        </w:rPr>
        <w:t>.  Значительную роль в убыли населения играют миграции, в том числе этнические. Достаточно указать на то, что в межпереписной период из Омской области в Германию выехало 100 тыс. российских немцев. Пик эмиграции немцев пришелся на середину 1990-х гг. (например, в 1995 г. выехало в Германию 12673 немца, вернулось 108), в настоящее время процесс эмиграции заметно замедлился, наметилась тенденция реэмиграции. Так, по данным за 2007 г., выехало в Германию 916 человек, прибыло из Германии в Омскую область 339 человек. С другими странами дальнего зарубежья миграционный обмен незначительный, больше всего людей уезжает из Омской области в другие регионы России (убыль за 2007 г. составила 3650 чел.). Наиболее интенсивный миграционный обмен идет со странами СНГ, особенно с Казахстаном (прибыло в 2007 г. 2811 чел., убыло 1493 чел.). Также положительным был миграционный обмен с Кыргызстаном (на 667 чел.), Узбекистаном (на 213 чел.), Арменией (на 183 чел.),  Азербайджаном (96 чел.), Таджикистаном (на 81 чел.)., Грузией (на 59 чел.)</w:t>
      </w:r>
      <w:r>
        <w:rPr>
          <w:rStyle w:val="EndnoteCharacters"/>
          <w:rStyle w:val="EndnoteAnchor"/>
          <w:b/>
        </w:rPr>
        <w:endnoteReference w:id="12"/>
      </w:r>
      <w:r>
        <w:rPr>
          <w:b w:val="false"/>
        </w:rPr>
        <w:t>. В Омской области существует устойчивый рост численности таких народов, как казахи, армяне (в 3 раза в 2002 г. по сравнению с 1989 г. и в 6,5 раза по сравнению с 1979 г.), азербайджанцы (соответственно, в 2,1 и 6,8 раза), грузины, чеченцы, цыгане, узбеки, киргизы</w:t>
      </w:r>
      <w:r>
        <w:rPr>
          <w:rStyle w:val="EndnoteCharacters"/>
          <w:rStyle w:val="EndnoteAnchor"/>
          <w:b/>
        </w:rPr>
        <w:endnoteReference w:id="13"/>
      </w:r>
      <w:r>
        <w:rPr>
          <w:b w:val="false"/>
        </w:rPr>
        <w:t>. Это приводит к развитию процессов самоорганизации, в частности, в 2007 г. в Омске были зарегистрированы Местная киргизская национально-культурная автономия и Омская областная общественная организация «Содружество киргызстанцев».</w:t>
      </w:r>
    </w:p>
    <w:p>
      <w:pPr>
        <w:pStyle w:val="3"/>
        <w:rPr>
          <w:b w:val="false"/>
          <w:b w:val="false"/>
        </w:rPr>
      </w:pPr>
      <w:r>
        <w:rPr>
          <w:b w:val="false"/>
        </w:rPr>
        <w:t xml:space="preserve">В феврале 2006 г. Правительством Омской области было принято распоряжение № 29-рп «О демографической ситуации в Омской области и задачах органов исполнительной власти Омской области, направленных на ее улучшение», в котором были утверждены основные направления демографической политики до 2015 г. Основными направлениями в области регулирования миграционных процессов являются создание условий для наиболее эффективного решения проблем трудовой миграции, привлечение легальных мигрантов, сотрудничество с руководством приграничных областей Республики Казахстан, создание экономических условий для сокращения миграционного оттока из Омской области. </w:t>
      </w:r>
    </w:p>
    <w:p>
      <w:pPr>
        <w:pStyle w:val="Normal"/>
        <w:ind w:firstLine="709"/>
        <w:jc w:val="both"/>
        <w:rPr/>
      </w:pPr>
      <w:r>
        <w:rPr/>
        <w:t>В целом, существующие в регионе правовые акты, целевые программы представляют собой достаточную основу для реализации государственной национальной политики в регионе. Основная ее направленность заключается во взаимодействии органов государственной власти, органов местного самоуправления с национально-культурными и религиозными объединениями, другими институтами гражданского общества.</w:t>
      </w:r>
    </w:p>
    <w:p>
      <w:pPr>
        <w:pStyle w:val="Normal"/>
        <w:ind w:firstLine="709"/>
        <w:jc w:val="both"/>
        <w:rPr/>
      </w:pPr>
      <w:r>
        <w:rPr/>
      </w:r>
    </w:p>
    <w:p>
      <w:pPr>
        <w:pStyle w:val="Normal"/>
        <w:ind w:firstLine="227"/>
        <w:jc w:val="both"/>
        <w:rPr/>
      </w:pPr>
      <w:r>
        <w:rPr/>
      </w:r>
    </w:p>
    <w:p>
      <w:pPr>
        <w:pStyle w:val="Normal"/>
        <w:jc w:val="center"/>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jc w:val="center"/>
        <w:rPr>
          <w:rFonts w:ascii="Arial" w:hAnsi="Arial" w:cs="Arial"/>
          <w:b/>
          <w:b/>
        </w:rPr>
      </w:pPr>
      <w:r>
        <w:rPr>
          <w:rFonts w:cs="Arial" w:ascii="Arial" w:hAnsi="Arial"/>
          <w:b/>
        </w:rPr>
      </w:r>
    </w:p>
    <w:p>
      <w:pPr>
        <w:pStyle w:val="Normal"/>
        <w:ind w:firstLine="709"/>
        <w:jc w:val="both"/>
        <w:rPr/>
      </w:pPr>
      <w:r>
        <w:rPr/>
        <w:t xml:space="preserve">Гражданское самосознание в Омском регионе, как и в целом в России, находится в стадии становления. С процессом становления и развития связан ряд серьезных проблем. Главной проблемой является значительное социальное расслоение, наличие большого числа людей бедных и живущих за чертой бедности, отсутствие консолидированного среднего класса, неверие людей в новые начинания, большая разница в уровне жизни в разных регионах. Масштабы социального неравенства препятствуют формированию социальной основы для формирования гражданского общества, и, соответственно, гражданского сознания. В то же время, очевидно, что гражданское общество развивается, темпы этого развития очень высоки, и для достижения цели необходимы, прежде всего, системность и последовательность в действиях. </w:t>
      </w:r>
    </w:p>
    <w:p>
      <w:pPr>
        <w:pStyle w:val="Normal"/>
        <w:ind w:firstLine="709"/>
        <w:jc w:val="both"/>
        <w:rPr/>
      </w:pPr>
      <w:r>
        <w:rPr/>
        <w:t xml:space="preserve">Прежде всего, необходимо совершенствование законодательства, приведение его в соответствие  с потребностями современного общества. На региональном уровне необходимо формирование рабочей группы (в которую кроме юристов и представителей органов власти, входили бы представители общественности, национально-культурных и религиозных объединений) для проведения анализа уже существующих законов и выработки рекомендаций по их совершенствованию. Кроме того, необходима общественная экспертиза регионального законодательства и нормативных актов, принимаемых органами местного самоуправления. Помимо создания консультативных советов, позитивный опыт работы которых в регионе имеется, необходимо создание общественных советов для широкого обсуждения возникающих проблем. В эти общественные советы должны входить не только лидеры движений и руководители организаций, но и представители всех слоев общества. Эти советы должны быть не просто совещательными органами, важнейшей функцией этих советов должен стать контроль над планированием деятельности и исполнением принятых решений, реализацией проектов. Необходима разработка типового положения о таких советах. </w:t>
      </w:r>
    </w:p>
    <w:p>
      <w:pPr>
        <w:pStyle w:val="Normal"/>
        <w:ind w:firstLine="709"/>
        <w:jc w:val="both"/>
        <w:rPr/>
      </w:pPr>
      <w:r>
        <w:rPr/>
        <w:t xml:space="preserve">В структуре Администрации г. Омска должен быть создан специальный орган, занимающийся вопросами межнациональных отношений и этнокультурной политики на постоянной основе. В настоящее время «обеспечение взаимодействия с органами религиозных конфессий, национально-культурных центров и общественных организаций» входит в основные направления деятельности Департамента информационной политики и общественных отношений, наряду с другими многочисленными направлениями деятельности, в современных условиях этого совершенно недостаточно. Город Омск становится все более полиэтничным, и кроме культурного аспекта этот процесс связан с многочисленными вопросами социального характера. Решением этих проблем должны заниматься компетентные сотрудники на местах, в органах местного самоуправления, знакомые со всеми проблемами конкретного района города. </w:t>
      </w:r>
    </w:p>
    <w:p>
      <w:pPr>
        <w:pStyle w:val="Normal"/>
        <w:ind w:firstLine="709"/>
        <w:jc w:val="both"/>
        <w:rPr/>
      </w:pPr>
      <w:r>
        <w:rPr/>
        <w:t>Для сотрудников муниципальных образований, правоохранительных органов должны быть разработаны методические рекомендации по профилактике экстремизма на национальной почве, предотвращению конфликтов, выявлению формирующихся конфликтов, и действий в случае возникновения таких конфликтов. Для этих сотрудников должны быть организованы специальные курсы (семинары, тренинги) по культуре межэтнических отношений, методам профилактики и противодействия ксенофобии и экстремизму.</w:t>
      </w:r>
    </w:p>
    <w:p>
      <w:pPr>
        <w:pStyle w:val="Normal"/>
        <w:ind w:firstLine="709"/>
        <w:jc w:val="both"/>
        <w:rPr/>
      </w:pPr>
      <w:r>
        <w:rPr/>
        <w:t>Особое внимание должно быть уделено вопросам профилактики экстремизма в молодежной среде. Необходимы мероприятия для студентов и учащихся, направленные на информирование и образование, популяризацию культуры разных народов. Гражданское общество и формирование гражданской идентичности должно являться условием стабильности и свободного культурного развития всех народов. Эти мероприятия должны войти в планы Министерства образования Омской области и Департамента образования Администрации г. Омска.</w:t>
      </w:r>
    </w:p>
    <w:p>
      <w:pPr>
        <w:pStyle w:val="Normal"/>
        <w:ind w:firstLine="709"/>
        <w:jc w:val="both"/>
        <w:rPr/>
      </w:pPr>
      <w:r>
        <w:rPr/>
        <w:t>Формированию гражданского самосознания молодежи должно быть уделено особое внимание. Разумеется, работа в этой сфере должна включать в себя, прежде всего, патриотическое воспитание, опыт которого имеется, но сказывается отсутствие его новых форм, а по сути – новой идеологии. Кроме того, социальный статус тех, кто должен проводить эту работу, прежде всего учителей, остается крайне низким, без решения этой глобальной проблемы любые конкретные рекомендации не будут иметь никакого эффекта.</w:t>
      </w:r>
    </w:p>
    <w:p>
      <w:pPr>
        <w:pStyle w:val="Normal"/>
        <w:ind w:firstLine="709"/>
        <w:jc w:val="both"/>
        <w:rPr/>
      </w:pPr>
      <w:r>
        <w:rPr/>
        <w:t>Необходима идеологическая и организационная работа по поднятию статуса самого российского гражданства. Например, участие в голосовании, особенно в первый раз, должно быть праздничным событием, осознанным действием, а не носить «добровольно-принудительный» характер, и, тем более, являться предметом торга. Получение паспорта гражданина Российской Федерации также должно ассоциироваться с важным фактом в биографии, а не с многочасовым стоянием в очереди в паспортном столе. Подобных примеров, когда в структуре личного самосознания конкретного человека формируется негативное восприятие ключевых характеристик самосознания гражданского, можно привести много. Поэтому, при отсутствии какой-либо системной и планомерной работы в этой сфере, можно рекомендовать создание координационных советов, в которые входили бы представители органов образования и других органов (избирательных комиссий, военкоматов, паспортных служб, общественных организаций и т.д.).</w:t>
      </w:r>
    </w:p>
    <w:p>
      <w:pPr>
        <w:pStyle w:val="Normal"/>
        <w:ind w:firstLine="709"/>
        <w:jc w:val="both"/>
        <w:rPr/>
      </w:pPr>
      <w:r>
        <w:rPr/>
        <w:t>При планировании мероприятий в сфере этнокультурной и языковой политики необходимо определить национальные приоритеты и учитывать реальные потребности населения в этой сфере. Для оценки ситуации и изучения этнокультурных потребностей необходимо проведение регулярного (в идеале – ежемесячного) мониторинга этнокультурной и религиозной ситуации в регионе, с публикацией результатов этого мониторинга в средствах массовой информации.</w:t>
      </w:r>
    </w:p>
    <w:p>
      <w:pPr>
        <w:pStyle w:val="Normal"/>
        <w:ind w:firstLine="709"/>
        <w:jc w:val="both"/>
        <w:rPr/>
      </w:pPr>
      <w:r>
        <w:rPr/>
      </w:r>
    </w:p>
    <w:p>
      <w:pPr>
        <w:pStyle w:val="Normal"/>
        <w:ind w:firstLine="227"/>
        <w:jc w:val="both"/>
        <w:rPr/>
      </w:pPr>
      <w:r>
        <w:rPr/>
      </w:r>
    </w:p>
    <w:p>
      <w:pPr>
        <w:pStyle w:val="Normal"/>
        <w:ind w:firstLine="227"/>
        <w:jc w:val="both"/>
        <w:rPr/>
      </w:pPr>
      <w:r>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Культура и искусство Омской области в 2007 г.: сборник информационно-аналитических материалов. Вып. 12. Омск, 2008. – С. 27. </w:t>
      </w:r>
    </w:p>
  </w:endnote>
  <w:endnote w:id="3">
    <w:p>
      <w:pPr>
        <w:pStyle w:val="Endnote"/>
        <w:rPr/>
      </w:pPr>
      <w:r>
        <w:rPr>
          <w:rStyle w:val="EndnoteCharacters"/>
        </w:rPr>
        <w:endnoteRef/>
      </w:r>
      <w:r>
        <w:rPr>
          <w:sz w:val="18"/>
          <w:szCs w:val="18"/>
        </w:rPr>
        <w:t xml:space="preserve"> </w:t>
      </w:r>
      <w:r>
        <w:rPr>
          <w:sz w:val="18"/>
          <w:szCs w:val="18"/>
        </w:rPr>
        <w:t xml:space="preserve">Там же. – С. 28. </w:t>
      </w:r>
    </w:p>
  </w:endnote>
  <w:endnote w:id="4">
    <w:p>
      <w:pPr>
        <w:pStyle w:val="Normal"/>
        <w:jc w:val="both"/>
        <w:rPr/>
      </w:pPr>
      <w:r>
        <w:rPr>
          <w:rStyle w:val="EndnoteCharacters"/>
        </w:rPr>
        <w:endnoteRef/>
      </w:r>
      <w:r>
        <w:rPr>
          <w:sz w:val="18"/>
          <w:szCs w:val="18"/>
        </w:rPr>
        <w:t xml:space="preserve"> </w:t>
      </w:r>
      <w:r>
        <w:rPr>
          <w:sz w:val="18"/>
          <w:szCs w:val="18"/>
        </w:rPr>
        <w:t xml:space="preserve">Официальный сайт ГУК МНКСО «Сибирь». Электронный ресурс. Доступ: </w:t>
      </w:r>
      <w:hyperlink r:id="rId1">
        <w:r>
          <w:rPr>
            <w:rStyle w:val="InternetLink"/>
            <w:rFonts w:cs="Times New Roman"/>
            <w:sz w:val="18"/>
            <w:szCs w:val="18"/>
          </w:rPr>
          <w:t>http://www.dd.omsk.ru/</w:t>
        </w:r>
      </w:hyperlink>
      <w:r>
        <w:rPr>
          <w:sz w:val="18"/>
          <w:szCs w:val="18"/>
        </w:rPr>
        <w:t xml:space="preserve">  </w:t>
      </w:r>
    </w:p>
  </w:endnote>
  <w:endnote w:id="5">
    <w:p>
      <w:pPr>
        <w:pStyle w:val="Endnote"/>
        <w:rPr/>
      </w:pPr>
      <w:r>
        <w:rPr>
          <w:rStyle w:val="EndnoteCharacters"/>
        </w:rPr>
        <w:endnoteRef/>
      </w:r>
      <w:r>
        <w:rPr>
          <w:sz w:val="18"/>
          <w:szCs w:val="18"/>
        </w:rPr>
        <w:t xml:space="preserve"> </w:t>
      </w:r>
      <w:r>
        <w:rPr>
          <w:sz w:val="18"/>
          <w:szCs w:val="18"/>
        </w:rPr>
        <w:t xml:space="preserve">Культура Омской области. Приоритетный региональный проект. – Омск, 2008. С. 10. </w:t>
      </w:r>
    </w:p>
  </w:endnote>
  <w:endnote w:id="6">
    <w:p>
      <w:pPr>
        <w:pStyle w:val="Endnote"/>
        <w:rPr/>
      </w:pPr>
      <w:r>
        <w:rPr>
          <w:rStyle w:val="EndnoteCharacters"/>
        </w:rPr>
        <w:endnoteRef/>
      </w:r>
      <w:r>
        <w:rPr>
          <w:sz w:val="18"/>
          <w:szCs w:val="18"/>
        </w:rPr>
        <w:t xml:space="preserve"> </w:t>
      </w:r>
      <w:r>
        <w:rPr>
          <w:sz w:val="18"/>
          <w:szCs w:val="18"/>
        </w:rPr>
        <w:t xml:space="preserve">Омская губерния. Информационный портал. Электронный ресурс. Доступ: </w:t>
      </w:r>
      <w:hyperlink r:id="rId2">
        <w:r>
          <w:rPr>
            <w:rStyle w:val="InternetLink"/>
            <w:rFonts w:cs="Times New Roman"/>
            <w:sz w:val="18"/>
            <w:szCs w:val="18"/>
          </w:rPr>
          <w:t>http://www.omskportal.ru/</w:t>
        </w:r>
      </w:hyperlink>
    </w:p>
  </w:endnote>
  <w:endnote w:id="7">
    <w:p>
      <w:pPr>
        <w:pStyle w:val="Endnote"/>
        <w:rPr/>
      </w:pPr>
      <w:r>
        <w:rPr>
          <w:rStyle w:val="EndnoteCharacters"/>
        </w:rPr>
        <w:endnoteRef/>
      </w:r>
      <w:r>
        <w:rPr>
          <w:sz w:val="18"/>
          <w:szCs w:val="18"/>
        </w:rPr>
        <w:t xml:space="preserve"> </w:t>
      </w:r>
      <w:r>
        <w:rPr>
          <w:sz w:val="18"/>
          <w:szCs w:val="18"/>
        </w:rPr>
        <w:t>Доклад о состоянии гражданского общества в Омской области / Попов Д.И., Рыжова Н.И., Казачинина Л.А. – Омск, 2007. – С. 24.</w:t>
      </w:r>
    </w:p>
  </w:endnote>
  <w:endnote w:id="8">
    <w:p>
      <w:pPr>
        <w:pStyle w:val="Endnote"/>
        <w:rPr/>
      </w:pPr>
      <w:r>
        <w:rPr>
          <w:rStyle w:val="EndnoteCharacters"/>
        </w:rPr>
        <w:endnoteRef/>
      </w:r>
      <w:r>
        <w:rPr>
          <w:sz w:val="18"/>
          <w:szCs w:val="18"/>
        </w:rPr>
        <w:t xml:space="preserve"> </w:t>
      </w:r>
      <w:r>
        <w:rPr>
          <w:sz w:val="18"/>
          <w:szCs w:val="18"/>
        </w:rPr>
        <w:t xml:space="preserve">Культура и искусство Омской области. – С. 28. </w:t>
      </w:r>
    </w:p>
  </w:endnote>
  <w:endnote w:id="9">
    <w:p>
      <w:pPr>
        <w:pStyle w:val="Endnote"/>
        <w:rPr/>
      </w:pPr>
      <w:r>
        <w:rPr>
          <w:rStyle w:val="EndnoteCharacters"/>
        </w:rPr>
        <w:endnoteRef/>
      </w:r>
      <w:r>
        <w:rPr>
          <w:sz w:val="18"/>
          <w:szCs w:val="18"/>
        </w:rPr>
        <w:t xml:space="preserve"> </w:t>
      </w:r>
      <w:r>
        <w:rPr>
          <w:sz w:val="18"/>
          <w:szCs w:val="18"/>
        </w:rPr>
        <w:t>Азовский немецкий национальный район: время, события, люди. 1992-2007. – Омск, 2007. – С. 45-56.</w:t>
      </w:r>
    </w:p>
  </w:endnote>
  <w:endnote w:id="10">
    <w:p>
      <w:pPr>
        <w:pStyle w:val="Endnote"/>
        <w:rPr/>
      </w:pPr>
      <w:r>
        <w:rPr>
          <w:rStyle w:val="EndnoteCharacters"/>
        </w:rPr>
        <w:endnoteRef/>
      </w:r>
      <w:r>
        <w:rPr>
          <w:sz w:val="18"/>
          <w:szCs w:val="18"/>
        </w:rPr>
        <w:t xml:space="preserve"> </w:t>
      </w:r>
      <w:r>
        <w:rPr>
          <w:sz w:val="18"/>
          <w:szCs w:val="18"/>
        </w:rPr>
        <w:t>Основные итоги Всероссийской переписи населения 2002 г. по Омской области. – Омск, 2005. – С. 7.</w:t>
      </w:r>
    </w:p>
  </w:endnote>
  <w:endnote w:id="11">
    <w:p>
      <w:pPr>
        <w:pStyle w:val="Endnote"/>
        <w:rPr/>
      </w:pPr>
      <w:r>
        <w:rPr>
          <w:rStyle w:val="EndnoteCharacters"/>
        </w:rPr>
        <w:endnoteRef/>
      </w:r>
      <w:r>
        <w:rPr>
          <w:sz w:val="18"/>
          <w:szCs w:val="18"/>
        </w:rPr>
        <w:t xml:space="preserve"> </w:t>
      </w:r>
      <w:r>
        <w:rPr>
          <w:sz w:val="18"/>
          <w:szCs w:val="18"/>
        </w:rPr>
        <w:t xml:space="preserve">Федеральная служба государственной статистики. Электронный ресурс. Доступ: </w:t>
      </w:r>
      <w:hyperlink r:id="rId3">
        <w:r>
          <w:rPr>
            <w:rStyle w:val="InternetLink"/>
            <w:rFonts w:cs="Times New Roman"/>
            <w:sz w:val="18"/>
            <w:szCs w:val="18"/>
          </w:rPr>
          <w:t>http://www.gks.ru/</w:t>
        </w:r>
      </w:hyperlink>
      <w:r>
        <w:rPr>
          <w:sz w:val="18"/>
          <w:szCs w:val="18"/>
        </w:rPr>
        <w:t xml:space="preserve"> </w:t>
      </w:r>
    </w:p>
  </w:endnote>
  <w:endnote w:id="12">
    <w:p>
      <w:pPr>
        <w:pStyle w:val="Endnote"/>
        <w:rPr/>
      </w:pPr>
      <w:r>
        <w:rPr>
          <w:rStyle w:val="EndnoteCharacters"/>
        </w:rPr>
        <w:endnoteRef/>
      </w:r>
      <w:r>
        <w:rPr>
          <w:sz w:val="18"/>
          <w:szCs w:val="18"/>
        </w:rPr>
        <w:t xml:space="preserve"> </w:t>
      </w:r>
      <w:r>
        <w:rPr>
          <w:sz w:val="18"/>
          <w:szCs w:val="18"/>
        </w:rPr>
        <w:t xml:space="preserve">Там же. </w:t>
      </w:r>
    </w:p>
  </w:endnote>
  <w:endnote w:id="13">
    <w:p>
      <w:pPr>
        <w:pStyle w:val="Endnote"/>
        <w:rPr/>
      </w:pPr>
      <w:r>
        <w:rPr>
          <w:rStyle w:val="EndnoteCharacters"/>
        </w:rPr>
        <w:endnoteRef/>
      </w:r>
      <w:r>
        <w:rPr>
          <w:sz w:val="18"/>
          <w:szCs w:val="18"/>
        </w:rPr>
        <w:t xml:space="preserve"> </w:t>
      </w:r>
      <w:r>
        <w:rPr>
          <w:sz w:val="18"/>
          <w:szCs w:val="18"/>
        </w:rPr>
        <w:t xml:space="preserve">Национальный состав населения Омской области. - Омск, 2005. - С. 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хметова Ш.К. Казахи Западной Сибири и их этнокультурные связи в городской среде. – Новосибирск, 2002. - С. 62; Смирнова Т.Б. Современные этнические процессы в Западной Сибири. – Омск, 2003. – С. 86. </w:t>
      </w:r>
    </w:p>
  </w:footnote>
  <w:footnote w:id="3">
    <w:p>
      <w:pPr>
        <w:pStyle w:val="Footnote"/>
        <w:rPr/>
      </w:pPr>
      <w:r>
        <w:rPr>
          <w:rStyle w:val="FootnoteCharacters"/>
        </w:rPr>
        <w:footnoteRef/>
      </w:r>
      <w:r>
        <w:rPr/>
        <w:t xml:space="preserve"> </w:t>
      </w:r>
      <w:r>
        <w:rPr/>
        <w:t xml:space="preserve">Национальный состав населения Омской области. – Омск, 2005. – С. 22, 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rFonts w:ascii="Arial" w:hAnsi="Arial" w:cs="Arial"/>
      <w:color w:val="355C8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2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d.omsk.ru/" TargetMode="External"/><Relationship Id="rId2" Type="http://schemas.openxmlformats.org/officeDocument/2006/relationships/hyperlink" Target="http://www.omskportal.ru/" TargetMode="External"/><Relationship Id="rId3"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0:00Z</dcterms:created>
  <dc:creator>VVS</dc:creator>
  <dc:description/>
  <dc:language>en-US</dc:language>
  <cp:lastModifiedBy>VVS</cp:lastModifiedBy>
  <dcterms:modified xsi:type="dcterms:W3CDTF">2008-09-21T16:39:00Z</dcterms:modified>
  <cp:revision>6</cp:revision>
  <dc:subject/>
  <dc:title>Опрос в г</dc:title>
</cp:coreProperties>
</file>