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6.2. </w:t>
      </w:r>
      <w:r>
        <w:rPr>
          <w:rFonts w:cs="Book Antiqua" w:ascii="Book Antiqua" w:hAnsi="Book Antiqua"/>
          <w:i w:val="false"/>
          <w:sz w:val="32"/>
          <w:szCs w:val="32"/>
        </w:rPr>
        <w:t>Этнокультурная ситуация в Горно-Алтайске</w:t>
      </w:r>
      <w:r>
        <w:rPr>
          <w:rFonts w:cs="Book Antiqua" w:ascii="Book Antiqua" w:hAnsi="Book Antiqua"/>
          <w:b w:val="false"/>
        </w:rPr>
        <w:t xml:space="preserve"> </w:t>
      </w:r>
      <w:r>
        <w:rPr>
          <w:rFonts w:cs="Book Antiqua" w:ascii="Book Antiqua" w:hAnsi="Book Antiqua"/>
        </w:rPr>
        <w:t>(С.П. Тюхтенева)</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227"/>
        <w:jc w:val="both"/>
        <w:rPr/>
      </w:pPr>
      <w:r>
        <w:rPr/>
        <w:t xml:space="preserve">Место проведения анкетирования – г. Горно-Алтайск, Республика Алтай, с 26 мая по 8 июня 2008г. Для проведения анкетирования было привлечено 12 человек (алтайцев и русских, женщин и мужчин), проживающих в различных микрорайонах города, в том числе в частном секторе. Перед ними была поставлена задача заполнить анкеты в различных частях Горно-Алтайска у требуемого количества респондентов по полу и по возрасту. Несмотря на то, что большинство горно-алтайцев в этническом отношении составляют русские, я предложила вести сплошной опрос, а не пропорциональный процентному соотношению национальностей. Большая часть анкет была заполнена путем беседы интервьюера с респондентом, остальные анкеты – путем самозаполнения. </w:t>
      </w:r>
    </w:p>
    <w:p>
      <w:pPr>
        <w:pStyle w:val="Normal"/>
        <w:ind w:firstLine="227"/>
        <w:jc w:val="both"/>
        <w:rPr/>
      </w:pPr>
      <w:r>
        <w:rPr/>
        <w:t xml:space="preserve">В газете «Алтайдын Чолмоны» (приложении «Родник», выходящем на русском языке) от 29 мая и в 5 минутном интервью в новостном выпуске ГТРК «Горный Алтай» от 31 мая была дана информация о проведении опроса. </w:t>
      </w:r>
    </w:p>
    <w:p>
      <w:pPr>
        <w:pStyle w:val="Normal"/>
        <w:ind w:firstLine="227"/>
        <w:jc w:val="both"/>
        <w:rPr/>
      </w:pPr>
      <w:r>
        <w:rPr/>
        <w:t xml:space="preserve">Негативное </w:t>
      </w:r>
      <w:r>
        <w:rPr>
          <w:u w:val="single"/>
        </w:rPr>
        <w:t>отношение</w:t>
      </w:r>
      <w:r>
        <w:rPr/>
        <w:t xml:space="preserve"> к проводимому опросу высказывалось в виде пессимистического высказывания «Пиши, не пиши, а толку не будет, у нас никто ничего не спросит, власть сделает так, как ей самой нужно»; подозрительное отношение к анкетам выражалось встречными вопросами «А что мне за это будет?» в контексте опасения быть каким-либо образом наказанным, ущемленным вследствие самозаполнения или заполнения в ходе собеседования с интервьюером. «Я могу высказать свое мнение, которое будет расходиться с мнением властей, поэтому я ничего не буду отвечать/ заполнять» (эдакий «синдром репрессий» или «память о 37 годе»). С этим, вероятно, было связано появление анкет, в которых респонденты указывали, к примеру, пол – М, национальность – казашка», или «пол – Ж, национальность – русский»</w:t>
      </w:r>
      <w:r>
        <w:rPr>
          <w:rStyle w:val="FootnoteCharacters"/>
          <w:rStyle w:val="FootnoteAnchor"/>
        </w:rPr>
        <w:footnoteReference w:id="2"/>
      </w:r>
      <w:r>
        <w:rPr/>
        <w:t xml:space="preserve">. «Путая» свою гендерную принадлежность, люди, заполнявшие анкеты, пытались таким образом «спрятаться». Особо следует отметить негативное отношение к опросу как к «заданию» из федерального центра, имеющему конечной целью ликвидировать Республику Алтай путём присоединения к Алтайскому краю. Позитивное или нейтральное отношение выражалось высказываниями «Наконец-то из Москвы нами заинтересовались – хотят узнать, как мы тут живем и что думаем»; «Если это будет учтено в Министерстве регионального развития, может быть, хоть какая-то польза населению республики будет». </w:t>
      </w:r>
    </w:p>
    <w:p>
      <w:pPr>
        <w:pStyle w:val="Normal"/>
        <w:ind w:firstLine="227"/>
        <w:jc w:val="both"/>
        <w:rPr/>
      </w:pPr>
      <w:r>
        <w:rPr>
          <w:u w:val="single"/>
        </w:rPr>
        <w:t>Состав</w:t>
      </w:r>
      <w:r>
        <w:rPr/>
        <w:t xml:space="preserve"> опрошенных (по </w:t>
      </w:r>
      <w:r>
        <w:rPr>
          <w:u w:val="single"/>
        </w:rPr>
        <w:t>полу</w:t>
      </w:r>
      <w:r>
        <w:rPr/>
        <w:t xml:space="preserve">): мужчины – 42,3% и женщины – 57,7%; по </w:t>
      </w:r>
      <w:r>
        <w:rPr>
          <w:u w:val="single"/>
        </w:rPr>
        <w:t>возрасту</w:t>
      </w:r>
      <w:r>
        <w:rPr/>
        <w:t xml:space="preserve">: 18 – 24 лет – 19,7%, 25 – 39 лет – 30,6%, 40 – 59 лет – 35,3%, 60 лет и старше – 14,4%. </w:t>
      </w:r>
    </w:p>
    <w:p>
      <w:pPr>
        <w:pStyle w:val="Normal"/>
        <w:ind w:firstLine="227"/>
        <w:jc w:val="both"/>
        <w:rPr/>
      </w:pPr>
      <w:r>
        <w:rPr/>
        <w:t xml:space="preserve">Распределение по </w:t>
      </w:r>
      <w:r>
        <w:rPr>
          <w:u w:val="single"/>
        </w:rPr>
        <w:t>образованию</w:t>
      </w:r>
      <w:r>
        <w:rPr/>
        <w:t xml:space="preserve">: больше всего оказалось людей с высшим образованием – 43,5%, затем со средне-специальным – 31,4%, со средним образованием – 22,4% и людей с начальным или без образования – 2,7%. </w:t>
      </w:r>
    </w:p>
    <w:p>
      <w:pPr>
        <w:pStyle w:val="Normal"/>
        <w:ind w:firstLine="227"/>
        <w:jc w:val="both"/>
        <w:rPr/>
      </w:pPr>
      <w:r>
        <w:rPr>
          <w:u w:val="single"/>
        </w:rPr>
        <w:t>Этническая</w:t>
      </w:r>
      <w:r>
        <w:rPr/>
        <w:t xml:space="preserve"> принадлежность опрошенных: русских – 49,1%, алтайцев – 42,1%, казахов – 2,8%, украинцев – 0,9%, корейцев, узбеков, кумандинцев – по 0,7%, азербайджанцев, немцев, теленгитов – по 0,5%, и по 0,2% татар, грузин, армян, мордвы, уйгур, тубаларов, тувинцев, туркмен. По итогам переписи-2002 в г.Горно-Алтайске проживало 73,1% русских, 19% алтайцев, 1,8% казахов и 1% украинцев, 0,7% немцев, 0,4% армян, 0,3% татар и 0,2% белорусов. Таким образом, процентное соотношение национальной принадлежности опрошенных в целом вполне коррелирует с аналогичным соотношением численности постоянных жителей г. Горно-Алтайска. Что касается азербайджанцев, армян, грузин, корейцев, узбеков, уйгур, численность которых в  городе незначительна, но среди опрошенных они составили значимый процент, то это объясняется проведением опроса на рынках, обычном месте осуществления трудовой деятельности людей указанных национальностей </w:t>
      </w:r>
      <w:r>
        <w:rPr>
          <w:rStyle w:val="FootnoteCharacters"/>
          <w:rStyle w:val="FootnoteAnchor"/>
        </w:rPr>
        <w:footnoteReference w:id="3"/>
      </w:r>
      <w:r>
        <w:rPr/>
        <w:t xml:space="preserve">.  </w:t>
      </w:r>
    </w:p>
    <w:p>
      <w:pPr>
        <w:pStyle w:val="Normal"/>
        <w:ind w:firstLine="227"/>
        <w:jc w:val="both"/>
        <w:rPr/>
      </w:pPr>
      <w:r>
        <w:rPr>
          <w:u w:val="single"/>
        </w:rPr>
        <w:t>«Свои» и «чужие»</w:t>
      </w:r>
      <w:r>
        <w:rPr/>
        <w:t>. Одним из удивительных для меня результатов опроса было отсутствие в сознании опрашиваемых разницы между РСФСР (даже при наличии подсказки в виде «нынешняя Россия») и СССР. Более того, к «своим» (вероятно, к странам, некогда входившим в т.н. «социалистический лагерь») были отнесены Китай – 1,1% опрошенных и Вьетнам – 0,9%. По словам одного из интервьюеров, пожилая дама на этот вопрос ответила твердо «Да, Китай – это наши»</w:t>
      </w:r>
      <w:r>
        <w:rPr>
          <w:rStyle w:val="FootnoteCharacters"/>
          <w:rStyle w:val="FootnoteAnchor"/>
        </w:rPr>
        <w:footnoteReference w:id="4"/>
      </w:r>
      <w:r>
        <w:rPr/>
        <w:t xml:space="preserve">. Итак, 41,2% опрошенных отнесли к территориям, до 1991 г. бывшим частью РСФСР, Азербайджан; 40,6% – </w:t>
      </w:r>
      <w:r>
        <w:rPr>
          <w:u w:val="single"/>
        </w:rPr>
        <w:t>Казахстан</w:t>
      </w:r>
      <w:r>
        <w:rPr/>
        <w:t xml:space="preserve">, 38,7 – Армению, 39,7 – Таджикистан, 35,9 – Киргизию. </w:t>
      </w:r>
    </w:p>
    <w:p>
      <w:pPr>
        <w:pStyle w:val="Normal"/>
        <w:ind w:firstLine="227"/>
        <w:jc w:val="both"/>
        <w:rPr/>
      </w:pPr>
      <w:r>
        <w:rPr/>
        <w:t xml:space="preserve">Только 77,7% опрошенных отнесли к РФ Туву, с которой у Республики Алтай протяженная граница и часты проблемы скотокрадства, освещаемые в местных СМИ. 67,4% из числа опрошенных «включили» в состав РФ Дагестан и Северную Осетию. </w:t>
      </w:r>
    </w:p>
    <w:p>
      <w:pPr>
        <w:pStyle w:val="Normal"/>
        <w:ind w:firstLine="227"/>
        <w:jc w:val="both"/>
        <w:rPr/>
      </w:pPr>
      <w:r>
        <w:rPr/>
        <w:t xml:space="preserve">«Граница» между «своими» и «чужими», как показывают данные, пролегает, прежде всего, по территориально-региональному, а не по этническому (национальному) признаку. Судя по распределению ответов на вопрос №22, «свои» – это более 10 лет назад переселившиеся в Горный Алтай сибиряки – 66,8% и жители центральных областей России – 57,2%. </w:t>
      </w:r>
    </w:p>
    <w:p>
      <w:pPr>
        <w:pStyle w:val="Normal"/>
        <w:ind w:firstLine="227"/>
        <w:jc w:val="both"/>
        <w:rPr/>
      </w:pPr>
      <w:r>
        <w:rPr/>
        <w:t xml:space="preserve">Для менее чем половины опрошенных в число «своих» могут быть включены переселенцы из Дальнего Востока – 48,1%, из Северного Кавказа – 36,5%, из </w:t>
      </w:r>
      <w:r>
        <w:rPr>
          <w:bCs/>
          <w:iCs/>
        </w:rPr>
        <w:t xml:space="preserve">Армении, Азербайджана, Грузии – </w:t>
      </w:r>
      <w:r>
        <w:rPr/>
        <w:t xml:space="preserve">34,8%, из </w:t>
      </w:r>
      <w:r>
        <w:rPr>
          <w:bCs/>
          <w:iCs/>
        </w:rPr>
        <w:t xml:space="preserve">Казахстана, Таджикистана, Киргизии, Узбекистана – </w:t>
      </w:r>
      <w:r>
        <w:rPr/>
        <w:t xml:space="preserve">35,6%. </w:t>
      </w:r>
    </w:p>
    <w:p>
      <w:pPr>
        <w:pStyle w:val="Normal"/>
        <w:ind w:firstLine="227"/>
        <w:jc w:val="both"/>
        <w:rPr/>
      </w:pPr>
      <w:r>
        <w:rPr/>
        <w:t>«Чужими» для значительной части опрошенных являются переселенцы, прожившие более 10 лет в РА, и</w:t>
      </w:r>
      <w:r>
        <w:rPr>
          <w:bCs/>
          <w:iCs/>
        </w:rPr>
        <w:t>з закавказских государств – Армении, Азербайджана, Грузии –</w:t>
      </w:r>
      <w:r>
        <w:rPr/>
        <w:t xml:space="preserve"> 65,2%, и</w:t>
      </w:r>
      <w:r>
        <w:rPr>
          <w:bCs/>
          <w:iCs/>
        </w:rPr>
        <w:t xml:space="preserve">з Казахстана, Таджикистана, Киргизии, Узбекистана – </w:t>
      </w:r>
      <w:r>
        <w:rPr/>
        <w:t>64,4%, и</w:t>
      </w:r>
      <w:r>
        <w:rPr>
          <w:bCs/>
          <w:iCs/>
        </w:rPr>
        <w:t xml:space="preserve">з  республик Северного Кавказа – </w:t>
      </w:r>
      <w:r>
        <w:rPr/>
        <w:t>63,5%, из</w:t>
      </w:r>
      <w:r>
        <w:rPr>
          <w:bCs/>
          <w:iCs/>
        </w:rPr>
        <w:t xml:space="preserve"> Дальнего Востока – </w:t>
      </w:r>
      <w:r>
        <w:rPr/>
        <w:t xml:space="preserve">51,9%, из </w:t>
      </w:r>
      <w:r>
        <w:rPr>
          <w:bCs/>
          <w:iCs/>
        </w:rPr>
        <w:t xml:space="preserve">центральных областей России – </w:t>
      </w:r>
      <w:r>
        <w:rPr/>
        <w:t xml:space="preserve">42,8%, из </w:t>
      </w:r>
      <w:r>
        <w:rPr>
          <w:bCs/>
          <w:iCs/>
        </w:rPr>
        <w:t xml:space="preserve">Сибири – </w:t>
      </w:r>
      <w:r>
        <w:rPr/>
        <w:t xml:space="preserve">33,2% (по нисходящей). Таким образом, можно предположить, что даже по прошествии значительного периода времени после распада СССР, повлекшего за собой миграцию на постоянное место жительства из этих регионов, для определенного количества членов городского социума продолжает иметь значение факт их переезда в Горный Алтай, несмотря на включенность переселенцев во все структуры сообщества. «Местными», следовательно, преимущественно могут быть названы те, кто родился и вырос в Республике Алтай.  </w:t>
      </w:r>
    </w:p>
    <w:p>
      <w:pPr>
        <w:pStyle w:val="Normal"/>
        <w:ind w:firstLine="227"/>
        <w:jc w:val="both"/>
        <w:rPr/>
      </w:pPr>
      <w:r>
        <w:rPr/>
        <w:t>К категории «чужих» или «других, отличающихся» от опрашиваемого, можно отнести также тех, «</w:t>
      </w:r>
      <w:r>
        <w:rPr>
          <w:bCs/>
        </w:rPr>
        <w:t xml:space="preserve">кого раньше здесь </w:t>
      </w:r>
      <w:r>
        <w:rPr/>
        <w:t>было</w:t>
      </w:r>
      <w:r>
        <w:rPr>
          <w:bCs/>
        </w:rPr>
        <w:t xml:space="preserve"> мало или не было совсем» (пункт 12). В процентном выражении на первом месте стоят </w:t>
      </w:r>
      <w:r>
        <w:rPr/>
        <w:t xml:space="preserve">таджики – 32,2%, узбеки – 23,6%, затем «кавказцы» – 18,1% и «выходцы из Средней Азии» – 15,6%, армяне – 12,2%, китайцы – 10,0%, киргизы - 6,9% и азербайджанцы – 5,6%. Лица, принадлежащие к перечисленным сообществам, в большинстве являются временными, сезонными жителями Республики Алтай. </w:t>
      </w:r>
    </w:p>
    <w:p>
      <w:pPr>
        <w:pStyle w:val="Normal"/>
        <w:ind w:firstLine="227"/>
        <w:jc w:val="both"/>
        <w:rPr/>
      </w:pPr>
      <w:r>
        <w:rPr/>
        <w:t>В отношении тех национальностей, которых респонденты включили в число тех, «</w:t>
      </w:r>
      <w:r>
        <w:rPr>
          <w:bCs/>
        </w:rPr>
        <w:t xml:space="preserve">кого раньше здесь </w:t>
      </w:r>
      <w:r>
        <w:rPr/>
        <w:t>было</w:t>
      </w:r>
      <w:r>
        <w:rPr>
          <w:bCs/>
        </w:rPr>
        <w:t xml:space="preserve"> мало или не было совсем», (числом менее 5%), особо следует сказать об </w:t>
      </w:r>
      <w:r>
        <w:rPr/>
        <w:t xml:space="preserve">американцах – 2,2%. Во время переписи-2002 в г.Горно-Алтайске было учтено 14 американцев, 5 мужчин и 9 женщин. Это семьи миссионеров протестантских церквей и новых сект, постоянно живущие в Горно-Алтайске и проповедующие преимущественно среди алтайцев. Аналогичную деятельность ведут англичане, указанные 1,1% из опрошенных, но не учтенных переписью-2002. К неграм, отмеченным 3,6% респондентов, вероятно, отнесены несколько детей-метисов, появившихся в г. Горно-Алтайске в результате усыновления.  </w:t>
      </w:r>
    </w:p>
    <w:p>
      <w:pPr>
        <w:pStyle w:val="Normal"/>
        <w:ind w:firstLine="227"/>
        <w:jc w:val="both"/>
        <w:rPr/>
      </w:pPr>
      <w:r>
        <w:rPr/>
        <w:t xml:space="preserve">Подавляющее большинство, а именно 65,1% из числа опрошенных, относятся к вышеперечисленным категориям населения нейтрально. Однако об отрицательном отношении к категории «чужих» высказалось большее, по сравнению с высказавшими положительное отношение, количество респондентов – 19,3% и 15,6% соответственно. </w:t>
      </w:r>
    </w:p>
    <w:p>
      <w:pPr>
        <w:pStyle w:val="Normal"/>
        <w:ind w:firstLine="227"/>
        <w:jc w:val="both"/>
        <w:rPr/>
      </w:pPr>
      <w:r>
        <w:rPr/>
        <w:t xml:space="preserve">Вместе с тем, для 80% опрошенных окружающие их люди отличаются один от другого не тем, что они принадлежат к различным группам, общинам, народам, а по присущим им личным особенностям. В человеке важны такие качества, как </w:t>
      </w:r>
      <w:bookmarkStart w:id="0" w:name="OLE_LINK1"/>
      <w:r>
        <w:rPr/>
        <w:t>честность, порядочность – 87,9%,</w:t>
      </w:r>
      <w:bookmarkEnd w:id="0"/>
      <w:r>
        <w:rPr/>
        <w:t xml:space="preserve">  уважение традиций – 54,7%, ум – 53,6%. И лишь для 20% важна этнокультурная принадлежность окружающих людей. Для 9,9% респондентов в человеке важна его национальность, а для 0,9% - то, является ли он местным или не местным. </w:t>
        <w:tab/>
      </w:r>
    </w:p>
    <w:p>
      <w:pPr>
        <w:pStyle w:val="Normal"/>
        <w:ind w:firstLine="227"/>
        <w:jc w:val="both"/>
        <w:rPr/>
      </w:pPr>
      <w:r>
        <w:rPr/>
        <w:t xml:space="preserve">Нейтральное отношение к «не местным» категориям населения и приоритет личных, персональных, характеристик над групповыми, этническими, высказанное подавляющим большинством опрошенных, позволяет говорить о малой актуальности этнических различий для местного сообщества на, так сказать, «теоретическом» уровне, «вообще». </w:t>
      </w:r>
    </w:p>
    <w:p>
      <w:pPr>
        <w:pStyle w:val="Normal"/>
        <w:ind w:firstLine="227"/>
        <w:jc w:val="both"/>
        <w:rPr/>
      </w:pPr>
      <w:r>
        <w:rPr/>
        <w:t xml:space="preserve">Вместе с тем, о сложности реальной ситуации, «как есть»,  в сфере межэтнических взаимодействий, свидетельствуют следующие цифры. Практически половина опрошенных выбрала ответ «бывает по-разному», предполагающий множество возможных интерпретаций. Как хорошие оценили межнациональные отношения в Республике Алтай 49,0% респондентов и как «Бывает по-разному» – 43,9%; отношения между </w:t>
      </w:r>
      <w:r>
        <w:rPr>
          <w:bCs/>
        </w:rPr>
        <w:t xml:space="preserve">местными и приезжими на «в целом хорошо» оценило </w:t>
      </w:r>
      <w:r>
        <w:rPr/>
        <w:t xml:space="preserve">44,1% и 48,2% – «Бывает по-разному». </w:t>
      </w:r>
    </w:p>
    <w:p>
      <w:pPr>
        <w:pStyle w:val="Normal"/>
        <w:ind w:firstLine="227"/>
        <w:jc w:val="both"/>
        <w:rPr/>
      </w:pPr>
      <w:r>
        <w:rPr/>
        <w:t xml:space="preserve">При заполнении анкеты путем беседы определенную роль играла этническая принадлежность интервьюера и респондента. Из вопросов анкеты особую настороженность опрашиваемых вызвали вопросы №23 и 24. Она выражалась таким образом «А почему вы об этом спрашиваете? Кому нужно это знать? Что за этим последует?». Если коммуницировали интервьюер алтайской национальности и респондент русской национальности (или наоборот), то последний мог, достаточно часто, подчеркнуть свою этнокультурную толерантность следующим образом: «Мы же алтайские русские, сроднились уже давно, между нами нет проблем», или «Я тут родился, вырос, ко всем отношусь одинаково». </w:t>
      </w:r>
    </w:p>
    <w:p>
      <w:pPr>
        <w:pStyle w:val="Normal"/>
        <w:ind w:firstLine="227"/>
        <w:jc w:val="both"/>
        <w:rPr/>
      </w:pPr>
      <w:r>
        <w:rPr/>
        <w:t xml:space="preserve">Актуальность религиозных различий для жителей г. Горно-Алтайска также невелика – ни одна из конфессий не названа в числе групп, вызывающих отрицательные или положительные чувства. </w:t>
      </w:r>
    </w:p>
    <w:p>
      <w:pPr>
        <w:pStyle w:val="Normal"/>
        <w:ind w:firstLine="227"/>
        <w:jc w:val="both"/>
        <w:rPr/>
      </w:pPr>
      <w:r>
        <w:rPr/>
        <w:t xml:space="preserve">Показательно, что 59,0% респондентов считает, что </w:t>
      </w:r>
      <w:r>
        <w:rPr>
          <w:bCs/>
        </w:rPr>
        <w:t xml:space="preserve">праздники разных национальностей и религий объединяют людей и лишь </w:t>
      </w:r>
      <w:r>
        <w:rPr/>
        <w:t>9,0% считают, что разъединяют</w:t>
      </w:r>
      <w:r>
        <w:rPr>
          <w:bCs/>
        </w:rPr>
        <w:t xml:space="preserve">.  </w:t>
      </w:r>
    </w:p>
    <w:p>
      <w:pPr>
        <w:pStyle w:val="Normal"/>
        <w:ind w:firstLine="227"/>
        <w:jc w:val="both"/>
        <w:rPr/>
      </w:pPr>
      <w:r>
        <w:rPr/>
        <w:t>Свое отношение к последователям различных религий 34,9% опрошенных определили как «Нужен определенный контроль», 23,4% как «Распространение новых для региона религий следует ограничить», нейтрально – 21,7%. Появление последователей разных религий как нормальное явление воспринимает 12,8% опрошенных и 7,2% затруднилось ответить. Судя по высказываниям респондентов в ходе опроса, выражение «</w:t>
      </w:r>
      <w:r>
        <w:rPr>
          <w:bCs/>
        </w:rPr>
        <w:t xml:space="preserve">появились последователи разных религий» понималось ими как появление новых для РА, нетрадиционных церквей и сект, преимущественно христианских, ведущих свою деятельность с использованием незнакомых для жителей г.Горно-Алтайска способов. Большое количество публикаций в СМИ РА, посвященные новообращенным последователям западных церквей, называемых сектантами, позволяет предположить, что именно их деятельность следовало бы держать под контролем или ограничивать. В очевидной связи с этим отрицательные чувства вызывают у 9,0% респондентов сектанты, у 0,7% – религиозные фанатики, у 0,4% и – религиозные фундаменталисты и лишь у 0,4% опрошенных верующие вызывают положительные чувства.  </w:t>
        <w:tab/>
      </w:r>
      <w:r>
        <w:rPr/>
        <w:t> </w:t>
        <w:tab/>
        <w:t> </w:t>
        <w:tab/>
        <w:t> </w:t>
        <w:tab/>
        <w:t> </w:t>
        <w:tab/>
        <w:t> </w:t>
        <w:tab/>
        <w:t xml:space="preserve">Ответы на вопросы №16, 17 и 18 дают картину отношения респондентов к проблеме дискриминации по конфессиональному, этническому и политико-административным признакам. 70,4% ответили, что считают </w:t>
      </w:r>
      <w:r>
        <w:rPr>
          <w:bCs/>
        </w:rPr>
        <w:t xml:space="preserve">увольнение или отказ в приеме на работу по вышеперечисленным причинам не могут быть правильной мерой. При этом, однако, </w:t>
      </w:r>
      <w:r>
        <w:rPr/>
        <w:t>35,0% опрошенных п</w:t>
      </w:r>
      <w:r>
        <w:rPr>
          <w:bCs/>
        </w:rPr>
        <w:t>ришлось столкнуться с тем, что человека увольняют или не принимают на работу по н</w:t>
      </w:r>
      <w:r>
        <w:rPr/>
        <w:t xml:space="preserve">ациональному признаку,  28,1% – из-за гражданства, 7,6% – в связи с политическими убеждениями и 3,2% и – по религиозному признаку. </w:t>
      </w:r>
    </w:p>
    <w:p>
      <w:pPr>
        <w:pStyle w:val="Normal"/>
        <w:ind w:firstLine="227"/>
        <w:jc w:val="both"/>
        <w:rPr/>
      </w:pPr>
      <w:r>
        <w:rPr/>
        <w:t xml:space="preserve">Жертвой </w:t>
      </w:r>
      <w:r>
        <w:rPr>
          <w:bCs/>
        </w:rPr>
        <w:t xml:space="preserve">унижения или оскорбления на основании их религии или национальности оказывалось </w:t>
      </w:r>
      <w:r>
        <w:rPr/>
        <w:t>10,2%, 23,5% были очевидцами, 38,0% узнали об этом из рассказов других и большинство – 54,0% узнали об этом из СМИ. Участником ситуации, связанной с дискриминацией, было 2,4% респондентов. Сложение числа тех, кто каким-то образом вовлекался в дискриминационный дискурс, превышает численность тех, кто узнал об этом из СМИ, что наталкивает на довольно тревожные выводы</w:t>
      </w:r>
      <w:r>
        <w:rPr>
          <w:rStyle w:val="FootnoteCharacters"/>
          <w:rStyle w:val="FootnoteAnchor"/>
        </w:rPr>
        <w:footnoteReference w:id="5"/>
      </w:r>
      <w:r>
        <w:rPr/>
        <w:t xml:space="preserve">. </w:t>
      </w:r>
    </w:p>
    <w:p>
      <w:pPr>
        <w:pStyle w:val="Normal"/>
        <w:ind w:firstLine="227"/>
        <w:jc w:val="both"/>
        <w:rPr/>
      </w:pPr>
      <w:r>
        <w:rPr/>
        <w:t>В структуре гражданского самосознания горно-алтайцев доминирует локальное: родина – это «место моего рождения», ответили 60,9% опрошенных. Для 46,4% родина – это «мое государство Россия», для 34,3% – «страна моих предков», для 24,2% – «место, где я прожил большую часть жизни» и 26,3% – «там, где я сейчас живу». Российское гражданство как ценность отметили всего 12,9% респондентов, язык – 10,4%, тогда как честность, порядочность – 87,9%. Впрочем, это не удивительно – 99,3% респондентов являются гражданами России, при чем 93,8% имеют российское гражданство от рождения, а 80,3% родилось в Республике Алтай. Из всего количества опрошенных 66,9% никогда</w:t>
      </w:r>
      <w:r>
        <w:rPr>
          <w:b/>
          <w:bCs/>
        </w:rPr>
        <w:t xml:space="preserve"> </w:t>
      </w:r>
      <w:r>
        <w:rPr>
          <w:bCs/>
        </w:rPr>
        <w:t>не</w:t>
      </w:r>
      <w:r>
        <w:rPr>
          <w:b/>
          <w:bCs/>
        </w:rPr>
        <w:t xml:space="preserve"> </w:t>
      </w:r>
      <w:r>
        <w:rPr>
          <w:bCs/>
        </w:rPr>
        <w:t xml:space="preserve">бывали в других странах. </w:t>
      </w:r>
    </w:p>
    <w:p>
      <w:pPr>
        <w:pStyle w:val="Normal"/>
        <w:ind w:firstLine="227"/>
        <w:jc w:val="both"/>
        <w:rPr/>
      </w:pPr>
      <w:r>
        <w:rPr>
          <w:bCs/>
        </w:rPr>
        <w:t>Таким образом, большинство респондентов, будучи россиянами от рождения, практически не выезжая за границы РФ (а многие – и за рубежи РА), т.е. в повседневной жизни которых их российское гражданство не является ни преимуществом, ни «изъяном»,  тем не менее, указали, что принадлежность к России они о</w:t>
      </w:r>
      <w:r>
        <w:rPr/>
        <w:t xml:space="preserve">щущают в сильной степени – 43,8%, потому что они родились в этой стране – 39,0%. </w:t>
      </w:r>
    </w:p>
    <w:p>
      <w:pPr>
        <w:pStyle w:val="Normal"/>
        <w:ind w:firstLine="227"/>
        <w:jc w:val="both"/>
        <w:rPr/>
      </w:pPr>
      <w:r>
        <w:rPr/>
        <w:t>Итоговые цифры в целом указывают на стабильность гражданского самосознания жителей г. Горно-Алтайска: 48,8% респондентов согласны с утверждением, что могут, н</w:t>
      </w:r>
      <w:r>
        <w:rPr>
          <w:bCs/>
        </w:rPr>
        <w:t xml:space="preserve">е отрицая своей национальной принадлежности, сказать о себе: «Моя национальность – россиянин». Хотя при этом </w:t>
      </w:r>
      <w:r>
        <w:rPr/>
        <w:t xml:space="preserve">45,1% отмечает, что «В условиях России единая нация возникнуть не может». Имидж Республики Алтай как одной из самых «пророссийски» настроенных субъектов России, сложившийся в конце 1990-начале 2000 гг., зиждется, очевидно, именно на этом здравом соотношении: в «фундаменте» индивидуального сознания находятся этническая и локальная (территориальная) составляющие, а в «надстройке» – административно-государственная. </w:t>
      </w:r>
    </w:p>
    <w:p>
      <w:pPr>
        <w:pStyle w:val="Normal"/>
        <w:ind w:firstLine="227"/>
        <w:jc w:val="both"/>
        <w:rPr/>
      </w:pPr>
      <w:r>
        <w:rPr/>
        <w:t xml:space="preserve">При всех сложностях и противоречиях повседневности горно-алтайцев для них индивидуально-личностные качества и характеристики человека приоритетны. Роль таких параметров, как этническая, религиозная, социальная принадлежность, важна также. Люди различаются по таким признакам, как бедность и богатство – 62,8%, возраст – 46,9%, национальность – 38,5%, приезжие/ местные – 31,7%, язык – 22,9% и религия – 17,1%. </w:t>
      </w:r>
    </w:p>
    <w:p>
      <w:pPr>
        <w:pStyle w:val="Normal"/>
        <w:ind w:firstLine="227"/>
        <w:jc w:val="both"/>
        <w:rPr/>
      </w:pPr>
      <w:r>
        <w:rPr/>
      </w:r>
    </w:p>
    <w:p>
      <w:pPr>
        <w:pStyle w:val="Normal"/>
        <w:ind w:firstLine="227"/>
        <w:jc w:val="both"/>
        <w:rPr/>
      </w:pPr>
      <w:r>
        <w:rPr/>
      </w:r>
    </w:p>
    <w:p>
      <w:pPr>
        <w:pStyle w:val="Normal"/>
        <w:ind w:firstLine="227"/>
        <w:jc w:val="both"/>
        <w:rPr/>
      </w:pPr>
      <w:r>
        <w:rPr/>
        <w:t xml:space="preserve">Мнение опрошенных о поддержке культурного и языкового многообразия в республике вполне однозначно: 91,4% сочли </w:t>
      </w:r>
      <w:r>
        <w:rPr>
          <w:bCs/>
        </w:rPr>
        <w:t xml:space="preserve">важным развитие фольклора своего народа; </w:t>
      </w:r>
      <w:r>
        <w:rPr/>
        <w:t>88,5% ответили утвердительно на вопрос</w:t>
      </w:r>
      <w:r>
        <w:rPr>
          <w:bCs/>
        </w:rPr>
        <w:t xml:space="preserve"> «</w:t>
      </w:r>
      <w:r>
        <w:rPr/>
        <w:t>Доступны</w:t>
      </w:r>
      <w:r>
        <w:rPr>
          <w:bCs/>
        </w:rPr>
        <w:t xml:space="preserve"> ли в вашем регионе на иных языках кроме русского художественная литература, газеты, журналы, радио, телевидение?»; </w:t>
      </w:r>
      <w:r>
        <w:rPr/>
        <w:t xml:space="preserve">86,3% ответило, что </w:t>
      </w:r>
      <w:r>
        <w:rPr>
          <w:bCs/>
        </w:rPr>
        <w:t>школьное образование на иных языках, кроме русского доступно</w:t>
      </w:r>
      <w:r>
        <w:rPr/>
        <w:t>; 89,1% отметил, что в г.Горно-Алтайске е</w:t>
      </w:r>
      <w:r>
        <w:rPr>
          <w:bCs/>
        </w:rPr>
        <w:t xml:space="preserve">сть музеи, культурные центры, связанные с культурой народов России. </w:t>
      </w:r>
    </w:p>
    <w:p>
      <w:pPr>
        <w:pStyle w:val="Normal"/>
        <w:ind w:firstLine="709"/>
        <w:jc w:val="both"/>
        <w:rPr/>
      </w:pPr>
      <w:r>
        <w:rPr/>
        <w:t xml:space="preserve">66,9% опрошенных ответили </w:t>
      </w:r>
      <w:r>
        <w:rPr>
          <w:bCs/>
        </w:rPr>
        <w:t>утвердительно</w:t>
      </w:r>
      <w:r>
        <w:rPr/>
        <w:t xml:space="preserve"> на вопрос об осуществлении государственной поддержки различных языков и культур и 88,9% отметили, что таковая поддержка необходима и в дальнейшем.</w:t>
      </w:r>
    </w:p>
    <w:p>
      <w:pPr>
        <w:pStyle w:val="Normal"/>
        <w:ind w:firstLine="709"/>
        <w:jc w:val="both"/>
        <w:rPr/>
      </w:pPr>
      <w:r>
        <w:rPr/>
      </w:r>
    </w:p>
    <w:p>
      <w:pPr>
        <w:pStyle w:val="Normal"/>
        <w:ind w:firstLine="227"/>
        <w:jc w:val="both"/>
        <w:rPr>
          <w:rFonts w:ascii="Arial" w:hAnsi="Arial" w:cs="Arial"/>
        </w:rPr>
      </w:pPr>
      <w:r>
        <w:rPr>
          <w:rFonts w:cs="Arial" w:ascii="Arial" w:hAnsi="Arial"/>
          <w:b/>
        </w:rPr>
        <w:t xml:space="preserve">Выборочные результаты социологического опроса </w:t>
      </w:r>
    </w:p>
    <w:p>
      <w:pPr>
        <w:pStyle w:val="Normal"/>
        <w:ind w:firstLine="227"/>
        <w:jc w:val="both"/>
        <w:rPr>
          <w:rFonts w:ascii="Arial" w:hAnsi="Arial" w:cs="Arial"/>
        </w:rPr>
      </w:pPr>
      <w:r>
        <w:rPr>
          <w:rFonts w:cs="Arial" w:ascii="Arial" w:hAnsi="Arial"/>
        </w:rPr>
      </w:r>
    </w:p>
    <w:p>
      <w:pPr>
        <w:pStyle w:val="Normal"/>
        <w:tabs>
          <w:tab w:val="clear" w:pos="708"/>
          <w:tab w:val="left" w:pos="5870" w:leader="none"/>
        </w:tabs>
        <w:ind w:firstLine="227"/>
        <w:jc w:val="both"/>
        <w:rPr/>
      </w:pPr>
      <w:r>
        <w:rPr/>
        <w:t xml:space="preserve">В числе проблем, более всего беспокоящих население г. Горно-Алтайска, названы следующие вопросы: материальное благополучие – 28,2%, алкоголизм – 15,2%, жилищный вопрос – 14,7%, трудоустройство – 13,0%, наркомания – 11,7%, безработица – 11,0%, экология – 10,2%. </w:t>
      </w:r>
    </w:p>
    <w:p>
      <w:pPr>
        <w:pStyle w:val="Normal"/>
        <w:tabs>
          <w:tab w:val="clear" w:pos="708"/>
          <w:tab w:val="left" w:pos="5870" w:leader="none"/>
        </w:tabs>
        <w:ind w:firstLine="227"/>
        <w:jc w:val="both"/>
        <w:rPr/>
      </w:pPr>
      <w:r>
        <w:rPr/>
        <w:t xml:space="preserve">Все эти вопросы относятся к проблематике «качества жизни» и «уровня жизни», изучаемой социологами и экономистами, связанной с представлениями людей об объективных и субъективных условиях их жизни и удовлетворенности ими.   </w:t>
      </w:r>
    </w:p>
    <w:p>
      <w:pPr>
        <w:pStyle w:val="Normal"/>
        <w:tabs>
          <w:tab w:val="clear" w:pos="708"/>
          <w:tab w:val="left" w:pos="5870" w:leader="none"/>
        </w:tabs>
        <w:ind w:firstLine="227"/>
        <w:jc w:val="both"/>
        <w:rPr/>
      </w:pPr>
      <w:r>
        <w:rPr/>
        <w:t xml:space="preserve">Материальное благополучие жителей г. Горно-Алтайска складывается, как правило, из денежного дохода, состоящего из заработной платы, и иных источников не денежного характера, обеспечивающих материальное существование.  Это продукция, получаемая из собственных садово-огородных участков, сбор дикоросов (грибы, ягоды, травы, орехи), молоко, мясо, яйца от домашних животных.  </w:t>
      </w:r>
    </w:p>
    <w:p>
      <w:pPr>
        <w:pStyle w:val="Normal"/>
        <w:tabs>
          <w:tab w:val="clear" w:pos="708"/>
          <w:tab w:val="left" w:pos="5870" w:leader="none"/>
        </w:tabs>
        <w:ind w:firstLine="227"/>
        <w:jc w:val="both"/>
        <w:rPr/>
      </w:pPr>
      <w:r>
        <w:rPr/>
        <w:t xml:space="preserve">Из всего количества опрошенных работающих женщин оказалось 60,1% и мужчин 65,6%.  </w:t>
      </w:r>
      <w:r>
        <w:rPr>
          <w:rStyle w:val="Rvts13"/>
          <w:sz w:val="24"/>
          <w:szCs w:val="24"/>
        </w:rPr>
        <w:t xml:space="preserve">В первом полугодии 2008 г. </w:t>
      </w:r>
      <w:r>
        <w:rPr>
          <w:rStyle w:val="Rvts11"/>
          <w:sz w:val="24"/>
          <w:szCs w:val="24"/>
        </w:rPr>
        <w:t xml:space="preserve">средний </w:t>
      </w:r>
      <w:r>
        <w:rPr/>
        <w:t xml:space="preserve">размер </w:t>
      </w:r>
      <w:r>
        <w:rPr>
          <w:rStyle w:val="Rvts11"/>
          <w:sz w:val="24"/>
          <w:szCs w:val="24"/>
        </w:rPr>
        <w:t>номинальной начисленной</w:t>
      </w:r>
      <w:r>
        <w:rPr/>
        <w:t xml:space="preserve"> заработной </w:t>
      </w:r>
      <w:r>
        <w:rPr>
          <w:rStyle w:val="Rvts11"/>
          <w:sz w:val="24"/>
          <w:szCs w:val="24"/>
        </w:rPr>
        <w:t xml:space="preserve">платы одного работника в целом по республике </w:t>
      </w:r>
      <w:r>
        <w:rPr>
          <w:rStyle w:val="Rvts13"/>
          <w:sz w:val="24"/>
          <w:szCs w:val="24"/>
        </w:rPr>
        <w:t xml:space="preserve">составлял </w:t>
      </w:r>
      <w:r>
        <w:rPr>
          <w:rStyle w:val="Rvts11"/>
          <w:sz w:val="24"/>
          <w:szCs w:val="24"/>
        </w:rPr>
        <w:t>10945,8 рублей</w:t>
      </w:r>
      <w:r>
        <w:rPr>
          <w:rStyle w:val="FootnoteCharacters"/>
          <w:rStyle w:val="FootnoteAnchor"/>
          <w:color w:val="000000"/>
        </w:rPr>
        <w:footnoteReference w:id="6"/>
      </w:r>
      <w:r>
        <w:rPr>
          <w:rStyle w:val="Rvts11"/>
          <w:sz w:val="24"/>
          <w:szCs w:val="24"/>
        </w:rPr>
        <w:t xml:space="preserve">. Жители г. Горно-Алтайска, единственного города Республики Алтай, заняты преимущественно в бюджетной сфере, разница в оплате труда которых весьма велика: от 3,7 тысяч рублей, к примеру, у младшего научного сотрудника до 20 тысяч у главного специалиста министерства. </w:t>
      </w:r>
      <w:r>
        <w:rPr>
          <w:color w:val="000000"/>
        </w:rPr>
        <w:t xml:space="preserve">Среднемесячная номинальная начисленная заработная плата работников организаций в июне 2008 г. составляла 7438 руб. </w:t>
      </w:r>
      <w:r>
        <w:rPr>
          <w:rStyle w:val="Rvts11"/>
          <w:sz w:val="24"/>
          <w:szCs w:val="24"/>
        </w:rPr>
        <w:t xml:space="preserve">Именно для низкооплачиваемой части горожан, которых больше, чем средне- и высокооплачиваемых, актуальны, прежде всего, проблемы материального благополучия и жилья. </w:t>
      </w:r>
      <w:r>
        <w:rPr>
          <w:color w:val="000000"/>
        </w:rPr>
        <w:t>Среднегодовая численность занятых в экономике РА в июне текущего года составляло 84,2 тыс. человек, безработных 11,0 тыс. человек, численность безработных, зарегистрированных службой занятости – 4950 человек. Среднедушевые денежные доходы населения в месяц по РА равнялась в 1 полугодии 2008 г. 5470,4 руб.; средний размер назначенных месячных пенсий (с учетом компенсаций) – 2631 руб., всего пенсионеров, состоящих на учете в органах Пенсионного фонда РА – 51,8 тыс. человек. Численность населения с денежными доходами ниже величины прожиточного минимума – 75,3 тыс. человек или, в процентах от общей численности населения, 36,8%. При этом в</w:t>
      </w:r>
      <w:r>
        <w:rPr/>
        <w:t xml:space="preserve">еличина прожиточного минимума в целом по Республике Алтай в I квартале 2008 г. была установлена в расчете на душу населения – 5174 рубля, для трудоспособного населения – 5544 рубля, для пенсионеров – 4141 рубль и для детей – 4775 рублей. </w:t>
      </w:r>
    </w:p>
    <w:p>
      <w:pPr>
        <w:pStyle w:val="Normal"/>
        <w:tabs>
          <w:tab w:val="clear" w:pos="708"/>
          <w:tab w:val="left" w:pos="5870" w:leader="none"/>
        </w:tabs>
        <w:ind w:firstLine="227"/>
        <w:jc w:val="both"/>
        <w:rPr/>
      </w:pPr>
      <w:r>
        <w:rPr/>
        <w:t>Важно отметить, что размер среднедушевого дохода (</w:t>
      </w:r>
      <w:r>
        <w:rPr>
          <w:color w:val="000000"/>
        </w:rPr>
        <w:t>5470,4 рублей) был практически равен величине прожиточного минимума</w:t>
      </w:r>
      <w:r>
        <w:rPr/>
        <w:t xml:space="preserve"> (5174 рубля). Следовательно, 28,2% горожан-респондентов, обеспокоенных вопросами материального благополучия, могли бы, при наличии такого вопроса, сказать о себе «моих доходов хватает лишь на самое необходимое для повседневной жизни». </w:t>
      </w:r>
    </w:p>
    <w:p>
      <w:pPr>
        <w:pStyle w:val="Normal"/>
        <w:tabs>
          <w:tab w:val="clear" w:pos="708"/>
          <w:tab w:val="left" w:pos="5870" w:leader="none"/>
        </w:tabs>
        <w:ind w:firstLine="227"/>
        <w:jc w:val="both"/>
        <w:rPr/>
      </w:pPr>
      <w:r>
        <w:rPr/>
        <w:t xml:space="preserve">В условиях, диктуемых обществом консумеризма, каковым является нынешнее российское общество, денежные доходы определенного количества жителей г. Горно-Алтайска покрывают лишь расходы на питание, жилье, оплату необходимых счетов, т.е. того, что входит в потребительскую корзину. Все остальное, что сверх этого, к примеру, плата за обучение детей, проведение свадеб и пр., люди пытаются решить при помощи кредитов (покупок в кредит товаров длительного пользования и денежных банковских кредитов), в итоге неизбежен поиск дополнительного приработка. Безусловно, неразвитость частного сектора экономики республики и города, малочисленность рабочих мест приводят к росту конкуренции между людьми. И одним из результатов трудовой конкуренции может быть актуализация таких факторов, как гражданство, землячество, родственные и семейные ресурсы.   </w:t>
      </w:r>
    </w:p>
    <w:p>
      <w:pPr>
        <w:pStyle w:val="Normal"/>
        <w:tabs>
          <w:tab w:val="clear" w:pos="708"/>
          <w:tab w:val="left" w:pos="5870" w:leader="none"/>
        </w:tabs>
        <w:ind w:firstLine="227"/>
        <w:jc w:val="both"/>
        <w:rPr/>
      </w:pPr>
      <w:r>
        <w:rPr/>
        <w:t xml:space="preserve">На поддержку семьи и родственников рассчитывает 85, 7% опрошенных. В ответах респондентов интересна такая закономерность – чем старше респондент, тем меньше он/она рассчитывает на семью и родственников, а, наоборот, «ни на кого». Так, в возрастной категории от 18 до 24 лет на семейно-родственную поддержку рассчитывает 92,4%, среди 25-39-летних – 85,8%, 40-59-летних – 85,6% и в возрасте от 60 и старше – уже лишь 77,6%. Соответственно, ни на чью помощь не рассчитывает (или «только на себя»)  6,7% молодежи, 6,8% среднего возраста, 7,5% зрелого и 9,2% пожилого возраста.   </w:t>
      </w:r>
    </w:p>
    <w:p>
      <w:pPr>
        <w:pStyle w:val="Normal"/>
        <w:ind w:firstLine="227"/>
        <w:jc w:val="both"/>
        <w:rPr/>
      </w:pPr>
      <w:r>
        <w:rPr/>
        <w:t>Поддержки региональных и местных властей в трудных жизненных обстоятельствах ожидают 3,6% опрошенных женщин и 2,2% мужчин, а от федеральной власти – 1,6% женщин и 2,7% мужчин. То есть, в целом 5,2% женщин рассчитывает, что смогут обратиться за поддержкой к властям и 4,9% мужчин, при этом большее количество мужчин (2,7 против 2,2%) ожидают поддержки от федеральной, а не от региональных и местных властей. На поддержку в трудных обстоятельствах федеральной власти рассчитывает 2,8% алтайцев и 1,9% русских; на региональную и местную власть полагается 2,8% алтайцев и 3,9% русских.</w:t>
      </w:r>
    </w:p>
    <w:p>
      <w:pPr>
        <w:pStyle w:val="Normal"/>
        <w:ind w:firstLine="227"/>
        <w:jc w:val="both"/>
        <w:rPr/>
      </w:pPr>
      <w:r>
        <w:rPr/>
      </w:r>
    </w:p>
    <w:p>
      <w:pPr>
        <w:pStyle w:val="Normal"/>
        <w:ind w:firstLine="227"/>
        <w:jc w:val="both"/>
        <w:rPr/>
      </w:pPr>
      <w:r>
        <w:rPr/>
      </w:r>
    </w:p>
    <w:p>
      <w:pPr>
        <w:pStyle w:val="Normal"/>
        <w:ind w:firstLine="227"/>
        <w:jc w:val="both"/>
        <w:rPr>
          <w:rFonts w:ascii="Arial" w:hAnsi="Arial" w:cs="Arial"/>
          <w:b/>
          <w:b/>
        </w:rPr>
      </w:pPr>
      <w:r>
        <w:rPr>
          <w:rFonts w:cs="Arial" w:ascii="Arial" w:hAnsi="Arial"/>
          <w:b/>
        </w:rPr>
        <w:t>Законодательство и этнокультурные мероприятия</w:t>
      </w:r>
    </w:p>
    <w:p>
      <w:pPr>
        <w:pStyle w:val="Normal"/>
        <w:ind w:firstLine="227"/>
        <w:jc w:val="both"/>
        <w:rPr>
          <w:rFonts w:ascii="Arial" w:hAnsi="Arial" w:cs="Arial"/>
          <w:b/>
          <w:b/>
        </w:rPr>
      </w:pPr>
      <w:r>
        <w:rPr>
          <w:rFonts w:cs="Arial" w:ascii="Arial" w:hAnsi="Arial"/>
          <w:b/>
        </w:rPr>
      </w:r>
    </w:p>
    <w:p>
      <w:pPr>
        <w:pStyle w:val="Normal"/>
        <w:ind w:firstLine="227"/>
        <w:jc w:val="both"/>
        <w:rPr/>
      </w:pPr>
      <w:r>
        <w:rPr/>
        <w:t>Этническая политика в Республике Алтай, помимо федерального законодательства,  имеет правовую основу в виде следующих законов: Конституция РА, Закон о языках, Закон об образовании, Закон о культуре, Закон об историко-культурном наследии народов РА и Закон об охране объектов культурного наследия. Помимо собственно законов, имеются иные подзаконные акты и постановления правительства РА. В целом, оценивая имеющуюся законодательную номенклатуру, можно сказать, что правовая обеспеченность этнической политики вполне достаточна.</w:t>
      </w:r>
    </w:p>
    <w:p>
      <w:pPr>
        <w:pStyle w:val="Normal"/>
        <w:ind w:firstLine="227"/>
        <w:jc w:val="both"/>
        <w:rPr/>
      </w:pPr>
      <w:r>
        <w:rPr/>
        <w:t>В преамбуле Закона о языках (в редакции от 24.06.1993 N16-8, от 24.09.2002 N6-31) сказано: «Языки в Республике Алтай являются величайшим духовным наследием его многонационального народа и находятся под защитой государства. В Республике Алтай признается и поддерживается неотъемлемое право граждан любой национальности на развитие их родного языка». В ст.2 «Принципы государственной политики Республики Алтай в области образования» Закона об образовании говорится: «Основными принципами государственной политики Республики Алтай в области народного образования являются: равное право на образование, выбор форм его получения и вида образовательного учреждения; гуманистический характер образования, приоритет общечеловеческих ценностей, свободного развития личности; единство культурного и образовательного пространства; … ; выборность языка обучения; связь обучения и воспитания с этническими и культурными традициями народов республики». Казалось бы, причин для беспокойств по поводу одного из важных компонентов этнокультурной идентичности – языковой – не должно быть. Однако, расхождение между декларированием и реализацией законов весьма велико. Еще в 1997 г. правительство Республики Алтай приняло постановление №358 «О государственной программе по сохранению и развитию алтайского языка», согласно которому предусматривалось открытие факультета алтайской филологии при Горно-Алтайском госуниверситете, в котором с самого основания и по сей день действует кафедра алтайского языка и литературы. Вопрос открытия факультета алтайской филологии, как и проблема предоставления собственного помещения для школы №7</w:t>
      </w:r>
      <w:r>
        <w:rPr>
          <w:rStyle w:val="FootnoteCharacters"/>
          <w:rStyle w:val="FootnoteAnchor"/>
        </w:rPr>
        <w:footnoteReference w:id="7"/>
      </w:r>
      <w:r>
        <w:rPr/>
        <w:t>, за все эти 11 лет, хотя и стал «притчей во языцех» и инструментом для предвыборных баталий, ни на йоту не был продвинут в сторону материализации. Между тем часть проблем, поставленных в 1997 г., была решена: выпущены словари алтайско-русские, алтайско-русско-английские, пособия для дошкольников и школьников разного возраста, записаны аудиоспектакли и аудиосказки, призванные помочь в постижении тонкостей алтайского языка и обучить правильному произношению. Ежегодно в республике издаётся научная и научно-методическая литература различной тематики, «остепеняются» методисты-преподаватели языка и литературы и т.д. Наконец, указом №86У еще в 2000г. при Главе РА был создан Совет по языковой политике. Ситуация с исполнением законодательства в сфере языковой политики продолжает, однако, совершать мало аргументированные «зигзаги»</w:t>
      </w:r>
      <w:r>
        <w:rPr>
          <w:rStyle w:val="FootnoteCharacters"/>
          <w:rStyle w:val="FootnoteAnchor"/>
        </w:rPr>
        <w:footnoteReference w:id="8"/>
      </w:r>
      <w:r>
        <w:rPr/>
        <w:t xml:space="preserve">. Как можно объяснить эту ситуацию? Нежеланием чиновников республиканского уровня заняться изучением алтайского языка? Нежеланием (леностью?) представителей городской алтайской этноэлиты обучать своих детей и внуков алтайскому языку?   </w:t>
      </w:r>
    </w:p>
    <w:p>
      <w:pPr>
        <w:pStyle w:val="Normal"/>
        <w:ind w:firstLine="227"/>
        <w:jc w:val="both"/>
        <w:rPr/>
      </w:pPr>
      <w:r>
        <w:rPr/>
        <w:t xml:space="preserve">Ответы респондентов на вопросы анкеты №№38-43 в подавляющем большинстве расположены на шкале позитива: 91,4% считают, что развитие фольклора их народов важно. По мнению 88,5% опрошенных, СМИ и художественная литература доступны им на иных языках, кроме русского, хотя речь, преимущественно, идёт об алтайском языке. Поэтому 6,6% ответили на этот вопрос отрицательно. 86,3% респондентов ответили, что в г. Горно-Алтайске доступно школьное образование на нерусских языках, подразумевая под этим алтайский язык, поскольку на иных языках преподавание не ведётся. На это указывает 7,3% опрошенных жителей города. На практике же ситуация такова, что во всех 18 (включая школу для глухонемых детей) школах г. Горно-Алтайска полноценно преподаётся лишь русский язык. Алтайский язык полноценно преподаётся в 2 школах – городской школе №7 и республиканской гимназии. У горожан казахов (1,8%), украинцев (1%), немцев (0,7%), армян (0,4%), татар (0,3%) и белорусов (0,2%) выбора нет. Хотя, вероятно, если даже они и захотели бы, чтобы их дети изучали языки предков, возможностей для этого в условиях г. Горно-Алтайска ничтожно мало, уж коли при ежегодном выпуске 40-50 учителей алтайского языка и литературы местным университетом городской отдел образования не может удовлетворительно организовать обучение алтайскому языку детей горожан алтайцев.      </w:t>
      </w:r>
    </w:p>
    <w:p>
      <w:pPr>
        <w:pStyle w:val="Normal"/>
        <w:ind w:firstLine="227"/>
        <w:jc w:val="both"/>
        <w:rPr/>
      </w:pPr>
      <w:r>
        <w:rPr/>
        <w:t xml:space="preserve">С выражением «в России осуществляется государственная поддержка различных языков и культур» согласны 66,9% респондентов, не согласны – 3,9%. И 19,2% согласны с утверждением «да, но поддерживаются только некоторые языки и культуры», что соответствует реальным обстоятельствам, обрисованным выше. </w:t>
      </w:r>
    </w:p>
    <w:p>
      <w:pPr>
        <w:pStyle w:val="Normal"/>
        <w:ind w:firstLine="227"/>
        <w:jc w:val="both"/>
        <w:rPr/>
      </w:pPr>
      <w:r>
        <w:rPr/>
        <w:t>Положительный ответ на вопрос «</w:t>
      </w:r>
      <w:r>
        <w:rPr>
          <w:bCs/>
        </w:rPr>
        <w:t xml:space="preserve">Нужна ли в России государственная поддержка различных языков и культур?» дан большинством опрошенных, </w:t>
      </w:r>
      <w:r>
        <w:rPr/>
        <w:t xml:space="preserve">88,9%,  отрицательный – 3,9% и  7,1% затруднились ответить. </w:t>
      </w:r>
    </w:p>
    <w:p>
      <w:pPr>
        <w:pStyle w:val="Normal"/>
        <w:ind w:firstLine="227"/>
        <w:jc w:val="both"/>
        <w:rPr/>
      </w:pPr>
      <w:r>
        <w:rPr/>
        <w:t xml:space="preserve">В распределении ответов на вопросы №№38-43 интересно отметить наличие значимого количества затруднившихся ответить. На 38 вопрос выбрали «нет» 4,9% опрошенных, а 3,7% затруднились. В числе этих 3,7% могут быть представители диаспоральных групп. При этом количество затруднившихся с ответом женщин больше, чем мужчин – 4,6% и 2,7%. Вполне естественно, что процент молодежи в этой категории выше, чем людей старшего возраста: 7,6 молодежи, 4,3 среднего возраста, 2,1 зрелого возраста и 1,3% пожилого. Для 8,7% людей со средним образованием было трудно однозначно ответить на вопрос о важности развития фольклора, и лишь для 2,7% людей с высшим и 2,5% респондентов со средне-специальным образованием.    </w:t>
      </w:r>
    </w:p>
    <w:p>
      <w:pPr>
        <w:pStyle w:val="Normal"/>
        <w:ind w:firstLine="227"/>
        <w:jc w:val="both"/>
        <w:rPr/>
      </w:pPr>
      <w:r>
        <w:rPr/>
        <w:t>На вопрос №39 затруднилось ответить 4,9%, среди них больше женщин (5,6%), чем мужчин (4,0%) и больше пожилых (6,6%), затем среднего возраста (5,6%), молодежи (4,8%) и зрелого возраста (3,7%).</w:t>
      </w:r>
    </w:p>
    <w:p>
      <w:pPr>
        <w:pStyle w:val="Normal"/>
        <w:ind w:firstLine="227"/>
        <w:jc w:val="both"/>
        <w:rPr/>
      </w:pPr>
      <w:r>
        <w:rPr/>
        <w:t>На вопрос №40 затруднилось ответить 6,4% респондентов: 7,8% женщин и 4,0% мужчин; примерно равное количество людей старшей возрастной категории (6,8/ 6,4/ 6,6) и 4,8% молодежи; 21,4% респондентов с начальным образованием, 8,7% со средним, 5,5% со средне-специальным и 4,9% с высшим.</w:t>
      </w:r>
    </w:p>
    <w:p>
      <w:pPr>
        <w:pStyle w:val="Normal"/>
        <w:ind w:firstLine="227"/>
        <w:jc w:val="both"/>
        <w:rPr/>
      </w:pPr>
      <w:r>
        <w:rPr/>
        <w:t xml:space="preserve"> </w:t>
      </w:r>
      <w:r>
        <w:rPr/>
        <w:t>Самым сложным оказался вопрос №42</w:t>
      </w:r>
      <w:r>
        <w:rPr>
          <w:b/>
          <w:bCs/>
        </w:rPr>
        <w:t xml:space="preserve"> «</w:t>
      </w:r>
      <w:r>
        <w:rPr>
          <w:bCs/>
        </w:rPr>
        <w:t xml:space="preserve">Как вам кажется, осуществляется ли в России государственная поддержка различных языков и культур?». </w:t>
      </w:r>
      <w:r>
        <w:rPr/>
        <w:t xml:space="preserve">10,0% опрошенных указали, что они затрудняются ответить на этот вопрос однозначно. Из них 10,3% мужчин, 9,5% женщин, 12,4% молодежи, 9,2% пожилых, 9,9% респондентов среднего и 8,5% зрелого возраста; 35,7% опрошенных с начальным образованием, 14,8% - со средним, 8,6% – со средне-специальным и 6,7% – с высшим.  </w:t>
      </w:r>
    </w:p>
    <w:p>
      <w:pPr>
        <w:pStyle w:val="Normal"/>
        <w:ind w:firstLine="227"/>
        <w:jc w:val="both"/>
        <w:rPr/>
      </w:pPr>
      <w:r>
        <w:rPr/>
        <w:t>При кажущейся простоте выбора ответа между «да» и «нет» сделать выбор в пользу одного или другого ответа, а вернее, дать определённую оценку государственной языковой и культурной политике, достаточно сложно. И вот почему. Обыденное сознание зеркально отражает сумятицу, творящуюся в головах как управленцев, так и интеллектуальной элиты России. Нужно ли обучать детей языку, отличному от русского, государственного языка России, и от языка «титульного», если это субъект федерации с нерусским населением, неважно, в большинстве оно или нет? Вопрос дискуссионный. Должно ли государство поддерживать (т.е. финансировать) иные языки и культуры, кроме русской и «титульных»? Вопрос дискуссионный. Обязано ли городское управление образования г. Горно-Алтайска решать вопрос обучения азербайджанскому, армянскому, грузинскому, киргизскому, таджикскому, узбекскому языкам детей представителей этих народов, пожелай они приехать в Республику Алтай на постоянное место жительство? …</w:t>
      </w:r>
    </w:p>
    <w:p>
      <w:pPr>
        <w:pStyle w:val="Normal"/>
        <w:ind w:firstLine="227"/>
        <w:jc w:val="both"/>
        <w:rPr/>
      </w:pPr>
      <w:r>
        <w:rPr/>
        <w:t xml:space="preserve">Ответы на сложный вопрос №43 («Нужна ли в России государственная поддержка различных языков и культур?») в этнокультурном «разрезе» таковы. Азербайджанцы – 50% ответили положительно, 50% отрицательно; алтайцы – 95,6% ответили положительно, 1,1% отрицательно, 3,3% затруднились с ответом; кумандинцы – 66,7% положительно, 33,3% затруднились; немцы – 50% положительно, 50% отрицательно; русские – 80,3% положительно, 6,3% – отрицательно и 12,0% затруднились; узбеки – 66,67% положительно, 33,33% затруднились. Остальные – а это </w:t>
      </w:r>
      <w:r>
        <w:rPr>
          <w:bCs/>
        </w:rPr>
        <w:t xml:space="preserve">багулалы, бежтинцы, грузины, казахи, корейцы, мордва, татары, теленгиты, тубалары, тувинцы, узбеки, уйгуры, украинцы – 100% выбрали ответ «да». </w:t>
      </w:r>
      <w:r>
        <w:rPr/>
        <w:t> </w:t>
      </w:r>
    </w:p>
    <w:p>
      <w:pPr>
        <w:pStyle w:val="Normal"/>
        <w:ind w:firstLine="227"/>
        <w:jc w:val="both"/>
        <w:rPr/>
      </w:pPr>
      <w:r>
        <w:rPr>
          <w:rStyle w:val="T1"/>
        </w:rPr>
        <w:t xml:space="preserve">В 2003 году </w:t>
      </w:r>
      <w:r>
        <w:rPr>
          <w:rStyle w:val="T1"/>
          <w:bCs/>
        </w:rPr>
        <w:t>при</w:t>
      </w:r>
      <w:r>
        <w:rPr>
          <w:rStyle w:val="T1"/>
        </w:rPr>
        <w:t xml:space="preserve"> </w:t>
      </w:r>
      <w:r>
        <w:rPr>
          <w:rStyle w:val="T1"/>
          <w:bCs/>
        </w:rPr>
        <w:t>Главе</w:t>
      </w:r>
      <w:r>
        <w:rPr>
          <w:rStyle w:val="T1"/>
        </w:rPr>
        <w:t xml:space="preserve"> </w:t>
      </w:r>
      <w:r>
        <w:rPr>
          <w:rStyle w:val="T1"/>
          <w:bCs/>
        </w:rPr>
        <w:t>Республики</w:t>
      </w:r>
      <w:r>
        <w:rPr>
          <w:rStyle w:val="T1"/>
        </w:rPr>
        <w:t xml:space="preserve"> </w:t>
      </w:r>
      <w:r>
        <w:rPr>
          <w:rStyle w:val="T1"/>
          <w:bCs/>
        </w:rPr>
        <w:t>Алтай</w:t>
      </w:r>
      <w:r>
        <w:rPr>
          <w:rStyle w:val="T1"/>
        </w:rPr>
        <w:t xml:space="preserve">, председателе правительства (ныне покойном М.И. Лапшине) был создан </w:t>
      </w:r>
      <w:r>
        <w:rPr>
          <w:rStyle w:val="T1"/>
          <w:bCs/>
        </w:rPr>
        <w:t>Совет</w:t>
      </w:r>
      <w:r>
        <w:rPr>
          <w:rStyle w:val="T1"/>
        </w:rPr>
        <w:t xml:space="preserve"> по взаимодействию с религиозными объединениями. В него вошли представители буддийской, мусульманской, православной церквей. Именно эти конфессии, вместе с алтайскими бурханизмом, или белой верой, и шаманизмом, считаются в республике «официальными», «традиционными» для местного населения. Одним из публицистических клише, вошедших даже в научный лексикон, стало выражение «Алтай является перекрестком трех мировых религий и местом их мирного сосуществования». Соответственно этому, когда речь идет о межконфессиональном взаимодействии, всегда говорится об этих религиях. Со всеми остальными филиалами, отделениями и пр. всевозможных церквей и сект у администрации города и властей РА никакого взаимодействия нет.</w:t>
      </w:r>
    </w:p>
    <w:p>
      <w:pPr>
        <w:pStyle w:val="Normal"/>
        <w:ind w:firstLine="227"/>
        <w:jc w:val="both"/>
        <w:rPr/>
      </w:pPr>
      <w:r>
        <w:rPr>
          <w:rStyle w:val="T1"/>
        </w:rPr>
        <w:t>***</w:t>
      </w:r>
    </w:p>
    <w:p>
      <w:pPr>
        <w:pStyle w:val="Normal"/>
        <w:ind w:firstLine="227"/>
        <w:jc w:val="both"/>
        <w:rPr/>
      </w:pPr>
      <w:r>
        <w:rPr>
          <w:rStyle w:val="T1"/>
        </w:rPr>
        <w:t xml:space="preserve">Этнокультурный имидж Республики Алтай сложился за последние 20 лет. В числе этнокультурных брендов следует назвать проводимый раз в два года межрегиональный праздник </w:t>
      </w:r>
      <w:r>
        <w:rPr>
          <w:rStyle w:val="T1"/>
          <w:i/>
        </w:rPr>
        <w:t>Эл Ойын</w:t>
      </w:r>
      <w:r>
        <w:rPr>
          <w:rStyle w:val="T1"/>
        </w:rPr>
        <w:t xml:space="preserve">, </w:t>
      </w:r>
      <w:r>
        <w:rPr>
          <w:rStyle w:val="T1"/>
          <w:i/>
        </w:rPr>
        <w:t>Родники Алтая</w:t>
      </w:r>
      <w:r>
        <w:rPr>
          <w:rStyle w:val="T1"/>
        </w:rPr>
        <w:t xml:space="preserve">, ежегодные календарные праздники </w:t>
      </w:r>
      <w:r>
        <w:rPr>
          <w:rStyle w:val="T1"/>
          <w:i/>
        </w:rPr>
        <w:t>Чага байрам, Дьылгайак, Масленица, Наурыз</w:t>
      </w:r>
      <w:r>
        <w:rPr>
          <w:rStyle w:val="T1"/>
        </w:rPr>
        <w:t xml:space="preserve">. Курултай (съезд) сказителей с самого начала был позиционирован как международный. Эти и многие другие праздники и фестивали проводятся Минкультуры РА и его муниципальными органами. Массовость зрителей и участников праздников различна – до 30-40 тысяч на </w:t>
      </w:r>
      <w:r>
        <w:rPr>
          <w:rStyle w:val="T1"/>
          <w:i/>
        </w:rPr>
        <w:t>Эл Ойыне</w:t>
      </w:r>
      <w:r>
        <w:rPr>
          <w:rStyle w:val="T1"/>
        </w:rPr>
        <w:t xml:space="preserve"> до нескольких сотен на других.  </w:t>
      </w:r>
    </w:p>
    <w:p>
      <w:pPr>
        <w:pStyle w:val="Normal"/>
        <w:ind w:firstLine="227"/>
        <w:jc w:val="both"/>
        <w:rPr/>
      </w:pPr>
      <w:r>
        <w:rPr>
          <w:rStyle w:val="T1"/>
        </w:rPr>
        <w:t xml:space="preserve">Среди наиболее известных творческих групп всемирную известность обрели такие группы, как «Алтай Кай» (горловое пение), «Алтай» (алтайские песни и танцы), «Ярманка» (русский фольклор), детский ансамбль «Башпарак»; внутри республики популярны как давно существующие ансамбль «Чуя», группы «Тала», «Кан Ойрот» и др., не так давно созданная группа «Новая Азия» (электроно-этническая музыка), «Сиберия», «Туматуриха», «Синегорье», театр танца «Алтам» и мн. др., а также исполнители Тандалай (Модорова), Кара Майманов, Каракыс Ялбакова и др.      </w:t>
      </w:r>
    </w:p>
    <w:p>
      <w:pPr>
        <w:pStyle w:val="Normal"/>
        <w:ind w:firstLine="227"/>
        <w:jc w:val="both"/>
        <w:rPr/>
      </w:pPr>
      <w:r>
        <w:rPr/>
        <w:t xml:space="preserve">Помимо этого, этнокультурный потенциал РА развивается ГУ Центр развития народных художественных промыслов «Энчи» («Наследие»), стимулирующим народных умельцев, художников не только к изготовлению и реализации их изделий, но и популяризирующий искусство и культуру народов Алтая. В салоне «Энчи» на продажу выставлены вещи, изготовленные штучно и руками мастеров, в отличие от псевдо-этно-кич изделий, вероятнее всего, изготовленных в Китае, предлагаемых путешественникам вдоль всего Чуйского тракта. </w:t>
      </w:r>
    </w:p>
    <w:p>
      <w:pPr>
        <w:pStyle w:val="Normal"/>
        <w:ind w:firstLine="227"/>
        <w:jc w:val="both"/>
        <w:rPr/>
      </w:pPr>
      <w:r>
        <w:rPr/>
        <w:t xml:space="preserve">ОЭЗ туристско-рекреационного типа, строительство которого начато в РА, может как воспользоваться имеющимися в республике культурными ресурсами, так и способствовать их развитию и обогащению. Туроператоры, предлагающие российским туристам горный и водный экстрим, обратили внимание и на семейный, детский отдых. В 2007 году РА посетило 800 тысяч человек (в 4 раза больше численности жителей РА). И, разумеется, среди них было более 90% россиян. Запрос со словами «отдых на Алтае» в поисковике </w:t>
      </w:r>
      <w:r>
        <w:rPr>
          <w:i/>
          <w:lang w:val="en-US"/>
        </w:rPr>
        <w:t>Google</w:t>
      </w:r>
      <w:r>
        <w:rPr/>
        <w:t xml:space="preserve"> выдает 313000 страниц за 0,21 сек – следовательно, туристические спрос и предложения увеличиваются, возвращая Горному Алтаю утерянный в буйные 1990-е годы имидж места для активного отдыха. В сезоне лета 2008 года в республике отдыхали, по данным новостных Интернет агентств, министр С. Лавров, спикер Б. Грызлов, сенатор С. Миронов, бывший глава РАО ЕЭС А. Чубайс и многие другие известные федеральные чиновники.  </w:t>
      </w:r>
    </w:p>
    <w:p>
      <w:pPr>
        <w:pStyle w:val="Normal"/>
        <w:ind w:firstLine="227"/>
        <w:jc w:val="both"/>
        <w:rPr>
          <w:b/>
          <w:b/>
        </w:rPr>
      </w:pPr>
      <w:r>
        <w:rPr>
          <w:b/>
        </w:rPr>
      </w:r>
    </w:p>
    <w:p>
      <w:pPr>
        <w:pStyle w:val="Normal"/>
        <w:ind w:firstLine="227"/>
        <w:jc w:val="both"/>
        <w:rPr/>
      </w:pPr>
      <w:r>
        <w:rPr>
          <w:rFonts w:cs="Arial" w:ascii="Arial" w:hAnsi="Arial"/>
          <w:b/>
        </w:rPr>
        <w:t>Рекомендации органам государственной власти и местного самоуправления</w:t>
      </w:r>
      <w:r>
        <w:rPr>
          <w:rFonts w:cs="Arial" w:ascii="Arial" w:hAnsi="Arial"/>
        </w:rPr>
        <w:t xml:space="preserve"> </w:t>
      </w:r>
    </w:p>
    <w:p>
      <w:pPr>
        <w:pStyle w:val="Normal"/>
        <w:ind w:firstLine="227"/>
        <w:jc w:val="both"/>
        <w:rPr>
          <w:rFonts w:ascii="Arial" w:hAnsi="Arial" w:cs="Arial"/>
        </w:rPr>
      </w:pPr>
      <w:r>
        <w:rPr>
          <w:rFonts w:cs="Arial" w:ascii="Arial" w:hAnsi="Arial"/>
        </w:rPr>
      </w:r>
    </w:p>
    <w:p>
      <w:pPr>
        <w:pStyle w:val="Normal"/>
        <w:ind w:firstLine="227"/>
        <w:jc w:val="both"/>
        <w:rPr/>
      </w:pPr>
      <w:r>
        <w:rPr/>
        <w:t xml:space="preserve">Прежде всего, считаю важным установить углубленный диалог между органами федеральной власти и российским научным экспертным сообществом для определения круга дефиниций, относящихся к содержанию таких понятий, как нация, национальность, народ, этнос с целью однозначного толкования их в сфере законотворчества,  правоприменения и в общественном дискурсе. Приоритет федерального законодательства над законодательством субъектов означает, что применяемые в первом термины автоматически станут и терминами вторых, и, таким образом, они постепенно войдут в обыденный лексикон всего населения страны. Так уже случилось с терминосочетаниями «национальный проект», «национальная безопасность», «национальное достояние». </w:t>
      </w:r>
    </w:p>
    <w:p>
      <w:pPr>
        <w:pStyle w:val="Normal"/>
        <w:ind w:firstLine="227"/>
        <w:jc w:val="both"/>
        <w:rPr/>
      </w:pPr>
      <w:r>
        <w:rPr/>
        <w:t xml:space="preserve">Укрепление гражданской солидарности и гражданского самосознания, российской идентичности предполагает расширение горизонтальных связей между различными субъектами РФ и различными народами. Как показывают результаты проведённого опроса, незнание людьми простого перечня субъектов, входящих в состав федерального государства, является следствием отсутствия широко доступной информации о республиках, краях, областях и о населяющих их народах. </w:t>
      </w:r>
    </w:p>
    <w:p>
      <w:pPr>
        <w:pStyle w:val="Normal"/>
        <w:ind w:firstLine="227"/>
        <w:jc w:val="both"/>
        <w:rPr/>
      </w:pPr>
      <w:r>
        <w:rPr/>
        <w:t>К примеру, в Республике Алтай более не существует проводного радиовещания, связывавшего всю республику и позволявшего населению слушать республиканские новости. С лета этого года радиовещание доступно лишь тем, кто приобрёл новые волновые радиоприёмники, работающие только от электричества, без специальных проводов. Более того, во многих сёлах РА недоступен просмотр телевизионных программ, транслируемых ГТРК «Горный Алтай» на  канале «Россия», в связи с горным рельефом местности. Зато значительная часть населения, использующая спутниковое телевидение (система «Ямал»), свободно принимает телепередачи нескольких каналов таких стран, как Казахстан, Туркменистан, Китай и пр. Многие охотно смотрят эти передачи, поскольку, по их словам, им не нравится смотреть общероссийские каналы, передачи и фильмы в которых содержат много негатива – убийства, преступления, «море крови». Если бы подобный опрос проводился в сёлах республики, ответ на вопрос №1 анкеты мог быть еще более удручающим.</w:t>
      </w:r>
    </w:p>
    <w:p>
      <w:pPr>
        <w:pStyle w:val="Normal"/>
        <w:ind w:firstLine="227"/>
        <w:jc w:val="both"/>
        <w:rPr/>
      </w:pPr>
      <w:r>
        <w:rPr/>
        <w:t xml:space="preserve">Знание повседневной жизни, этнокультурных ценностей как соседних, так и географически отдалённых народов России может помочь в деле преодоления и предупреждения конфликтов, дискриминации, ксенофобии. Многие «демонологические» мифы и стереотипы о конфессиональных или этнокультурных группах населения России строятся именно на незнании. Полезно было бы освещать посредством телевидения и радио не фольклоризированную, «изобретённую» «этнокультурную самобытность» народов России, а их современную реальную жизнь. Более того, в советское время имелись разветвлённые сетевые связи людей из различных уголков страны, объединённых общими интересами (радиолюбители и пр.). Финансовая поддержка детского, юношеского и инвалидного спорта так же, как и профессионального спорта, позволила бы этим категориям населения выезжать за пределы мест постоянного жительства, знакомиться с жизнью в других регионах России, что имеет большой консолидационный потенциал. Одним из важных способов познания общности были, к примеру, студенческие стройотряды. Государственная поддержка этого вида студенческого движения решило бы не только задачу расширения этнокультурного сознания и выработки культуры толерантности, но и дало бы возможность молодёжи зарабатывать деньги на оплату своего обучения и содержания.      </w:t>
      </w:r>
    </w:p>
    <w:p>
      <w:pPr>
        <w:pStyle w:val="Normal"/>
        <w:ind w:firstLine="227"/>
        <w:jc w:val="both"/>
        <w:rPr/>
      </w:pPr>
      <w:r>
        <w:rPr/>
        <w:t xml:space="preserve">Для преодоления и предупреждения конфликтов, дискриминации, ксенофобии в масштабах страны и её частей важно существенно улучшить социальное самочувствие населения. Общеизвестно, что в основе социальных конфликтов лежат бедность и порождаемые ею высокая степень социальной уязвимости, алкоголизм, наркомания и социальные (поведенческие) девиации. Неслучайно в числе тем, более всего беспокоящих респондентов, названы: алкоголизм (15,2%), жилищный вопрос (14,7%), трудоустройство (13,0%), безработица (11%), наркомания (11,7%), экология (10,2%). Социальная уязвимость и неуверенность в завтрашнем дне влекут за собой проблемы психо-эмоционального характера: понижение самоуважения и потеря уважения в глазах окружающих, снижение или полное отсутствие социальной активности и распад личности.       </w:t>
      </w:r>
    </w:p>
    <w:p>
      <w:pPr>
        <w:pStyle w:val="Normal"/>
        <w:ind w:firstLine="227"/>
        <w:jc w:val="both"/>
        <w:rPr/>
      </w:pPr>
      <w:r>
        <w:rPr/>
        <w:t xml:space="preserve">Опрошенных беспокоят, кроме того, вопросы образования (9,7%), рост цен (7,5%), проблемы здравоохранения (5,5%), национальные вопросы (3,7%), дети (3,2%), политика региона (3,0%), земельные отношения (2,2%), инфляция (2,0%), бедность населения России (1,7%), большой разрыв между бедными и богатыми (1,7%), культура (1,7%), преступные группировки, бандитизм (1,7%), вопросы ЖКХ (1,5%), воспитание и культура молодежи (1,5%), курение (1,5%), семья, семейные проблемы (1,5%). </w:t>
      </w:r>
    </w:p>
    <w:p>
      <w:pPr>
        <w:pStyle w:val="Normal"/>
        <w:ind w:firstLine="227"/>
        <w:jc w:val="both"/>
        <w:rPr/>
      </w:pPr>
      <w:r>
        <w:rPr/>
        <w:t>Решая вопросы занятости и трудоустройства, можно ослабить социальную уязвимость населения. Адресная забота государства о каждом гражданине, как и адресное, специализированное развитие экономики каждого субъекта РФ, ревитализация умирающих малых и средних городов, не может не способствовать повышению общероссийской солидарности и лояльности граждан своему государству. Ведь большинство респондентов положительно ответили на вопрос «</w:t>
      </w:r>
      <w:r>
        <w:rPr>
          <w:bCs/>
        </w:rPr>
        <w:t xml:space="preserve">Согласны ли вы с </w:t>
      </w:r>
      <w:r>
        <w:rPr/>
        <w:t>утверждением</w:t>
      </w:r>
      <w:r>
        <w:rPr>
          <w:bCs/>
        </w:rPr>
        <w:t>: у жителей России больше сходств, чем различий». Однозначно «д</w:t>
      </w:r>
      <w:r>
        <w:rPr/>
        <w:t>а» ответили 25,0%, «во многих случаях – да» – 41,4%. Суммирование ответов «во многих случаях – нет» – 8,9%, затруднились ответить – 15,9% и «нет» – 8,9%, всего 33,7% против 66,4%, показывает, что большинство респондентов всё-таки полагает, что у россиян много общего.</w:t>
      </w:r>
    </w:p>
    <w:p>
      <w:pPr>
        <w:pStyle w:val="Normal"/>
        <w:ind w:firstLine="227"/>
        <w:jc w:val="both"/>
        <w:rPr/>
      </w:pPr>
      <w:r>
        <w:rPr/>
        <w:t xml:space="preserve">Резюмируя результаты опроса, проведённого в г. Горно-Алтайске, хочу подчеркнуть, что не вижу необходимости в проведении специальной работы для «формирования российской нации», тем паче – идеологической, чтобы не вызвать обратной реакции граждан, которые могут усмотреть в подобной идеологии аналогию с проектом «советский народ». С целью воспитания патриотизма и формирования гражданской идентичности силами министерств культуры, образования, военным комиссариатом РА проводится множество различных мероприятий, к примеру, специализированные смены в лагерях отдыха детей республики, различные конкурсы на тему «Я гражданин России» и мн.др.    </w:t>
      </w:r>
    </w:p>
    <w:p>
      <w:pPr>
        <w:pStyle w:val="Normal"/>
        <w:ind w:firstLine="227"/>
        <w:jc w:val="both"/>
        <w:rPr/>
      </w:pPr>
      <w:r>
        <w:rPr/>
        <w:t xml:space="preserve">Широкое освещение в СМИ празднования 250-летия вхождения алтайцев в состав России в 2007 г. показало, что в массовом сознании жителей Республики Алтай центробежные идеи, как и идеи сепаратизма,  отсутствуют </w:t>
      </w:r>
    </w:p>
    <w:p>
      <w:pPr>
        <w:pStyle w:val="Normal"/>
        <w:ind w:firstLine="227"/>
        <w:jc w:val="both"/>
        <w:rPr/>
      </w:pPr>
      <w:r>
        <w:rPr/>
        <w:t xml:space="preserve">В качестве конкретных рекомендаций властям РА – следует восстановить комитет по национальной политике при правительстве, созданный в 1999 г., который был реорганизован путем передачи его функций в Министерство культуры. Это министерство имеет иные функции и проводит большой объем работ в сфере культуры. </w:t>
      </w:r>
    </w:p>
    <w:p>
      <w:pPr>
        <w:pStyle w:val="Normal"/>
        <w:ind w:firstLine="227"/>
        <w:jc w:val="both"/>
        <w:rPr/>
      </w:pPr>
      <w:r>
        <w:rPr/>
        <w:t xml:space="preserve">Помимо этого, власти РА должны проводить внятную для населения политику во всех сферах, аргументируя и объясняя народу как основные направления развития, так и конкретные свои шаги по реализации этих направлений. </w:t>
      </w:r>
    </w:p>
    <w:p>
      <w:pPr>
        <w:pStyle w:val="Normal"/>
        <w:ind w:firstLine="227"/>
        <w:jc w:val="both"/>
        <w:rPr/>
      </w:pPr>
      <w:r>
        <w:rPr/>
        <w:t xml:space="preserve">Иначе, как в случае с обучением алтайскому языку, логика действий властей не понятна как с точки зрения языковой политики, так и с точки зрения прав человека.       </w:t>
      </w:r>
    </w:p>
    <w:p>
      <w:pPr>
        <w:pStyle w:val="Normal"/>
        <w:ind w:firstLine="227"/>
        <w:jc w:val="both"/>
        <w:rPr/>
      </w:pPr>
      <w:r>
        <w:rPr/>
      </w:r>
    </w:p>
    <w:p>
      <w:pPr>
        <w:pStyle w:val="Normal"/>
        <w:ind w:firstLine="227"/>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Эти анкеты остались у меня, т.к. я не знала, к какой категории их отнести.</w:t>
      </w:r>
    </w:p>
  </w:footnote>
  <w:footnote w:id="3">
    <w:p>
      <w:pPr>
        <w:pStyle w:val="Footnote"/>
        <w:rPr/>
      </w:pPr>
      <w:r>
        <w:rPr>
          <w:rStyle w:val="FootnoteCharacters"/>
        </w:rPr>
        <w:footnoteRef/>
      </w:r>
      <w:r>
        <w:rPr>
          <w:sz w:val="18"/>
          <w:szCs w:val="18"/>
        </w:rPr>
        <w:t xml:space="preserve"> </w:t>
      </w:r>
      <w:r>
        <w:rPr>
          <w:sz w:val="18"/>
          <w:szCs w:val="18"/>
        </w:rPr>
        <w:t xml:space="preserve">Эта ремарка совсем не значит, что все представители указанных национальностей заняты в сфере рыночной торговли. Проиллюстрировать картину этнического разделения труда в г.Горно-Алтайске можно следующим: один из рынков в центральной части города в народе называется «армянским», хотя торговцы являются людьми самых различных национальностей.  </w:t>
      </w:r>
    </w:p>
  </w:footnote>
  <w:footnote w:id="4">
    <w:p>
      <w:pPr>
        <w:pStyle w:val="Footnote"/>
        <w:rPr/>
      </w:pPr>
      <w:r>
        <w:rPr>
          <w:rStyle w:val="FootnoteCharacters"/>
        </w:rPr>
        <w:footnoteRef/>
      </w:r>
      <w:r>
        <w:rPr>
          <w:sz w:val="18"/>
          <w:szCs w:val="18"/>
        </w:rPr>
        <w:t xml:space="preserve"> </w:t>
      </w:r>
      <w:r>
        <w:rPr>
          <w:sz w:val="18"/>
          <w:szCs w:val="18"/>
        </w:rPr>
        <w:t xml:space="preserve">Если для людей пожилого возраста объяснение этого «феномена» может лежать в стереотипе, что все страны СНГ – это части бывшего СССР и потому отнесены ими к РСФСР, разницы между которыми для них не существовало, то чем объяснить отсутствие различия между РФ, РСФСР и СНГ для среднего и молодого поколения горно-алтайцев, я не знаю. Исключительно к «географической малограмотности» части населения г.Горно-Алтайска могу отнести тот факт, что лишь 67,4% отметили Дагестан и Сев.Осетию в числе территорий РФ. </w:t>
      </w:r>
    </w:p>
  </w:footnote>
  <w:footnote w:id="5">
    <w:p>
      <w:pPr>
        <w:pStyle w:val="Footnote"/>
        <w:rPr/>
      </w:pPr>
      <w:r>
        <w:rPr>
          <w:rStyle w:val="FootnoteCharacters"/>
        </w:rPr>
        <w:footnoteRef/>
      </w:r>
      <w:r>
        <w:rPr>
          <w:sz w:val="18"/>
          <w:szCs w:val="18"/>
        </w:rPr>
        <w:t xml:space="preserve"> </w:t>
      </w:r>
      <w:r>
        <w:rPr>
          <w:sz w:val="18"/>
          <w:szCs w:val="18"/>
        </w:rPr>
        <w:t xml:space="preserve">Если бы в процессе обработки результатов опроса было отмечено количество тех, кто отрицательно ответил (поставил прочерк) на пункт 16, было бы возможно получить более четкое представление о ситуации с дискриминацией по религиозному или национальному признаку. </w:t>
      </w:r>
    </w:p>
  </w:footnote>
  <w:footnote w:id="6">
    <w:p>
      <w:pPr>
        <w:pStyle w:val="Footnote"/>
        <w:rPr/>
      </w:pPr>
      <w:r>
        <w:rPr>
          <w:rStyle w:val="FootnoteCharacters"/>
        </w:rPr>
        <w:footnoteRef/>
      </w:r>
      <w:r>
        <w:rPr>
          <w:sz w:val="18"/>
          <w:szCs w:val="18"/>
        </w:rPr>
        <w:t xml:space="preserve"> </w:t>
      </w:r>
      <w:r>
        <w:rPr>
          <w:sz w:val="18"/>
          <w:szCs w:val="18"/>
        </w:rPr>
        <w:t xml:space="preserve">Здесь и далее использованы данные с сайта Алтайстата </w:t>
      </w:r>
      <w:hyperlink r:id="rId1">
        <w:r>
          <w:rPr>
            <w:rStyle w:val="InternetLink"/>
            <w:sz w:val="18"/>
            <w:szCs w:val="18"/>
            <w:lang w:val="en-US"/>
          </w:rPr>
          <w:t>www</w:t>
        </w:r>
        <w:r>
          <w:rPr>
            <w:rStyle w:val="InternetLink"/>
            <w:sz w:val="18"/>
            <w:szCs w:val="18"/>
          </w:rPr>
          <w:t>.</w:t>
        </w:r>
        <w:r>
          <w:rPr>
            <w:rStyle w:val="InternetLink"/>
            <w:sz w:val="18"/>
            <w:szCs w:val="18"/>
            <w:lang w:val="en-US"/>
          </w:rPr>
          <w:t>stat</w:t>
        </w:r>
        <w:r>
          <w:rPr>
            <w:rStyle w:val="InternetLink"/>
            <w:sz w:val="18"/>
            <w:szCs w:val="18"/>
          </w:rPr>
          <w:t>.</w:t>
        </w:r>
        <w:r>
          <w:rPr>
            <w:rStyle w:val="InternetLink"/>
            <w:sz w:val="18"/>
            <w:szCs w:val="18"/>
            <w:lang w:val="en-US"/>
          </w:rPr>
          <w:t>gorny</w:t>
        </w:r>
        <w:r>
          <w:rPr>
            <w:rStyle w:val="InternetLink"/>
            <w:sz w:val="18"/>
            <w:szCs w:val="18"/>
          </w:rPr>
          <w:t>.</w:t>
        </w:r>
        <w:r>
          <w:rPr>
            <w:rStyle w:val="InternetLink"/>
            <w:sz w:val="18"/>
            <w:szCs w:val="18"/>
            <w:lang w:val="en-US"/>
          </w:rPr>
          <w:t>ru</w:t>
        </w:r>
      </w:hyperlink>
      <w:r>
        <w:rPr>
          <w:sz w:val="18"/>
          <w:szCs w:val="18"/>
        </w:rPr>
        <w:t>, статистика за 1 полугодие 2008 г. находится по адресу http://www.stat.gorny.ru/POKAZ/ms01.htm.</w:t>
      </w:r>
    </w:p>
  </w:footnote>
  <w:footnote w:id="7">
    <w:p>
      <w:pPr>
        <w:pStyle w:val="Footnote"/>
        <w:rPr/>
      </w:pPr>
      <w:r>
        <w:rPr>
          <w:rStyle w:val="FootnoteCharacters"/>
        </w:rPr>
        <w:footnoteRef/>
      </w:r>
      <w:r>
        <w:rPr>
          <w:sz w:val="18"/>
          <w:szCs w:val="18"/>
        </w:rPr>
        <w:t xml:space="preserve"> </w:t>
      </w:r>
      <w:r>
        <w:rPr>
          <w:sz w:val="18"/>
          <w:szCs w:val="18"/>
        </w:rPr>
        <w:t>См. об этом Бюллетень Сети этнологического мониторинга и раннего решения конфликтов №79 (май-июнь 2008 г.), с. 37-39.</w:t>
      </w:r>
    </w:p>
  </w:footnote>
  <w:footnote w:id="8">
    <w:p>
      <w:pPr>
        <w:pStyle w:val="Footnote"/>
        <w:rPr/>
      </w:pPr>
      <w:r>
        <w:rPr>
          <w:rStyle w:val="FootnoteCharacters"/>
        </w:rPr>
        <w:footnoteRef/>
      </w:r>
      <w:r>
        <w:rPr>
          <w:sz w:val="18"/>
          <w:szCs w:val="18"/>
        </w:rPr>
        <w:t xml:space="preserve"> </w:t>
      </w:r>
      <w:r>
        <w:rPr>
          <w:sz w:val="18"/>
          <w:szCs w:val="18"/>
        </w:rPr>
        <w:t>См. Бюллетень Сети этнологического мониторинга и раннего решения конфликтов №79 (май-июнь 2008 г.), с. 37-39.</w:t>
      </w:r>
    </w:p>
    <w:p>
      <w:pPr>
        <w:pStyle w:val="Footnote"/>
        <w:rPr>
          <w:sz w:val="18"/>
          <w:szCs w:val="18"/>
        </w:rPr>
      </w:pP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Rvts11">
    <w:name w:val="rvts11"/>
    <w:basedOn w:val="Style13"/>
    <w:qFormat/>
    <w:rPr>
      <w:rFonts w:ascii="Times New Roman" w:hAnsi="Times New Roman" w:cs="Times New Roman"/>
      <w:color w:val="000000"/>
      <w:sz w:val="16"/>
      <w:szCs w:val="16"/>
    </w:rPr>
  </w:style>
  <w:style w:type="character" w:styleId="Rvts13">
    <w:name w:val="rvts13"/>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character" w:styleId="T1">
    <w:name w:val="t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rny.ru/"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0:00Z</dcterms:created>
  <dc:creator>VVS</dc:creator>
  <dc:description/>
  <dc:language>en-US</dc:language>
  <cp:lastModifiedBy>VVS</cp:lastModifiedBy>
  <dcterms:modified xsi:type="dcterms:W3CDTF">2008-09-21T16:39:00Z</dcterms:modified>
  <cp:revision>9</cp:revision>
  <dc:subject/>
  <dc:title>Опрос в г</dc:title>
</cp:coreProperties>
</file>