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i/>
          <w:i/>
          <w:sz w:val="32"/>
          <w:szCs w:val="32"/>
        </w:rPr>
      </w:pPr>
      <w:r>
        <w:rPr>
          <w:rFonts w:cs="Arial" w:ascii="Book Antiqua" w:hAnsi="Book Antiqua"/>
          <w:b/>
          <w:sz w:val="32"/>
          <w:szCs w:val="32"/>
        </w:rPr>
        <w:t>2.7. Дальневосточный федеральный округ</w:t>
      </w:r>
    </w:p>
    <w:p>
      <w:pPr>
        <w:pStyle w:val="Normal"/>
        <w:rPr>
          <w:rFonts w:ascii="Book Antiqua" w:hAnsi="Book Antiqua" w:cs="Arial"/>
          <w:b/>
          <w:b/>
          <w:i/>
          <w:i/>
          <w:sz w:val="32"/>
          <w:szCs w:val="32"/>
        </w:rPr>
      </w:pPr>
      <w:r>
        <w:rPr>
          <w:rFonts w:cs="Arial" w:ascii="Book Antiqua" w:hAnsi="Book Antiqua"/>
          <w:b/>
          <w:i/>
          <w:sz w:val="32"/>
          <w:szCs w:val="32"/>
        </w:rPr>
      </w:r>
    </w:p>
    <w:p>
      <w:pPr>
        <w:pStyle w:val="Heading2"/>
        <w:spacing w:before="0" w:after="0"/>
        <w:rPr>
          <w:rFonts w:ascii="Times New Roman" w:hAnsi="Times New Roman" w:cs="Times New Roman"/>
          <w:i w:val="false"/>
          <w:i w:val="false"/>
        </w:rPr>
      </w:pPr>
      <w:r>
        <w:rPr>
          <w:rFonts w:cs="Book Antiqua" w:ascii="Book Antiqua" w:hAnsi="Book Antiqua"/>
          <w:b w:val="false"/>
          <w:i w:val="false"/>
          <w:sz w:val="32"/>
          <w:szCs w:val="32"/>
        </w:rPr>
        <w:t xml:space="preserve">2.7.1. </w:t>
      </w:r>
      <w:r>
        <w:rPr>
          <w:rFonts w:cs="Book Antiqua" w:ascii="Book Antiqua" w:hAnsi="Book Antiqua"/>
          <w:i w:val="false"/>
          <w:sz w:val="32"/>
          <w:szCs w:val="32"/>
        </w:rPr>
        <w:t>Этнокультурная ситуация в Якутске</w:t>
      </w:r>
      <w:r>
        <w:rPr>
          <w:rFonts w:cs="Book Antiqua" w:ascii="Book Antiqua" w:hAnsi="Book Antiqua"/>
          <w:b w:val="false"/>
        </w:rPr>
        <w:t xml:space="preserve"> </w:t>
      </w:r>
      <w:r>
        <w:rPr>
          <w:rFonts w:cs="Book Antiqua" w:ascii="Book Antiqua" w:hAnsi="Book Antiqua"/>
        </w:rPr>
        <w:t>(В.Б. Игнатьева)</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Normal"/>
        <w:ind w:firstLine="227"/>
        <w:jc w:val="both"/>
        <w:rPr>
          <w:b/>
          <w:b/>
        </w:rPr>
      </w:pPr>
      <w:r>
        <w:rPr/>
        <w:t>В г. Якутске, Республика Саха (Якутия), сбор первичной информации проводился методом персонального анкетного опроса по месту жительства, а также в общественных местах. В соответствии с картой репрезентации, составленной на основе данных федеральной службы государственной статистики по РС(Я) на 1 января 2007 г.,   было опрошено 515 респондентов (229 мужчин и 286 женщин). Для определения общего числа респондентов в разных районах города использовались сведения ЦИК РС(Я). Опрос проводился с 28.05.08 по 14.06.08 сотрудниками сектора этносоциологии ИГИиПМНС СО РАН.</w:t>
      </w:r>
    </w:p>
    <w:p>
      <w:pPr>
        <w:pStyle w:val="Normal"/>
        <w:ind w:firstLine="227"/>
        <w:jc w:val="both"/>
        <w:rPr/>
      </w:pPr>
      <w:r>
        <w:rPr/>
        <w:t>Общий фон опроса</w:t>
      </w:r>
      <w:r>
        <w:rPr>
          <w:b/>
        </w:rPr>
        <w:t xml:space="preserve"> х</w:t>
      </w:r>
      <w:r>
        <w:rPr/>
        <w:t>арактеризуется неоднозначным общественным восприятием – от сомнений в целесообразности его проведения до полного  неприятия (</w:t>
      </w:r>
      <w:r>
        <w:rPr>
          <w:i/>
        </w:rPr>
        <w:t>«опросы все равно ничего не изменят», «опросы меня вообще не интересуют»</w:t>
      </w:r>
      <w:r>
        <w:rPr/>
        <w:t>). Как отмечают интервьюеры,  на просьбу принять участие в опросе по месту жительства многие люди не откликаются, а в общественных местах –  более охотно идут на контакт.</w:t>
      </w:r>
    </w:p>
    <w:p>
      <w:pPr>
        <w:pStyle w:val="Normal"/>
        <w:ind w:firstLine="227"/>
        <w:jc w:val="both"/>
        <w:rPr/>
      </w:pPr>
      <w:r>
        <w:rPr/>
        <w:t xml:space="preserve">Характеристика выборочной совокупности. По полу: мужчины – 44,0%, женщины – 56,0%; по возрастным группам: 18-24 лет – 23,3%, 25-39 – 32,8%, 40-59 – 33,4%, 60 и старше – 10,5%;  по образованию: без образования или начальное – 2,4%, среднее – 13,5%, среднее специальное – 32,4%, высшее – 51,8%; по национальности: якуты – 43,4%, русские – 52,9%, представители других национальностей – 3,7%; по месту рождения:   уроженцы республики – 82,7%, других российских регионов – 17,1%, других государств – 0,2%; по занятости: работают – 68,5%, учатся – 18,0%, иное – 13,2%, работают и учатся – 0,4%; по сферам деятельности: образование, наука, культура, здравоохранение – 18,1%, транспорт и связь – 11,1%, сельское хозяйство – 5,8%, промышленность – 15,2%, управление, финансы –  16,3%, торговля – 14,6%, сфера услуг – 12,5%, частное предпринимательство – 17,2%, общественные организации – 8,5%. </w:t>
      </w:r>
    </w:p>
    <w:p>
      <w:pPr>
        <w:pStyle w:val="Normal"/>
        <w:ind w:firstLine="227"/>
        <w:jc w:val="both"/>
        <w:rPr/>
      </w:pPr>
      <w:r>
        <w:rPr>
          <w:b/>
          <w:i/>
        </w:rPr>
        <w:t xml:space="preserve">Самоидентификация.   </w:t>
      </w:r>
      <w:r>
        <w:rPr/>
        <w:t>По отношению</w:t>
      </w:r>
      <w:r>
        <w:rPr>
          <w:b/>
          <w:i/>
        </w:rPr>
        <w:t xml:space="preserve"> </w:t>
      </w:r>
      <w:r>
        <w:rPr/>
        <w:t xml:space="preserve">к феномену этничности предварительно были выделены  3 группы респондентов: «этно-акцентированные» –  10,9%,  «этно-индифферентные» – 23,1%  и  «этно-нейтральные»  – 66,0% от общего числа опрошенных. Распределение ответов о национальном составе ближайшего окружения позволило более точно определить соотношение  объемов двух первых групп:  число  «этно-акценти-рованных» респондентов возросла до 21%, а «этно-индифферентных» – до 68,7%.  Таким образом, можно было бы сделать заключение  о том, что для большинства людей их собственная этничность не представляется сколько-нибудь значимой и не наделяется соответствующими ценностными характеристиками. Однако, анализ мнений респондентов относительно возможности учета этнокультурных характеристик человека  во время переписи населения страны дает важные сведения. Так,  безусловно согласились указать национальность – 42,6%, религию – 0,4%, и национальность, и религию – 10,6%  респондентов, еще 16,1% – затруднились ответить. В данном контексте представляется уместным указать на тот факт, что 94,3%  опрошенных помнят о том времени, когда в паспорте указывали национальность его владельца. В результате, объем «этно-индифферентной» группы упал почти вдвое, составив 30,2% опрошенных. Как показали итоги опроса, выраженная респондентами потребность признавать свою этническую идентичность и ощущать себя частью своей этнической группы подкрепляется их убеждением в том, что национальность, это  – осознание человеком  общности происхождения (67,8%) и ценности родного языка и национальной культуры (59,9%), отличающими их от других людей. </w:t>
      </w:r>
    </w:p>
    <w:p>
      <w:pPr>
        <w:pStyle w:val="Normal"/>
        <w:ind w:firstLine="227"/>
        <w:jc w:val="both"/>
        <w:rPr/>
      </w:pPr>
      <w:r>
        <w:rPr/>
        <w:t>Вместе с тем, подавляющее большинство опрошенных (88,9%) придерживается мнения, что окружающие их в повседневной жизни люди, не похожи друг на друга, прежде всего, личными особенностями, нежели тем, что они принадлежат к разным группам, общинам и народам. Лица, склонные поддерживать последнее утверждение, составляют здесь только 11,1%  от общей выборки. При этом суждения респондентов относительно качеств, наиболее всего характеризующих человека, обнаруживают заметное межкультурное сходство.</w:t>
      </w:r>
    </w:p>
    <w:p>
      <w:pPr>
        <w:pStyle w:val="Normal"/>
        <w:ind w:firstLine="227"/>
        <w:jc w:val="both"/>
        <w:rPr/>
      </w:pPr>
      <w:r>
        <w:rPr/>
      </w:r>
    </w:p>
    <w:p>
      <w:pPr>
        <w:pStyle w:val="Normal"/>
        <w:ind w:firstLine="227"/>
        <w:jc w:val="both"/>
        <w:rPr/>
      </w:pPr>
      <w:r>
        <w:rPr/>
        <w:t>Таблица Распределение ответов на вопрос «Назовите качества, которые ярче всего описывают человека»</w:t>
      </w:r>
    </w:p>
    <w:p>
      <w:pPr>
        <w:pStyle w:val="Normal"/>
        <w:spacing w:lineRule="auto" w:line="120"/>
        <w:ind w:firstLine="227"/>
        <w:jc w:val="both"/>
        <w:rPr/>
      </w:pPr>
      <w:r>
        <w:rPr/>
      </w:r>
    </w:p>
    <w:tbl>
      <w:tblPr>
        <w:tblW w:w="6228" w:type="dxa"/>
        <w:jc w:val="left"/>
        <w:tblInd w:w="-113" w:type="dxa"/>
        <w:tblLayout w:type="fixed"/>
        <w:tblCellMar>
          <w:top w:w="0" w:type="dxa"/>
          <w:left w:w="108" w:type="dxa"/>
          <w:bottom w:w="0" w:type="dxa"/>
          <w:right w:w="108" w:type="dxa"/>
        </w:tblCellMar>
      </w:tblPr>
      <w:tblGrid>
        <w:gridCol w:w="4785"/>
        <w:gridCol w:w="14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Честность, порядоч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5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брот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3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м</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3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мелость, мужество, храбр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1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Характер</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1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ммуникабельность, общитель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1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неш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ружелюбие, доброжелатель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рудолюбие</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тветствен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пособность понимать друг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Целеустремлен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ступк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оспит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атриотизм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разованность, эруди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уль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посредственность, простот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унктуаль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фессионализм</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деж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рп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важение к людям</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18"/>
                <w:szCs w:val="18"/>
              </w:rPr>
            </w:pPr>
            <w:r>
              <w:rPr>
                <w:rFonts w:cs="Arial" w:ascii="Arial" w:hAnsi="Arial"/>
                <w:sz w:val="18"/>
                <w:szCs w:val="18"/>
              </w:rPr>
              <w:t>1,4</w:t>
            </w:r>
          </w:p>
        </w:tc>
      </w:tr>
    </w:tbl>
    <w:p>
      <w:pPr>
        <w:pStyle w:val="Normal"/>
        <w:ind w:firstLine="227"/>
        <w:jc w:val="both"/>
        <w:rPr/>
      </w:pPr>
      <w:r>
        <w:rPr/>
        <w:t xml:space="preserve">  </w:t>
      </w:r>
    </w:p>
    <w:p>
      <w:pPr>
        <w:pStyle w:val="Normal"/>
        <w:ind w:firstLine="227"/>
        <w:jc w:val="both"/>
        <w:rPr/>
      </w:pPr>
      <w:r>
        <w:rPr/>
        <w:t xml:space="preserve">С утверждением, что  «у жителей России больше сходств, чем различий», безусловно согласны  23,0% респондентов, а 45,9% – считают, что сходства проявляются во многих случаях. Люди, полностью разделяющие противоположное мнение,  составляют лишь 4,1% от общего массива, а частично согласные с фактом преобладания различий, а не сходств – 17,0%. </w:t>
      </w:r>
    </w:p>
    <w:p>
      <w:pPr>
        <w:pStyle w:val="Normal"/>
        <w:ind w:firstLine="227"/>
        <w:jc w:val="both"/>
        <w:rPr/>
      </w:pPr>
      <w:r>
        <w:rPr/>
        <w:t>Вместе с тем, распределение ответов на вопрос: «По каким группам у нас в стране более всего различаются люди»  позволяет выделить социально значимые группы, дифференцируемые по следующим признакам:</w:t>
      </w:r>
    </w:p>
    <w:p>
      <w:pPr>
        <w:pStyle w:val="Normal"/>
        <w:ind w:firstLine="227"/>
        <w:jc w:val="both"/>
        <w:rPr/>
      </w:pPr>
      <w:r>
        <w:rPr/>
        <w:t>1. Экономические (материальный достаток семьи) – 61,4%;</w:t>
      </w:r>
    </w:p>
    <w:p>
      <w:pPr>
        <w:pStyle w:val="Normal"/>
        <w:ind w:firstLine="227"/>
        <w:jc w:val="both"/>
        <w:rPr/>
      </w:pPr>
      <w:r>
        <w:rPr/>
        <w:t>2. Демографические (отдельные возрастные когорты) – 53,9%;</w:t>
      </w:r>
    </w:p>
    <w:p>
      <w:pPr>
        <w:pStyle w:val="Normal"/>
        <w:ind w:firstLine="227"/>
        <w:jc w:val="both"/>
        <w:rPr/>
      </w:pPr>
      <w:r>
        <w:rPr/>
        <w:t>3. Этнические (разные народы) – 52,7%;</w:t>
      </w:r>
    </w:p>
    <w:p>
      <w:pPr>
        <w:pStyle w:val="Normal"/>
        <w:ind w:firstLine="227"/>
        <w:jc w:val="both"/>
        <w:rPr/>
      </w:pPr>
      <w:r>
        <w:rPr/>
        <w:t>4. Лингвистические (разные языки) – 30,4%;</w:t>
      </w:r>
    </w:p>
    <w:p>
      <w:pPr>
        <w:pStyle w:val="Normal"/>
        <w:ind w:firstLine="227"/>
        <w:jc w:val="both"/>
        <w:rPr/>
      </w:pPr>
      <w:r>
        <w:rPr/>
        <w:t>5. Принадлежность к неформальным объединениям – 28,9%;</w:t>
      </w:r>
    </w:p>
    <w:p>
      <w:pPr>
        <w:pStyle w:val="Normal"/>
        <w:ind w:firstLine="227"/>
        <w:jc w:val="both"/>
        <w:rPr/>
      </w:pPr>
      <w:r>
        <w:rPr/>
        <w:t>6. Продолжительность проживания в регионе (местные, пришлые) – 17,2%;</w:t>
      </w:r>
    </w:p>
    <w:p>
      <w:pPr>
        <w:pStyle w:val="Normal"/>
        <w:ind w:firstLine="227"/>
        <w:jc w:val="both"/>
        <w:rPr/>
      </w:pPr>
      <w:r>
        <w:rPr/>
        <w:t>7. Религиозные (разные конфессии) – 12,8%.</w:t>
      </w:r>
    </w:p>
    <w:p>
      <w:pPr>
        <w:pStyle w:val="Normal"/>
        <w:ind w:firstLine="227"/>
        <w:jc w:val="both"/>
        <w:rPr/>
      </w:pPr>
      <w:r>
        <w:rPr/>
        <w:t>Иерархия первой тройки дифференцирующих признаков отражает субъективные самоощущения респондентов и косвенно свидетельствует:</w:t>
      </w:r>
    </w:p>
    <w:p>
      <w:pPr>
        <w:pStyle w:val="Normal"/>
        <w:ind w:firstLine="227"/>
        <w:jc w:val="both"/>
        <w:rPr/>
      </w:pPr>
      <w:r>
        <w:rPr/>
        <w:t>а)  о сохранении у людей ощущения  прогнозируемой длительности бедности как социального явления, пессимистических настроений в отношении как своего, так и общего обозримого будущего;</w:t>
      </w:r>
    </w:p>
    <w:p>
      <w:pPr>
        <w:pStyle w:val="Normal"/>
        <w:ind w:firstLine="227"/>
        <w:jc w:val="both"/>
        <w:rPr/>
      </w:pPr>
      <w:r>
        <w:rPr/>
        <w:t>б) о распространенности массовых стереотипов, в частности, восприятия членов общества главным образом в соответствии с их половозрастными характеристиками;</w:t>
      </w:r>
    </w:p>
    <w:p>
      <w:pPr>
        <w:pStyle w:val="Normal"/>
        <w:ind w:firstLine="227"/>
        <w:jc w:val="both"/>
        <w:rPr/>
      </w:pPr>
      <w:r>
        <w:rPr/>
        <w:t>в) о признании факта многонациональности населения Российской Федерации.</w:t>
      </w:r>
    </w:p>
    <w:p>
      <w:pPr>
        <w:pStyle w:val="Normal"/>
        <w:ind w:firstLine="227"/>
        <w:jc w:val="both"/>
        <w:rPr/>
      </w:pPr>
      <w:r>
        <w:rPr/>
        <w:tab/>
        <w:t>Об актуальности  для регионального сообщества этнических различий можно судить и по отношению респондентов к межнациональным бракам и группам мигрантов.  Итоги опроса показывают в целом благоприятное состояние межэтнических отношений, о чем свидетельствует соотношение позитивных («я  – за», «ничего не имею против, национальность не имеет значения», «допускаю») и негативных («смотря, какие национальности», «такие отношения нежелательны», «я – против») оценок межнациональных браков, которое соответственно выглядит следующим образом:  71,1% к 12,2%.</w:t>
      </w:r>
    </w:p>
    <w:p>
      <w:pPr>
        <w:pStyle w:val="Normal"/>
        <w:ind w:firstLine="227"/>
        <w:jc w:val="both"/>
        <w:rPr/>
      </w:pPr>
      <w:r>
        <w:rPr/>
        <w:t>Результаты исследования также дают возможность убедиться в веротерпимости значительной части регионального сообщества: лиц, уверенных в  нормальности функционирования в регионе разных религий (16,3%) и толерантных к их последователям (29,2%), существенно больше, чем тех, кто за ограничение распространения новых для региона религий (16,1%) и затруднившихся ответить (7,2%). Однако, обращает на себя внимание некоторая настороженность группы  респондентов (31,1%), склонных поддерживать меры по контролю за процессом появления и распространения в республике различных нетрадиционных для нее религиозных объединений. На мой взгляд, эти опасения имеют своим источником ранее предпринимавшиеся попытки использовать религиозные чувства  для провоцирования в обществе конфликтов, случаи духовной агрессии отдельных религиозных групп, нанесших вред духовно-нравственному здоровью  людей, их жизни, имущественным и другим правам. Например, в конце 1990-х годов широкую огласку получили деструктивная деятельность общины пятидесятников (г. Алдан) и баптистов-инициативников (п. Чернышевский), а также случаи запугивания общественности Якутии  «исламской экономической и культурной экспансией», связанные с ростом числа мигрантов с Кавказа и Средней Азии и расширением зоны их влияния.</w:t>
      </w:r>
    </w:p>
    <w:p>
      <w:pPr>
        <w:pStyle w:val="Normal"/>
        <w:ind w:firstLine="227"/>
        <w:jc w:val="both"/>
        <w:rPr/>
      </w:pPr>
      <w:r>
        <w:rPr>
          <w:b/>
        </w:rPr>
        <w:t xml:space="preserve">Отношение к дискриминации.  </w:t>
      </w:r>
      <w:r>
        <w:rPr/>
        <w:t xml:space="preserve">Представляет интерес вопрос, откуда люди берут  информацию о дискриминации прав и свобод человека по национальному и религиозному признакам в нашем государстве, в Конституции которого официально закреплено положение о судебном преследовании деятельности по разжиганию расовой, национальной и религиозной вражды и ненависти? Как видно из итогов опроса, формирование знаний многих из них о случаях унижения или оскорбления людей  на основании их религии или национальности происходит в основном посредством масс-медиа (телевидение, газеты, журналы – 85,7%,  интернет – 42,4%  респондентов) и неформальных контактов (из рассказов других – 57,2%, надписей на заборах и в общественных местах – 18,2%). О личном опыте втягивания в процесс дискриминации поделились 24,1% опрошенных, в т.ч. в качестве очевидцев – 16,9%, жертв – 3,9%, непосредственных участников – 3,3%. </w:t>
      </w:r>
    </w:p>
    <w:p>
      <w:pPr>
        <w:pStyle w:val="Normal"/>
        <w:ind w:firstLine="227"/>
        <w:jc w:val="both"/>
        <w:rPr/>
      </w:pPr>
      <w:r>
        <w:rPr/>
        <w:t xml:space="preserve">К сожалению, при разработке рабочего инструментария была допущена ошибка при шифровке закрытых ответов на вопрос №17 – «Приходилось ли вам сталкиваться с тем, что человека увольняют или не принимают на работу по следующим причинам», где респондентам предлагалось выбрать удовлетворяющий их вариант ответа, но </w:t>
      </w:r>
      <w:r>
        <w:rPr>
          <w:b/>
          <w:i/>
        </w:rPr>
        <w:t>не было ответа «нет»</w:t>
      </w:r>
      <w:r>
        <w:rPr/>
        <w:t xml:space="preserve">.  Я просила организаторов опроса внести коррективы в опросный бланк, как и в случае с вопросом №6, где также был пропущен один ответ, т.к. первый же выход в поле показал, что большинство опрашиваемых лично никогда не сталкивались с таким случаем и хотели бы ответить «нет». Многие из них отмечали, что при отсутствии этого варианта ответа, сама формулировка вопроса и предложенный список ответов выглядят более чем некорректными, поэтому  в якутский массив был дополнительно введен вариант ответа «нет». Как видно из расшифровки ответов, наше замечание так и осталось вне поля внимания организаторов исследования, поэтому приходится лишь догадываться, что на данный вопрос ответили очевидцы, жертвы и участники случаев унижения или оскорбления людей  на основании их религии или национальности, допуская, что эти случаи произошли именно при приеме или увольнении с работы. </w:t>
      </w:r>
    </w:p>
    <w:p>
      <w:pPr>
        <w:pStyle w:val="Normal"/>
        <w:ind w:firstLine="227"/>
        <w:jc w:val="both"/>
        <w:rPr/>
      </w:pPr>
      <w:r>
        <w:rPr/>
        <w:t xml:space="preserve">По мнению респондентов, люди чаще всего подвергаются дискриминации по признаку национальности (6,2%) и гражданства (5,2%). При каких именно жизненных ситуациях это происходит, можно косвенно узнать из распределения ответов на вопрос №21. Судя по итогам опроса подавляющее большинство респондентов никогда не сталкивались со случаями дискриминации при получении образования (92,6%), достижении материального благополучия (90,8%), а также в своем  духовном и культурном развитии (93,4%). Однако, соответственно, 7,4% – 9,2%  – 6,6%  респондентов согласились с тем, что люди разных национальностей и религий не имеют в нашей стране равных возможностей для самореализации себя как личности, главным образом, в сфере труда и занятости. При этом лица, склонные поддерживать дискриминацию при трудоустройстве по причине национальности, гражданства, религиозных или политических убеждений человека, составляют 8,6% от общего числа опрошенных; 48,4% – являются убежденными противниками дискриминации, еще 43% – осуждают дискриминацию, но допускают ее возможность лишь в исключительных случаях. То есть, </w:t>
      </w:r>
      <w:r>
        <w:rPr>
          <w:bCs/>
          <w:color w:val="000000"/>
        </w:rPr>
        <w:t xml:space="preserve"> люди прекрасно представляют, что ограничение или лишение прав человека по признаку их национальности или религиозных убеждений в такой многонациональной стране как Россия просто недопустимы.</w:t>
      </w:r>
    </w:p>
    <w:p>
      <w:pPr>
        <w:pStyle w:val="Normal"/>
        <w:ind w:firstLine="227"/>
        <w:jc w:val="both"/>
        <w:rPr/>
      </w:pPr>
      <w:r>
        <w:rPr>
          <w:b/>
          <w:bCs/>
          <w:color w:val="000000"/>
        </w:rPr>
        <w:t xml:space="preserve">Соотношение идентичностей. </w:t>
      </w:r>
      <w:r>
        <w:rPr>
          <w:bCs/>
          <w:color w:val="000000"/>
        </w:rPr>
        <w:t>Исследованием выявлено</w:t>
      </w:r>
      <w:r>
        <w:rPr>
          <w:b/>
          <w:bCs/>
          <w:color w:val="000000"/>
        </w:rPr>
        <w:t xml:space="preserve"> </w:t>
      </w:r>
      <w:r>
        <w:rPr>
          <w:bCs/>
          <w:color w:val="000000"/>
        </w:rPr>
        <w:t xml:space="preserve">явное доминирование в структуре самосознания этнической и региональной идентичности. </w:t>
      </w:r>
      <w:r>
        <w:rPr/>
        <w:t>Личностные установки определялись путем выделения респондентов, согласных с утверждением:  «Человек может иметь две или более национальностей», а также с возможностью в течение жизни менять свою национальность. Оказалось, что сторонников биэтнического самоопределения человека значительно меньше (19,6% респондентов), чем тех, кто не разделяет это мнение (64,2%). П</w:t>
      </w:r>
      <w:r>
        <w:rPr>
          <w:bCs/>
          <w:color w:val="000000"/>
        </w:rPr>
        <w:t xml:space="preserve">риверженность к </w:t>
      </w:r>
      <w:r>
        <w:rPr/>
        <w:t>выраженной этнической самоидентификации проявилась и в том, что только 9,4% опрошенных допускают возможность смены национальности, если человек хочет этого, а 67,7% – категорически против.</w:t>
      </w:r>
    </w:p>
    <w:p>
      <w:pPr>
        <w:pStyle w:val="Normal"/>
        <w:ind w:firstLine="227"/>
        <w:jc w:val="both"/>
        <w:rPr/>
      </w:pPr>
      <w:r>
        <w:rPr/>
        <w:t xml:space="preserve">  </w:t>
      </w:r>
      <w:r>
        <w:rPr/>
        <w:t xml:space="preserve">Анализ совокупности массовых представлений и мнений также подтверждают, что для большинства опрошенных, независимо от их национальности, важным элементом самосознания остается региональная идентичность. Так, им было предложено высказать свое  восприятие  понятия «родина». Получилось, что для многих из них это понятие связано с любовью и  естественной привязанностью к тому месту, где жили их предки – 47,3% и где они родились – 45,9% (напомним, что 82,7% участников опроса являются уроженцами Якутии), а также место, где они прожили большую часть жизни (16,7%) и где живут сейчас (7,4%). С ответом: «родина – мое государство Россия» согласились 17,1% респондентов. </w:t>
      </w:r>
    </w:p>
    <w:p>
      <w:pPr>
        <w:pStyle w:val="Normal"/>
        <w:ind w:firstLine="227"/>
        <w:jc w:val="both"/>
        <w:rPr/>
      </w:pPr>
      <w:r>
        <w:rPr/>
        <w:t>Представление о том, как сегодня идет процесс формирования новой российской идентичности можно получить с точки зрения близости людей к  своей стране и чувств, которые они испытывают по отношению к ней. Итоги опроса показывают в целом неблагоприятное социально-психологическое самочувствие респондентов и их заметное отчуждение от государства, гражданами которого они являются (100% опрошенных указали себя как граждане Российской Федерации). В частности, на сильную привязанность к России указали 23,5% респондентов; 20,4%, напротив, сообщили об отсутствии у них чувства принадлежности к ней, а 40% – признались в том, что такое чувство возникает у них лишь в некоторых ситуациях. Анализ  мотивации гражданских чувств показывает,  что региональная идентичность не противостоит, а даже помогает формированию общероссийской гражданской идентичности. Так, для 35,8% опрошенных принадлежность к России определяется тем, что это место их рождения; 27,8%  – тем, что Якутия является частью России; 10,2% – тем, что их этнические группы проживают в России. На этом фоне несколько выделяется группа респондентов (15%), вероятно, это представители старшего поколения, для которых Россия – это часть бывшего СССР. Полученные данные дают возможность косвенно судить о многоуровневом характере гражданского самосознания опрошенного массива.</w:t>
      </w:r>
    </w:p>
    <w:p>
      <w:pPr>
        <w:pStyle w:val="Normal"/>
        <w:ind w:firstLine="227"/>
        <w:jc w:val="both"/>
        <w:rPr/>
      </w:pPr>
      <w:r>
        <w:rPr/>
        <w:t xml:space="preserve">В целом, итоги исследования демонстрируют наличие проблемной ситуации, одной из основных частей которой является неподготовленность массового общественного сознания к признанию российской государственной идентичности. Например, число (37,4% опрошенных)  убежденных в том, что «в условиях России единая нация возникнуть не может» существенно больше, чем согласных (11,1%) с утверждением, что «граждане Российской Федерации – это российская нация» и тех, кто придерживается мнения, что для утверждения российской нации понадобятся несколько лет (8,6%). Более того, 25,5% респондентов уверены в том, что процесс консолидации российской нации требует многих десятилетий. </w:t>
      </w:r>
    </w:p>
    <w:p>
      <w:pPr>
        <w:pStyle w:val="Normal"/>
        <w:ind w:firstLine="227"/>
        <w:jc w:val="both"/>
        <w:rPr/>
      </w:pPr>
      <w:r>
        <w:rPr/>
        <w:t>Принципиально важным является и тот факт, что при условии сохранения своей национальной принадлежности 41,4% опрошенных готовы идентифицировать себя как россиян, 25,8%  – согласны только в том случае, если будут находиться в другой стране, еще 21,7%  – затруднились с ответом. Ортодоксальных приверженцев этнической идентичности оказалось 11,1% от опрошенного массива. Таким образом, результаты исследования еще раз дают возможность убедиться в том, что формирование российской государственной идентичности требует специальной стратегии и способов ее реализации.</w:t>
      </w:r>
    </w:p>
    <w:p>
      <w:pPr>
        <w:pStyle w:val="Normal"/>
        <w:ind w:firstLine="227"/>
        <w:jc w:val="both"/>
        <w:rPr/>
      </w:pPr>
      <w:r>
        <w:rPr/>
        <w:t>Судя по итогам массового опроса, в структуре самосознания позицию аутсайдера занимает религиозная идентичность: из общего опрошенного массива  только 3,9%  считают  себя верующими, 5,7%  – колеблется между верой и безверием, а 90,4%  – не ощущают своей принадлежности к какой-либо религии. Представляется, что данное обстоятельство косвенно указывает на меньшую значимость религии в духовной жизни респондентов.</w:t>
      </w:r>
    </w:p>
    <w:p>
      <w:pPr>
        <w:pStyle w:val="Normal"/>
        <w:ind w:firstLine="227"/>
        <w:jc w:val="both"/>
        <w:rPr/>
      </w:pPr>
      <w:r>
        <w:rPr>
          <w:b/>
        </w:rPr>
        <w:t xml:space="preserve">Мнение респондентов о поддержке культурного и языкового многообразия в регионе и политике в этой сфере.  </w:t>
      </w:r>
      <w:r>
        <w:rPr/>
        <w:t>Для массового сознания по-прежнему характерна ориентация на родной язык и культуру – базовых элементов этнического самосознания. Так, в ходе опроса зафиксировано совпадение мнения 91,7% респондентов о важности и необходимости развития фольклора своего народа. О том, что в республике Саха интересы и потребности этнических групп своевременно и полно удовлетворяются без ущемления чьих-либо интересов, свидетельствует  почти единодушное подтверждение участниками опроса доступности в регионе художественной литературы, периодической печати, радио и телевидения на иных языках, кроме русского (95,9%); доступности школьного образования на иных языках, кроме русского (95,7%); функционирования музеев и культурных центров, связанных с культурой народов России (94,2%). Большинство респондентов (87%) также считает нужным поддержку государством языков и культур населяющих его народов. Лица, не ориентирующиеся в данном  вопросе  составляют 7,8%, опрошенных, а  лиц, полагающих такую поддержку абсолютно ненужной – 5,2%. Некоторый разброс мнений зафиксирован лишь в оценках существующей государственной поддержки различных языков и культур: 58,3% респондентов считают, что в нашей стране осуществляется такая поддержка, 21,2% – разделяют это мнение отчасти, поскольку, на их взгляд,  поддерживаются только некоторые языки и культуры, 7,8%  – отрицают наличие какой-либо помощи, 12,8%  – не имеют об этом никакого представления.</w:t>
      </w:r>
    </w:p>
    <w:p>
      <w:pPr>
        <w:pStyle w:val="Normal"/>
        <w:spacing w:lineRule="auto" w:line="360"/>
        <w:ind w:firstLine="708"/>
        <w:jc w:val="both"/>
        <w:rPr>
          <w:sz w:val="28"/>
          <w:szCs w:val="28"/>
        </w:rPr>
      </w:pPr>
      <w:r>
        <w:rPr>
          <w:sz w:val="28"/>
          <w:szCs w:val="28"/>
        </w:rPr>
      </w:r>
    </w:p>
    <w:p>
      <w:pPr>
        <w:pStyle w:val="Normal"/>
        <w:rPr>
          <w:rFonts w:ascii="Arial" w:hAnsi="Arial" w:cs="Arial"/>
          <w:b/>
          <w:b/>
        </w:rPr>
      </w:pPr>
      <w:r>
        <w:rPr>
          <w:rFonts w:cs="Arial" w:ascii="Arial" w:hAnsi="Arial"/>
          <w:b/>
        </w:rPr>
        <w:t xml:space="preserve">Выборочные результаты социологического опроса </w:t>
      </w:r>
    </w:p>
    <w:p>
      <w:pPr>
        <w:pStyle w:val="Normal"/>
        <w:ind w:firstLine="227"/>
        <w:jc w:val="both"/>
        <w:rPr>
          <w:rFonts w:ascii="Arial" w:hAnsi="Arial" w:cs="Arial"/>
          <w:b/>
          <w:b/>
          <w:i/>
          <w:i/>
        </w:rPr>
      </w:pPr>
      <w:r>
        <w:rPr>
          <w:rFonts w:cs="Arial" w:ascii="Arial" w:hAnsi="Arial"/>
          <w:b/>
          <w:i/>
        </w:rPr>
      </w:r>
    </w:p>
    <w:p>
      <w:pPr>
        <w:pStyle w:val="Normal"/>
        <w:ind w:firstLine="227"/>
        <w:jc w:val="both"/>
        <w:rPr/>
      </w:pPr>
      <w:r>
        <w:rPr>
          <w:b/>
          <w:i/>
        </w:rPr>
        <w:t xml:space="preserve">Межнациональные отношения в регионе: особенности проявления. </w:t>
      </w:r>
      <w:r>
        <w:rPr/>
        <w:t>К долгосрочным факторам, имеющим особую значимость для региональной и национальной политики Российской Федерации, относится состояние межнациональных отношений как в стране в целом, так и в отдельных ее регионах, характеризующихся исторически сложившейся полиэтничностью своего населения. Принимая во внимание, что сохранение общественной стабильности, гражданской солидарности и межнационального  согласия в немаловажной степени определяется социально-психологическим самочувствием российских народов, доминирующими настроениями, мнениями, представлениями, установками и стандартами поведения, обратимся непосредственно к эмпирическому материалу по Республике Саха (Якутия).</w:t>
      </w:r>
    </w:p>
    <w:p>
      <w:pPr>
        <w:pStyle w:val="Normal"/>
        <w:ind w:firstLine="227"/>
        <w:jc w:val="both"/>
        <w:rPr/>
      </w:pPr>
      <w:r>
        <w:rPr/>
        <w:t xml:space="preserve">Итоги опроса показывают достаточно благоприятную оценку респондентами современного состояния такой сложной сферы общественных отношений, как межнациональные. Так, с мнением об отсутствии в республике острых противоречий в области межнациональных отношений безусловно согласны 24,8% опрошенных, давших положительную оценку («складываются в целом хорошо»), а лиц, согласных с негативной («складываются в целом плохо») оценкой, значительно меньше – 2%. Вместе с тем, в общем массиве преобладает доля опрошенных (64,6%), разделяющих мнение «бывает по разному». Почти аналогично оценены и отношения между местными жителями и приезжими: с позитивной оценкой согласны  27,2% респондентов, соответственно, с негативной  – 2,5%, с вариантом «бывает по разному» – 61,2%. Таким образом,  выявляется несколько  противоречивая ситуация: с одной стороны, у подавляющего большинства опрошенных практически отсутствует этническая предубежденность (68,7% респондентов имеют друзей и близких разных национальностей, 71,1% – согласны с заключением межнациональных браков, 88,9%  – разделяют  мнение, что люди не похожи друг на друга прежде всего личными, а не этническими особенностями и др.), что косвенно указывает на достаточную стабильность межнациональных отношений в регионе, с другой – они же утверждают, что эти  отношения не лишены напряженности. Вероятно,  этот момент связан со следующими обстоятельствами. Как видно из итогов ранее проводившихся социологических исследований, в столице Якутии всегда отчетливо проявлялась тенденция снижения респондентами оценок, характеризующих межнациональные отношения в республике как «благоприятные» или «стабильные», нежели в отдельных ее регионах, что, безусловно, имеет под собой объективные основания. Во-первых, г. Якутск характеризуется наибольшей концентрацией населения Якутии:  здесь сосредоточены 34,5% городских и 25,95%  всех ее жителей. Во-вторых, обладая статусом административного центра республики Саха, он  постоянно находится в эпицентре интенсивной как внешней, так и внутренней миграции. То есть, среда повседневного общения людей в столичном городе, по сравнению с другими  городами и регионами, представляет собой пестрый этнический конгломерат, и, соответственно, плотность контактов представителей различных национальностей здесь  гораздо выше, чем где-либо в республике. К потенциальным факторам напряженного или конфликтного состояния межнациональных отношений также можно отнести и своеобразное «столкновение» имеющихся различий в образе жизни, мировоззрении, воспитании, нормах общения у представителей городского и сельского социума. </w:t>
      </w:r>
    </w:p>
    <w:p>
      <w:pPr>
        <w:pStyle w:val="Normal"/>
        <w:ind w:firstLine="227"/>
        <w:jc w:val="both"/>
        <w:rPr/>
      </w:pPr>
      <w:r>
        <w:rPr/>
        <w:t xml:space="preserve">Судя по результатам исследования, респонденты достаточно хорошо осведомлены о процессе формирования современного населения Якутии, происходящем под воздействием миграций.  Учитывая, что в течение всего </w:t>
      </w:r>
      <w:r>
        <w:rPr>
          <w:lang w:val="en-US"/>
        </w:rPr>
        <w:t>XX</w:t>
      </w:r>
      <w:r>
        <w:rPr/>
        <w:t xml:space="preserve"> столетия республика входила в число регионов с высоким индексом этнической мозаичности, опрошенные почти со статистической точностью определили заметный прирост общей численности в целом нетипичных для  Саха-Якутии национальных групп.  Среди разнообразных по своему этническому составу народов Кавказа и Дагестана они выделили армян (26,5%), «кавказцев» (22,4%), грузин (3,7%), азербайджанцев (0,9%), чеченцев (0,6%), осетин (0,2%); Средней Азии и Казахстана – таджиков (20,2%), киргизов (15,3%), узбеков (5,2%), казахов (1,1%); зарубежных стран – китайцев (38,9%), корейцев (3,0%). </w:t>
      </w:r>
    </w:p>
    <w:p>
      <w:pPr>
        <w:pStyle w:val="Normal"/>
        <w:ind w:firstLine="227"/>
        <w:jc w:val="both"/>
        <w:rPr/>
      </w:pPr>
      <w:r>
        <w:rPr/>
        <w:t xml:space="preserve">Примечательно, что подавляющее большинство респондентов, независимо от их национальности, проявило достаточно высокую степень этнической толерантности: положительно к мигрантам относятся 7,6% опрошенных, нейтрально – 71,9%, а отрицательно – 20,5%. Вместе с тем, согласно итогам исследования,  на фоне общей национальной терпимости проявляется наличие латентной напряженности, связанной с выходцами из  Кавказа и  Средней Азии. Например, если 80,9% респондентов согласны признать местным человека, который переехал в Якутию более 10 лет назад из Сибири, соответственно, с Дальнего Востока – 79,5%, из центральных областей России – 78,4%, то в отношении мигрантов из республик Северного Кавказа доля согласных составляет всего 26,9% из общего числа опрошенных, из закавказских республик (Армения, Азербайджан, Грузия) – 26,3%, из азиатских государств (Казахстан, Таджикистан, Кыргызстан, Узбекистан) – 26,2%. Симптоматичным выглядит совпадение мнений представителей двух численно доминирующих народов республики (напомним, что среди опрошенного массива саха составляют 43,4%, русские – 52,9%), что косвенно указывает на то, что в случае эскалации межэтнических противоречий возможна мобилизация значительной части принимающего общества.  </w:t>
      </w:r>
    </w:p>
    <w:p>
      <w:pPr>
        <w:pStyle w:val="Normal"/>
        <w:ind w:firstLine="227"/>
        <w:jc w:val="both"/>
        <w:rPr/>
      </w:pPr>
      <w:r>
        <w:rPr/>
        <w:t>Как показывают результаты опроса, у большинства респондентов преобладают положительные установки на межэтническое  общение, открытость, готовность к восприятию чужой культуры. Так, за многосторонний диалог культур высказались 22,2% опрошенных, убежденных в том, что национальные и религиозные праздники разных национальностей содействуют объединению народов, проживающих в республике Саха, а 44%  –  считают, что они никак не могут повлиять на сложившиеся взаимоотношения народов.  В то же время 16,5% респондентов  не исключают возможности конфликтов на этнической и религиозной почве, а лиц, не определившихся с ответом – 17,3%.</w:t>
      </w:r>
    </w:p>
    <w:p>
      <w:pPr>
        <w:pStyle w:val="Normal"/>
        <w:ind w:firstLine="227"/>
        <w:jc w:val="both"/>
        <w:rPr/>
      </w:pPr>
      <w:r>
        <w:rPr/>
        <w:t xml:space="preserve">Учитывая, что негативные явления, проявляющиеся в сегодняшней России в сфере межэтнических отношений, часто связывают с многонациональностью ее населения, а также с целью определения образа потенциальных конфликтов в российском обществе, респондентам было предложено назвать группы людей, которые у них вызывают положительные и отрицательные чувства. </w:t>
      </w:r>
    </w:p>
    <w:p>
      <w:pPr>
        <w:pStyle w:val="Normal"/>
        <w:ind w:firstLine="227"/>
        <w:jc w:val="both"/>
        <w:rPr/>
      </w:pPr>
      <w:r>
        <w:rPr/>
        <w:t xml:space="preserve">Оказалось, что их наибольшие симпатии вызывают: друзья, приятели (22,5%), семья (5%), клубы по интересам (2,5%); представители отдельных социальных (молодежь и дети – 12%, девушки, женщины – 2,5%, бизнесмены, интеллигенция, спортсмены, местные активисты – по 2,5% , коммунисты – 15%) и этнических (корейцы и китайцы – по 5%, русские, узбеки и японцы – по 2,5%) групп, а также целеустремленные люди (5%). </w:t>
      </w:r>
    </w:p>
    <w:p>
      <w:pPr>
        <w:pStyle w:val="Normal"/>
        <w:ind w:firstLine="227"/>
        <w:jc w:val="both"/>
        <w:rPr/>
      </w:pPr>
      <w:r>
        <w:rPr/>
        <w:t xml:space="preserve">Наибольшее отчуждение респонденты испытывают к так называемым «скинхедам» (38,0%). Накопление такой массы негативных оценок отражает, на мой взгляд, исключительно дискомфортное состояние отдельных людей и групп, связываемое ими с таким распространяющимся явлением, как национал-шовинизм и ксенофобия по отношению к нерусским народам России. На существенное ослабление традиционной межэтнической толерантности российских народов указывает и наличие в  списке «недругов»  националистов (6,0%), кавказцев (2,4%), цыган, китайцев, гастарбайтеров, приезжих, торговцев (по 0,6%). Таким образом, общая  оценка респондентами состояния межнациональных отношений в республике говорит в пользу того,  что в этой сфере есть определенные трудности и противоречия, которые заставляют задуматься прежде всего о проблеме «новых» мигрантов. Кроме того, вполне  логичным выглядит вывод о том, что сегодня объективная потребность людей в стабильности межнациональных отношений в такой мультиэтничной и мультикультурной стране, как Российская Федерация, не удовлетворяется должным образом, соответственно, сам процесс формирования единой российской нации требует длительной  политической, интеллектуальной и духовной поддержки государства и общества. </w:t>
      </w:r>
    </w:p>
    <w:p>
      <w:pPr>
        <w:pStyle w:val="Normal"/>
        <w:ind w:firstLine="227"/>
        <w:jc w:val="both"/>
        <w:rPr/>
      </w:pPr>
      <w:r>
        <w:rPr/>
        <w:t>Вторую группу, члены которой вызывают негативную реакцию  респондентов, составили представители молодежных субкультур (36,1%), что демонстрирует отношение среднестатистических россиян к неформалам, их незавидное место в социальной структуре нашего общества. Учитывая, что российский андеграунд, как правило,  не являет собой форму социального протеста, а представляет собой лишь сознательный камуфляж альтернативной эстетики, в небольшой части – воинствующего отрицания общепринятых стандартов поведения, следует согласиться с мнением, что окружающий неформалов мир не чувствует себя старше, самостоятельнее и умнее их, и, первым  придется долго ждать уважения и признания со стороны общества. Показательно, что в  эту же категорию попали и представители сексуальных меньшинств (3,6%).</w:t>
      </w:r>
    </w:p>
    <w:p>
      <w:pPr>
        <w:pStyle w:val="Normal"/>
        <w:ind w:firstLine="227"/>
        <w:jc w:val="both"/>
        <w:rPr/>
      </w:pPr>
      <w:r>
        <w:rPr/>
        <w:t xml:space="preserve">Парадоксально, но в соответствии с данными опроса получается, что в нашем обществе нет никаких правовых и нравственных ценностей, а в массовом сознании мораль и психология криминальной части населения набрали такую силу, что наименьшие «претензии» опрошенных сложились в отношении преступников (1,8%), хулиганов, насильников, педофилов и вандалов (по 0,6%).  На мой взгляд, в этой связи следует признать не только спорность и неоднозначность полученных результатов, проблемы их интерпретации, но и  определенные недочеты в рабочем инструментарии исследования. </w:t>
      </w:r>
    </w:p>
    <w:p>
      <w:pPr>
        <w:pStyle w:val="Normal"/>
        <w:ind w:firstLine="227"/>
        <w:jc w:val="both"/>
        <w:rPr/>
      </w:pPr>
      <w:r>
        <w:rPr>
          <w:b/>
          <w:i/>
        </w:rPr>
        <w:t xml:space="preserve">Оценка актуальных проблем российского общества. </w:t>
      </w:r>
      <w:r>
        <w:rPr/>
        <w:t xml:space="preserve">Общепризнанно, что одной из главных потребностей современного человека и общества является потребность в безопасности и комфорте жизни, или как их называл американский социолог А. Маслоу, «экзистенциальные» потребности. В настоящее время почти во всех странах мира, в том числе и в России, безопасность жизнедеятельности стала важным  критерием оценки качества жизни населения и стабильности общественного развития. </w:t>
      </w:r>
    </w:p>
    <w:p>
      <w:pPr>
        <w:pStyle w:val="Normal"/>
        <w:ind w:firstLine="227"/>
        <w:jc w:val="both"/>
        <w:rPr/>
      </w:pPr>
      <w:r>
        <w:rPr/>
        <w:t>Учитывая взаимосвязь состояния и перспектив развития современных общественных процессов с самочувствием людей, мы попросили респондентов рассказать о проблемах, которые более всего беспокоят их в настоящее время.  В перечне лидирующих тем, вызывающих серьезную озабоченность опрошенных, преобладают  экономические вопросы (беспокойство за материальное благополучие семьи (46,5%), рост цен (25,4%), жилищный вопрос (20,9%), безработица (14,0%), трудоустройство (10,7%), инфляция (10,3%). Представляется довольно безрадостным то положение, что с вышеуказанными проблемами конкурируют лишь темы, связанные с вопросами преступности, общественной безопасности и охраны правопорядка (преступные группировки (29,8%), наркомания (7,0%), алкоголизм (4,3%), в целом опередившие даже такие жизненно важные для общества  темы, как  состояние дорог (17,4%), проблемы здравоохранения (13,0%), экологии (10,3%), образования и социального обеспечения (по 4,5%). Этнически маркированные фобии (миграция, межнациональная рознь, засилие кавказцев и китайцев) присущи лишь 1,4 % опрошенного массива.</w:t>
      </w:r>
    </w:p>
    <w:p>
      <w:pPr>
        <w:pStyle w:val="Normal"/>
        <w:ind w:firstLine="227"/>
        <w:jc w:val="both"/>
        <w:rPr/>
      </w:pPr>
      <w:r>
        <w:rPr/>
        <w:t xml:space="preserve">Распределение ответов на вопрос: «В трудных жизненных обстоятельствах на чью поддержку вы более всего рассчитываете» выявило следующую картину. В списке предполагаемых адресатов помощи и поддержки нашим респондентам безоговорочно лидируют семья и родственники (74,8% опрошенных лиц), соответственно, друзья, соседи, земляки (52,7%) и коллеги по работе (17,4%). Достаточно рельефно на таком фоне выглядит отсутствие веры к органам власти всех уровней, общественным и религиозным организациям, представителям этнических групп, к которым  в совокупности обратятся лишь 2,2%  из общего числа участников опроса. Кроме того, 13,2% респондентов поделились с тем, что в трудной ситуации им не на кого опереться. Комментируя сложившуюся ситуацию можно согласиться с мнением о наличии в российском обществе такого явления, как аномия (разочарование во власти, в общественных структурах, большое число людей, оставшихся один на один со своими проблемами и др.). Вполне понятно, что в подобной ситуации респонденты ищут выход в окружающий их мир через достаточно стабильные связи в  малых социальных группах (родственники, друзья, соседи, сослуживцы и т.д.), поскольку они являются не только основной средой социализации, но и своеобразными формами  удовлетворения интересов и потребностей самих людей. </w:t>
      </w:r>
    </w:p>
    <w:p>
      <w:pPr>
        <w:pStyle w:val="Normal"/>
        <w:ind w:firstLine="227"/>
        <w:jc w:val="both"/>
        <w:rPr/>
      </w:pPr>
      <w:r>
        <w:rPr/>
        <w:t>Выявленный исследованием спектр чувств, переживаемых сегодня большинством респондентов, выдвигает определенные требования к внутренней политике государства. По мнению многих, именно государство призвано содействовать социальному партнерству, помогать населению (отдельному человеку, социальным группам, этническим коллективам и т.д.) адаптироваться к новым условиям труда и жизни. Как видно из реалий жизни, только позитивный настрой людей поможет достичь официально провозглашенной цели государственной политики России – формирования  благополучного общества, в котором нет бедности и вопиющих социальных контрастов, достигнуты социально приемлемый жизненный уровень и качество жизни, где существующие в различных сферах жизни противоречия будут разрешаться без острых конфликтов.</w:t>
      </w:r>
    </w:p>
    <w:p>
      <w:pPr>
        <w:pStyle w:val="Normal"/>
        <w:ind w:firstLine="227"/>
        <w:jc w:val="both"/>
        <w:rPr/>
      </w:pPr>
      <w:r>
        <w:rPr/>
      </w:r>
    </w:p>
    <w:p>
      <w:pPr>
        <w:pStyle w:val="Normal"/>
        <w:ind w:firstLine="227"/>
        <w:jc w:val="both"/>
        <w:rPr>
          <w:rFonts w:ascii="Arial" w:hAnsi="Arial" w:cs="Arial"/>
          <w:b/>
          <w:b/>
        </w:rPr>
      </w:pPr>
      <w:r>
        <w:rPr>
          <w:rFonts w:cs="Arial" w:ascii="Arial" w:hAnsi="Arial"/>
          <w:b/>
        </w:rPr>
        <w:t xml:space="preserve">Законодательство и этнокультурные мероприятия </w:t>
      </w:r>
    </w:p>
    <w:p>
      <w:pPr>
        <w:pStyle w:val="TextBody"/>
        <w:spacing w:before="0" w:after="0"/>
        <w:ind w:firstLine="227"/>
        <w:jc w:val="both"/>
        <w:rPr>
          <w:rFonts w:ascii="Arial" w:hAnsi="Arial" w:cs="Arial"/>
          <w:b/>
          <w:b/>
        </w:rPr>
      </w:pPr>
      <w:r>
        <w:rPr>
          <w:rFonts w:cs="Arial" w:ascii="Arial" w:hAnsi="Arial"/>
          <w:b/>
        </w:rPr>
      </w:r>
    </w:p>
    <w:p>
      <w:pPr>
        <w:pStyle w:val="TextBody"/>
        <w:spacing w:before="0" w:after="0"/>
        <w:ind w:firstLine="227"/>
        <w:jc w:val="both"/>
        <w:rPr/>
      </w:pPr>
      <w:r>
        <w:rPr>
          <w:b/>
          <w:i/>
        </w:rPr>
        <w:t>Оценка правовой обеспеченности этнической политики.</w:t>
      </w:r>
      <w:r>
        <w:rPr/>
        <w:t xml:space="preserve"> Несмотря на этническое и  культурное многообразие Якутии, здесь, в числе немногих регионов России, отмечается стабильное состояние межнациональных отношений. Историческую основу межэтнического взаимодействия и многостороннего диалога культур составляют многовековые традиции добрососедства и разностороннего сотрудничества ее народов. В начале 90-х годов прошлого столетия началось создание необходимых условий для дальнейшего экономического, социального, культурного и духовного развития многонационального общества, в том числе формирование соответствующей  политико-правовой базы. Были приняты «Декларация о государственном суверенитете Якутии» (1990), республиканская Конституция (1992) и Концепция государственной национальной политики (1995), а также целый ряд законов и других нормативных правовых актов, гарантировавших</w:t>
      </w:r>
      <w:r>
        <w:rPr>
          <w:spacing w:val="2"/>
        </w:rPr>
        <w:t xml:space="preserve"> равенство всех людей </w:t>
      </w:r>
      <w:r>
        <w:rPr>
          <w:spacing w:val="-3"/>
        </w:rPr>
        <w:t>перед законом независимо от их этнической принадлежности;</w:t>
      </w:r>
      <w:r>
        <w:rPr/>
        <w:t xml:space="preserve"> создание условий для свободного национального развития всех народов, проживающих на ее территории, учет их интересов и потребностей как особых этнокультурных общностей, их равноправное  участие  во всех сферах общественной жизни независимо от их численности и т.д. </w:t>
      </w:r>
    </w:p>
    <w:p>
      <w:pPr>
        <w:pStyle w:val="Normal"/>
        <w:ind w:firstLine="227"/>
        <w:jc w:val="both"/>
        <w:rPr/>
      </w:pPr>
      <w:r>
        <w:rPr/>
        <w:t>Понятно, что для Якутии, являющейся исторической родиной ее коренных народов, в том числе малочисленных (саха – 432,3 тыс. чел., эвенки – 18,2 тыс. чел., эвены – 11,6 тыс. чел., долганы – 1,3 тыс. чел., чукчи – 0,6 тыс. чел., юкагиры – 1,1 тыс. чел.), предметом особой заботы остаются вопросы сохранения их традиционного хозяйства и этнокультурной самобытности. В частности, Закон  РС(Я) «О местных Советах народных депутатов и местном самоуправлении» (1991) дал право малочисленным народам Севера на создание национальных  административно-территориальных единиц  (национальные районы, национальные сельские (кочевые)  Советы ) в местах компактного проживания с целью «сохранения среды обитания и традиционных отраслей народного хозяйства, возрождения национальной культуры и удовлетворения духовных и языковых запросов граждан». Государственным Собранием (Ил Тумэн) РС(Я) были приняты   законы «О кочевой родовой общине малочисленных народов Севера», «О правовом статусе коренных малочисленных народов Севера», «Об оленеводстве», «О языках  в Республике Саха (Якутия)» и др., Правительством РС(Я) разработаны и утверждены различные республиканские   программы, также направленные на поддержку  хозяйственной основы их жизнедеятельности и традиционных систем жизнеобеспечения, национальной культуры и языка.</w:t>
      </w:r>
    </w:p>
    <w:p>
      <w:pPr>
        <w:pStyle w:val="ConsNormal"/>
        <w:widowControl/>
        <w:ind w:right="0" w:firstLine="22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республике уделяется сохранению и развитию этнической, языковой, культурной и религиозной самобытности русского старожильческого населения Якутии. В частности, в рамках реализации Указа Президента РС(Я)  «О государственной  поддержке подразделений Якутского казачьего полка и порядке  привлечения его членов к государственной и иной службе» была утверждена первая в России  Республиканская комплексная целевая программа поддержки Якутского окружного казачьего общества (2005), образованы Совет по делам казачества при президенте РС(Я), Республиканский общественно-государственный фонд содействия развитию казачества, 3 казачьих малых </w:t>
      </w:r>
      <w:r>
        <w:rPr>
          <w:rFonts w:cs="Times New Roman" w:ascii="Times New Roman" w:hAnsi="Times New Roman"/>
          <w:spacing w:val="-1"/>
          <w:sz w:val="24"/>
          <w:szCs w:val="24"/>
        </w:rPr>
        <w:t xml:space="preserve">предприятия, открыто казачье «Артамоново подворье», начала издаваться газета «Казачий вестник». </w:t>
      </w:r>
      <w:r>
        <w:rPr>
          <w:rFonts w:cs="Times New Roman" w:ascii="Times New Roman" w:hAnsi="Times New Roman"/>
          <w:spacing w:val="-5"/>
          <w:sz w:val="24"/>
          <w:szCs w:val="24"/>
        </w:rPr>
        <w:t xml:space="preserve">Опыт республики по взаимодействию с </w:t>
      </w:r>
      <w:r>
        <w:rPr>
          <w:rFonts w:cs="Times New Roman" w:ascii="Times New Roman" w:hAnsi="Times New Roman"/>
          <w:spacing w:val="-3"/>
          <w:sz w:val="24"/>
          <w:szCs w:val="24"/>
        </w:rPr>
        <w:t xml:space="preserve">казачьими обществами и привлечению казаков к несению государственной и </w:t>
      </w:r>
      <w:r>
        <w:rPr>
          <w:rFonts w:cs="Times New Roman" w:ascii="Times New Roman" w:hAnsi="Times New Roman"/>
          <w:sz w:val="24"/>
          <w:szCs w:val="24"/>
        </w:rPr>
        <w:t xml:space="preserve">иной службы одобрен на федеральном и межрегиональном уровне и </w:t>
      </w:r>
      <w:r>
        <w:rPr>
          <w:rFonts w:cs="Times New Roman" w:ascii="Times New Roman" w:hAnsi="Times New Roman"/>
          <w:spacing w:val="-5"/>
          <w:sz w:val="24"/>
          <w:szCs w:val="24"/>
        </w:rPr>
        <w:t>рекомендован для применения в других субъектах Российской Федерации.</w:t>
      </w:r>
    </w:p>
    <w:p>
      <w:pPr>
        <w:pStyle w:val="Normal"/>
        <w:ind w:firstLine="227"/>
        <w:jc w:val="both"/>
        <w:rPr/>
      </w:pPr>
      <w:r>
        <w:rPr/>
        <w:t>Непреходящей задачей государственной политики Республики Саха (Якутия) является и дальнейшее развитие культурного и духовного потенциала многонационального общества, содействие разностороннему диалогу культур, религий и языков народов  Якутии. Например, Министерством культуры и духовного развития  РС(Я) была принята целевая программа «Культура Республики Саха (Якутия) в 2001-2005 гг.», в рамках которой  реализовались такие проекты, как «Развитие и сохранение культурного наследия Республики Саха (Якутия)», «Память Якутии», «Современные технологии хранения и обеспечения доступности информации в государственных библиотеках Республики Саха (Якутия)» и др.</w:t>
      </w:r>
    </w:p>
    <w:p>
      <w:pPr>
        <w:pStyle w:val="3"/>
        <w:spacing w:before="0" w:after="0"/>
        <w:ind w:firstLine="227"/>
        <w:jc w:val="both"/>
        <w:rPr/>
      </w:pPr>
      <w:r>
        <w:rPr>
          <w:sz w:val="24"/>
          <w:szCs w:val="24"/>
        </w:rPr>
        <w:t>В Республике Саха (Якутия) не было принято ни одного закона или законодательного акта, которые ограничивали бы  равноправие народов и этнических групп, представленных на ее территории или нарушали бы права и свободы граждан, закрепленные в ее  Конституции. Напротив, власти и общественность республики, учитывая все реалии этнорегиональной специфики, находятся в постоянном поиске различных форм сотрудничества, направленных на сближение народов  Якутии, на сохранение межнационального мира и согласия в обществе. Одними из них  можно считать подписание полномочными представителями органов государственной власти и управления, политических партий, общественных организаций и национально-культурных  объединений  Якутии  «Соглашения об общественном согласии и гражданском единении в Республике Саха (Якутия)» (1997),  «Декларации о консолидации, национальном согласии и взаимодействии власти и общества в Республике Саха (Якутия)» (2002), создание  Ассамблеи народов  Республики Саха (Якутия), которая созывалась трижды – в 1994, 1997 и 2003 гг., работу Общественно-консультативного совета при Президенте РС(Я), объединяющего представителей политических, профсоюзных, национальных, религиозных, молодежных, женских, ветеранских и др. организаций (2002).</w:t>
      </w:r>
    </w:p>
    <w:p>
      <w:pPr>
        <w:pStyle w:val="TextBody"/>
        <w:spacing w:before="0" w:after="0"/>
        <w:ind w:firstLine="227"/>
        <w:jc w:val="both"/>
        <w:rPr/>
      </w:pPr>
      <w:r>
        <w:rPr/>
        <w:t xml:space="preserve">      </w:t>
      </w:r>
      <w:r>
        <w:rPr/>
        <w:tab/>
        <w:t>Достижения республики в такой деликатной сфере общественных отношений, как национальные, становятся особо значимыми в свете итогов общенационального социологического опроса</w:t>
      </w:r>
      <w:r>
        <w:rPr>
          <w:b/>
        </w:rPr>
        <w:t xml:space="preserve"> </w:t>
      </w:r>
      <w:r>
        <w:rPr/>
        <w:t xml:space="preserve">  «Этнокультурный потенциал регионов как фактор формирования российской нации». Так, 100% респондентов-эвенов, 74,6%  – саха, 60,2% – русских считают, что здесь  интересы и потребности их этнических групп удовлетворяются в полной мере без ущемления чьих-либо интересов; 100% респондентов-эвенов, бурят, белорусов, киргизов, татар и др.,  97,0% – саха, 94%  – русских подтвердили мнение о доступности в регионе художественной литературы, периодической печати, радио и телевидения на иных языках, кроме русского; 100% респондентов-эвенов, бурят, белорусов, киргизов, татар и др.,  95,8% – саха, 93,5%  – русских заявили об успешном функционировании музеев и культурных центров, связанных с культурой народов России. Большинство респондентов (87%) также согласилось с необходимостью дальнейшей государственной  поддержки языков и культур народов Якутии.  </w:t>
      </w:r>
    </w:p>
    <w:p>
      <w:pPr>
        <w:pStyle w:val="ConsNormal"/>
        <w:widowControl/>
        <w:ind w:right="0" w:firstLine="227"/>
        <w:jc w:val="both"/>
        <w:rPr/>
      </w:pPr>
      <w:r>
        <w:rPr>
          <w:rFonts w:eastAsia="Arial"/>
          <w:b/>
          <w:i/>
          <w:sz w:val="24"/>
          <w:szCs w:val="24"/>
        </w:rPr>
        <w:t xml:space="preserve">   </w:t>
      </w:r>
      <w:r>
        <w:rPr>
          <w:rFonts w:cs="Times New Roman" w:ascii="Times New Roman" w:hAnsi="Times New Roman"/>
          <w:b/>
          <w:i/>
          <w:sz w:val="24"/>
          <w:szCs w:val="24"/>
        </w:rPr>
        <w:t>Учет этнического фактора в сфере образования.</w:t>
      </w:r>
      <w:r>
        <w:rPr>
          <w:rFonts w:cs="Times New Roman" w:ascii="Times New Roman" w:hAnsi="Times New Roman"/>
          <w:sz w:val="24"/>
          <w:szCs w:val="24"/>
        </w:rPr>
        <w:t xml:space="preserve"> Этническое и культурное разнообразие в регионе полностью подтверждает положение ЮНЕСКО о том, что неотъемлемой их частью является лингвистическое разнообразие. По данным Всероссийской переписи населения 2002 г. в Якутии живут носители свыше 100 языков. Такое разнообразие впечатляет, поскольку язык – один из важнейших и устойчивых элементов культуры. Учитывая данное обстоятельство, сохранение лингвистического разнообразия было и остается важным элементом работы  республиканской власти. </w:t>
      </w:r>
    </w:p>
    <w:p>
      <w:pPr>
        <w:pStyle w:val="ConsNormal"/>
        <w:widowControl/>
        <w:ind w:right="0" w:firstLine="2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на родных (нерусских) языках регулируется федеральными  законами «Об образовании», «О языках народов Российской Федерации», законом РС(Я) «Об образовании», «О статусе языков коренных малочисленных народов Севера Республики Саха (Якутия)», которые гарантируют свободный выбор языка воспитания и обучения детей. Необходимые условия для развития родного языка и традиционной культуры коренных народов республики стали создаваться в начале 90-х годов прошлого столетия. Так, в октябре 1992 г. был принят закон «О языках в Республике Саха (Якутия)», признавший якутский и русский языки  государственными, а  эвенский, эвенкийский, юкагирский, долганский и чукотский языки – официальными в местах компактного проживания соответствующих народов, в мае 1993 г. – «Концепция Государственной программы  по возрождению, сохранению и развитию  языков коренных народов Республики Саха (Якутия)». Для практической реализации этих документов были разработаны Государственная программа языковой политики и Концепция развития национальной школы (1994). </w:t>
      </w:r>
    </w:p>
    <w:p>
      <w:pPr>
        <w:pStyle w:val="Normal"/>
        <w:ind w:firstLine="227"/>
        <w:jc w:val="both"/>
        <w:rPr/>
      </w:pPr>
      <w:r>
        <w:rPr/>
        <w:t>По данным Министерства образования РС(Я) в течение 90-х годов в 667 государственных школах обучение велось в 239 (35,8%) – на русском языке, в 300 (45%) – на якутском языке и 128 (19,8%) – на двух языках. В соответствии с Государственной программой языковой политики в системе образования республики, были приняты учебные планы с учетом обязательного изучения государственного якутского языка во всех общеобразовательных школах, в т.ч. и в школах с русским языком обучения. К  началу 2000 г. в 479 классах с русским языком обучения 9,6% школьников изучали якутский язык и литературу в качестве самостоятельного предмета, в 548 классах 22,9% школьников – изучали разговорный якутский язык, в 3726 классах 58,8% школьников – изучали якутскую культуру в качестве дополнительного предмета. Кроме того, в республике работали 809 дошкольных образовательных учреждений, в 484 из которых обучение и воспитание дошкольников ведется на якутском языке.</w:t>
      </w:r>
    </w:p>
    <w:p>
      <w:pPr>
        <w:pStyle w:val="Normal"/>
        <w:ind w:firstLine="227"/>
        <w:jc w:val="both"/>
        <w:rPr/>
      </w:pPr>
      <w:r>
        <w:rPr/>
        <w:t>Действующая сегодня в республике система образования детей и молодежи в определенной мере обеспечивает потребности в обучении на родном языке</w:t>
      </w:r>
      <w:r>
        <w:rPr>
          <w:spacing w:val="-3"/>
        </w:rPr>
        <w:t xml:space="preserve"> коренных малочисленных народов Севера</w:t>
      </w:r>
      <w:r>
        <w:rPr/>
        <w:t>. Так, и</w:t>
      </w:r>
      <w:r>
        <w:rPr>
          <w:spacing w:val="-3"/>
        </w:rPr>
        <w:t xml:space="preserve">з 69 общеобразовательных школ, функционирующих в местах их компактного проживания,  национальные языки </w:t>
      </w:r>
      <w:r>
        <w:rPr/>
        <w:t xml:space="preserve">являются языком  обучения или изучаются как самостоятельный предмет </w:t>
      </w:r>
      <w:r>
        <w:rPr>
          <w:spacing w:val="-3"/>
        </w:rPr>
        <w:t>в 31 школах, в т.</w:t>
      </w:r>
      <w:r>
        <w:rPr>
          <w:spacing w:val="6"/>
        </w:rPr>
        <w:t xml:space="preserve">ч. эвенский – в 19 школах с охватом 1065 учащихся (51,1%), </w:t>
      </w:r>
      <w:r>
        <w:rPr/>
        <w:t xml:space="preserve">эвенкийский – в 9 школах с охватом 739 учащихся (21%), юкагирский – в 2 </w:t>
      </w:r>
      <w:r>
        <w:rPr>
          <w:spacing w:val="-4"/>
        </w:rPr>
        <w:t xml:space="preserve">школах с охватом 104 учащихся (66,2%), чукотский – в 1 школе с охватом 86 </w:t>
      </w:r>
      <w:r>
        <w:rPr>
          <w:spacing w:val="-6"/>
        </w:rPr>
        <w:t>учащихся (75%). Кроме того, с</w:t>
      </w:r>
      <w:r>
        <w:rPr/>
        <w:t xml:space="preserve">озданы и работают кочевые школы в местах компактного проживания долган, чукчей, эвенков и эвенов, что делает  более доступным образование детей на национальных языках. </w:t>
      </w:r>
    </w:p>
    <w:p>
      <w:pPr>
        <w:pStyle w:val="Normal"/>
        <w:ind w:firstLine="227"/>
        <w:jc w:val="both"/>
        <w:rPr/>
      </w:pPr>
      <w:r>
        <w:rPr/>
        <w:t>Хотя подавляющее большинство опрошенных (95,7%) подтвердили доступность в регионе школьного образования на иных языках, кроме русского, следует признать тот факт, что культурно-языковые потребности детей и их родителей удовлетворяются не в полной мере, особенно в городах республики. Например, по данным переписей населения страны для народа саха характерен очень высокий уровень сохранения языка своей национальности, но в  то же время почти каждый пятый школьник не имеет возможности изучать родной язык, так как количество якутских групп и классов в  дошкольных и общеобразовательных учреждениях не отвечает  имеющемуся спросу населения. По данным Министерства образования РС(Я) в конце 90-х годов 16,5% детей саха не обучались родному языку в школах республики. Необходимо также отметить, что удельный вес мест  сахаязычных групп в ВУЗах и ССУЗах Якутии очень низок – всего 7%, хотя среди всех студентов республики их доля составляет около 60% , в т.ч. считая обучающихся по вечерней и заочной формам. Большей частью это группы, которые готовят педагогические кадры для  национальных школ и детских дошкольных учреждений Якутии.</w:t>
      </w:r>
    </w:p>
    <w:p>
      <w:pPr>
        <w:pStyle w:val="Normal"/>
        <w:ind w:firstLine="227"/>
        <w:jc w:val="both"/>
        <w:rPr/>
      </w:pPr>
      <w:r>
        <w:rPr/>
        <w:t xml:space="preserve">В интересах сохранения лингвистического разнообразия в регионе в  2002 г. был создан Совет по языковой политике при Президенте РС(Я). Одним из важных итогов ее работы стала разработка и утверждение «Государственной целевой программы языкового строительства в Республике Саха (Якутия) на 2005-2007 гг.». Эти и другие меры, направленные на защиту и развитие национальных языков, позволяют надеяться на дальнейшее укрепление их позиций в сфере образования. </w:t>
      </w:r>
    </w:p>
    <w:p>
      <w:pPr>
        <w:pStyle w:val="Normal"/>
        <w:tabs>
          <w:tab w:val="clear" w:pos="708"/>
          <w:tab w:val="left" w:pos="9355" w:leader="none"/>
        </w:tabs>
        <w:ind w:firstLine="227"/>
        <w:jc w:val="both"/>
        <w:rPr/>
      </w:pPr>
      <w:r>
        <w:rPr>
          <w:b/>
          <w:i/>
        </w:rPr>
        <w:t xml:space="preserve">   </w:t>
      </w:r>
      <w:r>
        <w:rPr>
          <w:b/>
          <w:i/>
        </w:rPr>
        <w:t>Политика в сфере религиозных отношений.</w:t>
      </w:r>
      <w:r>
        <w:rPr/>
        <w:t xml:space="preserve"> Одним из важных компонентов региональной национальной политики является  удовлетворение интересов и потребностей людей, связанных с их религиозной принадлежностью. В настоящее время на территории Якутии зарегистрированы 107 религиозных организаций. Учитывая, что это также фактор этнического и культурного разнообразия, власти и общественность республики, исходя из принципов свободы вероисповедания и веротерпимости, проявляют толерантное отношение к представителям различных религиозных конфессий.</w:t>
      </w:r>
    </w:p>
    <w:p>
      <w:pPr>
        <w:pStyle w:val="Normal"/>
        <w:tabs>
          <w:tab w:val="clear" w:pos="708"/>
          <w:tab w:val="left" w:pos="9355" w:leader="none"/>
        </w:tabs>
        <w:ind w:firstLine="227"/>
        <w:jc w:val="both"/>
        <w:rPr/>
      </w:pPr>
      <w:r>
        <w:rPr/>
        <w:t xml:space="preserve">  </w:t>
      </w:r>
      <w:r>
        <w:rPr/>
        <w:t xml:space="preserve">Для регулирования вопросов, возникающих в сфере взаимоотношений государства и конфессий, при Правительстве, Государственном Собрании (Ил Тумэн),  Министерстве по делам народов и федеративным отношениям РС(Я) функционируют  Комиссии по вопросам религиозных объединений, в состав которых входят сотрудники органов власти и управления республики, народные депутаты,  представители различных конфессий, специалисты в области религии и др.  </w:t>
      </w:r>
      <w:r>
        <w:rPr>
          <w:spacing w:val="-5"/>
        </w:rPr>
        <w:t xml:space="preserve">В 2004-2005 гг. также были созданы 32 </w:t>
      </w:r>
      <w:r>
        <w:rPr>
          <w:spacing w:val="-3"/>
        </w:rPr>
        <w:t xml:space="preserve"> муниципальные </w:t>
      </w:r>
      <w:r>
        <w:rPr>
          <w:spacing w:val="-5"/>
        </w:rPr>
        <w:t>Комиссии по вопросам религиозных объединений в улусах и районах республики</w:t>
      </w:r>
      <w:r>
        <w:rPr>
          <w:spacing w:val="-6"/>
        </w:rPr>
        <w:t xml:space="preserve">. В соответствии с их решениями </w:t>
      </w:r>
      <w:r>
        <w:rPr/>
        <w:t xml:space="preserve">были подготовлены и приняты нормативные документы, </w:t>
      </w:r>
      <w:r>
        <w:rPr>
          <w:spacing w:val="2"/>
        </w:rPr>
        <w:t>регулирующие деятельность религиозных объединений в республике.</w:t>
      </w:r>
    </w:p>
    <w:p>
      <w:pPr>
        <w:pStyle w:val="TextBody"/>
        <w:spacing w:before="0" w:after="0"/>
        <w:ind w:firstLine="227"/>
        <w:jc w:val="both"/>
        <w:rPr/>
      </w:pPr>
      <w:r>
        <w:rPr/>
        <w:t>Ведущее место в их работе занимают вопросы бережного отношения к философскому и этическому наследию представленных в республике мировых религий, конфессий, традиционных верований  народов Якутии; учет и согласование их разнообразных интересов и потребностей, путей и методов их удовлетворения; предупреждение духовной агрессии отдельных религиозных групп и сект, наносящих вред физическому и духовному здоровью людей; поддержка усилий религиозных организаций в их благотворительной деятельности; распространение идей духовного единства и дружбы народов Якутии.</w:t>
      </w:r>
    </w:p>
    <w:p>
      <w:pPr>
        <w:pStyle w:val="Normal"/>
        <w:ind w:firstLine="227"/>
        <w:jc w:val="both"/>
        <w:rPr/>
      </w:pPr>
      <w:r>
        <w:rPr/>
        <w:t xml:space="preserve">Следует отметить позитивное значение для духовного и нравственного возрождения общества диалога власти и представителей различных конфессий. Общепризнанным является большой вклад республики в формирование духовности ее многонационального населения: Якутской православной епархии возвращены и отреставрированы Преображенская церковь, Градоякутский Свято-Никольский собор, построены десятки православных церквей и часовен на всей территории республики; в 2002 г. в столице республики открылся Центр духовной культуры «Арчы», призванный стать не только духовно-нравственным центром развития верований, культурных и духовных традиций народов  Якутии, но и осуществлять образовательную, культурную и просветительскую деятельность; в 2005 г. в г. Якутске открылась самая северная мечеть России, построенная на личные пожертвования мусульман Якутии. </w:t>
      </w:r>
    </w:p>
    <w:p>
      <w:pPr>
        <w:pStyle w:val="Normal"/>
        <w:ind w:firstLine="227"/>
        <w:jc w:val="both"/>
        <w:rPr/>
      </w:pPr>
      <w:r>
        <w:rPr>
          <w:spacing w:val="-3"/>
        </w:rPr>
        <w:t>В 2005 г. общественность республики широко отметила 135-</w:t>
      </w:r>
      <w:r>
        <w:rPr>
          <w:spacing w:val="-6"/>
        </w:rPr>
        <w:t>летие Якутской епархии: прошла</w:t>
      </w:r>
      <w:r>
        <w:rPr>
          <w:spacing w:val="3"/>
        </w:rPr>
        <w:t xml:space="preserve"> первая межрегиональная научная </w:t>
      </w:r>
      <w:r>
        <w:rPr>
          <w:spacing w:val="-6"/>
        </w:rPr>
        <w:t xml:space="preserve">церковно- историческая конференция  «На службе Богу и якутскому народу», состоялась </w:t>
      </w:r>
      <w:r>
        <w:rPr>
          <w:spacing w:val="-3"/>
        </w:rPr>
        <w:t xml:space="preserve">презентация </w:t>
      </w:r>
      <w:r>
        <w:rPr>
          <w:spacing w:val="-4"/>
        </w:rPr>
        <w:t xml:space="preserve">современного перевода Нового Завета на якутский язык, открылась  специальная экспозиция по истории православия в Якутии в </w:t>
      </w:r>
      <w:r>
        <w:rPr>
          <w:spacing w:val="-5"/>
        </w:rPr>
        <w:t xml:space="preserve"> Якутском государственном объединенном музее истории и культуры им. Е. Ярославского.</w:t>
      </w:r>
    </w:p>
    <w:p>
      <w:pPr>
        <w:pStyle w:val="TextBody"/>
        <w:spacing w:before="0" w:after="0"/>
        <w:ind w:firstLine="227"/>
        <w:jc w:val="both"/>
        <w:rPr/>
      </w:pPr>
      <w:r>
        <w:rPr/>
        <w:t>Атмосферу уважения к культуре и религии народов Якутии создает и  благотворительная деятельности религиозных объединений республики в домах престарелых, инвалидов, больницах, учреждениях исполнения наказаний, их  участие в работе  Православной  республиканской  детской школы, еврейской воскресной школы, католической воскресной  школы польского общества «Полония», воскресной школы «Союза армян Якутии» и т.д., в восстановлении и благоустройстве мусульманского кладбища и установлении памятника воинам-мусульманам, погибшим в годы Великой Отечественной войны.</w:t>
      </w:r>
    </w:p>
    <w:p>
      <w:pPr>
        <w:pStyle w:val="TextBody"/>
        <w:spacing w:before="0" w:after="0"/>
        <w:ind w:firstLine="227"/>
        <w:jc w:val="both"/>
        <w:rPr/>
      </w:pPr>
      <w:r>
        <w:rPr/>
        <w:t xml:space="preserve">Хотя по итогам социологического опроса выявилось, что в структуре идентичности опрошенного массива представления о религии занимают позиции аутсайдера, принципиально важным здесь представляется то, что в  республике всемерно содействуют реализации различных программ и проектов по поддержке общественных инициатив в области </w:t>
      </w:r>
      <w:r>
        <w:rPr>
          <w:spacing w:val="-5"/>
        </w:rPr>
        <w:t xml:space="preserve">государственно-конфессиональной политики, </w:t>
      </w:r>
      <w:r>
        <w:rPr/>
        <w:t>религии, а этот факт несомненно будет способствовать распространению в обществе идеалов мира и дружбы, согласия и солидарности между людьми разных национальностей и разных вероисповеданий.</w:t>
      </w:r>
    </w:p>
    <w:p>
      <w:pPr>
        <w:pStyle w:val="Normal"/>
        <w:ind w:firstLine="227"/>
        <w:jc w:val="both"/>
        <w:rPr/>
      </w:pPr>
      <w:r>
        <w:rPr>
          <w:b/>
          <w:i/>
        </w:rPr>
        <w:t>Политика в миграционной сфере.</w:t>
      </w:r>
      <w:r>
        <w:rPr/>
        <w:t xml:space="preserve"> На формирование современного населения Якутии заметное влияние оказывает миграция. В структуре миграционного обмена, как и прежде, численно преобладают регионы Российской Федерации, в основном из сопредельных с Республикой Саха территорий Восточной Сибири, Дальнего Востока, а также  Западной Сибири и Урала. Кроме российских регионов, традиционными миграционными партнерами  Якутии остаются  бывшие республики СССР - Украина, Белоруссия, Молдова, Казахстан, Кыргызстан, Таджикистан,  Узбекистан, Армения, Азербайджан и др. Как видно из итогов переписи населения 2002 г. заметным приростом  численности своей группы выделяются армяне, азербайджанцы, киргизы, узбеки и таджики. Другой особенностью миграционного движения является рост миграции народов зарубежных стран, прежде всего, китайцев, корейцев и монголов. </w:t>
      </w:r>
    </w:p>
    <w:p>
      <w:pPr>
        <w:pStyle w:val="Normal"/>
        <w:ind w:firstLine="227"/>
        <w:jc w:val="both"/>
        <w:rPr/>
      </w:pPr>
      <w:r>
        <w:rPr/>
        <w:tab/>
        <w:t xml:space="preserve">Правовое регулирование миграции в </w:t>
      </w:r>
      <w:r>
        <w:rPr>
          <w:color w:val="000000"/>
          <w:spacing w:val="7"/>
        </w:rPr>
        <w:t xml:space="preserve">1991-1995 гг. осуществлялось в соответствии  с законом </w:t>
      </w:r>
      <w:r>
        <w:rPr>
          <w:color w:val="000000"/>
          <w:spacing w:val="-4"/>
        </w:rPr>
        <w:t xml:space="preserve"> «О порядке въезда, пребывания и выезда иностранных </w:t>
      </w:r>
      <w:r>
        <w:rPr>
          <w:color w:val="000000"/>
          <w:spacing w:val="7"/>
        </w:rPr>
        <w:t xml:space="preserve">граждан на территории Республики Саха (Якутия)», который </w:t>
      </w:r>
      <w:r>
        <w:rPr>
          <w:color w:val="000000"/>
          <w:spacing w:val="-2"/>
        </w:rPr>
        <w:t xml:space="preserve"> после разработки соответствующего российского закона был </w:t>
      </w:r>
      <w:r>
        <w:rPr>
          <w:color w:val="000000"/>
          <w:spacing w:val="-6"/>
        </w:rPr>
        <w:t xml:space="preserve">отменен. Сегодня с </w:t>
      </w:r>
      <w:r>
        <w:rPr>
          <w:color w:val="000000"/>
          <w:spacing w:val="6"/>
        </w:rPr>
        <w:t xml:space="preserve"> целью реализации полномочий государства в сфере миграционной политики в  </w:t>
      </w:r>
      <w:r>
        <w:rPr>
          <w:color w:val="000000"/>
          <w:spacing w:val="8"/>
        </w:rPr>
        <w:t xml:space="preserve">регионе действуют территориальные управления, отделения, </w:t>
      </w:r>
      <w:r>
        <w:rPr>
          <w:color w:val="000000"/>
          <w:spacing w:val="-4"/>
        </w:rPr>
        <w:t xml:space="preserve">департаменты, представительства, филиалы федеральных министерств, </w:t>
      </w:r>
      <w:r>
        <w:rPr>
          <w:color w:val="000000"/>
          <w:spacing w:val="-2"/>
        </w:rPr>
        <w:t>агентств и служб. Так, п</w:t>
      </w:r>
      <w:r>
        <w:rPr>
          <w:color w:val="000000"/>
          <w:spacing w:val="10"/>
        </w:rPr>
        <w:t xml:space="preserve">риглашение </w:t>
      </w:r>
      <w:r>
        <w:rPr>
          <w:color w:val="000000"/>
          <w:spacing w:val="-5"/>
        </w:rPr>
        <w:t xml:space="preserve">иностранных граждан на территорию Якутии производится через  </w:t>
      </w:r>
      <w:r>
        <w:rPr>
          <w:color w:val="000000"/>
          <w:spacing w:val="-4"/>
        </w:rPr>
        <w:t xml:space="preserve">Отдел виз и </w:t>
      </w:r>
      <w:r>
        <w:rPr>
          <w:color w:val="000000"/>
          <w:spacing w:val="15"/>
        </w:rPr>
        <w:t xml:space="preserve">регистрации (ОВИР) МВД РС(Я) или </w:t>
      </w:r>
      <w:r>
        <w:rPr>
          <w:color w:val="000000"/>
          <w:spacing w:val="10"/>
        </w:rPr>
        <w:t>Представительство МИД РФ в г. Якутске. Их п</w:t>
      </w:r>
      <w:r>
        <w:rPr>
          <w:color w:val="000000"/>
          <w:spacing w:val="-4"/>
        </w:rPr>
        <w:t xml:space="preserve">ребывание на территории республики </w:t>
      </w:r>
      <w:r>
        <w:rPr>
          <w:color w:val="000000"/>
          <w:spacing w:val="-2"/>
        </w:rPr>
        <w:t xml:space="preserve">регистрируется и контролируется ОВИР </w:t>
      </w:r>
      <w:r>
        <w:rPr>
          <w:color w:val="000000"/>
          <w:spacing w:val="6"/>
        </w:rPr>
        <w:t xml:space="preserve">и отделом по работе с иностранными гражданами и лицами без </w:t>
      </w:r>
      <w:r>
        <w:rPr>
          <w:color w:val="000000"/>
          <w:spacing w:val="-4"/>
        </w:rPr>
        <w:t xml:space="preserve">гражданства ПВУ МВД. Разрешение трудовой деятельности подданных зарубежных </w:t>
      </w:r>
      <w:r>
        <w:rPr>
          <w:color w:val="000000"/>
          <w:spacing w:val="-5"/>
        </w:rPr>
        <w:t xml:space="preserve">государств, а также определение численности привлекаемой </w:t>
      </w:r>
      <w:r>
        <w:rPr>
          <w:color w:val="000000"/>
          <w:spacing w:val="-4"/>
        </w:rPr>
        <w:t xml:space="preserve">иностранной рабочей силы относится к сфере полномочий Департамента </w:t>
      </w:r>
      <w:r>
        <w:rPr>
          <w:color w:val="000000"/>
          <w:spacing w:val="8"/>
        </w:rPr>
        <w:t xml:space="preserve">федеральной государственной службы занятости населения по </w:t>
      </w:r>
      <w:r>
        <w:rPr>
          <w:color w:val="000000"/>
          <w:spacing w:val="2"/>
        </w:rPr>
        <w:t xml:space="preserve">Республике Саха (Якутия), а также Подразделения федеральной </w:t>
      </w:r>
      <w:r>
        <w:rPr>
          <w:color w:val="000000"/>
          <w:spacing w:val="-5"/>
        </w:rPr>
        <w:t>миграционной службы МВД России в Республике Саха (Якутия).</w:t>
      </w:r>
    </w:p>
    <w:p>
      <w:pPr>
        <w:pStyle w:val="Normal"/>
        <w:ind w:firstLine="227"/>
        <w:jc w:val="both"/>
        <w:rPr/>
      </w:pPr>
      <w:r>
        <w:rPr>
          <w:color w:val="000000"/>
          <w:spacing w:val="-4"/>
        </w:rPr>
        <w:t xml:space="preserve">С целью упорядочения и контроля  за деятельностью предприятий и организаций республики  с зарубежными партнерами Министерством внешних связей РС(Я) </w:t>
      </w:r>
      <w:r>
        <w:rPr>
          <w:color w:val="000000"/>
          <w:spacing w:val="4"/>
        </w:rPr>
        <w:t xml:space="preserve">подготовлено «Положение о порядке </w:t>
      </w:r>
      <w:r>
        <w:rPr>
          <w:color w:val="000000"/>
          <w:spacing w:val="-1"/>
        </w:rPr>
        <w:t xml:space="preserve">работы с соглашениями об осуществлении международных и </w:t>
      </w:r>
      <w:r>
        <w:rPr>
          <w:color w:val="000000"/>
          <w:spacing w:val="-4"/>
        </w:rPr>
        <w:t xml:space="preserve">внешнеэкономических связей и иными письменными международными </w:t>
      </w:r>
      <w:r>
        <w:rPr>
          <w:color w:val="000000"/>
          <w:spacing w:val="-5"/>
        </w:rPr>
        <w:t xml:space="preserve">договоренностями». </w:t>
      </w:r>
      <w:r>
        <w:rPr>
          <w:color w:val="000000"/>
          <w:spacing w:val="6"/>
        </w:rPr>
        <w:t>Текст соглашения Правительства РС(Я) должен быть согласован в МИД</w:t>
      </w:r>
      <w:r>
        <w:rPr>
          <w:color w:val="000000"/>
        </w:rPr>
        <w:t xml:space="preserve"> и Министерстве юстиции РФ, а </w:t>
      </w:r>
      <w:r>
        <w:rPr>
          <w:color w:val="000000"/>
          <w:spacing w:val="-4"/>
        </w:rPr>
        <w:t>также в других заинтересованных федеральных структурах</w:t>
      </w:r>
      <w:r>
        <w:rPr>
          <w:color w:val="000000"/>
          <w:spacing w:val="-3"/>
        </w:rPr>
        <w:t xml:space="preserve">. После их заключения он утверждается Законом </w:t>
      </w:r>
      <w:r>
        <w:rPr>
          <w:color w:val="000000"/>
          <w:spacing w:val="2"/>
        </w:rPr>
        <w:t xml:space="preserve">РС(Я), публикуется в официальных СМИ и </w:t>
      </w:r>
      <w:r>
        <w:rPr>
          <w:color w:val="000000"/>
          <w:spacing w:val="10"/>
        </w:rPr>
        <w:t xml:space="preserve">регистрируется в Министерстве юстиции РФ. Проекты договоренностей предприятий и организаций представляются в МИД РФ в </w:t>
      </w:r>
      <w:r>
        <w:rPr>
          <w:color w:val="000000"/>
          <w:spacing w:val="-3"/>
        </w:rPr>
        <w:t xml:space="preserve">уведомительном порядке и ограничиваются принципиальным согласием </w:t>
      </w:r>
      <w:r>
        <w:rPr>
          <w:color w:val="000000"/>
          <w:spacing w:val="-5"/>
        </w:rPr>
        <w:t>с его стороны.</w:t>
      </w:r>
    </w:p>
    <w:p>
      <w:pPr>
        <w:pStyle w:val="Normal"/>
        <w:ind w:firstLine="227"/>
        <w:jc w:val="both"/>
        <w:rPr/>
      </w:pPr>
      <w:r>
        <w:rPr>
          <w:color w:val="000000"/>
          <w:spacing w:val="-5"/>
        </w:rPr>
        <w:t xml:space="preserve">Как показывает практика, современное миграционное </w:t>
      </w:r>
      <w:r>
        <w:rPr/>
        <w:t xml:space="preserve">движение не может управляться и регулироваться традиционными методами и подходами, и сегодня  все чаще обнаруживается неадекватность применяемых государством мер. </w:t>
      </w:r>
    </w:p>
    <w:p>
      <w:pPr>
        <w:pStyle w:val="Normal"/>
        <w:ind w:firstLine="227"/>
        <w:jc w:val="both"/>
        <w:rPr/>
      </w:pPr>
      <w:r>
        <w:rPr>
          <w:b/>
          <w:i/>
        </w:rPr>
        <w:t>Этнокультурные организации.</w:t>
      </w:r>
      <w:r>
        <w:rPr/>
        <w:t xml:space="preserve"> Важнейшую роль в сохранении общественно-политической  </w:t>
      </w:r>
      <w:r>
        <w:rPr>
          <w:spacing w:val="-7"/>
        </w:rPr>
        <w:t xml:space="preserve">стабильности в Якутии, межнационального мира и согласия играют </w:t>
      </w:r>
      <w:r>
        <w:rPr>
          <w:spacing w:val="-5"/>
        </w:rPr>
        <w:t xml:space="preserve">общественные организации, созданные по национальному признаку. Первые из них возникли еще в конце 80-х годов </w:t>
      </w:r>
      <w:r>
        <w:rPr>
          <w:spacing w:val="-5"/>
          <w:lang w:val="en-US"/>
        </w:rPr>
        <w:t>XX</w:t>
      </w:r>
      <w:r>
        <w:rPr>
          <w:spacing w:val="-5"/>
        </w:rPr>
        <w:t xml:space="preserve"> века. </w:t>
      </w:r>
      <w:r>
        <w:rPr>
          <w:spacing w:val="-4"/>
        </w:rPr>
        <w:t>По сведениям Управления Федеральной Регистрационной Службы по РС</w:t>
      </w:r>
      <w:r>
        <w:rPr/>
        <w:t xml:space="preserve">(Я) в республике зарегистрировано 56 общественных </w:t>
      </w:r>
      <w:r>
        <w:rPr>
          <w:spacing w:val="-4"/>
        </w:rPr>
        <w:t xml:space="preserve">объединений, это – Конгресс народа саха, русская, украинская, белорусская, татаро-башкирская, таджикская, чеченская, бурятская, армянская, корейская, казахская, киргизская, </w:t>
      </w:r>
      <w:r>
        <w:rPr>
          <w:spacing w:val="-1"/>
        </w:rPr>
        <w:t xml:space="preserve">польская, еврейская, финская, литовская, тувинская общины, Ассоциация </w:t>
      </w:r>
      <w:r>
        <w:rPr>
          <w:spacing w:val="1"/>
        </w:rPr>
        <w:t xml:space="preserve">коренных малочисленных народов Севера, Ленская улусная национально-культурная автономия российских немцев РС(Я), </w:t>
      </w:r>
      <w:r>
        <w:rPr>
          <w:spacing w:val="-4"/>
        </w:rPr>
        <w:t>два Центра национальных культур: Центр национальных культур г. Удачного и Национальная гостиная в г. Якутске и т.д.</w:t>
      </w:r>
    </w:p>
    <w:p>
      <w:pPr>
        <w:pStyle w:val="TextBody"/>
        <w:spacing w:before="0" w:after="0"/>
        <w:ind w:firstLine="227"/>
        <w:jc w:val="both"/>
        <w:rPr/>
      </w:pPr>
      <w:r>
        <w:rPr>
          <w:spacing w:val="-3"/>
        </w:rPr>
        <w:t xml:space="preserve">Возрождение и сохранение национальных языков, культуры, обычаев и традиций – </w:t>
      </w:r>
      <w:r>
        <w:rPr>
          <w:spacing w:val="-5"/>
        </w:rPr>
        <w:t xml:space="preserve">главное в деятельности национально-культурных объединений. Однако, они не </w:t>
      </w:r>
      <w:r>
        <w:rPr>
          <w:spacing w:val="-6"/>
        </w:rPr>
        <w:t xml:space="preserve">заключены в узкие национальные рамки, не ограничены развитием только своей </w:t>
      </w:r>
      <w:r>
        <w:rPr>
          <w:spacing w:val="-5"/>
        </w:rPr>
        <w:t>культуры, между ними происходит активное взаимодействие и обмен опытом в рамках такого пр</w:t>
      </w:r>
      <w:r>
        <w:rPr>
          <w:spacing w:val="2"/>
        </w:rPr>
        <w:t>едставительного общественно-</w:t>
      </w:r>
      <w:r>
        <w:rPr>
          <w:spacing w:val="-2"/>
        </w:rPr>
        <w:t>политического форума, как  Ассамблея народов Якутии. Ч</w:t>
      </w:r>
      <w:r>
        <w:rPr>
          <w:spacing w:val="-5"/>
        </w:rPr>
        <w:t xml:space="preserve">лены  Ассамблеи являются одним из организаторов и постоянных участников </w:t>
      </w:r>
      <w:r>
        <w:rPr>
          <w:spacing w:val="-4"/>
        </w:rPr>
        <w:t xml:space="preserve">во многих городах и районах республики </w:t>
      </w:r>
      <w:r>
        <w:rPr>
          <w:spacing w:val="1"/>
        </w:rPr>
        <w:t xml:space="preserve">Дней </w:t>
      </w:r>
      <w:r>
        <w:rPr>
          <w:spacing w:val="11"/>
        </w:rPr>
        <w:t xml:space="preserve">славянской письменности и культуры, Дней якутской письменности и культуры, </w:t>
      </w:r>
      <w:r>
        <w:rPr>
          <w:spacing w:val="-5"/>
        </w:rPr>
        <w:t>национальных праздников (</w:t>
      </w:r>
      <w:r>
        <w:rPr/>
        <w:t xml:space="preserve">якутский «Ысыах», «Рождественские встречи» славянских народов, мусульманские праздники «Наурыз», «Курбан-Байрам», «Сабантуй»,  бурятский «Сагаалган» и др.), </w:t>
      </w:r>
      <w:r>
        <w:rPr>
          <w:spacing w:val="-5"/>
        </w:rPr>
        <w:t xml:space="preserve">Клуба международного общения «Дружба», созданного с целью </w:t>
      </w:r>
      <w:r>
        <w:rPr>
          <w:spacing w:val="-4"/>
        </w:rPr>
        <w:t xml:space="preserve">ознакомления жителей и гостей столицы республики </w:t>
      </w:r>
      <w:r>
        <w:rPr>
          <w:spacing w:val="1"/>
        </w:rPr>
        <w:t xml:space="preserve">с культурой и традициями народов </w:t>
      </w:r>
      <w:r>
        <w:rPr>
          <w:spacing w:val="-4"/>
        </w:rPr>
        <w:t>Якутии. Б</w:t>
      </w:r>
      <w:r>
        <w:rPr/>
        <w:t>ольшое внимание уделя</w:t>
      </w:r>
      <w:r>
        <w:rPr>
          <w:spacing w:val="-4"/>
        </w:rPr>
        <w:t xml:space="preserve">ется интернациональному и патриотическому воспитанию: </w:t>
      </w:r>
      <w:r>
        <w:rPr>
          <w:spacing w:val="3"/>
        </w:rPr>
        <w:t xml:space="preserve">в </w:t>
      </w:r>
      <w:r>
        <w:rPr>
          <w:spacing w:val="1"/>
        </w:rPr>
        <w:t xml:space="preserve"> республиканских средствах </w:t>
      </w:r>
      <w:r>
        <w:rPr/>
        <w:t xml:space="preserve">массовой информации и </w:t>
      </w:r>
      <w:r>
        <w:rPr>
          <w:spacing w:val="-2"/>
        </w:rPr>
        <w:t xml:space="preserve">радио налажены </w:t>
      </w:r>
      <w:r>
        <w:rPr>
          <w:spacing w:val="-1"/>
        </w:rPr>
        <w:t xml:space="preserve">постоянно действующие циклы передач, посвященные национальным диаспорам Якутии, работает </w:t>
      </w:r>
      <w:r>
        <w:rPr>
          <w:spacing w:val="-4"/>
        </w:rPr>
        <w:t>м</w:t>
      </w:r>
      <w:r>
        <w:rPr/>
        <w:t xml:space="preserve">олодежное </w:t>
      </w:r>
      <w:r>
        <w:rPr>
          <w:spacing w:val="3"/>
        </w:rPr>
        <w:t xml:space="preserve">отделение Ассамблеи. </w:t>
      </w:r>
    </w:p>
    <w:p>
      <w:pPr>
        <w:pStyle w:val="TextBody"/>
        <w:spacing w:before="0" w:after="0"/>
        <w:ind w:firstLine="227"/>
        <w:jc w:val="both"/>
        <w:rPr/>
      </w:pPr>
      <w:r>
        <w:rPr/>
        <w:t xml:space="preserve">Другим, не менее важным направлением деятельности национальных общин является расширение связей республики на международном и российском уровнях. Так, по их инициативе и содействии налажены торгово-экономические, культурные и гуманитарные  связи с зарубежными странами и российскими регионами: </w:t>
      </w:r>
      <w:r>
        <w:rPr>
          <w:spacing w:val="-4"/>
        </w:rPr>
        <w:t xml:space="preserve">состоялись Дни науки и культуры Якутии в  Польше,  организован летний отдых детей в молодежных лагерях Украины, Казахстана, Кыргызстана, Польши и т.д. Кроме того,  они поддерживают тесные контакты с Посольствами стран выхода, другими национальными организациями  и национально-культурными автономиями России, регулярно участвуют в мероприятиях, проводимых на исторической родине </w:t>
      </w:r>
      <w:r>
        <w:rPr/>
        <w:t xml:space="preserve">с целью пропаганды истории и культуры народов Якутии. </w:t>
      </w:r>
    </w:p>
    <w:p>
      <w:pPr>
        <w:pStyle w:val="Normal"/>
        <w:ind w:firstLine="227"/>
        <w:jc w:val="both"/>
        <w:rPr>
          <w:spacing w:val="-5"/>
        </w:rPr>
      </w:pPr>
      <w:r>
        <w:rPr>
          <w:spacing w:val="-5"/>
        </w:rPr>
        <w:t xml:space="preserve">Координатором деятельности национальных объединений республики является Департамент по делам народов и федеративным отношениям РС(Я), который оказывает им разностороннюю помощь, начиная с аренды помещений, пошива национальных костюмов, подготовки праздничных мероприятий до финансовой поддержки их работы. Все общины принимают активное участие во всех общественно значимых политических и культурных мероприятиях: торжественных празднованиях Дня Республики и Дня государственности Республики Саха (Якутия), инаугурации ее президента, работах Ассамблеи народов Якутии, приеме зарубежных гостей и др. Многие их активисты отмечены наградами республики за укрепление мира и дружбы между народами Якутии, за личный вклад в сохранение согласия и солидарности в обществе. </w:t>
      </w:r>
    </w:p>
    <w:p>
      <w:pPr>
        <w:pStyle w:val="Normal"/>
        <w:ind w:firstLine="227"/>
        <w:jc w:val="both"/>
        <w:rPr/>
      </w:pPr>
      <w:r>
        <w:rPr>
          <w:b/>
          <w:i/>
        </w:rPr>
        <w:t>Важнейшие этнокультурные мероприятия за последние 2 года.</w:t>
      </w:r>
      <w:r>
        <w:rPr>
          <w:b/>
          <w:i/>
          <w:u w:val="single"/>
        </w:rPr>
        <w:t xml:space="preserve"> </w:t>
      </w:r>
      <w:r>
        <w:rPr/>
        <w:t xml:space="preserve"> В содержании любой политики общественного развития заметное место всегда занимает и будет занимать духовный фактор, так как от ее результатов в очень большой степени зависит формирование идеологической и культурной модели общества, включая и парадигму «желаемого будущего», предлагаемой системы ценностей, принципов взаимоотношений человека и природы, общества и государства, причем не только в данный момент, но и на отделенную перспективу. Таким образом, от избранных приоритетов государственной политики в духовной сфере во многом зависит формирование будущего облика общества.</w:t>
      </w:r>
    </w:p>
    <w:p>
      <w:pPr>
        <w:pStyle w:val="Normal"/>
        <w:ind w:firstLine="227"/>
        <w:jc w:val="both"/>
        <w:rPr/>
      </w:pPr>
      <w:r>
        <w:rPr/>
        <w:t xml:space="preserve">        </w:t>
      </w:r>
      <w:r>
        <w:rPr/>
        <w:tab/>
        <w:t xml:space="preserve">В этой связи следует отметить небывалый общественный резонанс, который имели широкомасштабные мероприятия, посвященные знаменательному историческому событию – 375-летию вхождения  Якутии в состав  Российского государства. Поистину  всенародный  размах  юбилейных  торжеств  предоставил  уникальный шанс народам Якутии осознать себя единым с Россией цивилизационным сообществом, объединенным многовековым совместным существованием и общим историческим развитием. </w:t>
      </w:r>
    </w:p>
    <w:p>
      <w:pPr>
        <w:pStyle w:val="Normal"/>
        <w:ind w:firstLine="227"/>
        <w:jc w:val="both"/>
        <w:rPr/>
      </w:pPr>
      <w:r>
        <w:rPr/>
        <w:t xml:space="preserve">        </w:t>
      </w:r>
      <w:r>
        <w:rPr/>
        <w:tab/>
        <w:t xml:space="preserve">Примечательно, что празднование юбилея дало необходимый импульс к решению актуальных общественных проблем – оздоровления экономики, духовного возрождения, социальных преобразований и др. Это – строительство административных зданий, образовательных и культурных учреждений, жилых домов,  реконструкция площадей, скверов, дорог и т.д.; издание многочисленных альбомов и книг, способствовавших распространению знаний об отечественной истории, о месте и роли республики в содружестве народов и регионов страны как равноправного участника российского исторического процесса; организация серии выставок и вернисажей, спектакли и концерты, творческие вечера, привлекшие внимание российской и мировой общественности к духовному и культурному наследию народов  Якутии. </w:t>
      </w:r>
    </w:p>
    <w:p>
      <w:pPr>
        <w:pStyle w:val="Normal"/>
        <w:ind w:firstLine="227"/>
        <w:jc w:val="both"/>
        <w:rPr/>
      </w:pPr>
      <w:r>
        <w:rPr/>
        <w:t xml:space="preserve">        </w:t>
      </w:r>
      <w:r>
        <w:rPr/>
        <w:tab/>
        <w:t>Юбилейные торжества, прошедшие в двух исторических столицах страны – Москве и Санкт-Петербурге, не только имели цель способствовать всестороннему повышению авторитета Республики Саха (Якутия), но и знаковое, всеобъемлющее значение. В современном мире, где объективно усложняются условия экономического роста, имеется резкий перепад конъюнктуры рынка, а конкурентная борьба носит глобальный характер, огромное значение имеет ясная перспектива, уверенность в завтрашнем дне. Именно такую перспективу и такую уверенность  Якутии дают дружба и сотрудничество всех народов и регионов России, основанные на высоких чувствах коллективизма и взаимопомощи, на многовековых традициях добрососедства и партнерства. Именно поэтому широкое празднование 375-летия вхождения  Якутии в состав  Российского государства стало не только свидетельством  великой дружбы российских народов, но и символом появления позитивной социальной и духовной энергии общества, возрождения веры и надежды людей в светлое будущее своей родины.</w:t>
      </w:r>
    </w:p>
    <w:p>
      <w:pPr>
        <w:pStyle w:val="2"/>
        <w:spacing w:lineRule="auto" w:line="240" w:before="0" w:after="0"/>
        <w:ind w:firstLine="227"/>
        <w:jc w:val="both"/>
        <w:rPr/>
      </w:pPr>
      <w:r>
        <w:rPr/>
        <w:t>Событием громадного общественного и культурного значения в истории народа саха стало провозглашение  ЮНЕСКО  якутского героического эпоса олонхо «Шедевром Устного Нематериального Культурного Наследия Человечества». Общественность республики с ликованием встретила решение ЮНЕСКО, потому что благодаря ему величайшее творение народа получило не только статус мирового культурного феномена, но и уникальный шанс возрождения бесценного эпического сказительства. Учитывая значение олонхо в развитии культурной традиции и национального самосознания народа саха, а также осознавая ответственность за  сохранение, изучение и распространение  достояния мировой духовной сокровищницы, в Республике Саха (Якутия) было объявлено Десятилетие Олонхо (2006-2015), а 25 ноября – Днем Олонхо. В соответствии с Указом президента РС(Я) «О мерах по сохранению, изучению и распространению якутского героического эпоса Олонхо» разработан План действий по сохранению, возрождению и развитию олонхо, все мероприятия которого с громадным энтузиазмом поддерживаются населением. В республике началось буквально всенародное движение, направленное на реализацию решения ЮНЕСКО, в т.ч. на создание Международного центра по изучению Олонхо. В просветительскую работу и культурное  подвижничество включились не только представители науки, культуры,  образования, СМИ, но и политики, бизнесмены, предприниматели и т.д., это вселяет надежду и дает уверенность в том, что мысли и идеи национального по форме и общечеловеческого по сути духовного мира Олонхо будут полноценно реализованы.</w:t>
      </w:r>
    </w:p>
    <w:p>
      <w:pPr>
        <w:pStyle w:val="Normal"/>
        <w:ind w:firstLine="227"/>
        <w:jc w:val="both"/>
        <w:rPr/>
      </w:pPr>
      <w:r>
        <w:rPr>
          <w:b/>
          <w:i/>
        </w:rPr>
        <w:t>Этнокультурный имидж региона</w:t>
      </w:r>
      <w:r>
        <w:rPr/>
        <w:t xml:space="preserve"> На </w:t>
      </w:r>
      <w:r>
        <w:rPr>
          <w:lang w:val="en-US"/>
        </w:rPr>
        <w:t>XXX</w:t>
      </w:r>
      <w:r>
        <w:rPr/>
        <w:t xml:space="preserve"> сессии Генеральной Ассамблеи ЮНЕСКО, посвященной вопросам «Культурного разнообразия перед лицом глобализации» (1999) было признано, что этническое и культурное разнообразие является одним из главных богатств человечества, которое следует сохранять и развивать, особенно в связи с вызовами, возникшими в эпоху глобализации. В этой связи одним приоритетов  политики РС(Я) является формирование ее современного  имиджа. </w:t>
      </w:r>
    </w:p>
    <w:p>
      <w:pPr>
        <w:pStyle w:val="Normal"/>
        <w:ind w:firstLine="227"/>
        <w:jc w:val="both"/>
        <w:rPr/>
      </w:pPr>
      <w:r>
        <w:rPr/>
        <w:tab/>
        <w:t xml:space="preserve">Традиционными элементами имиджа Якутии остаются:  огромная территория (самый большой регион России,  свыше 40% площади которого находится за Полярным кругом),  климатические контрасты и природные комплексы (Полюс холода, вечная мерзлота, величайшая река мира Лена и Ленские столбы, бескрайняя тундра, Верхоянские горы и др.), недровые  богатства (вся таблица Менделеева, в т.ч. алмазы, золото, нефть, газ), палеонтологические находки (ископаемые мамонты, шерстистые носороги, саблезубые тигры). В советский период Якутию обычно представляли как динамично развивающийся индустриальный регион, общепризнанный культурный, научный и образовательный центр на северо-востоке страны, а также как важнейший транспортный узел Азиатской России. </w:t>
      </w:r>
    </w:p>
    <w:p>
      <w:pPr>
        <w:pStyle w:val="Normal"/>
        <w:ind w:firstLine="227"/>
        <w:jc w:val="both"/>
        <w:rPr/>
      </w:pPr>
      <w:r>
        <w:rPr/>
        <w:t xml:space="preserve">В 90-х годах прошлого столетия началось формирование ее имиджа как колыбели культур коренных народов Якутии, в самой холодной части планеты создавших уникальную среду обитания человека. Разнообразие исторически сложившихся локальных культур: оленеводческой, охотничье-оленеводческой, охотничье-рыболовецкой, скотоводческой и земледельческой сегодня воспринимается не только как уникальное явление в истории человечества, но и активно эксплуатируется как своеобразный этнический бренд. Широкую известность получила Целевая программа возрождения традиционной культуры народа саха «Хомус-Ысыах-Олонхо-Итэгэл». Пробудившийся интерес к инструментальным традициям народов Якутии способствовал возрождению и научному изучению традиционной технологии изготовления хомуса, формированию различных исполнительских школ. В республике открылся Международный центр варганной музыки, филиалы которого созданы в США, Японии, Австрии, Германии и в странах Содружества. В  1991 г., объявленным в  Якутии  «Годом хомуса», состоялся Международный конгресс «Варган (хомус): традиции и современность». Национальному празднику народа саха был присвоен статус государственного и «Ысыах» был включен в официальный праздничный календарь  Республики Саха (Якутия). В рамках программы «Итэгэл»  состоялись международные научные конференции по шаманизму и духовный сход коренных народов Севера, созванные с целью приобщения широких слоев населения к ценностям традиционных верований народов Якутии. Были созданы специализированные музеи:  музей  «Полюс холода» в Верхоянске, Ленский историко-культурный заповедник под открытым небом «Дружба» в Соттинцах, музей мамонта, музей музыки и фольклора народов Якутии, музей хомуса и т.д. Во многих улусах открыты этнокультурные центры и музеи, призванные пропагандировать фольклор и культурные традиции народов Якутии, собирать и изучать этнографические материалы, организовывать фольклорные ансамбли, возрождать народные ремесла. </w:t>
      </w:r>
    </w:p>
    <w:p>
      <w:pPr>
        <w:pStyle w:val="Normal"/>
        <w:ind w:firstLine="227"/>
        <w:jc w:val="both"/>
        <w:rPr/>
      </w:pPr>
      <w:r>
        <w:rPr/>
        <w:t xml:space="preserve">  </w:t>
      </w:r>
      <w:r>
        <w:rPr/>
        <w:t xml:space="preserve">В контексте интеграции в арктическое сообщество государств и народов в республике стали регулярно проводиться международные, всероссийские, межрегиональные  мероприятия политического, экономического, культурного, спортивного характера. В частности, здесь происходили встречи членов международной неправительственной организации «Северный форум», Комитета старших должностных лиц Арктического Совета, заседания  Национального комитета России по подготовке  Международного десятилетия коренных народов мира,  собрания Координационного совета  Ассоциации коренных малочисленных народов Севера, Сибири и Дальнего Востока, Университета Арктики, состоялся </w:t>
      </w:r>
      <w:r>
        <w:rPr>
          <w:lang w:val="en-US"/>
        </w:rPr>
        <w:t>III</w:t>
      </w:r>
      <w:r>
        <w:rPr/>
        <w:t xml:space="preserve"> Конгресс оленеводческих народов мира (2005) и т.д. В 1990-2005 гг. в  Якутии  проведены десятки научных конференций, в работе которых принимали участие ученые из разных стран мира, эксперты международных организаций и руководители различных программ ЮНЕСКО. Якутия является родиной международных детских спортивных игр «Дети Азии», которые проводились четырежды.</w:t>
      </w:r>
    </w:p>
    <w:p>
      <w:pPr>
        <w:pStyle w:val="Normal"/>
        <w:ind w:firstLine="227"/>
        <w:jc w:val="both"/>
        <w:rPr/>
      </w:pPr>
      <w:r>
        <w:rPr/>
        <w:t>Огромный вклад в формирование этнокультурного имиджа республики вносит прославленный Саха академический драматический театра им. С. Омоллоона, который считается  национальным достоянием не только Якутии, но и всей России. Достаточно только отметить, что потрясшие зрителей всего мира спектакли – «Желанный, голубой берег мой»  (Государственная премия СССР 1986 г.), «Король Лир»  (Государственная премия РФ 1999 г.), «Кудангса Великий» (Национальная театральная премия России  «Золотая маска» 2002 г.), входят в «золотой» фонд отечественного театрального искусства. Многие спектакли, поставленные по классическим произведениям якутской, русской и мировой литературы, не только знакомят с с</w:t>
      </w:r>
      <w:r>
        <w:rPr>
          <w:color w:val="000000"/>
        </w:rPr>
        <w:t>воеобразием и неповторимым стилем якутской культуры, но и пропагандируют достижения Республики Саха (Якутия).</w:t>
      </w:r>
    </w:p>
    <w:p>
      <w:pPr>
        <w:pStyle w:val="Normal"/>
        <w:tabs>
          <w:tab w:val="clear" w:pos="708"/>
          <w:tab w:val="left" w:pos="567" w:leader="none"/>
        </w:tabs>
        <w:ind w:firstLine="227"/>
        <w:jc w:val="both"/>
        <w:rPr/>
      </w:pPr>
      <w:r>
        <w:rPr/>
        <w:tab/>
        <w:t xml:space="preserve"> С формированием нового имиджа связано и постепенное складывание архитектурного образа Якутска как материализованного символа  Республики Саха (Якутия) и дружбы ее народов. Например, как дань уважения тысячелетней народной философии воспринимается культурный комплекс из трех стилизованных ураса, символизирующих Воздух, Землю и Мать как три начала Жизни народа саха. Памятник русским первопроходцам, представляющий собой стилизованный челнок </w:t>
      </w:r>
      <w:r>
        <w:rPr>
          <w:lang w:val="en-US"/>
        </w:rPr>
        <w:t>XVII</w:t>
      </w:r>
      <w:r>
        <w:rPr/>
        <w:t xml:space="preserve"> в., на одной стороне которого изображено их прибытие в «Якуцкую землю», на другой – фрагмент  челобитной об основании ими Ленского острога – не только свидетельство событий прошлой истории края, но и олицетворение единства исторической судьбы его народов. Нет необходимости доказывать,  строительство таких архитектурных объектов пробуждает интерес к истории  Якутии и способствует формированию духовности общества. </w:t>
      </w:r>
    </w:p>
    <w:p>
      <w:pPr>
        <w:pStyle w:val="Normal"/>
        <w:ind w:firstLine="227"/>
        <w:jc w:val="both"/>
        <w:rPr/>
      </w:pPr>
      <w:r>
        <w:rPr/>
        <w:tab/>
        <w:t xml:space="preserve">В последние годы большое внимание уделяется развитию массового туризма и этнотуризма. Туристические фирмы РС(Я) предлагают сегодня  экспедиции на Полюс холода  (с. Оймякон), альпинистские маршруты по  труднодоступным горным массивам северной Якутии, восхождение на самую  высшую точку республики – гору Победа (3417 м), сплав на катамаранах по северным рекам. Для поклонников горных лыж – горы Южной Якутии, где развитая социальная инфраструктура, соответствующие мировым стандартам горные трассы, мягкий климат (сезон длится с октября по июнь). По желанию туристов могут быть организованы специальные орнитологические, экологические, охотничьи, рыбацкие туры. По красивейшей реке Якутии - Лене - организуются круизы на комфортабельных судах: популярностью пользуются теплоходный маршрут до уникального памятника северной природы – Ленских столбов, круизы до арктического поселка Тикси или до таежной реки Витим. Оценить достоинство знаменитых якутских алмазов и бриллиантов призывают туры в алмазный город Мирный, где можно посетить алмазную трубку «Мир», а отправившись на Индигирку или Алдан можно увидеть, как добывается знаменитое россыпное золото  Якутии. Для любителей фольклора, народного творчества, национальных промыслов, традиционных верований народов Якутии организуются этнографические туры по Центральной Якутии. Ценители культуры таежных кочевников могут побывать на эвенкийском стойбище и совершить увлекательное путешествие по бескрайним просторам тундры на собачьих и оленьих упряжках. </w:t>
      </w:r>
    </w:p>
    <w:p>
      <w:pPr>
        <w:pStyle w:val="Normal"/>
        <w:ind w:firstLine="227"/>
        <w:jc w:val="both"/>
        <w:rPr/>
      </w:pPr>
      <w:r>
        <w:rPr/>
        <w:t xml:space="preserve">Учитывая, что на долю  Якутии приходится свыше 30% дикой природы России и более 10% - всего мира в республике предпринимаются определенные меры для приобретения статуса лаборатории всемирного эксперимента по взаимодействию  Человека и Природы. Якутская земля  является привлекательным местом для ученых: археологов, этнографов, палеонтологов, генетиков, биологов и др. Например, для сохранения биоразнообразия мировой флоры и фауны, в том числе охраны более 30 млн. перелетных птиц, в Якутии создана система охраняемых территорий, включающая 28,5%  ее территории, где есть зоны покоя на путях миграций и коридоры для безопасного пролета птиц из Китая, Японии, США, Индии, Африки, Австралии, Южной Америки, стран Европы. Здесь созданы и функционируют питомники растений и животных, Центр реабилитации диких животных. Выполняется обширная программа рыборазведения, ведется реакклиматизация овцебыка, речного бобра, расширяется ареал обитания изюбря, дикого северного оленя, песца и др. </w:t>
      </w:r>
    </w:p>
    <w:p>
      <w:pPr>
        <w:pStyle w:val="TextBodyIndent"/>
        <w:spacing w:before="0" w:after="0"/>
        <w:ind w:left="0" w:firstLine="227"/>
        <w:jc w:val="both"/>
        <w:rPr/>
      </w:pPr>
      <w:r>
        <w:rPr/>
        <w:t xml:space="preserve">Общими усилиями ученых из Якутии, Японии, Франции, Нидерландов, Германии и США ведутся палеонтологические исследования. Вечная мерзлота прекрасно сохранила  останки ископаемых животных – мамонтов, шерстистых носорогов, бизонов, лошадей, динозавров, пещерного льва и т.д., причем не только скелеты и отдельные кости, но и целые тела или их значительные фрагменты с мускулатурой, кожей, шерстью и даже внутренними органами с остатками пищи. </w:t>
      </w:r>
    </w:p>
    <w:p>
      <w:pPr>
        <w:pStyle w:val="Normal"/>
        <w:ind w:firstLine="227"/>
        <w:jc w:val="both"/>
        <w:rPr/>
      </w:pPr>
      <w:r>
        <w:rPr/>
        <w:t>В зоне повышенного внимания находится и проблема глобального потепления климата, которая в последние годы волнует всю мировую научную общественность. Изменение климата представляет собой серьезную проблему не только для северных регионов мира, но  и для всего человечества в целом (например, интенсификация выделения метана из северных болот и отложений газогидратов в шельфовой зоне, известного как «парниковый газ»).</w:t>
      </w:r>
    </w:p>
    <w:p>
      <w:pPr>
        <w:pStyle w:val="TextBody"/>
        <w:spacing w:before="0" w:after="0"/>
        <w:ind w:firstLine="227"/>
        <w:jc w:val="both"/>
        <w:rPr/>
      </w:pPr>
      <w:r>
        <w:rPr>
          <w:b/>
          <w:i/>
        </w:rPr>
        <w:t>Резюме</w:t>
      </w:r>
      <w:r>
        <w:rPr>
          <w:b/>
          <w:i/>
          <w:u w:val="single"/>
        </w:rPr>
        <w:t>.</w:t>
      </w:r>
      <w:r>
        <w:rPr>
          <w:b/>
          <w:i/>
        </w:rPr>
        <w:t xml:space="preserve"> </w:t>
      </w:r>
      <w:r>
        <w:rPr/>
        <w:t xml:space="preserve">Исходя из вышеизложенного материала региональную  национальную политику Республики Саха (Якутия) можно охарактеризовать как концептуально оформленную систему правовых документов, организационных мер, социально-экономических и культурных программ и проектов, направленных на сохранение и развитие народов Якутии как самобытных этнокультурных общностей; создание условий для их равноправного участия в политической, экономической, социальной, культурной жизни Якутии; содействие деятельности национально-культурных объединений и других общественных формирований для удовлетворения их интересов  и потребностей.  Это во многом способствовало не только дальнейшему развитию Якутии как региона межнационального мира и гражданского согласия, но также и росту авторитета республики, признанию и уважению ее национальной политики.  </w:t>
      </w:r>
    </w:p>
    <w:p>
      <w:pPr>
        <w:pStyle w:val="TextBody"/>
        <w:spacing w:before="0" w:after="0"/>
        <w:ind w:firstLine="227"/>
        <w:jc w:val="both"/>
        <w:rPr/>
      </w:pPr>
      <w:r>
        <w:rPr/>
      </w:r>
    </w:p>
    <w:p>
      <w:pPr>
        <w:pStyle w:val="TextBody"/>
        <w:spacing w:before="0" w:after="0"/>
        <w:ind w:firstLine="227"/>
        <w:jc w:val="both"/>
        <w:rPr/>
      </w:pPr>
      <w:r>
        <w:rPr/>
      </w:r>
    </w:p>
    <w:p>
      <w:pPr>
        <w:pStyle w:val="Normal"/>
        <w:ind w:firstLine="227"/>
        <w:jc w:val="both"/>
        <w:rPr>
          <w:rFonts w:ascii="Arial" w:hAnsi="Arial" w:cs="Arial"/>
          <w:b/>
          <w:b/>
        </w:rPr>
      </w:pPr>
      <w:r>
        <w:rPr>
          <w:rFonts w:cs="Arial" w:ascii="Arial" w:hAnsi="Arial"/>
          <w:b/>
        </w:rPr>
        <w:t>Рекомендации органам государственной власти и местного самоуправления</w:t>
      </w:r>
    </w:p>
    <w:p>
      <w:pPr>
        <w:pStyle w:val="Normal"/>
        <w:ind w:firstLine="227"/>
        <w:jc w:val="both"/>
        <w:rPr>
          <w:rFonts w:ascii="Arial" w:hAnsi="Arial" w:cs="Arial"/>
          <w:b/>
          <w:b/>
        </w:rPr>
      </w:pPr>
      <w:r>
        <w:rPr>
          <w:rFonts w:cs="Arial" w:ascii="Arial" w:hAnsi="Arial"/>
          <w:b/>
        </w:rPr>
      </w:r>
    </w:p>
    <w:p>
      <w:pPr>
        <w:pStyle w:val="Style14"/>
        <w:spacing w:before="0" w:after="0"/>
        <w:ind w:firstLine="227"/>
        <w:jc w:val="both"/>
        <w:rPr/>
      </w:pPr>
      <w:r>
        <w:rPr>
          <w:b/>
          <w:i/>
        </w:rPr>
        <w:t>Совершенствование правовой сферы в области этнокультурной и языковой политики.</w:t>
      </w:r>
      <w:r>
        <w:rPr/>
        <w:t xml:space="preserve">  В соответствии со ст.68 Конституции РФ, государство гарантирует всем ее народам право на сохранение родного языка, создание условий для его изучения и развития. Кроме того, в 2001 г. Россия ратифицировала «Европейскую хартию о региональных или языках меньшинств» (ЕТЗ, №148 от 5 ноября 1992 г., Страсбург), которая признает, что региональные языки являются культурным богатством и средством общения части населения страны, и этот факт дает основание для принятия различных мер по его защите и развитию. На практике, к сожалению, федеральное языковое законодательство   еще не пришло к пониманию того, что именно многоязычие является преобладающей характеристикой современного государства и должно расцениваться, как подчеркивал еще М.В.Ломоносов, «как главное духовное богатство государства». </w:t>
      </w:r>
    </w:p>
    <w:p>
      <w:pPr>
        <w:pStyle w:val="Normal"/>
        <w:ind w:firstLine="227"/>
        <w:jc w:val="both"/>
        <w:rPr/>
      </w:pPr>
      <w:r>
        <w:rPr/>
        <w:t xml:space="preserve">В этой ситуации приходится согласиться с мнением, что язык, языковые отношения и языковая политика оказались втянутыми в процесс </w:t>
      </w:r>
      <w:r>
        <w:rPr>
          <w:bCs/>
        </w:rPr>
        <w:t xml:space="preserve"> ревитализации имперских традиций взаимоотношений центра и регионов, и, в сегодняшней России, конституционные гарантии развития языков меньшинств не выполняются, а права их носителей не соблюдаются в полной мере, как  должно быть в правовом государстве. В частности, поправки в ФЗ «О языках в Российской Федерации» от 25 октября 1991 г. в редакции от 1998 г. и 2000 г., а также ФЗ «О государственном языке Российской Федерации» от 1 июня 2005 г., содержат положения, противоречащие как Конституции РФ, так и Хартии о языках. Идеологией превосходства одного языка над другими пронизан почти весь текст последнего закона. Например, ст.1.: «Российская Федерация предусматривает обязательность использования русского языка»; ст.3, п.1: «Государственный язык Российской Федерации подлежит обязательному использованию». Все 10 пунктов ч.1, ст.3 требуют обязательности использования русского языка во всех сферах жизнедеятельности многонационального общества. В некоторых случаях ситуация доводится до абсурда. В частности,  ч.2, ст.3 гласит, что при использовании регионального государственного языка (например, якутского) слова и предложения  «должны быть идентичными по содержанию и техническому оформлению, … звуковая интонация также должна быть идентичной по содержанию, звучанию и способам передачи». По мнению специалистов, это требование похоже больше на принуждение, которое даже требует децентрализации фонологической системы языка, которая связана с артикуляционной базой говорящего индивида. Здесь не учитывается и синтаксическое построение фразы, предложения в разных языках, которое никак не может быть идентичным с русским языком по звучанию и способам передачи. Ст.6 однозначно оговаривает главенство русского языка на другими: «… иные действия, нарушения, препятствующие осуществлению права граждан на пользование государственным языком Российской Федерации, влекут за собой ответственность, установленную законодательством Российской Федерации». Стоит ли после этого удивляться тому факту, что в ФЗ «О языках в Российской Федерации» подобная норма в отношении языков  других народов страны отсутствует. Не столько способствует, а сколько тормозит развитие региональных языков и ФЗ «О топонимике и дорожных знаках», п.7, ст.3 которого также требует обязательного написания на русском языке всех без исключения наименований географических объектов, не предусматривая при этом обязательность второго, национального варианта названий (например, Якутск – Дьокуускай, Нюрба – Ньурба). </w:t>
      </w:r>
    </w:p>
    <w:p>
      <w:pPr>
        <w:pStyle w:val="Normal"/>
        <w:ind w:firstLine="227"/>
        <w:jc w:val="both"/>
        <w:rPr/>
      </w:pPr>
      <w:r>
        <w:rPr>
          <w:bCs/>
        </w:rPr>
        <w:t xml:space="preserve">Таким образом, в современной России имеет место недостаточная проработанность правовой базы функционирования, наряду с государственным русским, языков ее национальных меньшинств. Как страна, подписавшая Хартию о языках, она должна учесть ее положения и отразить в своем законе о государственном языке реальное взаимодействие русского и региональных языков, без которого немыслимы сохранение и развитие любого языка. Кроме того, присутствующая в федеральных законах </w:t>
      </w:r>
      <w:r>
        <w:rPr/>
        <w:t xml:space="preserve"> категоричность формулировки о необходимости знания всеми гражданами России русского языка как государственного языка, наподобие всеобщей воинской обязанности мужского населения страны, воспринимается как рудимент советской политики русификации системы воспитания и образования (или это сигнал о последовательном возврате к этой дискредитировавшей себя в советский период государственной политике?).</w:t>
      </w:r>
    </w:p>
    <w:p>
      <w:pPr>
        <w:pStyle w:val="Normal"/>
        <w:ind w:firstLine="227"/>
        <w:jc w:val="both"/>
        <w:rPr/>
      </w:pPr>
      <w:r>
        <w:rPr>
          <w:bCs/>
        </w:rPr>
        <w:t xml:space="preserve"> </w:t>
      </w:r>
      <w:r>
        <w:rPr>
          <w:b/>
          <w:i/>
        </w:rPr>
        <w:t>Социальная сфера, политика в области демографии и миграции.</w:t>
      </w:r>
      <w:r>
        <w:rPr/>
        <w:t xml:space="preserve"> Итоги общенационального опроса зафиксировали наличие небольшого количества людей, отождествляющих себя с государством, заметное отчуждение опрошенных от государства, гражданами которого они являются, что косвенно указывает на отсутствие должной социальной базы поддержки политики нациестроительства. В настоящий момент  можно выделить следующие условия, при выполнении которых можно вообще ставить вопрос о формировании общегражданской идентичности: это – справедливая бюджетная политика  и выравнивание экономического и социального разрыва как между наиболее и наименее обеспеченными слоями российского общества, так и между различными российскими регионами. </w:t>
      </w:r>
      <w:r>
        <w:rPr>
          <w:color w:val="000000"/>
          <w:spacing w:val="-2"/>
        </w:rPr>
        <w:t xml:space="preserve">Один пример. </w:t>
      </w:r>
      <w:r>
        <w:rPr/>
        <w:t xml:space="preserve">Федеральным центром в качестве одной из основных задач административных реформ была принята задача финансового обеспечения соответствия полномочий и ответственности, ориентированная на выравнивание бюджетной обеспеченности регионов, и соответственно, достижение социально-экономической стабильности и создание условий для достойного уровня жизни каждому гражданину России, независимо от региона его проживания. Вместе с тем, в соответствии с пакетом новых федеральных законов, управление социальной политикой из совместного ведения федеральных и региональных органов в основном было передано на уровень субъектов федерации и муниципалитетов таким образом, что социальные права российских граждан перестали быть едиными на всей территории страны. Как известно, с 2005 г. их объем и содержание  определяется по месту их постоянного жительства, т.е. исходя из финансовых ресурсов региональных и местных бюджетов. Таким образом, социальное положение населения России стало сугубо местной категорией, дифференцированной по стране, где существует огромный разрыв в экономических возможностях отдельных ее регионов. Получается, что федеральный центр сделал решительный шаг по уходу из сферы социальной ответственности за условия жизни населения России, фактически отказавшись от провозглашенной ранее модели социального государства. В результате возникло парадоксальное положение – обязанности российских регионов расширились, а доля их в федеральном бюджете снизилась, что, несомненно, способствовало обострению социально-экономических противоречий и усилению социального неравенства людей, проживающих на разных территориях страны. </w:t>
      </w:r>
    </w:p>
    <w:p>
      <w:pPr>
        <w:pStyle w:val="Normal"/>
        <w:ind w:firstLine="227"/>
        <w:jc w:val="both"/>
        <w:rPr/>
      </w:pPr>
      <w:r>
        <w:rPr/>
        <w:t xml:space="preserve">Как показывает практика, современное миграционное движение в страны «северного пояса», куда, кстати, исследователи относят и Россию, управляется, увы, не государствами, которые входят в этот пояс, а корпорациями, которые преследуют свои цели. В результате, миграция в Россию превратилась в своеобразный международный бизнес со своим бюджетом и со своим внутренним лобби, а государство пытается  регулировать  миграционные потоки традиционными методами, что, естественно, не решит эту серьезную проблему. В данном контексте  следует принять во внимание, что продолжающийся отток русского населения из многих национальных республик, придает современным этнодемографическим процессам, происходящим в регионах, неоднозначный характер. Сжатие ареала расселения  русских и уменьшение их численности в национальных республиках требует сегодня наибольшей концентрации внимания государства на проблемах национальных меньшинств, на формировании механизмов их доверия к федеральному центру, что в значительной степени снимет угрозы этнополитических конфликтов, а также укрепит территориальную целостность страны. </w:t>
      </w:r>
    </w:p>
    <w:p>
      <w:pPr>
        <w:pStyle w:val="Normal"/>
        <w:ind w:firstLine="227"/>
        <w:jc w:val="both"/>
        <w:rPr/>
      </w:pPr>
      <w:r>
        <w:rPr>
          <w:b/>
          <w:i/>
        </w:rPr>
        <w:t>Культурная, образовательная, языковая политика.</w:t>
      </w:r>
      <w:r>
        <w:rPr/>
        <w:t xml:space="preserve"> С 1993 г. в Российской Федерации функционирует Совет по русскому языку. Следует признать, что он плодотворно работает и принимает масштабные решения, но только по проблемным вопросам русского языка. Здесь уместно вспомнить и о том, что </w:t>
      </w:r>
      <w:r>
        <w:rPr>
          <w:bCs/>
        </w:rPr>
        <w:t>ФЗ «О государственном языке Российской Федерации» предусмотрены механизмы не только правовой и социальной, но и экономической  защиты русского языка, что предполагает целевое, бюджетное и иное финансирование программ его развития, теоретических и прикладных исследований по нему. Нет сомнений в том, что реализация государственного статуса русского языка требует такой помощи и поддержки. Но, в</w:t>
      </w:r>
      <w:r>
        <w:rPr/>
        <w:t>месте с тем, согласно</w:t>
      </w:r>
      <w:r>
        <w:rPr>
          <w:bCs/>
        </w:rPr>
        <w:t xml:space="preserve"> ФЗ «О языках в Российской Федерации» должен  быть также и Совет по проблемам всех остальных языков народов России. Означает ли это, что в общенациональном масштабе языки меньшинств никогда не станут объектом заботы федеральной власти?</w:t>
      </w:r>
    </w:p>
    <w:p>
      <w:pPr>
        <w:pStyle w:val="Normal"/>
        <w:ind w:firstLine="227"/>
        <w:jc w:val="both"/>
        <w:rPr/>
      </w:pPr>
      <w:r>
        <w:rPr>
          <w:bCs/>
        </w:rPr>
        <w:t>Отсутствие должной правовой базы функционирования языков народов России и создание благоприятных условий развития только для  одного государственного языка привели к созданию парадоксальной ситуации, о возможности которой в свое время предупреждал В.И. Ленин: «…нет сомнения, под предлогом единства железнодорожной службы, под предлогом единства фискального и тому подобное, у нас при современном нашем аппарате, будут проникать массовые злоупотребления истинно русского свойства». Как известно, сегодня ни один региональный государственный язык, в т.ч. якутский, не работает достаточно эффективно почти во всех сферах общественной жизни. Поэтому насущной задачей дня остается создание необходимых условий как для развития живого народного языка, дав ему возможность закрепиться в любых языковых состояниях и жизненных ситуациях, так и расширение общественных и культурных функций литературного языка. Ни для кого не секрет, что для проведения активной и созидательной языковой политики регионы также должны иметь серьезную научную базу и высококвалифицированных специалистов, способных воплотить ее на практике. Однако решение этих и других задач сопряжено с большими трудностями, поскольку  фактически не поддерживается федеральными структурами. Косвенное свидетельство о сознательном ограничении свободного и равноправного развития языков в России можно найти, например, в  «Перечне ведущих рецензируемых научных журналов и изданий, выпускаемых в Российской Федерации». Где можно публиковать результаты своих исследований соискателям ученых званий из регионов, когда рекомендованные ВАК редакции «</w:t>
      </w:r>
      <w:r>
        <w:rPr/>
        <w:t>Русской литературы», «Русской мысли», «Русской речи», «Русской словесности», «Русского языка в научном освещении», «Русского языка в школе», «Русского языка за рубежом» и др. принимают статьи, посвященные только одному языку?</w:t>
      </w:r>
    </w:p>
    <w:p>
      <w:pPr>
        <w:pStyle w:val="Normal"/>
        <w:ind w:firstLine="227"/>
        <w:jc w:val="both"/>
        <w:rPr/>
      </w:pPr>
      <w:r>
        <w:rPr/>
        <w:t xml:space="preserve">В 2005 г. была принята Концепция  национальной образовательной политики Российской Федерации, в 2007 г. приняты поправки в ФЗ «Об образовании», в которых также недостаточно учитывается регионально-национальный компонент,  а сентября 2009 г. и будет отменено деление образовательного стандарта на федеральный, региональный и школьный компоненты. Фактически это означает свертывание учебных предметов, знакомящих школьников с историей и культурой родного края, </w:t>
        <w:br/>
        <w:t>значительное сокращение часов, отведенных на изучение национальных языков.</w:t>
      </w:r>
    </w:p>
    <w:p>
      <w:pPr>
        <w:pStyle w:val="Normal"/>
        <w:ind w:firstLine="227"/>
        <w:jc w:val="both"/>
        <w:rPr/>
      </w:pPr>
      <w:r>
        <w:rPr>
          <w:b/>
          <w:i/>
        </w:rPr>
        <w:t xml:space="preserve">Упрочение гражданской солидарности и гражданского самосознания. </w:t>
      </w:r>
      <w:r>
        <w:rPr/>
        <w:t>Итоги исследования выявили,  что региональная идентичность не противостоит, а помогает формированию общероссийской гражданской идентичности (напомним – для 35,8% опрошенных принадлежность к России определялось тем, что это место их рождения; 27,8%  – тем, что Якутия является частью России; 10,2% – тем, что их этнические группы проживают в России). Полученные данные позволяют сделать вывод  о том, что формулы  «единство в многообразии», «сильные регионы – сильная Россия», «могущество России прирастать будет своими регионами» и др.  должный найти соответствующее отражение в стратегии формирования российской государственной идентичности и способах ее реализации.</w:t>
      </w:r>
    </w:p>
    <w:p>
      <w:pPr>
        <w:pStyle w:val="Normal"/>
        <w:ind w:firstLine="227"/>
        <w:jc w:val="both"/>
        <w:rPr/>
      </w:pPr>
      <w:r>
        <w:rPr/>
        <w:t xml:space="preserve">        </w:t>
      </w:r>
      <w:r>
        <w:rPr/>
        <w:tab/>
        <w:t xml:space="preserve">Представляется, что о готовности проводить и развивать политику формирования общегражданской идентичности необходимо транслировать через ежегодные послания Федеральному Собранию президента России, или хотя бы упоминать о наличии какой-либо государственной позиции  в этой области. </w:t>
      </w:r>
    </w:p>
    <w:p>
      <w:pPr>
        <w:pStyle w:val="Normal"/>
        <w:ind w:firstLine="227"/>
        <w:jc w:val="both"/>
        <w:rPr/>
      </w:pPr>
      <w:r>
        <w:rPr/>
        <w:t xml:space="preserve">          </w:t>
      </w:r>
      <w:r>
        <w:rPr/>
        <w:t>Результаты исследования заставляют с сомнением относиться к теориям о снижении значения феномена этничности  под воздействием таких процессов современности, как глобализация и урбанизация. Наоборот, наблюдается  очевидное сопротивление процессам унификации и маловероятно, что в ближайшем будущем потенциал этничности  будет полностью исчерпан. В данном аспекте следует признать, что этническое многообразие России является не разрушающим единство государства фактором, а историческим и перспективным ресурсом его развития. Следовательно, в процессе становления  «единой российской нации»  как интегрированной политической общности должно быть отражено и федеративное устройство страны, учитывающее ее лингвистическое, культурное, религиозное  и др. разнообразие.</w:t>
      </w:r>
    </w:p>
    <w:p>
      <w:pPr>
        <w:pStyle w:val="Normal"/>
        <w:ind w:firstLine="227"/>
        <w:jc w:val="both"/>
        <w:rPr/>
      </w:pPr>
      <w:r>
        <w:rPr>
          <w:b/>
          <w:i/>
        </w:rPr>
        <w:t xml:space="preserve">Преодоление и предупреждение конфликтов, дискриминации, ксенофобии. </w:t>
      </w:r>
      <w:r>
        <w:rPr/>
        <w:t>Представляется, что формула успешной реализации политики формирования общегражданской идентичности в большей степени зависит не столько от преодоления противодействия нерусского населения страны, сколько от преодоления явлений шовинизма, расизма и ксенофобии со стороны русских, что сегодня пока является только одним из факторов, дестабилизирующих межнациональные отношения в России, а завтра может стать мощным фактором дестабилизации общественного порядка  в целом, и разрушения идеи единой российской нации в частности. В данном контексте следовало бы уяснить, хотя бы в общих чертах, масштабы распространенности национал-шовинизма и ксенофобии по отношению к нерусским народам в стране, в том числе и информацию об общем числе  скинхедов, нацболов, ДПНИ и молчаливо сочувствующего им российского общества. Намколько они желают видеть себя в единой нации с  «чурками», «черножопыми», «косоглазыми» и др.</w:t>
      </w:r>
    </w:p>
    <w:p>
      <w:pPr>
        <w:pStyle w:val="Normal"/>
        <w:ind w:firstLine="227"/>
        <w:jc w:val="both"/>
        <w:rPr/>
      </w:pPr>
      <w:r>
        <w:rPr/>
        <w:t xml:space="preserve">Москва – столица многонационального федеративного государства, благодаря многочисленным расистским и фашистским организациям, а также попустительству правоохранительных органов, приобретает образ «опасного» и «чужого» города, где враждебно относятся к лицам  «неславянской национальности», а их пребывание здесь нежелательно. Дело дошло до того, что в Москве, которая символически представляет всю Россию, можно без оглядки на действующее законодательство развешивать рекламные щиты с лозунгом  «Мы за русских!». Появление подобного лозунга в столице любой национальной республики немедленно было бы оценено как проявление этнического сепаратизма и попытка развала государства. </w:t>
      </w:r>
      <w:r>
        <w:rPr>
          <w:bCs/>
          <w:color w:val="000000"/>
        </w:rPr>
        <w:t xml:space="preserve">Как показывают материалы наших исследований, возбуждение ксенофобии, расовой, национальной и религиозной нетерпимости люди относят к ряду преступлений, представляющих наибольшую опасность для общества. То есть, они прекрасно представляют, что разжигание  конфликтов в многонациональной стране может привести к вспышке такого насилия, последствия которого просто непредсказуемы. В этой ситуации остается непонятным неопределенность позиции самого государства и федеральной власти – </w:t>
      </w:r>
      <w:r>
        <w:rPr/>
        <w:t xml:space="preserve">предусматривается ли ими борьба с экстремистскими организациями, действующими внутри страны, обсуждались ли когда-нибудь на заседаниях Правительства России вопросы противодействия шовинизму, расизму и ксенофобии, если да, то почему они не стали достоянием общественности? </w:t>
      </w:r>
    </w:p>
    <w:p>
      <w:pPr>
        <w:pStyle w:val="Normal"/>
        <w:ind w:firstLine="227"/>
        <w:jc w:val="both"/>
        <w:rPr>
          <w:bCs/>
          <w:color w:val="000000"/>
        </w:rPr>
      </w:pPr>
      <w:r>
        <w:rPr>
          <w:bCs/>
          <w:color w:val="000000"/>
        </w:rPr>
        <w:t>В этой связи более чем красноречиво выглядит историческая аналогия: в 1882 г. председатель Комитета министров России во время обсуждения вопроса о фактах антисемитизма заявил следующее: «Нужно защищать всякого от всяких незаконных посягательств. Сегодня травят и грабят евреев, завтра перейдут к так называемым кулакам, … потом может очередь дойти до купцов и помещиков. При подобном бездействии властей возможно ожидать в недалеком будущем развития самого ужасного социализма».</w:t>
      </w:r>
    </w:p>
    <w:p>
      <w:pPr>
        <w:pStyle w:val="Normal"/>
        <w:ind w:firstLine="227"/>
        <w:jc w:val="both"/>
        <w:rPr/>
      </w:pPr>
      <w:r>
        <w:rPr>
          <w:b/>
          <w:bCs/>
          <w:i/>
          <w:color w:val="000000"/>
        </w:rPr>
        <w:t xml:space="preserve">Мониторинг этнокультурной и религиозной ситуации. </w:t>
      </w:r>
      <w:r>
        <w:rPr>
          <w:bCs/>
          <w:color w:val="000000"/>
        </w:rPr>
        <w:t xml:space="preserve">Наметившаяся </w:t>
      </w:r>
      <w:r>
        <w:rPr/>
        <w:t>поляризация российского общества по отношению к отдельным конфессиям  действительно требует учета и соответствующего государственного регулирования. Вместе с тем, хочу обратить внимание на наличие миллионов российских граждан, которые не принадлежат ни к какой религии. Сегодня отношения государства и отдельных религий зашли так далеко и стали настолько комплиментарными, что, по сути, речь идет об их тандеме в социальной и даже в политической практике. Россия является светским государством, где церковь отделена от государства, соответственно, государственная власть должна быть  равноудалена от всех религий. Общение с Богом – интимное, частное дело каждого человека. Поэтому следует уважать интересы и тех россиян, которые не причисляют себя к религии, а государству – пресекать настойчивое вторжение религии в общественную и политическую жизнь страны.</w:t>
      </w:r>
    </w:p>
    <w:p>
      <w:pPr>
        <w:pStyle w:val="Normal"/>
        <w:ind w:firstLine="227"/>
        <w:jc w:val="both"/>
        <w:rPr>
          <w:b/>
          <w:b/>
          <w:i/>
          <w:i/>
          <w:u w:val="single"/>
        </w:rPr>
      </w:pPr>
      <w:r>
        <w:rPr>
          <w:b/>
          <w:i/>
          <w:u w:val="single"/>
        </w:rPr>
      </w:r>
    </w:p>
    <w:p>
      <w:pPr>
        <w:pStyle w:val="Normal"/>
        <w:ind w:firstLine="227"/>
        <w:jc w:val="both"/>
        <w:rPr>
          <w:b/>
          <w:b/>
          <w:i/>
          <w:i/>
          <w:u w:val="single"/>
        </w:rPr>
      </w:pPr>
      <w:r>
        <w:rPr>
          <w:b/>
          <w:i/>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rFonts w:eastAsia="MS Mincho;ＭＳ 明朝"/>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4:00Z</dcterms:created>
  <dc:creator>VVS</dc:creator>
  <dc:description/>
  <dc:language>en-US</dc:language>
  <cp:lastModifiedBy>VVS</cp:lastModifiedBy>
  <dcterms:modified xsi:type="dcterms:W3CDTF">2008-09-21T16:36:00Z</dcterms:modified>
  <cp:revision>30</cp:revision>
  <dc:subject/>
  <dc:title>Опрос в г</dc:title>
</cp:coreProperties>
</file>