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  <w:sz w:val="32"/>
          <w:szCs w:val="32"/>
        </w:rPr>
        <w:t xml:space="preserve">2.7.2. </w:t>
      </w:r>
      <w:r>
        <w:rPr>
          <w:rFonts w:cs="Book Antiqua" w:ascii="Book Antiqua" w:hAnsi="Book Antiqua"/>
          <w:i w:val="false"/>
          <w:sz w:val="32"/>
          <w:szCs w:val="32"/>
        </w:rPr>
        <w:t>Этнокультурная ситуация в Хабаровске</w:t>
      </w:r>
      <w:r>
        <w:rPr>
          <w:rFonts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</w:rPr>
        <w:t>(Е.Л. Мотрич, при участии В.И. Куприяновой)</w:t>
      </w:r>
    </w:p>
    <w:p>
      <w:pPr>
        <w:pStyle w:val="Heading2"/>
        <w:spacing w:before="0" w:after="0"/>
        <w:ind w:firstLine="22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227"/>
        <w:jc w:val="both"/>
        <w:rPr/>
      </w:pPr>
      <w:r>
        <w:rPr/>
        <w:t>Социологический опрос проводился во всех административных районах г. Хабаровска в конце мая - июне 2008 г. Всего отобранных анкет после проверки руководителя опроса в г. Хабаровске (Мотрич Е.Л.) – 515, как и было рекомендовано в техническом задании по проекту (табл. 1.).</w:t>
      </w:r>
    </w:p>
    <w:p>
      <w:pPr>
        <w:pStyle w:val="Normal"/>
        <w:jc w:val="center"/>
        <w:rPr/>
      </w:pPr>
      <w:r>
        <w:rPr/>
        <w:t>Расчет выборки в г. Хабаровске</w:t>
      </w:r>
    </w:p>
    <w:p>
      <w:pPr>
        <w:pStyle w:val="Normal"/>
        <w:rPr/>
      </w:pPr>
      <w:r>
        <w:rPr/>
        <w:t xml:space="preserve">Население г. Хабаровска на 01.01.2007 г. – 577409 чел., </w:t>
      </w:r>
    </w:p>
    <w:p>
      <w:pPr>
        <w:pStyle w:val="Normal"/>
        <w:rPr/>
      </w:pPr>
      <w:r>
        <w:rPr/>
        <w:t>в том числе 18 лет и старше – 478963 чел.</w:t>
      </w:r>
    </w:p>
    <w:p>
      <w:pPr>
        <w:pStyle w:val="Normal"/>
        <w:rPr/>
      </w:pPr>
      <w:r>
        <w:rPr/>
        <w:t>Из них муж 217003 - 45,3%</w:t>
      </w:r>
    </w:p>
    <w:p>
      <w:pPr>
        <w:pStyle w:val="Normal"/>
        <w:rPr/>
      </w:pPr>
      <w:r>
        <w:rPr/>
        <w:t xml:space="preserve">             </w:t>
      </w:r>
      <w:r>
        <w:rPr/>
        <w:t>жен. 261960 – 54,7%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По удельному весу половой структуры в общей численности населения и от необходимого количества анкет (515)  опрошено мужчин – 233, женщин 282, в том числе по возрасту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з-за отсутствия дробных статистических данных при расчете количества анкет по округам города  принято одинаковое соотношение: муж. – 45,0%, жен. 55,0% (табл. 2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 выборки по административным округам г. Хабаров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48"/>
        <w:gridCol w:w="1502"/>
        <w:gridCol w:w="1502"/>
        <w:gridCol w:w="1502"/>
        <w:gridCol w:w="150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/Же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боле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2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8</w:t>
            </w:r>
          </w:p>
        </w:tc>
      </w:tr>
    </w:tbl>
    <w:p>
      <w:pPr>
        <w:pStyle w:val="Normal"/>
        <w:ind w:firstLine="7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в результате математических округлений при расчете числа анкет по округам города произошел незначительный сбой анкет по возрастам и полу: анкет муж -231 (вместо 233), жен 284 (вместо 282), в том числе муж. в возрасте 25-39 лет 73 анкеты (вместо 75), жен. в возрасте 40-59 лет – 95 анкет (вместо 96) и в возрасте 60 и более лет 68 анкет (вместо 6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прос проводился подготовленными для этой работы лицами: Мотрич Е.Л. (д.э.н., Институт экономических исследований ДВО РАН), Куприяновой Л.И. (к.и.н. Дальневосточная Государственная Академия Госслужбы при Президенте РФ), Зайцевой Л.Л. и Сафроновым М.Г. (аспиранты Институт экономических исследований ДВО РАН) и Кораблиной И.В. (УВД по Хабаровскому краю).</w:t>
      </w:r>
    </w:p>
    <w:p>
      <w:pPr>
        <w:pStyle w:val="Normal"/>
        <w:ind w:firstLine="709"/>
        <w:jc w:val="both"/>
        <w:rPr/>
      </w:pPr>
      <w:r>
        <w:rPr/>
        <w:t>Опрос проводился преимущественно методом интервью, но при этом анкета заполнялась либо интервьюером, либо опрашиваемым лицом, либо (довольно часто) опрашиваемое лицо заполняло анкету, но интервьюер после просмотра анкеты в присутствии и с согласия опрашиваемых дополнял те пункты, которые оставались не заполненными (формулировки опрашиваемого лица). Это чаще касалось тех пунктов анкеты, которые не имели альтернативных ответов (пп.8, 12, 19, 20, 25). В отдельных случаях анкета заполнялась исполнителем по телефону. Такая ситуация была в большей степени присуща опрашиваемым в возрасте 60 лет и старше. Часть анкет заполнена респондентами самостоятельно.</w:t>
      </w:r>
    </w:p>
    <w:p>
      <w:pPr>
        <w:pStyle w:val="Normal"/>
        <w:ind w:firstLine="709"/>
        <w:jc w:val="both"/>
        <w:rPr/>
      </w:pPr>
      <w:r>
        <w:rPr/>
        <w:t>Отношение респондентов к опросу было неоднозначным. Во-первых, анкета очень большая и люди не хотели терять до получаса на ее заполнение (не правомерно при подготовке технического задания отведено до 15 мин. на заполнение анкеты. В таком случае можно только формально поставить «крестики-нолики», а для продуманного ответа все-таки необходимо какое-то время.). Во-вторых, отдельные вопросы анкеты представляются не завершенными. Так, перечень альтернативных ответов в пункте 21 было бы целесообразно дополнить «затрудняюсь ответить», а пункт 22 звучит категорично: либо «да», либо «нет». Многие тоже хотели бы написать «затрудняюсь ответить» или, как это делали отдельные респонденты, «при определенных условиях может быть «да», а может и «нет». Вызывал сомнение вопрос 61- о сфере деятельности. Представляется не правильным объединение в один ответ (61.1) образования, науки, культуры, здравоохранения.  Целесообразно было бы выделить «строительство», в п.61.8. было бы логичным выделить «руководитель частного предпринимательства» или рабочий, служащий, менеджер и т.д. У отдельных респондетов негативную реакцию вызывал вопрос 1. Ладно, что у многих все названные территории бывшего Союза ассоциировались с принадлежностью к России (иногда это просто незнание географии), но зачем сюда включены Китай и Вьетнам. Прочитав п. 1 некоторые вообще отказывались отвечать по этой причине, недоумевая, на кого рассчитан такой вопрос. Некорректно и объединение в один вопрос «участие в общественных и политических организациях» (п.46). Респонденты не знали, как ответить: они не хотели бы отвечать «да», участвуя в общественных организациях и не имея никакого отношения к политическим организациям. Поэтому вполне вероятна завышенная доля тех, кто указал «нет» (74,1%).</w:t>
      </w:r>
    </w:p>
    <w:p>
      <w:pPr>
        <w:pStyle w:val="Normal"/>
        <w:ind w:firstLine="709"/>
        <w:jc w:val="both"/>
        <w:rPr/>
      </w:pPr>
      <w:r>
        <w:rPr/>
        <w:t>В опросе оказались преимущественно лица, родившиеся на Дальнем Востоке (65,6%), хотя более четверти тех, кто родился за пределами региона, но из них 89,4% проживают в регионе свыше пяти лет. В выборке оказалось больше всего лиц с высшим образованием, более чем вдвое меньше – со средним специальным образованием. В опросе участвовало 92,4% респондентов, кто относит себя к русским и 4,2% - украинцы. Такое соотношение понятно и адекватно национальному составу, зарегистрированному по переписи 2002 г. При этом большинство свою национальность определяют по происхождению от родителей и предков, языку и культуре (соответственно 67,2% и 38,9%). О своей национальности люди думают редко (56,1% опрошенных) или никогда (36,8%) и у 74,6% респондентов среди друзей и близких есть люди разных национальностей, что красноречиво говорит о том, что люди достаточно толерантны к лицам других национальностей. Поэтому не случайно, 43,2% опрошенных ничего не имеют против заключения браков между людьми разных национальностей и еще 21,4% допускают такие союзы.</w:t>
      </w:r>
    </w:p>
    <w:p>
      <w:pPr>
        <w:pStyle w:val="Normal"/>
        <w:ind w:firstLine="709"/>
        <w:jc w:val="both"/>
        <w:rPr/>
      </w:pPr>
      <w:r>
        <w:rPr/>
        <w:t xml:space="preserve">Из числа приезжих респонденты особенно часто выделяют китайцев (61,7%) и кавказцев (16,2%), но при этом большинство (62,9%) относятся к ним нейтрально. Одновременно довольно высок удельный вес (25,0%) респондентов, относящихся к названным национальностям (и это было заметно при проведении опроса) отрицательно. Именно их респонденты относили к числу пришлых (чужих), проживание которых на территории (из личной беседы) стоило бы ограничивать. Однако в целом отношения между местными жителями и приезжими складываются хорошо (40,7%), хотя 46,3% респондентов отмечают, что взаимоотношения между местными жителями и приезжими складываются иногда по-разному (46,3%). </w:t>
      </w:r>
    </w:p>
    <w:p>
      <w:pPr>
        <w:pStyle w:val="Normal"/>
        <w:ind w:firstLine="709"/>
        <w:jc w:val="both"/>
        <w:rPr/>
      </w:pPr>
      <w:r>
        <w:rPr/>
        <w:t>Социологический опрос показал, что респонденты считают, что местным (можно применить термин и «своим») можно назвать человека, который переехал в регион более 10 лет назад из Центральных областей России (78,3%), Сибири (84,4%) и Дальнего Востока (92,9%). Причем удаленность-близость регионов-доноров нарастает по мере приближения их к Дальневосточному региону. Не хотят признать местными жителями мигрантов из республик Северного Кавказа (65,6%), Закавказья (70,6%) и азиатских государств (69,1%). Вполне вероятно можно было получить несколько другие показатели, если бы опрашиваемых не ограничивали категоричными «да»-«нет», поскольку при определенных условиях представители этих республик могли бы стать «нашими». Возможно, здесь надо было акцентировать внимание на таком аспекте, как мигранты этих республик русско-язычное население или представители их коренных национальностей? Такие результаты могли бы работать и при реализации программы  добровольного переселения соотечественников в РФ (Хабаровский край входит в число пилотных районов).</w:t>
      </w:r>
    </w:p>
    <w:p>
      <w:pPr>
        <w:pStyle w:val="Normal"/>
        <w:ind w:firstLine="709"/>
        <w:jc w:val="both"/>
        <w:rPr/>
      </w:pPr>
      <w:r>
        <w:rPr/>
        <w:t xml:space="preserve">В целом же социологический опрос показал, что в г. Хабаровске  довольно спокойное отношение к лицам всех национальностей (37,8% респондентов считают, что отношения между национальностями складываются в целом хорошо) и особых проблем не возникает, хотя, как ответили респонденты,  бывает по-разному (46,1%) Тем не менее, более трети (36,7%) ответивших на вопрос «Как Вам кажется, следует ли государству учитывать во время переписи населения национальность и религию граждан?» отметили, что необходимо учитывать только национальность. </w:t>
      </w:r>
    </w:p>
    <w:p>
      <w:pPr>
        <w:pStyle w:val="Normal"/>
        <w:ind w:firstLine="709"/>
        <w:jc w:val="both"/>
        <w:rPr/>
      </w:pPr>
      <w:r>
        <w:rPr/>
        <w:t xml:space="preserve">Незначительной среди респондентов оказалась доля тех, кто считает целесообразным при переписи населения регистрировать только принадлежность к религии (4,9%) и довольно значительное число участвующих в опросе считают, что нет необходимости при проведении переписи учитывать национальность и религию (27,0%). Это как нельзя лучше подтверждает практически полное отсутствие на территории г. Хабаровска мотивов для межнациональных и религиозных конфликтов. Почти половина участников опроса (49,7%) вообще не ощущают принадлежности к какой-либо религии. Поэтому всего 2,7% отметили религию как одно из качеств, которые описывают человека. 41,2% считают, что праздники разных национальностей и религий объединяют людей и 39,5% уверены, что они не оказывают никакого влияния. Тем не менее, 73,2% респондентов – сторонники государственной поддержки различных языков и культур при том, что 36,3% уверены, что такая поддержка уже есть. </w:t>
      </w:r>
    </w:p>
    <w:p>
      <w:pPr>
        <w:pStyle w:val="Normal"/>
        <w:ind w:firstLine="709"/>
        <w:jc w:val="both"/>
        <w:rPr/>
      </w:pPr>
      <w:r>
        <w:rPr/>
        <w:t xml:space="preserve">Респонденты сталкивались с тем, что человека увольняли или не принимали на работу из-за национальной или религиозной принадлежности (соответственно 21,6% и 4,6% респондентов). Но вместе с тем большинство опрошенных считают, что – это неправильная мера (51,6%), хотя можно согласиться с мнением тех, кто считает, что есть особые профессии, занятость на которых обеспечивает национальную безопасность (42,8%).  </w:t>
      </w:r>
    </w:p>
    <w:p>
      <w:pPr>
        <w:pStyle w:val="Normal"/>
        <w:ind w:firstLine="709"/>
        <w:jc w:val="both"/>
        <w:rPr/>
      </w:pPr>
      <w:r>
        <w:rPr/>
        <w:t xml:space="preserve">Анализ структуры самосознания населения в данном социологическом исследовании показал высокую осознанность своей принадлежности к России. Для преобладающего большинства участников опроса Родина – это мое государство Россия (49,6%) или Родина – место моего рождения (45,0%). Учитывая, что 94,2% из числа опрошенных родились в России, эти показатели говорят о высокой степени осознания своей принадлежности к России и только у 8,3% респондентов можно сказать нет чувства Родины, поскольку они отметили отсутствие ощущения принадлежности к России. Эту проблему важно бы посмотреть в разрезе возрастной структуры участников социологического исследования, что помогло бы глубже понять формирование гражданского и социального в самосознании населения. Именно повозрастной анализ этой позиции мог бы отчетливо показать, насколько важно в человеке  уважение традиций, поскольку именно здесь закладывается в самосознании любовь к Родине, ощущение принадлежности к своей стране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данного социологического исследования 40,8% респондентов отметили уважение традиций как одно из важных качеств человека и ощущения принадлежности к России. 36,7% из числа опрошенных в ходе исследования считают, что все проживающее в стране население – это российский народ и 31,3% - народы России. Это показывает, что наряду с традиционным, привычным представлением о жителях России как народах в общественном сознании утверждается такое ключевое понятие как российский народ, граждане государства, при том, что 24,0% опрошенных считают верными оба понятия. О предпосылках к упрочению общегражданской идентичности  свидетельствует и то, что 21,6% респондентов согласны по аналогии с американской, французской и других считать граждан страны российской нацией уже сейчас, а 20,0% - в ближайшем и более отдаленном будущем. Характерно, что этническую идентичность готовы дополнить общегражданской 62,9% жителей, высказавших возможность сказать о себе «моя национальность – россиянин». В то же время, когда речь идет о понимании национальной принадлежности в структуре этнического самосознания превалирует этнокультурная составляющая, так как признак общего гражданства, определяющий национальную принадлежность, выделяют лишь 13,9% опрошенных, что свидетельствует о сложности структуры этнического самосознания. </w:t>
      </w:r>
    </w:p>
    <w:p>
      <w:pPr>
        <w:pStyle w:val="Normal"/>
        <w:ind w:firstLine="709"/>
        <w:jc w:val="both"/>
        <w:rPr/>
      </w:pPr>
      <w:r>
        <w:rPr/>
        <w:t xml:space="preserve">Вызывает некоторое разочарование полученный результат об участии в общественных и политических организациях (12,8%). Принимает участие в работе этих организаций только 12,8% из числа респондентов, ответивших на этот вопрос. 74,1% не участвуют, что свидетельствует об определенной инфантильности населения и является своего рода тормозом для активного формирования гражданского общества, хотя, как сказано выше, быть может, это связано с некорректной постановкой вопроса. В то же самое время политикой интересуется почти половина из числа опрошенных (44,4%), а участвует в выборах 75,0%. Категорически ответили «нет» на вопрос об участии в выборах только 11,0%. Эти данные в какой-то степени опровергают представление о безынициативности населения, что дает надежды на развитие процесса формирования гражданского общества. Вместе с тем в трудных жизненных ситуациях население не рассчитывает на помощь федеральной власти (только 0,6%), а в основном надеются на семью и родственников (90,3%) и тех, кто рядом – друзья, соседи, земляки (46,8%), а также на тех, с кем работают вместе (20,6%). Эти ответы подтверждают поразившее общество недоверие к власти (местной, федеральной) и, следовательно, находятся в ряду факторов, тормозящих формирование гражданского общества. </w:t>
      </w:r>
    </w:p>
    <w:p>
      <w:pPr>
        <w:pStyle w:val="Normal"/>
        <w:ind w:firstLine="709"/>
        <w:jc w:val="both"/>
        <w:rPr/>
      </w:pPr>
      <w:r>
        <w:rPr/>
        <w:t>Примечательно, что такие качества в человеке как честность и порядочность вышли на первое место среди других характеристик, описывающих человека как личность (94,7%). Это – важный позитив, необходимый для формирования гражданского общества. Не менее важно, что люди ценят в человеке ум (65,6%), профессиональные качества (57,1%), образование (39,3%). Именно эти качества являются базовой основой формирования достойного образа жизни и факторами социально-экономического процветания государства.</w:t>
      </w:r>
    </w:p>
    <w:p>
      <w:pPr>
        <w:pStyle w:val="Normal"/>
        <w:ind w:firstLine="709"/>
        <w:jc w:val="both"/>
        <w:rPr/>
      </w:pPr>
      <w:r>
        <w:rPr/>
        <w:t>Отрицательные чувства вызывают скинхеды и пьяные (по 13,4%),преступники (13,1%), бомжи, бродяги (12,5%), наркоманы (10,7%), цыгане (8,1%), китайцы (5,4%), политиканы и политики (4,2%).</w:t>
      </w:r>
    </w:p>
    <w:p>
      <w:pPr>
        <w:pStyle w:val="Normal"/>
        <w:ind w:firstLine="709"/>
        <w:jc w:val="both"/>
        <w:rPr/>
      </w:pPr>
      <w:r>
        <w:rPr/>
        <w:t>Больше всего жителей г. Хабаровска беспокоят следующие проблемы: материальное благополучие (30,2% из числа опрошенных), экология (24,2%), рост цен (16,6%), проблемы здравоохранения (12,6%), преступные группировки (12,6%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борочные результаты социологического опро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Общие результаты проведенного социологического исследования представляют укрупненную картину формирования идентичности российской нации. Наиболее интересны и полезны для выработки отдельных позиций формирования гражданского общества результаты опроса в разрезе половозрастной, образовательной и национальной структур населения. В исследовании приняли участие занятые на производстве (63,8% женщины и 72,7% - мужчины), в том числе занятые интеллектуальным (47,9% женщин и 39,4% мужчин) и физическим трудом (соответственно 22,8% и 35,1%), лица всех основных возрастных групп населения и сфер деятельности, представители разных национальностей.</w:t>
      </w:r>
    </w:p>
    <w:p>
      <w:pPr>
        <w:pStyle w:val="Normal"/>
        <w:ind w:firstLine="709"/>
        <w:jc w:val="both"/>
        <w:rPr/>
      </w:pPr>
      <w:r>
        <w:rPr/>
        <w:t>Знание территориальной структуры своей страны в большей степени проявили лица старших возрастов: 80,7% респондентов в возрасте 40-59 лет и 83,2% в возрасте 60 лет и старше правильно указали принадлежность Тувы к Российской Федерации до 1991 г., они же верно отнесли к РФ Дагестан (соответственно 79,6% и 78,2%) и Северную Осетию (83,5% и 80,2%), хотя до четверти респондентов в возрасте 40-59 лет посчитали, что в состав России до 1991 г. входили и названные в числе альтернативных ответов Казахстан, Азербайджан, Киргизия,  Армения,  Таджикистан. В возрастной группе 25-39 лет тоже большинство респондентов правильно указали территории, входившие в состав России, но среди них значительно больше ответов, в которых значилась принадлежность к РФ стран СНГ (бывших союзных республик). А вот в группе 18-24 года практически половина ответов неверная. Для старших возрастных групп определенную часть неверных ответов можно отнести к тому, что у них вся бывшая территория СССР ассоциировалась с Россией и не задумывались, что киргизы, азербайджанцы, армяне, казахи, таджики могли не входить в ее состав. Это подтверждает, что в группе 60 и более лет самый большой удельный вес респондентов (19,8%), не знающих (естественно не интересующихся) к какой национальности относятся их друзья и знакомые. Молодежь в возрасте 18-24 г. в ответах на вопрос о знании географических территорий, относящихся прежде к РФ, либо вообще не знают географию страны, либо в их память вошли строки из песни «Я другой такой страны не знаю, где так вольно дышит человек» (значит все едины, все относились к одной стране). Если первое, то это вопрос к качеству образования; если второе, возможно, понимание единства всех народов, некогда принадлежавших к Союзу. Среди респондентов 18-24 года самый большой удельный вес знакомых разных национальностей и они редко думают (60,6%) о своей национальности и национальной принадлежности своих друзей и знакомых, хотя показатель никогда не задумывающихся о своей национальности и национальности других людей выше среди респондентов старших возрастов ( 45,5% в группе 60 лет и старше и 37,5% в возрасте 40-59 лет). Это, безусловно, свидетельствует о высокой толерантности молодежи г. Хабаровска к представителям не своей национальности.</w:t>
      </w:r>
    </w:p>
    <w:p>
      <w:pPr>
        <w:pStyle w:val="Normal"/>
        <w:ind w:firstLine="709"/>
        <w:jc w:val="both"/>
        <w:rPr/>
      </w:pPr>
      <w:r>
        <w:rPr/>
        <w:t>Респонденты с высшим и средне-специальным образованием, что вполне естественно, видимо, лучше знают территориальное распределение населения, и они дали больше правильных ответов относительно территорий, входивших до 1991 г. в состав России. Представители всех уровней образования и разных национальностей, попавшие в выборку социологического исследования, практически никогда или редко думают о своей национальности и национальности других людей. Это достаточно позитивный момент для формирования национальной идентичности и гражданского общества, поскольку не думать о принадлежности к той или иной национальности – значит, иметь спокойное отношение ко всем проживающим на данной территории, а это, в свою очередь, исключает или уменьшает риск возникновения конфликтов на межнациональной основе. Кстати, в Хабаровске такие конфликты регистрируются крайне редко.</w:t>
      </w:r>
    </w:p>
    <w:p>
      <w:pPr>
        <w:pStyle w:val="Normal"/>
        <w:ind w:firstLine="709"/>
        <w:jc w:val="both"/>
        <w:rPr/>
      </w:pPr>
      <w:r>
        <w:rPr/>
        <w:t>Респонденты всех возрастов, всех уровней образования, разных мест рождения  и разных национальностей практически единодушны в понимании «национальность»: главное для них это происхождение по родителям и предкам, культура и язык. Напрашивается вполне обоснованный вывод о высоком осознании своей принадлежности к собственной национальности, об уважении к культуре и языку.</w:t>
      </w:r>
    </w:p>
    <w:p>
      <w:pPr>
        <w:pStyle w:val="Normal"/>
        <w:ind w:firstLine="709"/>
        <w:jc w:val="both"/>
        <w:rPr/>
      </w:pPr>
      <w:r>
        <w:rPr/>
        <w:t xml:space="preserve">Как мужчины, так и женщины в своем большинстве ответили, что при переписи населения следует учитывать только национальность (соответственно 32,9% и 34,8%), хотя примерно четверть тех и других не склонны говорить о  необходимости указывать при переписи населения национальность и религию (27,7% и 22,8%). Такой ответ корреспондирует с мнением представителей всех возрастных групп о желательности включения в переписные листы указания только на национальность, а респонденты старшей возрастной группы не видят в этом необходимости (31,7%), что лишний раз подчеркивает, что в понимании старшего поколения все народы едины. Учитывать национальность при переписи считают необходимым представители разного уровня образования, родившиеся в разных регионах страны и других государств  и имеющие разные национальности. Правда, от 7,7% (украинцы) до 31,7% (лица старше 60 лет) считают, что не следует при переписи населения учитывать национальность и религию.  Довольно низкий удельный вес респондентов, считающих, что при переписи населения нужно учитывать и национальность, и религию (10% - 15%), хотя попавшие в исследование азербайджанцы и евреи признали необходимость включения в перепись вопросы о принадлежности и к национальности, и к религии (соответственно 33,3% и 20,0% респондентов). Низкий удельный вес ответивших, что при переписи следует учитывать религию (4,8% женщины и 4,3% мужчины) объясняется тем, что свою принадлежность к какой-либо религии не ощущает 57,6% респондентов мужчин и 39,3% женщин и отчасти ощущают 13,9% и 23,1%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Довольно спокойное отношение к указанию национальной принадлежности при переписи (следовательно, и в паспорте?) отражается и в спокойном отношении к заключению межнациональных браков. 48,3 респондентов-женщин и 35,9% респондентов- мужчин ничего не имеет против таких браков и 20,7% и 21,2% соответственно допускают существование таких браков. К ним, видимо, можно отнести и тех, кто допускает такие браки (11,4% и 11,3% соответственно), но с предосторожностью – «смотря какие национальности). Против таких браков не выступают ни представители разных возрастных групп, ни лица с разным уровнем образования или родившиеся в разных концах России и за рубежом. Однако нигде не прослеживается твердого убеждения «за» такие браки. Этот показатель не превышает 15% среди всех респондентов и только среди респондентов украинцев он достигает 30,8% и мордвы - 50,0%.  Анализ возможности внебрачных отношений, видимо, тоже свидетельствует о достойной межнациональной терпимости в регионе. </w:t>
      </w:r>
    </w:p>
    <w:p>
      <w:pPr>
        <w:pStyle w:val="Normal"/>
        <w:ind w:firstLine="709"/>
        <w:jc w:val="both"/>
        <w:rPr/>
      </w:pPr>
      <w:r>
        <w:rPr/>
        <w:t>Особого внимания заслуживают ответы на вопрос «По каким группам у нас в стране более всего различаются люди?». Вполне объяснимо и логично, что респонденты в своем большинстве выделили наличие различий между детьми, молодежью, людьми зрелого возраста и пожилыми. Логичным выглядит  и понимание различий между приезжими и местными жителями. Как правило, на эти различия указали от 25% до 30,0% всех респондентов. Правда, более ощутимо эти различия чувствуют жители г. Хабаровска, прибывшие из других государств (42,4% ответов), в том числе азербайджанцы (33,3%), а так же евреи (60,0%), эвенки (50,0%), якуты (100,0%). Но респонденты в ответе на вопрос, об отношении к тем, кого стало больше в регионе в основном высказали к ним нейтральное отношение, хотя пятая часть всех опрошенных высказалась о своем отрицательном отношении к тем приезжим, кого стало заметно много в городе. Из числа приезжих респонденты особенно часто выделяли китайцев (61,7%) и кавказцев (16,2%). В целом же 37,8% респондентов считают, что отношения между национальностями складываются хорошо и особых проблем не возникает, хотя, как отмечено в анкетах, бывает по-разному (так ответили 45,9% женщин и мужчин). Но здесь нужно отметить полученные данные у молодых респондентов в возрасте 18-24 года. 29,8%  их отмечают в целом хорошие отношения между национальностями, а 58,5% ответили «бывает по-разному». Следовательно, что-то здесь упущено в работе с молодежью, если они допускают возможность чередования хороших и плохих отношений. Такой взгляд или понимание возможности такого состояния в данном вопросе можно рассматривать как фактор определенного риска для возникновения конфликтных ситуаций.</w:t>
      </w:r>
    </w:p>
    <w:p>
      <w:pPr>
        <w:pStyle w:val="Normal"/>
        <w:ind w:firstLine="709"/>
        <w:jc w:val="both"/>
        <w:rPr/>
      </w:pPr>
      <w:r>
        <w:rPr/>
        <w:t xml:space="preserve">Повышенный удельный вес (от 2/3 и выше от общего числа участвовавших в опросе) указавших различия между богатыми, бедными и среднеобеспеченными заставляет подумать о наличии социальной напряженности.   </w:t>
      </w:r>
    </w:p>
    <w:p>
      <w:pPr>
        <w:pStyle w:val="Normal"/>
        <w:ind w:firstLine="709"/>
        <w:jc w:val="both"/>
        <w:rPr/>
      </w:pPr>
      <w:r>
        <w:rPr/>
        <w:t>Поскольку в стране и ее регионах активизировалась деятельность религиозных объединений, у респондентов выяснилось их отношение к появлению разных религий в регионе. Женщины в большей степени, нежели мужчины (соответственно 42,4% и 32,5%) считают, что необходим контроль за деятельностью последователей разных религий, но при этом 24,1% женщин и 31,2% проявляют нейтральное отношение к последователям разных религий. Нейтральное отношение преобладает у респондентов в возрасте 18-24 года, респонденты других возрастных групп  и опрошенные всех уровней образования высказываются за введение определенного контроля. С ними солидарны рожденные в данном регионе и других регионах России (соответственно 38,1% и 41,0% из числа опрошенных), а также русские и украинцы (40,3% и 46,2%). Представители города, рожденные в других государствах,  показали свое нейтральное отношение по этому поводу, хотя четверть русских, участвовавших в опросе, тоже проявляют свое нейтральное отношение к последователям разных религий. Преобладающее число всех опрошенных считают, что проводимые праздники разных национальностей и религий либо объединяют людей, либо никак не влияют.</w:t>
      </w:r>
    </w:p>
    <w:p>
      <w:pPr>
        <w:pStyle w:val="Normal"/>
        <w:ind w:firstLine="709"/>
        <w:jc w:val="both"/>
        <w:rPr/>
      </w:pPr>
      <w:r>
        <w:rPr/>
        <w:t>Участника опроса сталкивались со случаями унижения и оскорбления людей на основании их религии и национальности. Самым распространенным оказались такие сведения, полученные из телевизионных передач, газет, журналов. Представляется,  что это довольно тревожный симптом, никак не способствующий внедрению в сознание людей терпимости и уважения к лицам других национальностей и вероисповеданий, что не может не способствовать разрушению общества. Особенно и справедливо этим озабочены жители города, рожденные в других государствах (84,9% из числа всех опрошенных). Второе место среди случаев унижения и оскорбления людей на основании их национальности и религии – это надписи на заборах и в общественных местах. Особенно высокий показатель, отметивших наличие оскорбительных надписей у молодежи до 24 лет (52,1%), лиц с высшим образованием (41,0%), рожденных в других регионах страны (41,8%) и украинцев (61,5%). Безусловно, имеющие место факты унижения и оскорбления на национальной и религиозной основе, не только не этичны (к лицам определенной национальности), но и могут быть использованы как аргумент в межнациональных и межрелигиозных конфликтах, а потому в задачи государственных и местных органов управления должна входить работа по предупреждению подобных явлений и пропаганде толерантного отношения к представителям всех национальностей и религий. Тем более, совсем недопустимо, что в жизненной практике людям приходится сталкиваться с тем, что человека увольняют или не принимают на работу из-за его принадлежности к другой национальности и религии. Такое явление отметили до четверти респондентов. Азербайджанцы и евреи чаще сталкивались с такими случаями (соответственно 66,7% и 60,0%). Но вместе с тем большинство опрошенных считает, что это неправильная мера (51,6%), хотя можно согласиться с мнением тех, кто считает, что есть особые рабочие места, занятость на которых обеспечивает национальную безопасность (42,8%).</w:t>
      </w:r>
    </w:p>
    <w:p>
      <w:pPr>
        <w:pStyle w:val="Normal"/>
        <w:ind w:firstLine="709"/>
        <w:jc w:val="both"/>
        <w:rPr/>
      </w:pPr>
      <w:r>
        <w:rPr/>
        <w:t>Более ¾ всех респондентов считают, что люди разных национальностей и религий имеют равные возможности в получении образования, в достижении материального благополучия, в духовном и культурном развитии, хотя более 10% иногда свыше 20% думают, что равных возможностей нет. На отсутствие равных возможностей в большей степени ссылаются родившиеся в других государствах. Особенно остро это ощущают по названным позициям азербайджанцы (33,3%), украинцы в вопросах достижения материального благополучия (38,5%) и духовном и культурном развитии (30,8%). Кстати показатели, полученные в ходе исследования, относительно азербайджанцев и украинцев вызывают некоторое сомнение в искренности ответов.</w:t>
      </w:r>
    </w:p>
    <w:p>
      <w:pPr>
        <w:pStyle w:val="Normal"/>
        <w:ind w:firstLine="709"/>
        <w:jc w:val="both"/>
        <w:rPr/>
      </w:pPr>
      <w:r>
        <w:rPr/>
        <w:t>Интересным в данном социологическом исследовании явилось понимание того, кого можно из мигрантов назвать местным человеком, а кто, по их мнению, не может стать таковым даже по истечению 10 лет пребывания  в городе (на Дальнем Востоке). Если местным (своим) все группы респондентов смогли бы назвать прибывших в регион и прожившим в нем 10 и более лет из Центральной России, Сибири и субъектов Дальнего Востока, то диаметрально противоположное мнение относительно тех, кто является выходцем из Северного Кавказа, а тем более Закавказья, государств Средней Азии. Однако есть различия в ответах опрошенных разных национальностей. 66,7% азербайджанцев, попавших в число респондентов считают, что местными могут стать и выходцы Северного Кавказа и 33,3% считают, что таковыми могут быть и представители закавказских государств; такого же мнения придерживаются респонденты немцы, поляки, мордва, татары.</w:t>
      </w:r>
    </w:p>
    <w:p>
      <w:pPr>
        <w:pStyle w:val="Normal"/>
        <w:ind w:firstLine="709"/>
        <w:jc w:val="both"/>
        <w:rPr/>
      </w:pPr>
      <w:r>
        <w:rPr/>
        <w:t>Весьма примечательны и, пожалуй, можно сказать, тревожны ответы на вопрос анкеты: «В трудных жизненных ситуациях на чью поддержку вы более всего рассчитываете?» Все участвующие в опросе либо полностью, либо на 90% и выше рассчитывают на семью и родственников. Высокий удельный вес занимают ответы с надеждой на помощь от друзей, соседей, земляков. А вот на федеральную власть, региональную и местную и начальство надежды возлагают не более 3% всех респондентов. При этом показатель для мужчин 0,9%, для женщин 0,3%. Ответы по возрастному составу  весьма различны. Если на власть разных уровней и начальство надеются 9,6% респондентов в возрасте 18-24 года, то всего 4,7% в возрасте 25-39 лет, 4,5% - в возрасте 40-59 лет и всего 3% в возрасте 60 лет и старше. Причем в последней возрастной группе нет никто не ориентируется на поддержку федеральных властей. Эти ответы подтверждают поразившее общество недоверие к власти (местной, федеральной) и начальству и, следовательно, находятся в ряду факторов, тормозящих формирование гражданского общества. На федеральную власть возлагают надежду в случае возникновения трудной жизненной ситуации 0,7% респондентов с высшим образованием, другие группы по образованию вообще не высказали своего доверия к федеральной власти в возможной трудной ситуации, с которой могут столкнуться в жизни. Всего 0,9% респондентов из числа родившихся в данном регионе полагают, что власти им могут оказать помощь в трудной жизненной ситуации; для родившихся в других регионах страны этот показатель выше – 3,8% и для родившихся в других государствах – 6%. Вполне вероятно, что повышенные показатели дали приглашенные в город для работы служащие и специалисты высокой категории, получившие определенные преференции от властей. Иначе трудно объяснить столь большой разрыв в данном показателе. Если рассматривать ответы на данный вопрос по позициям надежды на помощь органов власти и начальство в разрезе национальности участвующих в опросе, то на него ответили только русские, украинцы, эвенки и азербайджанцы. Среди русских респондентов выражают надежду на федеральную власть всего 0,3%, местную власть – 1,3% и на начальство 3,5%, украинцы в трудной ситуации надеются только на начальство (7,7%), эвенки – на региональную власть (50,0%), азербайджанцы – на федеральную власть (33,3% - единственный высокий показатель).</w:t>
      </w:r>
    </w:p>
    <w:p>
      <w:pPr>
        <w:pStyle w:val="Normal"/>
        <w:ind w:firstLine="709"/>
        <w:jc w:val="both"/>
        <w:rPr/>
      </w:pPr>
      <w:r>
        <w:rPr/>
        <w:t xml:space="preserve">Анализ структуры самосознания населения в данном социологическом исследовании показал высокую осознанность своей принадлежности к России. Для преобладающего большинства участников опроса Родина – это мое государство Россия (так ответило 51,4% женщин и 47,6% мужчин) или Родина – место моего рождения (соответственно 46,6% и 43,3%). Для разных возрастных групп характерны именно такие ответы, хотя от 25,0% до 34,0% участников опроса по возрастным группам понятие Родина связывают с местом, где прожита большая часть жизни. Аналогичные ответы получены и при анализе респондентов в зависимости от их места рождения. Но  родившиеся в других регионах России в сравнении с показателями  у родившихся в данном регионе в понятие Родина больше включают показатель места, где прожил большую часть жизни (соответственно 35,8% и 23,3%). Родившиеся в других государствах в понятие Родина вкладывают место рождения (51,5%) и место, где прожил большую часть жизни (27,3%) и всего 21,2% относят к понятию Родина «Мое государство – Россия». </w:t>
      </w:r>
    </w:p>
    <w:p>
      <w:pPr>
        <w:pStyle w:val="Normal"/>
        <w:ind w:firstLine="709"/>
        <w:jc w:val="both"/>
        <w:rPr/>
      </w:pPr>
      <w:r>
        <w:rPr/>
        <w:t>У русских,, украинцев, татар, эвенков, евреев в понятии Родина превалирует понимание «Мое государство – Россия», «Место моего рождения» и «Место, где прожита большая часть жизни», для якутов – это «Страна моих предков», у белорусов – это «Место, где прожита большая часть жизни», азербайджанцы отмечают все названные позиции, упуская только «Мое государство – Россия». Следовательно, практически все, кто в данный момент проживает на исследуемой территории, считают себя интегрированными в единое сообщество. И очень примечательно, что большинству присуще вкладывать в понятие Родина определение «Мое государство Россия». Это понимание Родины корреспондирует с мнением участников опроса, что один язык должен быть главным в стране, но при равенстве других, но респонденты - корейцы и азербайджанцы  оказались приверженцами равенства всех языков, не отметив никак главенствующей роли одного языка. На наш взгляд – это не совсем верная позиция.</w:t>
      </w:r>
    </w:p>
    <w:p>
      <w:pPr>
        <w:pStyle w:val="Normal"/>
        <w:ind w:firstLine="709"/>
        <w:jc w:val="both"/>
        <w:rPr/>
      </w:pPr>
      <w:r>
        <w:rPr/>
        <w:t>Участвующие в опросе по  разному ощущают свою принадлежность к России. У участников исследования мужчин это чувство присутствует у 46,8%, у женщин – у 41,7%, а 8,2% респондентов мужчин и 8,3% женщин не ощущают своей принадлежности к России, то есть, можно сказать, что у них отсутствует чувство родины. Если прибавить к ним тех, у кого не устоявшееся отношение к этому чувству (затруднялись в ответе 19,7% женщин и 16,0% мужчин), то получим неутешительную картину. Следовательно, у нас что-то не в порядке с патриотическим воспитанием и эту ситуацию необходимо переломить, чтобы иметь прочную базу для формирования гражданского общества. Правда, эту ситуацию можно расценивать и не так жестко, поскольку значительная часть респондентов чувствует принадлежность к России в особых ситуациях, когда они говорят, что родились в этой стране (43,5% женщин и 38,5% мужчин). В сильной степени  и это весьма положительно для страны ощущают принадлежность к России молодые люди (18-24 года – 59,6%), лица с высшим и начальным образованием (51,0% и 66,7%), евреи (60,0%), эвенки (100,0%), украинцы (53,9%). У родившихся в других странах и проживающих в данном регионе чувство принадлежности к России возникает в некоторых ситуациях (45,5%). Принадлежность к России респонденты в большей мере объясняют тем, что родились в этой стране. И это самое правильное. Огорчает только то, что гордость за Россию отметило менее 10% участвующих в опросе. Наверное, здесь сказывается то, что жители данного региона по уровню жизни, по обеспеченности социальной инфраструктурой, имеющие более низкую, чем в России в целом, продолжительность жизни чувствуют неудовлетворенность.</w:t>
      </w:r>
    </w:p>
    <w:p>
      <w:pPr>
        <w:pStyle w:val="Normal"/>
        <w:ind w:firstLine="709"/>
        <w:jc w:val="both"/>
        <w:rPr/>
      </w:pPr>
      <w:r>
        <w:rPr/>
        <w:t>Более трети респондентов считают, что все проживающее в стране население – это российский народ (35,5% респондентов женщин и 37,2% респондентов мужчин) и 35,5% и 37,2 соответственно - народы России. Это показывает, что наряду с традиционным, привычным представлением о жителях России как народах в общественном сознании утверждается такое ключевое понятие как российский народ, граждане государства, при том, что 24,8% опрошенных женщин и 22,9% мужчин считают верными оба понятия. Примерно такой уровень соотношения показателей прослеживается у участников опроса в разрезе возрастной и образовательной структур населения. Но родившиеся в других государствах предпочтение отдают правильности обоих выражений, хотя и у них довольно высокая доля ответивших, что верным является выражение «Народы России». Анализ ответов в разрезе национальности респондентов свидетельствует о преимуществе выражения «Народы России». О предпосылках к упрочению общегражданской идентичности  свидетельствует и то, что 18,6% респондентов женщин и 24,7% мужчин согласны по аналогии с американской, французской и другими считать граждан страны российской нацией уже сейчас. Однако 36,2% женщин и 29,0% мужчин склонны сомневаться в этом и считают, что в условиях России единая нация возникнуть не может, а другие считают, что для этого потребуются десятилетия  (соответственно 13,5% и 14,3%). Характерно, что этническую идентичность готовы дополнить общегражданской 67,6% женщин-респондентов и 56,3% мужчин, высказавших возможность сказать о себе «моя национальность – россиянин». Такие ответы являются преимущественными в ответах всех участников социологического исследования. Хотя заметим, что 16,9% мужчин и 9,0% женщин ответили, что они не могут так сказать. Видимо, в число таких респондентов входят те, кто и не ощущает принадлежности к России.</w:t>
      </w:r>
    </w:p>
    <w:p>
      <w:pPr>
        <w:pStyle w:val="Normal"/>
        <w:ind w:firstLine="709"/>
        <w:jc w:val="both"/>
        <w:rPr/>
      </w:pPr>
      <w:r>
        <w:rPr/>
        <w:t xml:space="preserve">Участвующие в опросе в своем большинстве отметили, что пропаганда российской нации не мешает сохранению в стране традиционных культур и языка и при этом также в преобладающем большинстве являются сторонниками развития фольклора народов, населяющих регион, отмечают доступность художественной литературы, присутствие образования на иных языках, кроме русского. В ответах респондентов прослеживается их знание о наличии музеев и культурных центров, связанных с культурой народов России, они считают правильным, что государство поддерживает различные культуры и языки и видят необходимость в такой поддержке. </w:t>
      </w:r>
    </w:p>
    <w:p>
      <w:pPr>
        <w:pStyle w:val="Normal"/>
        <w:ind w:firstLine="709"/>
        <w:jc w:val="both"/>
        <w:rPr/>
      </w:pPr>
      <w:r>
        <w:rPr/>
        <w:t>По результатам данного социологического исследования практически все участвовавшие в опросе отметили честность и порядочность основными качествами, которые наиболее важны в человеке. Свыше 90% респондентов указали на это качество. Правда, здесь выделяются азербайджанцы, у которых этот показатель 66,7%,евреи (80,0%), эвенки (50%). Практически для всех групп респондентов уважение традиций, легкость в общении, ум, профессиональные качества, образование также являются атрибутами человека. Ни в одной из групп респондентов указания на эти качества не отсутствуют. Азербайджанцы и эвенки к числу важных качеств человека относят еще и религию. Следовательно, желание видеть в человеке примерно одни и те же важные качества можно оценить как хороший базис для стремления к единству всех проживающих на данной территории.</w:t>
      </w:r>
    </w:p>
    <w:p>
      <w:pPr>
        <w:pStyle w:val="Normal"/>
        <w:ind w:firstLine="709"/>
        <w:jc w:val="both"/>
        <w:rPr/>
      </w:pPr>
      <w:r>
        <w:rPr/>
        <w:t xml:space="preserve">Треть респондентов считают, что человек не может иметь две или более национальностей. Больше всего этого мнения придерживаются белорусы (100%), эвенки (50,0%), мордва (50,0%), украинцы 38,5%), хотя допустимым наличие двух и более национальностей считает 27,9% женщин, азербайджанцы (33,3%), якуты, немцы и поляки (по 100,0%), украинцы (30,8%). Но при этом основная часть респондентов считает, что в течение жизни человек не должен менять свою национальность. В большей мере этого мнения придерживаются мужчины (50,2% опрошенных), лица в возрасте 25-39 лет  и 60 и старше (соответственно 53,3% и 57,4%), имеющие среднее образование (53,3%), родившиеся в других регионах и других государствах (53,0% и 51,5%), евреи (60,0%), мордва и татары (по 50,0%), якуты и поляки (100,0%).     </w:t>
      </w:r>
    </w:p>
    <w:p>
      <w:pPr>
        <w:pStyle w:val="Normal"/>
        <w:ind w:firstLine="709"/>
        <w:jc w:val="both"/>
        <w:rPr/>
      </w:pPr>
      <w:r>
        <w:rPr/>
        <w:t>Вызывает некоторое разочарование полученный результат в исследовании об участии в общественных и политических организациях.</w:t>
      </w:r>
      <w:r>
        <w:rPr>
          <w:color w:val="0000FF"/>
        </w:rPr>
        <w:t xml:space="preserve"> </w:t>
      </w:r>
      <w:r>
        <w:rPr/>
        <w:t xml:space="preserve">Принимает участие в работе этих организаций только 9,3% из числа респондентов женщин и 16,5% мужчин, что свидетельствует об определенной инфантильности населения и является своего рода тормозом для активного формирования гражданского общества. Как бы это не выглядело парадоксальным, но даже из числа респондентов, имеющих высшее образование активную позицию занимает всего 14,7%. Из числа русских в общественной и политической жизни участвует 10,7% респондентов, украинцев – 23,1%, евреев – 20,0% и азербайджанцев 66,7%. В то же самое время политикой интересуется более  половины респондентов мужчин (54,6%) и 35,2% женщин, а на выборы ходит более третьей части, ответивших на аналогичный вопрос. Категоричные ответы «нет» на вопрос об участии в выборах были получены только от 10,8% мужчин и 11,0% женщин. Эти данные в какой-то степени опровергают безинициативность населения в общественной жизни, что дает надежды на развитие процесса формирования гражданского общества. Однако несколько озадачивает тот факт, что на выборы не ходит 14,9% в возрасте 18-24 года. </w:t>
      </w:r>
    </w:p>
    <w:p>
      <w:pPr>
        <w:pStyle w:val="Normal"/>
        <w:ind w:firstLine="227"/>
        <w:jc w:val="both"/>
        <w:rPr/>
      </w:pPr>
      <w:r>
        <w:rPr/>
        <w:t>В современном глобализирующемся мире население широко использует деловые поездки за рубеж, поездки на отдых, шоп-туры. Этим пользуются и жители Дальнего Востока. Более трети респондентов из Хабаровска  (36,2% женщины и 34,6% мужчины) побывали за границей несколько раз. Наибольшей активностью в этом плане отличаются граждане в возрасте 40-59 лет (43,2%) и лица  с высшим образованием (42,0%). Среди выезжавших за границу преобладали выходцы, родившиеся в других государствах (48,5%)  и других регионов (43,3%). Среди родившихся в данном регионе за границей несколько раз побывало 31,8 респондентов и много раз 11,0%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о и этнокультур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большинство опрошенных уверены в соблюдении основополагающего принципа государственной политики в сфере этнонациональных отношений -   равенства прав и свобод человека независимо от национальной принадлежности и вероисповедания. Об этом свидетельствуют положительные ответы 83,7% жителей на вопрос о равных возможностях людей разных национальностей и религии для получения образования, 76,3% - в достижении материального благополучия, 81,1% в духовном и культурном развитии.  Уверенность базируется на осведомленности представителей регионального сообщества о приверженности государства демократическим ценностям, проявляющейся в заботе о сохранении национальных культур и языкового многообразия, а также на знании реальных фактов, отражающих этнокультурную жизнь Хабаровского края и, в частности, г. Хабаровска. Так, 83,7%  респондентов убеждены в наличии в крае музеев, центров, связанных с культурой народов России. Это отражает фактическое положение дел. В крае развивается нормативная база регулирования культурных процессов. При этом все документы содержат нормы, связанные с национальным компонентом.  Важное место занимает Закон Хабаровского края от 26 июля 2005 г. № 287 (последняя редакция 11.03.2008 г.) «О реализации полномочий органов государственной власти Хабаровского края в области культуры».  Так, к полномочиям органов государственной власти в сфере культуры относятся  поддержка народных художественных промыслов (за исключением организаций народных художественных промыслов, перечень которых устанавливается в соответствии с федеральным законодательством);  поддержка региональны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 В числе мер краевой государственной поддержки  культуры отнесены разработка стратегии развития культуры на территории края, подготовка программ, межмуниципальных инвестиционных проектов;  создание условий для развития межрегиональной и международной деятельности учреждений культуры и искусства, профессиональных обменов;  организация и проведение международных, межрегиональных и краевых фестивалей, конкурсов, смотров, международных культурных обменов;  содействие сохранению и развитию учреждений культуры в сельских, северных районах края и районах проживания коренных малочисленных народов Севера. Законом предусмотрена поддержка народных художественных промыслов, что обеспечивает  включение в краевые целевые программы в области культуры мероприятий по сохранению, возрождению и развитию народных художественных промыслов; содействие пропаганде искусства народных художественных промыслов в крае и за его пределами;  создание условий для развития деятельности организаций народных художественных промыс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деятельности по отнесению изготовляемых изделий к изделиям народных художественных промыслов Правительством края создается художественно-экспертный совет по народным художественным промыслам.  Места традиционного бытования народных художественных промыслов устанавливаются Правительством края. Специальная статья посвящена поддержке  региональных и местных национально-культурных автономий, изучению в образовательных учреждениях национальных языков и иных предметов этнокультурной направленности. В целях сохранения, возрождения и развития региональных и местных национально-культурных автономий, национально-культурных центров помимо мер, предусмотренных статьей  настоящего закона, органы государственной власти кр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яют содержание, формы, способы поддержки региональных и местных национально-культурных автономий, национально-культурных цен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ют деятельность учреждений культуры и искусства, находящихся в краевой государственной собственности, на удовлетворение национально-культурных потреб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азывают содействие национально-культурным автономиям в создании негосударственных (общественных) учреждений национальной культуры, проведении массовых мероприятий в области национально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ют иные мероприятия по созданию условий для сохранения, возрождения и развития национальной культуры, реализации национально-культурных прав граждан Российской Федерации, относящих себя к определенным этническим общностя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 целевая программа «Основные направления культурной политики  Хабаровского края на 2006-2010 гг.». В соответствии с программой в крае проводится работа по следующим направлениям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еятельности этнокультурных центро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проведение традиционных фольклорных празднико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фольклорных экспедиций в места проживания носителей народной культуры, формирование выставочного фонда национальных изделий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фольклорных коллективов и мастеров декоративно-прикладного искусства (ДПИ), культурных инициатив, возникающих в местах локального проживания этносо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о-технических условий для работы мастеров ДП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ждународных обменов фольклорными коллективами, стажировки, семинары, конференци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матических смен в детских оздоровительных лагерях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-практикумов, творческих лабораторий по традиционной культуре коренных малочисленных народо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идео-аудиофонда и его каталогизаци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буклетов фольклорных ансамблей и мастеров ДПИ Хабаровского края.</w:t>
      </w:r>
    </w:p>
    <w:p>
      <w:pPr>
        <w:pStyle w:val="Normal"/>
        <w:ind w:firstLine="708"/>
        <w:jc w:val="both"/>
        <w:rPr/>
      </w:pPr>
      <w:r>
        <w:rPr/>
        <w:t>Региональная нормативно-правовая база в отношении коренных малочисленных народов состоит из 22 документов (законов Хабаровского края и нормативных актов), среди которых можно выделить две группы документов:</w:t>
      </w:r>
    </w:p>
    <w:p>
      <w:pPr>
        <w:pStyle w:val="Normal"/>
        <w:jc w:val="both"/>
        <w:rPr/>
      </w:pPr>
      <w:r>
        <w:rPr/>
        <w:t>- нормативные акты, где национально-культурные аспекты содержатся в комплексе других вопросов, например, постановление Правительства Хабаровского края  № 16-пр «Об основных направлениях развития коренных малочисленных народов Севера, проживающих в Хабаровском крае, на 2006-2008 годы», Закон Хабаровского края № 351 от 27.11.2001 «Об уполномоченном представителе коренных малочисленных народов Севера в Хабаровском крае», постановление Губернатора края № 88 от 02.04.2004 «О некоторых мерах по дальнейшему социально-экономическому развитию коренных малочисленных народов, проживающих в Хабаровском крае», Постановление Губернатора края  «О советах уполномоченных представителей коренных малочисленных народов Севера при Губернаторе Хабаровского края и исполнительных органах местного самоуправления»,  и другие.</w:t>
      </w:r>
    </w:p>
    <w:p>
      <w:pPr>
        <w:pStyle w:val="Normal"/>
        <w:rPr/>
      </w:pPr>
      <w:r>
        <w:rPr/>
        <w:t xml:space="preserve">- непосредственно посвященные этнокультурным проблемам. </w:t>
      </w:r>
    </w:p>
    <w:p>
      <w:pPr>
        <w:pStyle w:val="Normal"/>
        <w:ind w:firstLine="708"/>
        <w:rPr/>
      </w:pPr>
      <w:r>
        <w:rPr/>
        <w:t>В их числе:</w:t>
      </w:r>
    </w:p>
    <w:p>
      <w:pPr>
        <w:pStyle w:val="Normal"/>
        <w:ind w:firstLine="708"/>
        <w:jc w:val="both"/>
        <w:rPr/>
      </w:pPr>
      <w:r>
        <w:rPr/>
        <w:t>Постановление Губернатора края от 09 февраля 2007 г. №17 «О стипендиях Губернатора Хабаровского края лучшим студентам высших учебных заведений края из  числа коренных малочисленных народов Севера».</w:t>
      </w:r>
    </w:p>
    <w:p>
      <w:pPr>
        <w:pStyle w:val="Normal"/>
        <w:ind w:firstLine="708"/>
        <w:jc w:val="both"/>
        <w:rPr/>
      </w:pPr>
      <w:r>
        <w:rPr/>
        <w:t>Постановление Губернатора Хабаровского края от 06.09.2005 г. № 194 «О целевой подготовке в высших и средних специальных учебных заведениях Хабаровского края в 2006-20011 годах специалистов для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Постановление Губернатора края № 43 от 02.03.2005 «О подготовке учащихся их числа коренных малочисленных народов Севера Хабаровского края  для поступления в Дальневосточной государственный медицинский университет».</w:t>
      </w:r>
    </w:p>
    <w:p>
      <w:pPr>
        <w:pStyle w:val="Normal"/>
        <w:ind w:firstLine="708"/>
        <w:rPr/>
      </w:pPr>
      <w:r>
        <w:rPr/>
        <w:t>Постановление Губернатора края № 435 от 30.09.2002 «О мерах по охране, сохранению, использованию и исследованию памятника древней культуры «Петроглифы Сикачи-Аляна».</w:t>
      </w:r>
    </w:p>
    <w:p>
      <w:pPr>
        <w:pStyle w:val="Normal"/>
        <w:ind w:firstLine="708"/>
        <w:rPr/>
      </w:pPr>
      <w:r>
        <w:rPr/>
        <w:t>Постановление Губернатора края № 59 от 15.03.2004 «О ежегодном краевом конкурсе «Ремесла Земли Дерсу».</w:t>
      </w:r>
    </w:p>
    <w:p>
      <w:pPr>
        <w:pStyle w:val="Normal"/>
        <w:ind w:firstLine="708"/>
        <w:jc w:val="both"/>
        <w:rPr/>
      </w:pPr>
      <w:r>
        <w:rPr/>
        <w:t>Постановление Губернатора края № 328 от 21.09.2004 «О некоторых вопросах дальнейшего духовного и национально-культурного развития коренных малочисленных народов Севера, проживающих в Хабаровском крае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е увеличивается число национально-культурных центров, ставших опорными пунктами возрождения, сохранения и развития национальных культур и языков, действует 44 общественных объединения, уставные цели и задачи которых в той или иной мере связаны с развитием и поддержкой этничности. (В 2005 г. таких объединений было зарегистрировано 35). Наибольшее число общественных объединений у коренных малочисленных народов: 26. Затем следуют корейские, их 7, в том числе – 2 местные национально-культурные автономии. Остальные – еврейские, немецкие, украинские, китайская, бурятская, азербайджанская, татаро-башкирская, казаков. Часть общественных объединений, национально-культурных центров объединены под эгидой учреждения Министерства культуры Хабаровского края -  Краевого научно-образовательного учреждения культуры (КНОТОК). Учреждение является методическим центром, содействующим сохранению и развитию всех видов любительского искусства и национального традиционного художественного творчества народов, населяющих Дальний Восток. Работа осуществляется в контакте с государственными и общественными организациями, учебными заведениями, творческими союзами, деятелями искусств. Объединение проводит краевые, региональные, всероссийские международные смотры, конкурсы, фестивали,  выставки народного творчества, концерты к знаменательным и юбилейным датам, концерты мастеров искусств, народные гулянья на площадях и в парках. При Хабаровском научно-образовательном творческом объединении культуры с 1999 года работает сектор национальных и международных связей. Также создан Совет национальных и международных связей, в состав которого входят руководители национально-культурных центров, представители Министерства культуры, Правительства Хабаровского края, прессы. При данном совете работают 12 национально-культурных центров. Эти объединения реально способствуют сближению и лучшему пониманию представителей различных национальностей, друг друга, развитию и взаимообогащению культур и язы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е насчитывается 18 детских и взрослых фольклорных ансамблей народов Севера, которые в большинстве своем работают на базе национально-культурных центров. В последнее десятилетие идет процесс создания  районных и межрайонных национальных центров. Так, в Комсомольском районе создан межрайонный центр национальной культуры «Родник». </w:t>
      </w:r>
    </w:p>
    <w:p>
      <w:pPr>
        <w:pStyle w:val="Normal"/>
        <w:ind w:firstLine="709"/>
        <w:jc w:val="both"/>
        <w:rPr/>
      </w:pPr>
      <w:r>
        <w:rPr/>
        <w:t>Важную  роль в развитии культурных центров играют представительства  субъектов РФ, стран ближнего и дальнего Зарубежья. Так, с 2002 года по инициативе ассоциации якутян, проживающих в г. Хабаровске, постоянного представителя Республики Саха (Якутия) по ДФО создан Якутский культурный центр, в рамках которого проводятся дни культуры Якутии, фестивали и конкурсы,  другие мероприятия. Открыта постоянно действующая выставка работ ведущих художников республики.</w:t>
      </w:r>
    </w:p>
    <w:p>
      <w:pPr>
        <w:pStyle w:val="Normal"/>
        <w:ind w:firstLine="709"/>
        <w:jc w:val="both"/>
        <w:rPr/>
      </w:pPr>
      <w:r>
        <w:rPr/>
        <w:t xml:space="preserve">В ноябре 2007 г. в г. Хабаровске при поддержке Генерального консульства Японии прошли  Дней японской книжной культуры, в рамках которых состоялись книжно-иллюстрированные выставки, творческий вечер с известным японским писателем, председателем Японского союза литераторов Масахико Симада (Токио), фотовыставка «Хабаровский край –Япония: культурный мост» и др. </w:t>
      </w:r>
    </w:p>
    <w:p>
      <w:pPr>
        <w:pStyle w:val="Normal"/>
        <w:ind w:firstLine="709"/>
        <w:jc w:val="both"/>
        <w:rPr/>
      </w:pPr>
      <w:r>
        <w:rPr/>
        <w:t xml:space="preserve">В июне 2008 г. в Хабаровске состоялась презентация  созданного при участии отделения белорусского посольства в Хабаровском крае Центра белорусской культуры. </w:t>
      </w:r>
    </w:p>
    <w:p>
      <w:pPr>
        <w:pStyle w:val="Normal"/>
        <w:ind w:firstLine="709"/>
        <w:jc w:val="both"/>
        <w:rPr/>
      </w:pPr>
      <w:r>
        <w:rPr/>
        <w:t>Действуют 2 центра русской национальной культуры песенно-фольклорной направл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е растет количество и повышается качество, возрастает интерес населения к проведению традиционных дней культуры и национальных праздников. Они все в большей мере оказываются в поле зрения жителей края, которые в подавляющем большинстве, как показал опрос, считают важным  развитие фольклора своего народа (86%). При этом опрос показал, что в числе важных качеств человека, которые респонденты называли сами, у 40,8% оказалось актуализированным уважение традиций.  Опрос выявил толерантное отношение населения к праздникам разных национальностей, их объединяющую роль отметили 41,2%, нейтральное  отношение выразили 39,5. В последние два года, как показало изучение данных вопросов, более развернутыми  и многогранными стали программы,  имеющие давнюю традицию, Дней немецкой и  корейской культуры. В октябре   2007 г.  впервые в крае прошли  Дни Еврейской  культуры, масштаб которых заметно отличался от подобного рода мероприятий. Фестиваль еврейской культуры такого размаха проводился в крае впервые. Причем, он стал поистине интернациональным, так как в нем приняли участие многие  национальные центры, которые действуют в крае. Праздник проводился при поддержке Хабаровской еврейской общины «Мизрах» и правительства Хабаровского края. Приурочен этот фестиваль к историческому событию: 125-летию со дня разрешения генерал-губернатором Восточной Сибири Д. Анучиным в 1882 году деятельности еврейской общины.  На праздник прибыла делегация из 270 человек из Еврейской автономной области, известные деятели еврейского искусства. В рамках Дней еврейской культуры в Хабаровске прошли 38 мероприятий – выставки, презентация книг, литературные вечера, лекции и беседы, концерты с участием творческих коллективов Еврейской автономной области, спортивные соревнования, фестиваль еврейского кино – пять фильмов, представленных посольством Израиля в России. Выставки книжной коллекции из фондов биробиджанской областной библиотеки имени Шолом-Алейхема: «Евреи в Харбине», «Современная живопись Биробиджана», «Толкование Торы» и др. На книжной выставке в краевой научной библиотеке представлены книги о Холокосте, что позволило расширить представления читателей о трагических страницах истории еврейского народа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4 года традиционно ежегодно в Хабаровске проходит национальный праздник «Сабантуй». В культурной программе этого праздника может принять участие любой из желающих. Праздник организует  Хабаровская татарско-башкирская общественная организация «Туган-Ил» («Родина»). В 2008 г. помощь в организации оказала аналогичная общественная организация из Приморья, где сабантуй отмечается с 1992 года. Этот праздник приурочен к окончанию весенне-полевых работ, его программа включает спортивные национальные соревнования, конкурс незамужних девушек «Поймай петуха», презентации блюд татарской кухни. </w:t>
      </w:r>
    </w:p>
    <w:p>
      <w:pPr>
        <w:pStyle w:val="Normal"/>
        <w:ind w:firstLine="709"/>
        <w:jc w:val="both"/>
        <w:rPr/>
      </w:pPr>
      <w:r>
        <w:rPr/>
        <w:t>Характерно, что празднество не носит узко национальный характер. Программа «Сабантуя»  многонациональна. Представлены  коллективы, исполняющие корейские, еврейские, русские,  украинские песни и танцы. Все национальные праздники проводятся с включением элементов других  национальных  культур.</w:t>
      </w:r>
    </w:p>
    <w:p>
      <w:pPr>
        <w:pStyle w:val="Normal"/>
        <w:ind w:firstLine="709"/>
        <w:jc w:val="both"/>
        <w:rPr/>
      </w:pPr>
      <w:r>
        <w:rPr/>
        <w:t>Ощутима тенденция развития межрегиональных связей в организации и проведении этнокультурных мероприятий. Об этом свидетельствуют опыт проведения традиционных ежегодных мероприятий, в числе которых:</w:t>
      </w:r>
    </w:p>
    <w:p>
      <w:pPr>
        <w:pStyle w:val="Normal"/>
        <w:ind w:firstLine="709"/>
        <w:jc w:val="both"/>
        <w:rPr/>
      </w:pPr>
      <w:r>
        <w:rPr/>
        <w:t xml:space="preserve">Международный фестиваль национально-культурных центров «Лики наследия», который проводится в целях сохранения, поддержки и развития национальной культуры народов, населяющих Дальний Восток, популяризации национальных костюмов. </w:t>
      </w:r>
    </w:p>
    <w:p>
      <w:pPr>
        <w:pStyle w:val="Normal"/>
        <w:ind w:firstLine="709"/>
        <w:jc w:val="both"/>
        <w:rPr/>
      </w:pPr>
      <w:r>
        <w:rPr/>
        <w:t>Международный фестиваль культур стран АТР «Солнце встает на востоке».</w:t>
      </w:r>
    </w:p>
    <w:p>
      <w:pPr>
        <w:pStyle w:val="Normal"/>
        <w:ind w:firstLine="709"/>
        <w:jc w:val="both"/>
        <w:rPr/>
      </w:pPr>
      <w:r>
        <w:rPr/>
        <w:t>Международный  фестиваль хореографического искусства стран Тихоокеанского бассейна «Живой родник души народной».</w:t>
      </w:r>
    </w:p>
    <w:p>
      <w:pPr>
        <w:pStyle w:val="Normal"/>
        <w:ind w:firstLine="709"/>
        <w:jc w:val="both"/>
        <w:rPr/>
      </w:pPr>
      <w:r>
        <w:rPr/>
        <w:t>Всероссийский фестиваль художественного творчества дети Севера «В отрогах Сихотэ-Алиня».</w:t>
      </w:r>
    </w:p>
    <w:p>
      <w:pPr>
        <w:pStyle w:val="Normal"/>
        <w:ind w:left="708" w:firstLine="1"/>
        <w:jc w:val="both"/>
        <w:rPr/>
      </w:pPr>
      <w:r>
        <w:rPr/>
        <w:t>Дальневосточный молодежный фестиваль «Живая Русь».</w:t>
      </w:r>
    </w:p>
    <w:p>
      <w:pPr>
        <w:pStyle w:val="Normal"/>
        <w:ind w:left="708" w:firstLine="1"/>
        <w:jc w:val="both"/>
        <w:rPr/>
      </w:pPr>
      <w:r>
        <w:rPr/>
        <w:t xml:space="preserve">Дальневосточный детско-юношеский фестиваль исполнителей народной песни «Традиций живая нить». </w:t>
      </w:r>
    </w:p>
    <w:p>
      <w:pPr>
        <w:pStyle w:val="Normal"/>
        <w:ind w:firstLine="708"/>
        <w:jc w:val="both"/>
        <w:rPr/>
      </w:pPr>
      <w:r>
        <w:rPr/>
        <w:t>Фестиваль-эстафета обрядовых, фольклорных праздников коренных малочисленных народов Севера Хабаровского края «Бубен дружбы».</w:t>
      </w:r>
    </w:p>
    <w:p>
      <w:pPr>
        <w:pStyle w:val="Normal"/>
        <w:ind w:firstLine="708"/>
        <w:jc w:val="both"/>
        <w:rPr/>
      </w:pPr>
      <w:r>
        <w:rPr/>
        <w:t xml:space="preserve">В Охотском районе в  2006 году получен Всероссийский грант этнокультурного проекта Аркинской средней школы «Родовое кочевье». В рамках проекта дети в походных условиях идут в тайгу, к стойбищам оленеводов, живут в традиционных условиях  обитания коренных народов Севера, знакомятся с особенностями культуры и быта, национальными традициями. </w:t>
        <w:tab/>
        <w:t xml:space="preserve">Ежегодно в марте в селах Арка, Иня проводятся традиционные эвенские праздники оленеводов. Традиционные праздники коренных малочисленных народов проводятся во всех местах их компактного прожив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села Сикачи-Алян выиграло несколько грантов по программе «Развитие муниципальных образований», в числе которых ремонт дороги к достопримечательностям Сикачи-Аляна, открытие школьного национального музея и обучение местного населения профессиям изготовителей изделий из дерева и бересты. В 2008 г. 22 жителя получили свидетельства Центра занятости о приобретении такой специальност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тября 2004 г. в селе Сикачи-Алян открыт уникальный социально-культурный центр (школа на 108 мест, детский сад, этнографический музей, зрительный зал на 200 мест, спортивный зал, мастерские).</w:t>
      </w:r>
    </w:p>
    <w:p>
      <w:pPr>
        <w:pStyle w:val="Normal"/>
        <w:ind w:firstLine="709"/>
        <w:jc w:val="both"/>
        <w:rPr/>
      </w:pPr>
      <w:r>
        <w:rPr/>
        <w:t xml:space="preserve">Своего рода отчетом о состоянии национальной культуры коренных малочисленных народов стал Первый Дальневосточный международный фестиваль коренных народов «Живая нить времен» (7-9 августа  2008 г.).  Учредитель и организатор этого фестиваля – Правительство Хабаровского края. В этом празднестве приняли участие мастера народных и художественных промыслов и декоративно-прикладного искусства Сибири, Дальнего Востока, гости из Канады, США, Республики Корея. В различных программах фестиваля участвовали  60 мастеров, 14 творческих коллективов, ученые- исследователи этнических культур, художники профессионалы. В программе фестиваля – знакомство с обрядами, в частности, с нанайской свадьбой, показ национальных костюмов. Состоялся круглый стол по проблемам сохранения и развития промыслов коренных малочисленных народов. В рамках фестиваля прошел  ежегодный конкурс «Ремесла земли Дерсу», где назван лучший народный умелец края. Состоялись презентации творческих коллективов, книжной продукции, пропагандирующей национальную культуру. 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2006 г. в Хабаровске прошла краевая научно-практическая конференция «Патриотическое воспитание подрастающего поколения: опыт, проблемы и задачи». Его организаторами стали правительство Хабаровского края, Хабаровская епархия Русской православной церкви и Дальневосточный военный округ. </w:t>
      </w:r>
    </w:p>
    <w:p>
      <w:pPr>
        <w:pStyle w:val="Normal"/>
        <w:ind w:firstLine="709"/>
        <w:jc w:val="both"/>
        <w:rPr/>
      </w:pPr>
      <w:r>
        <w:rPr/>
        <w:t>На базе детского оздоровительного лагеря им. В. Бонивура ежегодно проводятся краевые креативные смены «Славянский дом», «Дети Амура: жизнь и творчество», а также детский международный лагерь по взаимодействию культур Дальнего Востока «Юный Дальневосточник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евой Дальневосточной государственной научной библиотеке представлен  постоянно пополняющийся обширный материал о национальной культуре. Есть книги различных авторов на национальных языках, порядка 500 экземпляров. В отделах есть сценарии национальных праздников, которые проводятся в регионах Дальнего Востока. Часть мероприятий в рамках  Дней национальных культур проводится в научной библиотеке (книжные выставки, мастер-классы, научно-теоретические конференции, «Круглые столы»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эндом региона стал этнографический музей в с. Сикачи-Алян, демонстрирующий древние петроглифы, особенности  нанайской культуры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восточном художественном музее размещены постоянные экспозиции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ое искусство 15-20 век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народов Приамурья и севера Дальнего восток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0-летию Хабаровского края организованы выставк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юди Амура» - Этнокультурные традиции народов Приамурья в творчестве художников России, 20 век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«Традиционная нанайская игрушка»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 57 мастеров декоративно-прикладного искус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онденты проявили в целом толерантное отношение в вопросах государственной поддержки различных языков и культур. На этот вопрос дали ответ  75,5%  опрошенных, при этом 36,3% считают, что все языки и получают государственную поддержку, тогда как 31,5% уверены в ее избирательности. При этом сохранению традиционных языков и культур, считает 57, 9% опрошенных, не мешает пропаганда российской нации. Обратное утверждает 21, 2%, в чем проявляется некий этноцентризм. О сложности выбора позиции по данному вопросу свидетельствует то, что 20,8% затруднились в выражении своего мнения. Затруднения вызвали также вопросы о доступности школьного образования (35, 8%), а также художественной литературы, газет, журналов и т.д. на иных языках, кроме русского  (29,6%), что понятно, так как сведения по данным вопросам не столь наглядны. В то же время более половины, (54, 7%),  считают, что в регионе доступны художественная литературы, газеты, журналы на иных языках, кроме русского,  и лишь 15, 7% такую возможность отрицают.   Доступность школьного образования на национальных языках подтвердили 39,2%. Отрицают такую возможность 25%. Следует отметить, что полезен был бы  вопрос в анкете, позволяющий выявить мнение о потребностях в регионе опроса в обучении на иных национальных языках, кроме русского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многообразие населения принимают 38,1% опрошенных. Реальность функционирования русского языка в качестве государственного отражает мнение 54% респондентов о том, что только один язык должен  быть главным. В то же время 12,2 процента готовы принять в качестве таковых и другие. Принцип равноправия языков поддерживает 25, 9%. Характерно, что в повседневной жизни незначительное число участников опроса пользуются национальными языками:</w:t>
      </w:r>
    </w:p>
    <w:p>
      <w:pPr>
        <w:pStyle w:val="Style14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националь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ределение вопросов об использовании национальных яз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ры – 0,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спольз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цы – 4,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ы – о,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ты – 0,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еи -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йцы – 0,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ский – 0,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ский – 0,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спольз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енкийский – 0,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 5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подтверждает определенные сложности в решении проблем функционирования национальных языков, и обучения на родных языках, что отражает реальные процессы ассимиляции (языковой аккультурации). Органы государственной власти и общественные организации коренных малочисленных народов уделяют внимание возрождению и развитию национальных языков в местах компактного проживания аборигенного на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е 19 школ  с преподаванием родного языка на предметной, факультативной основе и прикладного искусства. Действует еврейская негосударственная школа. Обучение национальному языку в форме курсов осуществляют  национально-культурные автономии, культурные центры. Продолжается подготовка кадров. В Хабаровским государственным педагогическим университете (ныне государственным гуманитарным университете) с 2003 года действует факультет народов Севера с дополнительной подготовкой по специальностям «Родной язык» и «Культура народов Севера»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восточный государственный медицинский университет уже более 54 лет проводит набор детей из числа коренных малочисленных народов на подготовительно отделение народов Севера на базе 10-11 классов. 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ой национальных кадров занимаются два средних учебных заведения в г. Николаевске-на-Амуре. Педагогическое и медицинское училища распоряжением Губернатора края получили статус «Училище коренных малочисленных народов Севера», в них действуют подготовительные отделения. При активном участии Министерства образования, природных ресурсов и поддержке главы Ульчского района в с. Булава открыт филиал технологического колледжа, в котором в настоящее время обучаются студенты по специальности «Моделирование и конструирование одежды». Первый  вы- пуск состоялся в 2004 году. Ежегодно по целевому зачислению поступают выпускники из числа коренных малочисленных народ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Хабаровских вуза и ССУЗАХ обучается 360 человек из числа коренных малочисленных нардов Севера (данные  2006 г.). Хабаровским институтом переподготовки и повышения квалификации педагогических кадров, при поддержке Министерства природных ресурсов, на базе Найхинской средней школы создан краевой учебно-методический центр национального образования. На базе этого же института проводится переподготовка специалистов по родному языку. Действует краевой центр по изучению языков коренных малочисленных нард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льшинстве сельских муниципальных образований, школы работают в тесном контакте с учреждениями культуры по приобщению детей и молодежи к самобытной культуре и традиционным художественным промыслам. Уже стали традицией в летний период творческие смены креативного лагеря «Дети Амура»: жизнь и творчество», экологические смены для детей из числа коренных малочисленных народов. Смены проводятся в селах Сикачи-Алян, Монгол, Бельго, в Николаевском, Нанайском район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инансовой поддержке Правительства Хабаровского края выпускается информационный вестник Ассоциации коренных малочисленных нардов Хабаровского края «Багульник на ветру»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 Хабаровске обществом «Шолом» выпускается газета «Вестник Шолома». (тираж – 600 экземпляров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ому плану в крае издается учебно-методическая литература и художественная литература писателей коренных народов. Помощь оказывает коллектив Государственного учреждения «Хабаровское книжное издательство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ее время изданы  букварь удэгейского языка (В.Т. Кялундзига», учебник нанайского языка для 5-ого класса (А.С. Киле, Г.Н. Оненко, Л.Т. Киле, учебное пособие для малышей «Мангбокан». Изданы книги «Сказки моего детства» А. Пассара, «Месяц орла наступил» Евгения Гуцдана, «Горюн - священная река» В. Зуева, «Кандонский староста», «Ульчи» – П. Гонтмахера, «Орнаментальное искусство ульчей» – Т. Матвеевой и П. Гонтмахера, «Удэгейские сказки» В.Т. Кялундзига. Лучшие произведения поощряютс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впервые изданы учебники нанайского языка для 6 и 7 классов (А.С. Киле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учебной литературы и учебных пособий по родным языкам нардов Севера способствует созданию в местах компактного проживания КМНС методической базы для внедрения национально-регионального компонента в содержание образования учащихся. В этих целях по согласованию с муниципальными органами управления образованием в районах определены базовые школ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национально-культурного развития рассматриваются на заседаниях различных коллегиальных органов, принимаются рекомендации. Так, на заседании  Совета уполномоченных коренных малочисленных народов в июле 2007 г. рассмотрен вопрос «О формир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культурного сознания как фактора оздоровления нации». </w:t>
      </w:r>
    </w:p>
    <w:p>
      <w:pPr>
        <w:pStyle w:val="Normal"/>
        <w:ind w:firstLine="709"/>
        <w:jc w:val="both"/>
        <w:rPr/>
      </w:pPr>
      <w:r>
        <w:rPr/>
        <w:t xml:space="preserve">20 февраля 2006 г. впервые по инициативе Хабаровского регионального отделения ВПП «Единая Россия» проведена встреча с руководителями национально-культурных образований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органам государственной власти и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силить координирующую роль органов государственной власти в осуществлении этнонациональной государственной политики. В крае различные органы государственной власти занимаются   специфическими вопросами (образование, культура, спорт, моложенная политика, профилактика правонарушений, противодействие экстремизму, взаимодействие с общественными организациями  и т.д.). В то же время нужен некий координирующий центр, располагающий соответствующей информационно-аналитической, научно-методической базой, ресурсами власти и управления.  </w:t>
      </w:r>
    </w:p>
    <w:p>
      <w:pPr>
        <w:pStyle w:val="Normal"/>
        <w:ind w:firstLine="709"/>
        <w:jc w:val="both"/>
        <w:rPr/>
      </w:pPr>
      <w:r>
        <w:rPr/>
        <w:t>2. Нужна региональная концепция национальной политики.</w:t>
      </w:r>
    </w:p>
    <w:p>
      <w:pPr>
        <w:pStyle w:val="Normal"/>
        <w:ind w:firstLine="709"/>
        <w:jc w:val="both"/>
        <w:rPr/>
      </w:pPr>
      <w:r>
        <w:rPr/>
        <w:t>3. Представители национально-культурных  центров  уже несколько лет предлагают создать в г. Хабаровске Дом дружбы.</w:t>
      </w:r>
    </w:p>
    <w:p>
      <w:pPr>
        <w:pStyle w:val="Normal"/>
        <w:ind w:firstLine="709"/>
        <w:jc w:val="both"/>
        <w:rPr/>
      </w:pPr>
      <w:r>
        <w:rPr/>
        <w:t xml:space="preserve">4. Нужно повышать информационную культуру общественных объединений, создавать и обновлять сайты. </w:t>
      </w:r>
    </w:p>
    <w:p>
      <w:pPr>
        <w:pStyle w:val="Normal"/>
        <w:ind w:firstLine="709"/>
        <w:jc w:val="both"/>
        <w:rPr/>
      </w:pPr>
      <w:r>
        <w:rPr/>
        <w:t xml:space="preserve">5. Официальный сайт органов государственной  власти должен содержать больше информации о национально-культурной и религиозной жизни края. </w:t>
      </w:r>
    </w:p>
    <w:p>
      <w:pPr>
        <w:pStyle w:val="Normal"/>
        <w:ind w:firstLine="709"/>
        <w:jc w:val="both"/>
        <w:rPr/>
      </w:pPr>
      <w:r>
        <w:rPr/>
        <w:t xml:space="preserve">6. Полезным было бы изучение мнения коренных малочисленных народов  о потребности функционирования СМИ с этническим компонентом, так как в последние годы он существенно уменьшился. </w:t>
      </w:r>
    </w:p>
    <w:p>
      <w:pPr>
        <w:pStyle w:val="Normal"/>
        <w:ind w:firstLine="709"/>
        <w:jc w:val="both"/>
        <w:rPr/>
      </w:pPr>
      <w:r>
        <w:rPr/>
        <w:t xml:space="preserve">7. Следует рекомендовать издание проспекта «Национально-культурные  центры края». 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7:00Z</dcterms:created>
  <dc:creator>VVS</dc:creator>
  <dc:description/>
  <dc:language>en-US</dc:language>
  <cp:lastModifiedBy>VVS</cp:lastModifiedBy>
  <dcterms:modified xsi:type="dcterms:W3CDTF">2008-09-21T16:38:00Z</dcterms:modified>
  <cp:revision>17</cp:revision>
  <dc:subject/>
  <dc:title>Опрос в г</dc:title>
</cp:coreProperties>
</file>