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Авторы</w:t>
      </w:r>
    </w:p>
    <w:p>
      <w:pPr>
        <w:pStyle w:val="Normal"/>
        <w:ind w:firstLine="227"/>
        <w:jc w:val="both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АМЕЛИН Веналий Владимирович</w:t>
      </w:r>
      <w:r>
        <w:rPr>
          <w:bCs/>
        </w:rPr>
        <w:t xml:space="preserve"> - д.и.н., профессор. Министерство информационной политики, общественных и внешних связей Оренбургской области. Заместитель министра – начальник управления по связям с общественными, национальными и религиозными организациями (Оренбургская область)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АСТВАЦАТУРОВА Майя Арташесовна</w:t>
      </w:r>
      <w:r>
        <w:rPr>
          <w:bCs/>
        </w:rPr>
        <w:t xml:space="preserve"> - д.п.н., заместитель директора по НИР Пятигорского филиала Северо-Кавказской академии  государственной службы (Ставропольский край)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ГЛАВАЦКАЯ Елена Михайловна</w:t>
      </w:r>
      <w:r>
        <w:rPr>
          <w:b/>
          <w:bCs/>
        </w:rPr>
        <w:t xml:space="preserve"> - </w:t>
      </w:r>
      <w:r>
        <w:rPr/>
        <w:t>д.и.н., профессор кафедры археологии, этнологии и специальных исторических дисциплин Уральского государственного университета (Свердловская область)</w:t>
      </w:r>
    </w:p>
    <w:p>
      <w:pPr>
        <w:pStyle w:val="Normal"/>
        <w:ind w:firstLine="227"/>
        <w:jc w:val="both"/>
        <w:rPr>
          <w:bCs/>
        </w:rPr>
      </w:pPr>
      <w:r>
        <w:rPr>
          <w:b/>
          <w:bCs/>
          <w:i/>
        </w:rPr>
        <w:t>ИГНАТЬЕВА Ванда Борисовна</w:t>
      </w:r>
      <w:r>
        <w:rPr>
          <w:bCs/>
        </w:rPr>
        <w:t xml:space="preserve"> -</w:t>
      </w:r>
      <w:r>
        <w:rPr/>
        <w:t xml:space="preserve"> к.и.н., Институт гуманитарных исследований Академии наук Республики Саха (Якутия), руководитель Центра социально-политических исследований (Республика Саха (Якутия)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МАРТЫНОВА Елена Петровна</w:t>
      </w:r>
      <w:r>
        <w:rPr>
          <w:b/>
          <w:bCs/>
        </w:rPr>
        <w:t xml:space="preserve">  - </w:t>
      </w:r>
      <w:r>
        <w:rPr>
          <w:bCs/>
        </w:rPr>
        <w:t>д.и.н., профессор Тульского государственного педагогического университета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МОКИН Константин Сергеевич</w:t>
      </w:r>
      <w:r>
        <w:rPr>
          <w:bCs/>
        </w:rPr>
        <w:t xml:space="preserve"> - к.с.н., докторант, доцент кафедры государственного и муниципального управления Поволжской академии государственной службы им. П.А. Столыпина (филиал в г. Балаково) (Саратовская область) 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МОТРИЧ Екатерина Леонидовна</w:t>
      </w:r>
      <w:r>
        <w:rPr>
          <w:bCs/>
        </w:rPr>
        <w:t xml:space="preserve"> - к.э.н., ведущий научный сотрудник отдела межрегиональных и международных экономических взаимодействий Дальнего Востока Института экономических исследований ДВО РАН. Группа народонаселения и занятости (Хабаровский край)</w:t>
      </w:r>
      <w:r>
        <w:rPr/>
        <w:t xml:space="preserve"> 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 xml:space="preserve">НОВИКОВА </w:t>
      </w:r>
      <w:r>
        <w:rPr>
          <w:b/>
          <w:i/>
        </w:rPr>
        <w:t>Наталья Ивановна</w:t>
      </w:r>
      <w:r>
        <w:rPr/>
        <w:t xml:space="preserve"> – к.и.н., ведущий научный сотрудник Института этнологии и антропологии РАН, исполнительный директор ООО «Этноконсалтинг»</w:t>
      </w:r>
    </w:p>
    <w:p>
      <w:pPr>
        <w:pStyle w:val="Normal"/>
        <w:ind w:firstLine="227"/>
        <w:jc w:val="both"/>
        <w:rPr>
          <w:bCs/>
        </w:rPr>
      </w:pPr>
      <w:r>
        <w:rPr>
          <w:b/>
          <w:i/>
        </w:rPr>
        <w:t>ПИВНЕВА Елена Анатольевна</w:t>
      </w:r>
      <w:r>
        <w:rPr/>
        <w:t xml:space="preserve"> – к.и.н., ученый секретарь Института этнологии и антропологии РАН 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i/>
        </w:rPr>
        <w:t>ПОДОПЛЁКИН Андрей Олегович</w:t>
      </w:r>
      <w:r>
        <w:rPr>
          <w:bCs/>
        </w:rPr>
        <w:t xml:space="preserve"> – к.и.н. Начальник отдела научных проектов, доцент кафедры политологии и социологии Поморского государственного университета имени М.В. Ломоносова (г. Архангельск) 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РОМАНОВ Михаил Владимирович</w:t>
      </w:r>
      <w:r>
        <w:rPr>
          <w:bCs/>
        </w:rPr>
        <w:t>, к.с.н., руководитель исследовательского направления ООО «ЛИМА-Консалтинг» (г. Москва)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СМИРНОВА Татьяна Борисовна</w:t>
      </w:r>
      <w:r>
        <w:rPr>
          <w:bCs/>
        </w:rPr>
        <w:t xml:space="preserve"> – к.и.н., доцент, Омский государственный университет 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 xml:space="preserve">СТЕПАНОВ Валерий </w:t>
      </w:r>
      <w:r>
        <w:rPr>
          <w:b/>
          <w:i/>
        </w:rPr>
        <w:t>Владимирович</w:t>
      </w:r>
      <w:r>
        <w:rPr/>
        <w:t>, к.и.н., ведущий научный сотрудник Центра этнополитических исследований Института этнологии и антропологии РАН.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ТЕН Виктор Алексеевич</w:t>
      </w:r>
      <w:r>
        <w:rPr>
          <w:bCs/>
        </w:rPr>
        <w:t xml:space="preserve"> - д.и.н., профессор, заведующий кафедрой всеобщей истории Сургутского государственного университета Ханты- Мансийского автономного округа (Ханты-Мансийский автономный округ)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ТИШКОВ Валерий Александрович</w:t>
      </w:r>
      <w:r>
        <w:rPr>
          <w:bCs/>
        </w:rPr>
        <w:t xml:space="preserve"> – академик РАН,  директор Института этнологии и антропологии РАН, председатель подкомиссии Общественной палаты по межэтническим отношениям и этнокультурному развитию 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ТЮХТЕНЕВА Светлана Петровна</w:t>
      </w:r>
      <w:r>
        <w:rPr>
          <w:bCs/>
        </w:rPr>
        <w:t xml:space="preserve"> - к.и.н., с.н.с. сектора этнографии Института Алтаистики РА, докторант Центра азиатских и тихоокеанских исследований Института этнологии и антропологии РАН (Республика Алтай).</w:t>
      </w:r>
    </w:p>
    <w:p>
      <w:pPr>
        <w:pStyle w:val="Normal"/>
        <w:ind w:firstLine="227"/>
        <w:jc w:val="both"/>
        <w:rPr>
          <w:bCs/>
        </w:rPr>
      </w:pPr>
      <w:r>
        <w:rPr>
          <w:b/>
          <w:bCs/>
          <w:i/>
        </w:rPr>
        <w:t>ШАБАЕВ Юрий Петрович</w:t>
      </w:r>
      <w:r>
        <w:rPr>
          <w:bCs/>
        </w:rPr>
        <w:t xml:space="preserve"> - д.и.н., с.н.с., заведующий отделом этнографии Института языка, литературы и истории Коми научного центра УрО РАН (Республика Коми)</w:t>
      </w:r>
    </w:p>
    <w:p>
      <w:pPr>
        <w:pStyle w:val="Normal"/>
        <w:ind w:firstLine="227"/>
        <w:jc w:val="both"/>
        <w:rPr/>
      </w:pPr>
      <w:r>
        <w:rPr>
          <w:b/>
          <w:bCs/>
          <w:i/>
        </w:rPr>
        <w:t>ЮСУПОВ Муса Мовлиевич</w:t>
      </w:r>
      <w:r>
        <w:rPr>
          <w:bCs/>
        </w:rPr>
        <w:t xml:space="preserve"> - к.с.н., доцент юридического факультета Чеченского государственного университета (Чеченская республ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57:00Z</dcterms:created>
  <dc:creator>1</dc:creator>
  <dc:description/>
  <dc:language>en-US</dc:language>
  <cp:lastModifiedBy>VVS</cp:lastModifiedBy>
  <dcterms:modified xsi:type="dcterms:W3CDTF">2008-09-21T16:43:00Z</dcterms:modified>
  <cp:revision>5</cp:revision>
  <dc:subject/>
  <dc:title>Список авторов</dc:title>
</cp:coreProperties>
</file>