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Издание осуществлено при поддержке грант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Президента Российской Федерации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для государственной поддержки ведущих научных школ</w:t>
      </w:r>
    </w:p>
    <w:p>
      <w:pPr>
        <w:pStyle w:val="Normal"/>
        <w:spacing w:before="12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НШ-</w:t>
      </w:r>
      <w:r>
        <w:rPr>
          <w:i/>
          <w:iCs/>
          <w:color w:val="000000"/>
          <w:sz w:val="20"/>
          <w:szCs w:val="20"/>
          <w:shd w:fill="FFFFFF" w:val="clear"/>
        </w:rPr>
        <w:t>64897.2010.6</w:t>
      </w:r>
      <w:r>
        <w:rPr>
          <w:color w:val="000000"/>
          <w:shd w:fill="FFFFFF" w:val="clear"/>
        </w:rPr>
        <w:t>, "</w:t>
      </w:r>
      <w:r>
        <w:rPr>
          <w:i/>
          <w:iCs/>
          <w:color w:val="000000"/>
          <w:shd w:fill="FFFFFF" w:val="clear"/>
        </w:rPr>
        <w:t>Критический пересмотр инструментария отечественной антропологии и ее субдисциплин; совершенствование и распространение новых методов исследования в научно-прикладной сфере, имеющей непосредственное отношение к государственной этнической политике</w:t>
      </w:r>
      <w:r>
        <w:rPr>
          <w:i/>
          <w:iCs/>
          <w:color w:val="000000"/>
          <w:sz w:val="20"/>
          <w:szCs w:val="20"/>
          <w:shd w:fill="FFFFFF" w:val="clear"/>
        </w:rPr>
        <w:t>"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минания, как источник из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седневности советских учител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Н.А.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ажным источником изучения повседневной жизни советских учителей, являются воспоминания. По свидетельству известного историка М.Н.Покровского: «В особенности ценными являются всякого рода воспоминания, дающие тот психологический фон и ту связь, без которой имеющиеся в наших руках отдельные документы могут оказаться непонятыми или понятыми неправильно. Непосредственные свидетели возникновения документа могут лучше истолковать его букву, нежели люди, подходящие к документу через ряд лет с настроениями и представлениями, которых не было ни у кого в ту минуту, когда документ возник»[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559]. В данной статье ставится задачей изучение на основе воспоминаний внешнего облика, включающего одежду, прическу, манеры; условий жизни учителей; бюджета их времени. 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ми была разработана анкета, в которой содержалось 38 вопросов. Такие ка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rPr/>
      </w:pPr>
      <w:r>
        <w:rPr>
          <w:sz w:val="28"/>
          <w:szCs w:val="28"/>
        </w:rPr>
        <w:t>Расскажите о своей первой учительнице (рассказать так же о любимой учительнице), Одежда, внешность, прическа, манеры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а что тратилась основная часть дня (времени) – работа, домашняя работа (стояние в очередях, готовка, мытье, уборка), досуг, общение с коллегами, воспитание детей и т.п.?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де Вы жили (описать подробно помещение, удобства, был ли отдельный стол, кровать)? Что ежедневно ели? Что ели только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азд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?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ом статьи было взято 50 интервью, по определенной схеме с вопросами, в течение 2010 года, опрашивались не только учителя, но и люди других профессий, которые вспоминали о своих учителях. Нами были опрошены люди, оставившие воспоминания об учителях, работавших как в городе, так и в сельской местности. Автор привлекает также воспоминания современников о своих учите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минания о внешности учителей дает возможность воссоздать облик советского учительства и проследить его изме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содержит следующие воспоминания учеников о своих первых учителя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, 1920 г.:</w:t>
      </w:r>
      <w:r>
        <w:rPr>
          <w:sz w:val="28"/>
          <w:szCs w:val="28"/>
        </w:rPr>
        <w:t xml:space="preserve"> «Молодая, среднего роста женщина. В темном платье с белым воротником, стрижка типа «Каре», аккуратно уложенная» [2, л.1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930 г.</w:t>
      </w:r>
      <w:r>
        <w:rPr>
          <w:sz w:val="28"/>
          <w:szCs w:val="28"/>
        </w:rPr>
        <w:t>: «Темного цвета одежда, юбка и кофта. Волосы убраны в пучок»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[3, л.1]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, 1940 г.</w:t>
      </w:r>
      <w:r>
        <w:rPr>
          <w:sz w:val="28"/>
          <w:szCs w:val="28"/>
        </w:rPr>
        <w:t>: «Это была среднего роста женщина, с короткой стрижкой, но волосы всегда были аккуратно уложены. Одевалась скромно: темную юбку с легкой кофтой, наверх накидывала теплый вязаный жакет» [4, л.1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944 г.</w:t>
      </w:r>
      <w:r>
        <w:rPr>
          <w:sz w:val="28"/>
          <w:szCs w:val="28"/>
        </w:rPr>
        <w:t>: «Образ моей первой учительницы: волосы зачесаны в узелок. Одевалась всегда скромно, темного цвета сарафан или юбка с жилеткой, обязательно белая блузка. Ласковая, никогда не кричала, вежливая и очень интеллигентная, я бы сказала благородная» [5, л.1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947 г.</w:t>
      </w:r>
      <w:r>
        <w:rPr>
          <w:sz w:val="28"/>
          <w:szCs w:val="28"/>
        </w:rPr>
        <w:t>: «Моей учительницей была Мария Андреевна - женщина белолицая, низкорослая, почти не отличающаяся от девочек 4-ого класса. Одевалась Мария Андреевна очень просто, как деревенские девчонки» [6, л.1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Учитель, 1950 г.</w:t>
      </w:r>
      <w:r>
        <w:rPr>
          <w:sz w:val="28"/>
          <w:szCs w:val="28"/>
        </w:rPr>
        <w:t>: «3-4 платья или костюма (шили чаще в ателье), одни сапоги, 2-3 пары туфель на разные сезоны. Одежда, обувь, конечно, же менялась: короткие юбки, платья, затем совсем длинные, потом средние. Старались, конечно, одеваться по моде, но не увлекалась сильно. Причёску не сильно меняла, т.к. волосы длинные. Брюки были, но в школе учителя начали ходить в брюках только в 90-е годы» [7, л.5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, 1964 г.</w:t>
      </w:r>
      <w:r>
        <w:rPr>
          <w:sz w:val="28"/>
          <w:szCs w:val="28"/>
        </w:rPr>
        <w:t>: «носила прическу, волосы светло русые, слегка подкрашенные. Очки. Одежда скромная, неяркая юбка с жилеткой или сарафан с белой блузкой. Манеры ее были благородными, сама интеллигентная и никогда не повышала голос» [8, л.1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, 1970 г.</w:t>
      </w:r>
      <w:r>
        <w:rPr>
          <w:sz w:val="28"/>
          <w:szCs w:val="28"/>
        </w:rPr>
        <w:t>: «Это была настолько эффектная женщина: яркая, эмоциональная, с красивой прической, всегда при макияже, с улыбкой на лице, очень красиво одетая, ну просто «луч света в темной царстве» одинаковых учительниц в серых советских сарафанах» [9, л.1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, 1970 г.</w:t>
      </w:r>
      <w:r>
        <w:rPr>
          <w:sz w:val="28"/>
          <w:szCs w:val="28"/>
        </w:rPr>
        <w:t>: «Альбина Федоровна Кузнецова: одежда, внешность, прически соответствовали представлениям о школе 70-х: короткая стрижка, практически отсутствовал макияж (слегка подкрашивала губы в цвет естественный), коричневый костюм и меняющиеся однотонные блузки, обязательно юбка (брюки в то время учителя не носили)» [10, л.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мы видим, что в 1930-40-е гг. облик учителей не менялся: темная юбка, светлая блуза и в холодное время вязанный жакет, но уже в начале 1950-х гг. в городах учителя могли себе позволить не одно, а 3-4 платья или костюма, 4-5 пар обуви, причем которая включала не только сапоги и валенки, но и 2-3 пары туфель на разные сезоны. И хотя по-прежнему одеждой пытались оказывать воспитательной влияние на учеников, тем не менее, старались одеваться по моде. Интересным аспектом эволюции одежды учителей было и то, что женщины-учителя брюки стали носить на рубеже 1980-1990-х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енные изменения во внешности учителей происходит в 1960-1970-е гг. и если в начале  1960-х учителя позволяли себе лишь слегка подкрашивать волосы и то далеко не все, то в начале 1970-х гг. краска для волос и макияж стали нормой жизни. Практически все учителя пользовались губной помадой.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едующим аспект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анализирован</w:t>
      </w:r>
      <w:r>
        <w:rPr>
          <w:sz w:val="28"/>
          <w:szCs w:val="28"/>
          <w:lang w:val="ru-RU"/>
        </w:rPr>
        <w:t>ным нами, являются</w:t>
      </w:r>
      <w:r>
        <w:rPr>
          <w:sz w:val="28"/>
          <w:szCs w:val="28"/>
        </w:rPr>
        <w:t xml:space="preserve"> манеры и поведение учителей. В рассмотрении данного вопроса, многие из респондентов сходились на том, что уч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сегда были интеллигентными, редко повышали голос, </w:t>
      </w:r>
      <w:r>
        <w:rPr>
          <w:sz w:val="28"/>
          <w:szCs w:val="28"/>
          <w:lang w:val="ru-RU"/>
        </w:rPr>
        <w:t xml:space="preserve">но в тоже время </w:t>
      </w:r>
      <w:r>
        <w:rPr>
          <w:sz w:val="28"/>
          <w:szCs w:val="28"/>
        </w:rPr>
        <w:t>строгими и требовательными.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характерные манеры сельского учителя 1920-е гг.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Петров </w:t>
      </w:r>
      <w:r>
        <w:rPr>
          <w:sz w:val="28"/>
          <w:szCs w:val="28"/>
        </w:rPr>
        <w:t xml:space="preserve">Филипп Игнатьевич был образцовым сельским жителем и простым, доброжелательным человеком. В мои школьные годы на учителя смотрели как на Бога, потому что его считали образцом духовного и внешнего облика. В те времена учитель был на высоте! О нем не думали плохо, а тем более не обсуждали, так как он не был </w:t>
      </w:r>
      <w:r>
        <w:rPr>
          <w:sz w:val="28"/>
          <w:szCs w:val="28"/>
          <w:lang w:val="ru-RU"/>
        </w:rPr>
        <w:t xml:space="preserve">замечен </w:t>
      </w:r>
      <w:r>
        <w:rPr>
          <w:sz w:val="28"/>
          <w:szCs w:val="28"/>
        </w:rPr>
        <w:t>в порочных деяниях» [</w:t>
      </w:r>
      <w:r>
        <w:rPr>
          <w:sz w:val="28"/>
          <w:szCs w:val="28"/>
          <w:lang w:val="ru-RU"/>
        </w:rPr>
        <w:t>11, л.1</w:t>
      </w:r>
      <w:r>
        <w:rPr>
          <w:sz w:val="28"/>
          <w:szCs w:val="28"/>
        </w:rPr>
        <w:t>]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«Вихарева Ангелина Константиновна. Это была знающий, требовательный учитель, умеющий донести знания до каждого ученика. Всегда  аккуратная, дисциплинированная, строгая, её ценили за справедливость,  уважительное отношение к предмету, который она преподавала» [</w:t>
      </w:r>
      <w:r>
        <w:rPr>
          <w:sz w:val="28"/>
          <w:szCs w:val="28"/>
          <w:lang w:val="ru-RU"/>
        </w:rPr>
        <w:t>12, л.1</w:t>
      </w:r>
      <w:r>
        <w:rPr>
          <w:sz w:val="28"/>
          <w:szCs w:val="28"/>
        </w:rPr>
        <w:t xml:space="preserve">]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рлова  Мария Васильевна</w:t>
      </w:r>
      <w:r>
        <w:rPr>
          <w:iCs/>
          <w:sz w:val="28"/>
          <w:szCs w:val="28"/>
        </w:rPr>
        <w:t xml:space="preserve"> очень тонко чувствовала нас, подростков, и направляла нашу рвущуюся энергию в нужное русло. Перед учениками была искренна, скромна, выдержанна, предупредительна, была подчеркнуто требовательна к себе и к окружающи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 классе не только учитель смотрит на ученика и составляет о нем мнение, но и ученик смотрит на дела и жесты учителя и тоже как-то по-своему оценивает их. Образ учителя - это, прежде всего     образ человека. Если он в главном соответствует идеалу, то остальное как бы не замечается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13, л.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тличительными чертами ее являлись: постоянное самосовершенствование, самокритичность, эрудиция и высокая культура труда. Ведь профессиональный рост учителя невозможен без самообразовательной потребности, для учителя очень важно никогда не останавливаться на достигнутом, а обязательно идти вперед, ведь труд преподавателя - это великолепный источник для безграничного творчеств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14, л.1</w:t>
      </w:r>
      <w:r>
        <w:rPr>
          <w:sz w:val="28"/>
          <w:szCs w:val="28"/>
        </w:rPr>
        <w:t>]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Таким образом, учителя всегда стремились быть примером и образцом для своих учеников. Элементами повседневного педагогического стиля были дисциплинированность, уважительное отношение к изучаемому предмету, справедливость в оценке знаний учеников, требовательность к себе. В более позднее время ученики так же подмечали стремление учителей к самосовершенствованию и, как следствие, к постоянному самообразованию, желание не останавливаться на достигнутом. Отмечались так же эрудиция и высокая культура труда наиболее запомнившихся педагогов.</w:t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Ещё одним аспектом являются условия жизни школьных педагогов. Вопрос, который мы задавали звучал так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Где Вы жили (описать подробно помещение, удобства)? Что </w:t>
      </w:r>
      <w:r>
        <w:rPr>
          <w:sz w:val="28"/>
          <w:szCs w:val="28"/>
          <w:lang w:val="ru-RU"/>
        </w:rPr>
        <w:t xml:space="preserve">входило в </w:t>
      </w:r>
      <w:r>
        <w:rPr>
          <w:sz w:val="28"/>
          <w:szCs w:val="28"/>
        </w:rPr>
        <w:t>ежедневн</w:t>
      </w:r>
      <w:r>
        <w:rPr>
          <w:sz w:val="28"/>
          <w:szCs w:val="28"/>
          <w:lang w:val="ru-RU"/>
        </w:rPr>
        <w:t>ый рацион питания</w:t>
      </w:r>
      <w:r>
        <w:rPr>
          <w:sz w:val="28"/>
          <w:szCs w:val="28"/>
        </w:rPr>
        <w:t xml:space="preserve">? Что ели только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азд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>»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о 1920-х годах жалоб на тяжелый уровень жизни не было. Учителя того времени не хотели говорить что-либо плохое, относясь к своей профессии с энтузиазмом. Но, несмотря на этот факт, нам удалось найти школьную частушку, которая наиболее демонстрирует положение учительства:</w:t>
      </w:r>
    </w:p>
    <w:p>
      <w:pPr>
        <w:pStyle w:val="Normal"/>
        <w:snapToGrid w:val="false"/>
        <w:spacing w:lineRule="auto" w:line="360"/>
        <w:jc w:val="center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Я учитель деревенский,</w:t>
      </w:r>
    </w:p>
    <w:p>
      <w:pPr>
        <w:pStyle w:val="Normal"/>
        <w:snapToGrid w:val="false"/>
        <w:spacing w:lineRule="auto" w:line="360"/>
        <w:jc w:val="center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Строю жизнь я новую,</w:t>
      </w:r>
    </w:p>
    <w:p>
      <w:pPr>
        <w:pStyle w:val="Normal"/>
        <w:snapToGrid w:val="false"/>
        <w:spacing w:lineRule="auto" w:line="360"/>
        <w:jc w:val="center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Только мне дают зарплату,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zh-CN"/>
        </w:rPr>
        <w:t>Больно уж хреновую</w:t>
      </w:r>
      <w:r>
        <w:rPr>
          <w:sz w:val="28"/>
          <w:szCs w:val="28"/>
        </w:rPr>
        <w:t xml:space="preserve"> [15, с.30]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реди воспоминаний приводятся следующие данные, характерные для десятилетий: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, 1930 г.: «Уч</w:t>
      </w:r>
      <w:r>
        <w:rPr>
          <w:sz w:val="28"/>
          <w:szCs w:val="28"/>
        </w:rPr>
        <w:t>ительница</w:t>
      </w:r>
      <w:r>
        <w:rPr>
          <w:sz w:val="28"/>
          <w:szCs w:val="28"/>
          <w:lang w:val="ru-RU"/>
        </w:rPr>
        <w:t xml:space="preserve"> наша была</w:t>
      </w:r>
      <w:r>
        <w:rPr>
          <w:sz w:val="28"/>
          <w:szCs w:val="28"/>
        </w:rPr>
        <w:t xml:space="preserve"> не местна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хала в Никольскую школу издалека, вроде бы с севера. В сельсовете дали ей комнату для жить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, но у нее кроме своих носильных вещей ничего не был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 годы в Никольском была небольшая амбулатория, но не было психиатрической больницы. В этой «больничке» трудилась также молоденькая врачиха. Девушки объединились и стали жить вместе в комнате при больниц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16, л.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  <w:lang w:val="ru-RU"/>
        </w:rPr>
        <w:t>, 1940 г.: «Учительница наша жила в отдельной квартире, недалеко от школы. У нее был муж и двое детей»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17, л.1</w:t>
      </w:r>
      <w:r>
        <w:rPr>
          <w:sz w:val="28"/>
          <w:szCs w:val="28"/>
        </w:rPr>
        <w:t>]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  <w:lang w:val="ru-RU"/>
        </w:rPr>
        <w:t>, 1950 г.: «Я з</w:t>
      </w:r>
      <w:r>
        <w:rPr>
          <w:bCs/>
          <w:sz w:val="28"/>
          <w:szCs w:val="28"/>
        </w:rPr>
        <w:t>нал, что жила учительница в другой деревне, и видел, как зимой она часто возвращалась домой на лыжах, прямо от школы в поле и через ле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18, л.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950-е гг.: «</w:t>
      </w:r>
      <w:r>
        <w:rPr>
          <w:sz w:val="28"/>
          <w:szCs w:val="28"/>
        </w:rPr>
        <w:t>Зарплата учителя была невелика.</w:t>
      </w:r>
      <w:r>
        <w:rPr>
          <w:rStyle w:val="Style18"/>
          <w:sz w:val="28"/>
          <w:szCs w:val="28"/>
        </w:rPr>
        <w:t xml:space="preserve"> Я</w:t>
      </w:r>
      <w:r>
        <w:rPr>
          <w:sz w:val="28"/>
          <w:szCs w:val="28"/>
        </w:rPr>
        <w:t xml:space="preserve"> при должности директора получал 115 рублей. Жить на эти деньги было можно.... Вот роскоши не был</w:t>
      </w:r>
      <w:r>
        <w:rPr>
          <w:sz w:val="28"/>
          <w:szCs w:val="28"/>
          <w:lang w:val="ru-RU"/>
        </w:rPr>
        <w:t xml:space="preserve">о. </w:t>
      </w:r>
      <w:r>
        <w:rPr>
          <w:sz w:val="28"/>
          <w:szCs w:val="28"/>
        </w:rPr>
        <w:t>Льгот никаких не получал. Жил в маленькой квартире, но не жаловался, в ней себя он чувствовал уютно. В семье трудно приходилось с тем, чтобы достать одежду и продукты, но хлеб в доме всегда бы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нятие «учитель» или чаще «училка» давалось и произносилось с уважением. Людям этого круга все стремились помочь всем, что возможно. Чаще всего эта помощь была просто необходимой. Жители приносили домашнюю утварь, мебель, помогали с продуктами питания. Причем делалось это не на показ, чаще всего, что-то просто приносилось и оставлялось под дверью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19, л.3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>По этим свидетельствам можно сделать вывод о том, что жизнь учителей  в 1920- 1950 гг. была очень скромной, особых излишеств не было, а средств едва хватало на самое необходимое.  В этот период очень рельефно выделяется разделение учителей по поселенческому принципу. На селе учителя получали заработную плату, в отличие от крестьян-колхозников, которые работали за трудовые дни. Именно поэтому у учителей часто занимали деньги в долг и, как следствие, часто деньги не возвращали. К концу 1950-х гг. начинается постепенное повышение жизненного уровня учителей: лучше становятся жилищные условия, питание и одеж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  <w:lang w:val="ru-RU"/>
        </w:rPr>
        <w:t>, 1960 г.: «</w:t>
      </w:r>
      <w:r>
        <w:rPr>
          <w:sz w:val="28"/>
          <w:szCs w:val="28"/>
        </w:rPr>
        <w:t>Жили в однокомнатной квартире со всеми удобствами, питались всем, что требовалось для растущего организма ребенка: мясом, фруктами, овощами. Одевались скромно, изредка посещали кино, театры. Могли</w:t>
      </w:r>
      <w:r>
        <w:rPr>
          <w:sz w:val="28"/>
          <w:szCs w:val="28"/>
          <w:lang w:val="ru-RU"/>
        </w:rPr>
        <w:t xml:space="preserve"> ездить отдыхать на мор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о приходилось</w:t>
      </w:r>
      <w:r>
        <w:rPr>
          <w:sz w:val="28"/>
          <w:szCs w:val="28"/>
        </w:rPr>
        <w:t xml:space="preserve"> экономи</w:t>
      </w:r>
      <w:r>
        <w:rPr>
          <w:sz w:val="28"/>
          <w:szCs w:val="28"/>
          <w:lang w:val="ru-RU"/>
        </w:rPr>
        <w:t>ть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20, л.5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1970 г.: «В</w:t>
      </w:r>
      <w:r>
        <w:rPr>
          <w:sz w:val="28"/>
          <w:szCs w:val="28"/>
        </w:rPr>
        <w:t xml:space="preserve"> Костроме с 1973 по 1981 г. жила в студенческом общежитии с семьёй в комнате.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к и очень многие мои коллеги. В 1981 г. квартиру получил муж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платы на жизнь хватало, т.к. цены не менялись, за коммунальные услуги платили немного, поэтому можно было что-то отложить и накопить на одежду или мебел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житии удобств, конечно, не было: кухня, прачечная в другом конце коридора, горячей воды не было, в прачечной был электро-тита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ьшого разнообразия еды не был, но пища была здоровой. На праздники берегли колбасу (чаще её привозили из Москвы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21, л.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  <w:lang w:val="ru-RU"/>
        </w:rPr>
        <w:t>, 1970 г.</w:t>
      </w:r>
      <w:r>
        <w:rPr>
          <w:sz w:val="28"/>
          <w:szCs w:val="28"/>
        </w:rPr>
        <w:t>:  «Моей зарплаты хватало только на самое необходимое. Я жила в трёхкомнатной «хрущёвке» вместе с моими родителями» [</w:t>
      </w:r>
      <w:r>
        <w:rPr>
          <w:sz w:val="28"/>
          <w:szCs w:val="28"/>
          <w:lang w:val="ru-RU"/>
        </w:rPr>
        <w:t>22, л.3</w:t>
      </w:r>
      <w:r>
        <w:rPr>
          <w:sz w:val="28"/>
          <w:szCs w:val="28"/>
        </w:rPr>
        <w:t>]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ru-RU"/>
        </w:rPr>
        <w:t>, 1970 г.</w:t>
      </w:r>
      <w:r>
        <w:rPr>
          <w:sz w:val="28"/>
          <w:szCs w:val="28"/>
        </w:rPr>
        <w:t>: «В 1971 году началась семейная жизнь. Жилищные условия не радовали: не было квартиры, жили в старом доме. В 1974 году мужу дали квартиру, в 4 километрах от школы. Часто приходилось ходить пешком, потому что дороги не были благоустроены. Но проблемы постепенно решались: на дороге положили асфальт, начали регулярно ходить автобусы. Через некоторое время появился школьный автобус» [</w:t>
      </w:r>
      <w:r>
        <w:rPr>
          <w:sz w:val="28"/>
          <w:szCs w:val="28"/>
          <w:lang w:val="ru-RU"/>
        </w:rPr>
        <w:t>23, л.2</w:t>
      </w:r>
      <w:r>
        <w:rPr>
          <w:sz w:val="28"/>
          <w:szCs w:val="28"/>
        </w:rPr>
        <w:t>]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1980 г.:</w:t>
      </w:r>
      <w:r>
        <w:rPr>
          <w:sz w:val="28"/>
          <w:szCs w:val="28"/>
        </w:rPr>
        <w:t xml:space="preserve"> «Проблем было много: у нас не было собственного жилья и, поэтому, мы жили с родителями мужа, а затем на съемной квартире. Трудно было купить хорошую книгу, но мы имели возможность пользоваться услугами библиотек.  Хотелось красиво одеваться, хорошие вещи трудно было достать. Но в  то время все проблемы казались вполне разрешимыми» [</w:t>
      </w:r>
      <w:r>
        <w:rPr>
          <w:sz w:val="28"/>
          <w:szCs w:val="28"/>
          <w:lang w:val="ru-RU"/>
        </w:rPr>
        <w:t>24, л.4</w:t>
      </w:r>
      <w:r>
        <w:rPr>
          <w:sz w:val="28"/>
          <w:szCs w:val="28"/>
        </w:rPr>
        <w:t>]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ер. 1970 – нач.1980-е гг.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«Для того, чтобы побаловать свою семью приходилось крутится, как белке в колесе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25, л.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960-70-е гг. видно изменения в условиях жизни учителей, нарастание определенной неудовлетворенности в своей повседневной жизни. В первую очередь, это видно из воспоминаний учителей, которые получали временное жилье, расположенное не близко от школы.  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невысокий уровень жизни, люди выражали определенную удовлетворенность условиями жизни, так как, несмотря на небольшую заработную плату, учителя посещали театры, кино и даже ездили на море. Тем не менее, большинство испытывали желание совершенствоваться в профессии, в обязанности учителя входило не только подготовка к урокам и занятия в школе. 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ри анализе воспоминаний выявляются те важные штрихи жизни людей, которые не фиксируют другие источники: внешний вид, манеры, восприятие учениками своих учителей. Все это позволяет увидеть человеческую составляющую труда учителей в 20-80 гг.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  <w:lang w:val="ru-RU"/>
        </w:rPr>
        <w:t>века.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я: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кровский М.Н. Избранные произведения. Кн. 4.– М., 1967. 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в М.Н., 1923 год рождения, с. Петушки, Владимирской области// Архив автора. Запись 7.08.1996, Кострома.</w:t>
      </w:r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Капитолина Ивановна, 1927 г.р., г. Плес, Ивановской области//Архив автора. Запись 22.12.2010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Варвара Ивановна, 1931 г.р., г. Нерехта, Костромской области// Архив автора. Запись 6.01.2011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ина Людмила Тимофеевна, 1937 г.р., с. Ужовка, Нижегородской области// Архив автора. Запись 5.01.2011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стеров Александр Николаевич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40 г.р., д. Малая Каменка, Пыщугского района, Костромской области //  Архив автора. Запись 15.10.2009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година Людмила Николаевна, 1941 г.р.,  г. Макарьев, Костромской области// Архив автора. Запись 13.11.2009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Татьяна Валентиновна, 1957 г.р., г. Кострома, Костромской области// Архив автора. Запись 5.01.2011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ирнова Марина Кесаревна, 1966 г.р., г. Кострома, Костромская область//Архив автора. Запись 20.11.2010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хова Татьяна Валерьевна, I960 г.р., г. Кострома, Костромская область//Архив автора. Запись 3.10.2010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 Сергей Семенович, 1924 г.р., с. Боговарово, Костромская область// Архив автора. Запись 15.12.2009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нова Таисья Алексее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1946 г.р., д. Корково Павинского района Костромской области// Архив автора. Запись 7.11.2010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стеров А.Н. Там же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убцова </w:t>
      </w:r>
      <w:r>
        <w:rPr>
          <w:sz w:val="28"/>
          <w:szCs w:val="28"/>
        </w:rPr>
        <w:t>Людмила Михайловна, 1942 г.р., г. Галич, Костромская область// Архив автора. Запись 4.04.2010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голев П. Учительский вечер// Народный учитель. 1926. № 5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зов Александр Иванович, 1922 г.р., д. Песиково Костромского района Костромской области// Архив автора. Запись 4.05.2009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ва В.И. Там же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стеров А.Н. Там же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зов А.И. Там же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бцова Л.М. Там же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година Л.Н. Там же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окшина Н.Д. Там же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а Нина Порфильевна, 1947 г.р., с. Юрово Макарьевского района Костромской области// Архив автора. Запись 19.11.2009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менева Ольга Леонидовна, 1961 г.р., п. Судиславль Костромская область//Архив автора. Запись 20.12.2009, Кострома.</w:t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Александра Сергеевна, 1955 г.р. п. Судиславль Костромская область//Архив автора. Запись 13.11.2009, Кострома.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17"/>
      <w:szCs w:val="17"/>
      <w:lang w:bidi="ar-SA"/>
    </w:rPr>
  </w:style>
  <w:style w:type="character" w:styleId="4">
    <w:name w:val="Сноска + Курсив4"/>
    <w:basedOn w:val="Style15"/>
    <w:qFormat/>
    <w:rPr>
      <w:i/>
      <w:iCs/>
    </w:rPr>
  </w:style>
  <w:style w:type="character" w:styleId="3">
    <w:name w:val="Сноска + Курсив3"/>
    <w:basedOn w:val="Style15"/>
    <w:qFormat/>
    <w:rPr>
      <w:i/>
      <w:iCs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Style17">
    <w:name w:val="Сноска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PageNumber">
    <w:name w:val="Page Number"/>
    <w:basedOn w:val="Style14"/>
    <w:rPr/>
  </w:style>
  <w:style w:type="character" w:styleId="6">
    <w:name w:val="Основной текст (6) + Не курсив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61">
    <w:name w:val="Основной текст (6)"/>
    <w:basedOn w:val="Style1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62">
    <w:name w:val="Основной текст (6)_"/>
    <w:basedOn w:val="Style14"/>
    <w:qFormat/>
    <w:rPr>
      <w:i/>
      <w:iCs/>
      <w:sz w:val="17"/>
      <w:szCs w:val="1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pt">
    <w:name w:val="Основной текст + 12 pt"/>
    <w:basedOn w:val="Style16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8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9">
    <w:name w:val=" Знак9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60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197"/>
      <w:jc w:val="both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/>
      <w:jc w:val="both"/>
    </w:pPr>
    <w:rPr>
      <w:i/>
      <w:iCs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15:00Z</dcterms:created>
  <dc:creator>Наталья</dc:creator>
  <dc:description/>
  <cp:keywords/>
  <dc:language>en-US</dc:language>
  <cp:lastModifiedBy>Наталья</cp:lastModifiedBy>
  <dcterms:modified xsi:type="dcterms:W3CDTF">2011-10-25T16:54:00Z</dcterms:modified>
  <cp:revision>9</cp:revision>
  <dc:subject/>
  <dc:title>Воспоминания, как источник изучения повседневности советских учителей</dc:title>
</cp:coreProperties>
</file>